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3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14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. Программы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профессиональных модулей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.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ОП-П специальности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02.03 Судовожд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ФЕССИОНАЛЬНОГО МОДУЛ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1 УПРАВЛЕНИЕ И ЭКСПЛУАТАЦИЯ СУД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М.01 УПРАВЛЕНИЕ И ЭКСПЛУАТАЦИЯ СУДН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вление и эксплуатация суд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</w:t>
            </w:r>
          </w:p>
        </w:tc>
      </w:tr>
      <w:tr>
        <w:trPr>
          <w:trHeight w:val="4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письменной и устной коммуникацией на государственном и (или) иностранном (английском) языке.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>
          <w:trHeight w:val="5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и эксплуатация судна</w:t>
            </w:r>
          </w:p>
        </w:tc>
      </w:tr>
      <w:tr>
        <w:trPr>
          <w:trHeight w:val="8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переход в точку назначения, определять местоположение судна.</w:t>
            </w:r>
          </w:p>
        </w:tc>
      </w:tr>
      <w:tr>
        <w:trPr>
          <w:trHeight w:val="5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ировать и управлять судном.</w:t>
            </w:r>
          </w:p>
        </w:tc>
      </w:tr>
      <w:tr>
        <w:trPr>
          <w:trHeight w:val="8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спользование и техническую эксплуатацию технических средств судовождения и судовых систем связ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ланировать и осуществлять переход в точку назначения, определять местоположение судн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ение ходовой навигационной в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ве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тического и графического 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варительная проработка и планирование перехода с учетом гидрометеорологических условий пла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и анализ информации о местоположении суд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1 определять координаты пунктов прихода, разность широт и разность долгот, дальность видимости ориенти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2 решать задачи на перевод и исправления курсов и пелен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3 читать навигационные к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4 вести графическое счисление пути судна на карте с учетом поправки лага и циркуляции, дрейфа судна от ветра, сноса судна течением, совместного действия ветра и течения, вести счисление пути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5 определять место судна различными способами на морской навигационной карте; определять местоположение судна с помощью спутниковых навиг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6 ориентироваться в особенностях района и опасностях при плавании вблизи берега и в узко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7 производить предварительную прокладку по маршруту перех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8 производить корректуру карт, лоций и других навигационных пособий для пла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9 рассчитывать элементы прилива с помощью таблиц приливов, составлять график прилива и решать связанные с ним штурманские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10 рассчитывать среднюю квадратическую погрешность (далее - СКП) счислимого и обсервованного м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гидрометеорологические элементы в результате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11 составлять радиотелеграммы для передачи гидрометеоданных в центры с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1 составлять краткосрочные прогнозы в результате анализа параметра наблюдений и их из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12 использовать гидрометеорологическую информацию для обеспечения безопасности пла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 основные понятия и определения навиг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2 назначение, классификацию и компоновку навигационных ка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 электронные навигационные к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судову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лекцию карт и пособий, их корректуру и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 определение направлений и расстояний на кар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6 выполнение предварительной прокладки пути судна на кар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7 условные знаки на навигационных кар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8 графическое и аналитическое счисление пути судна и оценку его то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9 методы и способы определения места судна визуальными способами с оценкой их то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10 мероприятия по обеспечению плавания судна в особых условиях, выбор оптимального маршру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11 средства навигационного оборудования и огр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12 навигационные пособия и руководства для пла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13 учет приливно-отливных течений в судово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14 руководство для плавания в слож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15 организацию штурманской службы на су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16 физические процессы, происходящие в атмосфере и мировом океане, устройство гидрометеорологических приборов, используемых на су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1.1.17 влияние гидрометеоусловий на плавание судна, порядок передачи сообщений и систем записи гидрометеорологической информ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Маневрировать и управлять судн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ка судна на якорь и съемке с якоря и швартовных боч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адка людей, швартовные операции, буксировка судов и плавучи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удн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1 применять правила несения ходовой и стояночной вахты, осуществлять контроль за выполнением установленных требований, норм и правил, поддержания судна в мореход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2 стоять на руле, вести надлежащее наблюдение за судном и окружающей обстановкой, опознавать огни, знаки и звуковые сигн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3 владеть иностранным языком в объеме, необходимом для выполнения своих функциональ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4 передавать и принимать информацию, в том числе с использованием визуальных сиг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5 выполнять маневры, в том числе при спасании человека за бортом, постановке на якорь и шварто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6 управлять судном на мелководье и в узкости, в штормовых условиях, во льдах, в зонах действия систем разделения движения, с учетом влияния ветра и т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7 выполнять процедуры постановки на якорь и швартовные бочки, швартовки судна к причалу, к судну на якоре или на 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8 использовать радиолокационные станции (далее - РЛС), системы автоматизированной радиолокационной прокладки (далее - САРП), автоматические информационные системы (далее - АИС)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9 использовать технику радиолокационной прокладки и концепции относительного и истинного движений, параллельную индекс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1.2.01 маневренные характеристики суд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работы движителей и других факторов на управляемость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 маневрирование при съемке и постановке судна на якорь, к плавучим швартовым сооруж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3 швартовые оп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4 плавание во льдах, буксировку судов, снятие судна с мели, влияние водоизмещения, осадки, дифферента, скорости и запаса воды под килем на диаметр циркуляции и тормозной пу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5 технику ведения радиолокационной прокладки и концепции относительного и истин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6 способы расхождения с судами с помощью радиолокатора и средств автоматической радиолокационной прокл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маневрирования для предотвращения ситуации чрезмерного сбл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беспечивать использование и техническую эксплуатацию технических средств судовождения и судовых систем связ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3.01 определение места судна визуальными и астрономическими способами, с использованием навигационных приборов и систем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 эксплуатировать системы дистанционного управления судовой двигательной установки, рулевых и энерге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2 использовать стандартные компьютерные программы, предназначенные для ведения судов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1.3.0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ьзоваться средствами подачи сигналов аварийно-предупредительной сигнализации в случае происшествия или угрозы происшеств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1.3.01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и способы подачи сигналов бедст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1372 ч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оизводственной практики – 1048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324 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нятия – 98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170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овая работа – 30 ч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26 ч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191"/>
        <w:gridCol w:w="697"/>
        <w:gridCol w:w="698"/>
        <w:gridCol w:w="839"/>
        <w:gridCol w:w="838"/>
        <w:gridCol w:w="1119"/>
        <w:gridCol w:w="791"/>
        <w:gridCol w:w="15"/>
        <w:gridCol w:w="1009"/>
        <w:gridCol w:w="1400"/>
        <w:gridCol w:w="913"/>
      </w:tblGrid>
      <w:tr>
        <w:trPr>
          <w:trHeight w:val="34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 профессиональных общих компетенций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3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, час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 т. ч. в форме практической подгот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обучающихся во взаимодействии с преподавателем</w:t>
            </w:r>
          </w:p>
        </w:tc>
      </w:tr>
      <w:tr>
        <w:trPr>
          <w:trHeight w:val="1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МДК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и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ых и практических зан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урсовых работ (проектов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межуточная аттест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 -ОК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Навигация, лоция, электронная картография, навигационная гидрометеор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, ОК 01 -ОК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Мореходная астроно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1.2, ПК 1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</w:rPr>
              <w:t>Организация радиолокационного наблюдения, РНП и А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, ПК1.2, ПК 1.3, ОК 01 -ОК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</w:rPr>
              <w:t>Технические средства судовождения (МК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1.2, ПК 1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 -ОК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</w:rPr>
              <w:t>Гидроакустические приборы и комплексы. Рыбопромысловое дело и тактика ло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1.2, ОК 01-ОК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</w:rPr>
              <w:t>Организация и несение вахты на промысле. Морское рыболовное пра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 по модул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ая практика, час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</w:t>
            </w:r>
          </w:p>
        </w:tc>
      </w:tr>
      <w:tr>
        <w:trPr>
          <w:trHeight w:val="2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8</w:t>
            </w:r>
          </w:p>
        </w:tc>
      </w:tr>
    </w:tbl>
    <w:p>
      <w:pPr>
        <w:pStyle w:val="Normal"/>
        <w:spacing w:lineRule="auto" w:line="276" w:before="0" w:after="200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512"/>
        <w:gridCol w:w="1809"/>
        <w:gridCol w:w="1255"/>
        <w:gridCol w:w="1113"/>
      </w:tblGrid>
      <w:tr>
        <w:trPr>
          <w:trHeight w:val="12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если предусмотрен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Навигация, лоция, электронная картография, навигационная гидрометеор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/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1.1</w:t>
            </w:r>
          </w:p>
          <w:p>
            <w:pPr>
              <w:pStyle w:val="Style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Style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- Н 1.1.04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1- Н 1.2.03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3.01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 -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12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 -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9, У 1.3.01 -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3.03, З 1.1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1.1.17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1.2.06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3.01.</w:t>
            </w:r>
          </w:p>
        </w:tc>
      </w:tr>
      <w:tr>
        <w:trPr>
          <w:trHeight w:val="487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ДК 01.01 Навигация, навигационная гидрометеорология и ло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вигация, лоция, электронная картография, навигационная гидрометеорологи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/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51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</w:rPr>
              <w:t>Введение: Предмет и его место среди дисциплин. Земной эллипсоид, географические координаты, разность широт и долго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ские единицы расстояний. Дальность видимого горизонта и предметов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ы счета направлений в море. Понятие курса, пеленга и курсового угла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ной магнетизм. Магнитное склонение. Девиация магнитного компаса. Поправка магнитного компаса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носительные лаги. Поправка, скорость и пройденное расстояние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ификация картографических проекций. Меркаторская проекция. Достоинства и недостатки. МНК. Точность масштаба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мка и сетка карты. РМЧ, Локсодромия, Ортодромия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овные обозначения на МНК. Система МАМС. Рекомендованные пути. Фарватеры, СРД, СУДС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исление пути судна при отсутствии ветра и течения. Методы ОМС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исление пути судна с учетом дрейфа от ветра. Скорость ветра, направление. Шкала Бофорта. Местные признаки. Таблица дрейфа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исление пути судна с учетом сноса от течения. Прямая задача. Определение курса и скорости течения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исление пути судна с учетом течения. Обратная задача. Учет приливоотливных течений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цип совместного учета дрейфа и сноса. Прямая и обратная задачи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щность обсерваций, навигационные параметры, ошибки измерения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 места по вертикальным и горизонтальным углам, ошибка места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 места по разновременным линиям положения. Крюйс-пеленг и крюйс-расстояние. Счислимо-обсервованное место судна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 места по трем изолиниям. Разгон треугольника погрешностей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НИС. Интегрированный мостик.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варительная прокладка маршрута перехода. Таблица перехода</w:t>
            </w:r>
          </w:p>
          <w:p>
            <w:pPr>
              <w:pStyle w:val="Style97"/>
              <w:numPr>
                <w:ilvl w:val="0"/>
                <w:numId w:val="3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т опасностей, характеристик СНО, правил плавания, СРД, СУД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занятий и курсов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1. Решение задач на вычисление географических координат. Решение задач на определение разности широт (РШ) и разности долгот (РД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.  Решение задач на определение координат пункта прихода и пункта отх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3. Решение задач на определение дальности видимости предметов в мор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. Решение задач. Курс, пеленг, курсовой уго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Решение задач на определение поправки магнитного компас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6. Решение задач на определение ∆МК, ИК, ИП, К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7. Определение относительной скорости и дистан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8. Решение задач на определение курса, скорости, пройденного расстояния, времени и отсчета лаг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9. Решение аналитических задач по определению конечных координа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10. Комплексное решение аналитических задач по определению конечных координа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11. Расчет рамки сетки кар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Определение УО на МНК. Характеристика огней, буев, опаснос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Определение УО на МНК. Характер грунта и глуби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Определение географических координат на МН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15. Определение поправки магнитного компаса, курса и пеленг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6. Определение дистанций и пройденного расстояния на МНК. Логарифмическая шакала скор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7. Прокладка пути судна на МНК без учета ветра и т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8. Прокладка пути судна на МНК без учета ветра и т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9. Прокладка пути судна с учетом дрейф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0. Прокладка пути судна с учетом дрейф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1. Прокладка пути судна с учетом т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22. Прокладка пути судна с учетом т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3. Прокладка пути судна с учетом т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4. Прокладка пути судна с учетом т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25. Прокладка пути судна с учетом дрейфа и т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6. Прокладка пути судна с учетом дрейфа и т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7. Прокладка на МНК с учетом циркуля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8. Прокладка на МНК с учетом циркуля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29. Навигационная прокладка с определением места судна и СКП по пеленг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0. Навигационная прокладка с определением места судна и СКП по пеленг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31. Навигационная прокладка с ОМС по вертикальным углам, пеленгам и горизонтальным угл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2. Навигационная прокладка с ОМС по вертикальным углам, пеленгам и горизонтальным угл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3. Навигационная прокладка с определением места по разновременным линиям поло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34. Навигационная прокладка с определением места по разновременным линиям поло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5. Навигационная прокладка с ОМС с разгоном треугольника погрешнос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36. Навигационная прокладка с ОМС с разгоном треугольника погрешнос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7. Интерфейс ЭКНИС. Возмож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8. Учет гидрометеорологических факторов, приливоотливных явл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урсовая работа № 1. Выдача заданий на курсовые работы и методические указ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2. </w:t>
            </w:r>
            <w:r>
              <w:rPr>
                <w:rFonts w:cs="Times New Roman" w:ascii="Times New Roman" w:hAnsi="Times New Roman"/>
              </w:rPr>
              <w:t>Подбор навигационных карт на район плавания и составление каталога кар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3. </w:t>
            </w:r>
            <w:r>
              <w:rPr>
                <w:rFonts w:cs="Times New Roman" w:ascii="Times New Roman" w:hAnsi="Times New Roman"/>
                <w:bCs/>
              </w:rPr>
              <w:t xml:space="preserve">Подбор СНО на район плаван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урсовая работа № 4.</w:t>
            </w:r>
            <w:r>
              <w:rPr>
                <w:rFonts w:cs="Times New Roman" w:ascii="Times New Roman" w:hAnsi="Times New Roman"/>
                <w:bCs/>
              </w:rPr>
              <w:t>Составление каталога СН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5. </w:t>
            </w:r>
            <w:r>
              <w:rPr>
                <w:rFonts w:cs="Times New Roman" w:ascii="Times New Roman" w:hAnsi="Times New Roman"/>
              </w:rPr>
              <w:t>Прокладка пути на картах с учетом навигационных опасностей и характеристик СН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6. </w:t>
            </w:r>
            <w:r>
              <w:rPr>
                <w:rFonts w:cs="Times New Roman" w:ascii="Times New Roman" w:hAnsi="Times New Roman"/>
              </w:rPr>
              <w:t>Подбор СНО для обсерваций на район пла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7. </w:t>
            </w:r>
            <w:r>
              <w:rPr>
                <w:rFonts w:cs="Times New Roman" w:ascii="Times New Roman" w:hAnsi="Times New Roman"/>
              </w:rPr>
              <w:t>Использование лоций “Огни и знаки” при разработке маршрута перехо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8. </w:t>
            </w:r>
            <w:r>
              <w:rPr>
                <w:rFonts w:cs="Times New Roman" w:ascii="Times New Roman" w:hAnsi="Times New Roman"/>
              </w:rPr>
              <w:t>Прокладка пути с использованием СНО и подъем кар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9. </w:t>
            </w:r>
            <w:r>
              <w:rPr>
                <w:rFonts w:cs="Times New Roman" w:ascii="Times New Roman" w:hAnsi="Times New Roman"/>
              </w:rPr>
              <w:t>Контроль обсерваций при использовании стационарных СН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10. </w:t>
            </w:r>
            <w:r>
              <w:rPr>
                <w:rFonts w:cs="Times New Roman" w:ascii="Times New Roman" w:hAnsi="Times New Roman"/>
              </w:rPr>
              <w:t>Контроль обсерваций при использовании плавучих СН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11. </w:t>
            </w:r>
            <w:r>
              <w:rPr>
                <w:rFonts w:cs="Times New Roman" w:ascii="Times New Roman" w:hAnsi="Times New Roman"/>
              </w:rPr>
              <w:t>Использование навигационных пособий  “Таблицы расстояний”,  “Огни и знаки”,  “Порты мира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12. </w:t>
            </w:r>
            <w:r>
              <w:rPr>
                <w:rFonts w:cs="Times New Roman" w:ascii="Times New Roman" w:hAnsi="Times New Roman"/>
              </w:rPr>
              <w:t>Использование таблиц приливов при разработке маршрута перехо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13. </w:t>
            </w:r>
            <w:r>
              <w:rPr>
                <w:rFonts w:cs="Times New Roman" w:ascii="Times New Roman" w:hAnsi="Times New Roman"/>
              </w:rPr>
              <w:t>Определение элементов приливов и скорости течений по данным с кар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14. </w:t>
            </w:r>
            <w:r>
              <w:rPr>
                <w:rFonts w:cs="Times New Roman" w:ascii="Times New Roman" w:hAnsi="Times New Roman"/>
              </w:rPr>
              <w:t>Использование графиков приливов при разработке маршрута перехо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№ 15. </w:t>
            </w:r>
            <w:r>
              <w:rPr>
                <w:rFonts w:cs="Times New Roman" w:ascii="Times New Roman" w:hAnsi="Times New Roman"/>
              </w:rPr>
              <w:t>Оформление курсовых работ. Защита курсовых рабо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/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Мореходная аст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/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1.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- Н 1.1.04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 -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12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1.1.17.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ДК 01.01 Навигация, навигационная гидрометеорология и ло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Мореходная астроном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/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ремя. Судовой хронометр. Определение даты и точного гринвичского времени.</w:t>
            </w:r>
          </w:p>
          <w:p>
            <w:pPr>
              <w:pStyle w:val="Style97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ской Астрономический Ежегодник. Состав и использование.</w:t>
            </w:r>
          </w:p>
          <w:p>
            <w:pPr>
              <w:pStyle w:val="Style97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цип ОМС астрономическим способом.</w:t>
            </w:r>
          </w:p>
          <w:p>
            <w:pPr>
              <w:pStyle w:val="Style97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ндартные задачи в астронавигации.</w:t>
            </w:r>
          </w:p>
          <w:p>
            <w:pPr>
              <w:pStyle w:val="Style97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цип определения широты по Полярной.</w:t>
            </w:r>
          </w:p>
          <w:p>
            <w:pPr>
              <w:pStyle w:val="Style97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цип определения обсервованной широты по Солнцу.</w:t>
            </w:r>
          </w:p>
          <w:p>
            <w:pPr>
              <w:pStyle w:val="Style97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программ и приложений для решения астрономических задач.</w:t>
            </w:r>
          </w:p>
          <w:p>
            <w:pPr>
              <w:pStyle w:val="Style97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лавания с помощью астрономических наблюд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. Определение часового угла точки овн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. Звёздный глобус. Решение задач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3. Определение местного часового угла и склонения звезды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. Вычисление высоты и азимута светил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Навигационный секстан. Устройство, поправ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. Исправление измеренных высот звезд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7. Определение ВЛП звезд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 ОМС по двум звезда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9. Определение местного часового угла и склонения Солнц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0. Исправление высоты Солнц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11. Определение ВЛП Солнц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ОМС по Солнцу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Решение задач на определение обсервованной широты по Полярно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Определение поправки курсоуказателя по Полярно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5. Определение времени восхода, захода и кульминации Солнц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6. Решение задач на определение обсервованной широты по Солнцу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7. Определение поправки курсоуказателя по восходу и заходу Солнц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8. Решение задач на определение поправки курсоуказателя на произвольном азимуте светил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9. Определение места судна по звездам с использованием комп. програм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20. Комбинированная прокладка на МНК с ОМС по Звезда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1. Определение места судна по Солнцу с использованием комп. програм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2. Комбинированная прокладка на МНК с ОМС по Солнцу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рактическое занятие № 23. Определение поправки курсоуказателя с использованием комп. программ.</w:t>
            </w:r>
          </w:p>
          <w:p>
            <w:pPr>
              <w:pStyle w:val="Style97"/>
              <w:numPr>
                <w:ilvl w:val="0"/>
                <w:numId w:val="30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24. Комбинированная прокладка на МНК с определением ∆ГК астрономическим способом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/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радиолокационного наблюдения, РНП и А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. 1.2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. 1.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                   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1- Н 1.2.03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3.01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 -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9, У 1.3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 1.3.03,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1.2.06,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З 1.3.01.</w:t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 01.02.  Управление судном и технические средства судов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диолокационного наблюдения, РНП и АИ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Отражение радиоволн от объектов. Навигационные характеристики РЛС</w:t>
            </w:r>
          </w:p>
          <w:p>
            <w:pPr>
              <w:pStyle w:val="Style9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Организация радиолокационного наблюдения. Общее положение. Особенности и ограничения радиолокационного наблюдения</w:t>
            </w:r>
          </w:p>
          <w:p>
            <w:pPr>
              <w:pStyle w:val="Style9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Организация и порядок радиолокационного наблюдения. Техника выполнения радиолокационного наблюдения</w:t>
            </w:r>
          </w:p>
          <w:p>
            <w:pPr>
              <w:pStyle w:val="Style9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локационная прокладка: ручная, автоматизированная.</w:t>
            </w:r>
          </w:p>
          <w:p>
            <w:pPr>
              <w:pStyle w:val="Style9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прокладка. Планшеты: Маневренный, зеркальный. Критерии оценки ситу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. Обработка радиолокационной информации и маневрировани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2. Закономерности относительного движения. Вид -1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3. Закономерности относительного движения. Вид-2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4. Расчёт маневра. Учёт эффективности маневра. Ведение записи при радиолокационной прокладк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iCs/>
              </w:rPr>
              <w:t>Относительная прокладка, наносимая на маневренный планшет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6. Решение задач на расхождение. Цель не маневрирует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7. Решение задач на расхождение. Цель маневрирует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8. Решение задач на расхождение. Маневрирует наше судно и цель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9. Решение задач на расхождение. Решение сложных задач. Наличие двух целей и боле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10. Решение задач на расхождение. Сложные задачи. Учёт ветра и тече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11.Основные требования, предъявляемые к средствам автоматической РЛ прокладки и их функциональная схем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Характеристика информации. Первичная обработка радиолокационной информа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Определение место судна по пеленгам и дистанциям до навигационных ориентиров.</w:t>
            </w:r>
          </w:p>
          <w:p>
            <w:pPr>
              <w:pStyle w:val="Style97"/>
              <w:numPr>
                <w:ilvl w:val="0"/>
                <w:numId w:val="28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Плавание по изолиниям. Использование ограждающих изоли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/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судовождения (МК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. 1.1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. 1.2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. 1.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             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- Н 1.1.04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1- Н 1.2.03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3.01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 -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12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 -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9, У 1.3.01 -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3.03, З 1.1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1.1.17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1.2.06,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З 1.3.01.</w:t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ДК. 01.02.  Управление судном и технические средства судов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средства судовождени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ной магнетизм, его элементы.  Магнитное поле судна, сущность уравнений Пуассон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ая, полукруговая и четвертная девиация.  Коэффициенты девиа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, выверки морского ма</w:t>
              <w:softHyphen/>
              <w:t>гнитного компаса и правила эксплуатации магнитных компас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остаточной девиации, формулы и схемы расчета приближенных коэффициент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гироскопа. Гирокомпас на неподвижном основании и работа гирокомпаса на движущемся судн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 1. Устройство компаса, проведение основных проверок и устранение типовых неисправносте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. Уничтожение полукруговой девиации способом Эри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3. Определение остаточной девиац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4. Расчет приближенных коэффициентов девиации и составление таблицы девиа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Расчет приближенных коэффициентов девиации и составление таблицы девиа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6. Основы конструкции и правила эксплуатации современных типов гирокомпас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 7. Устройство, схема работы и правила эксплуатации современных типов гироазимуткомпас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 . Устройство и эксплуатация различных типов  лагов.</w:t>
            </w:r>
          </w:p>
          <w:p>
            <w:pPr>
              <w:pStyle w:val="Style97"/>
              <w:numPr>
                <w:ilvl w:val="0"/>
                <w:numId w:val="24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9. Устройство и эксплуатация эхолот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</w:rPr>
              <w:t>Гидроакустические приборы и комплексы. Рыбопромысловое дело и тактика 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1- Н 1.2.03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3.01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 -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9, У 1.3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 1.3.03,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1.2.06,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З 1.3.01.</w:t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ДК. 01.02.  Управление судном и технические средства судов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идроакустические приборы и комплексы. Рыбопромысловое дело и тактика лов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никновение акустических волн, их виды. Формы и параметры. Акустическое поле и его характеристики (акустическое давление, смещение частиц, колебательная скорость частиц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распределения акустических волн в воде: отражение, преломление, интерференция, дифракция, рефракц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ффект Доплера. Излучение и прием акустических колебаний. Магнитострикционные и пьезоэлектрические преобразователи. Направленность излучения и прием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и назначение</w:t>
            </w:r>
            <w:r>
              <w:rPr>
                <w:rFonts w:cs="Times New Roman" w:ascii="Times New Roman" w:hAnsi="Times New Roman"/>
                <w:color w:val="00B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идроакустических поисковых приборов, применяемых на судах ФРП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типы гидролокаторов. Принцип акустического измерения глубины. Принцип работы гидролокаторо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ыбопоисковые эхолоты и гидролокаторы.</w:t>
            </w:r>
          </w:p>
          <w:p>
            <w:pPr>
              <w:pStyle w:val="Style97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окаторы одновременного кругового обзо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/12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и несение вахты на промысле. Морское рыболовное пра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1- Н 1.2.03,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 1.2.09,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1 -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1.2.06.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ДК. 01.02.  Управление судном и технические средства судов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несение вахты на промысле. Морское рыболовное прав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МК ПДНВ 78/95 к несению вахты. Факторы, определяющие состав ходовой вахт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ри стоянке на якоре и при плавании с лоцманом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ахты при плавании в условиях ограниченной видимости. Ответственность ВПК при плавании в присутствии капитана на мостике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судна в Российских и иностранных портах. Случаи, о которых ВПК немедленно докладывает капитану. Его действия до прихода на мостик капитана.</w:t>
            </w:r>
          </w:p>
          <w:p>
            <w:pPr>
              <w:pStyle w:val="Style97"/>
              <w:numPr>
                <w:ilvl w:val="0"/>
                <w:numId w:val="15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, регулирование, надзор и контроль на морском и внутреннем водном транспорте. Правовой статус судн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: «Навигационной гидрометеорологии», «Навигации и лоции», «Мореходной астрономии», «Магнито-компасного дела», оснащенные  оборудованием учебных кабинетов и рабочих мест: учебными столами и столами для ведения прокладки и графических работ, плакаты, карты и планшеты, руководства и пособия, прокладочные инструменты, образцы метеорологических прибо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 «Навигации и электронной картографии», «Радиолокационный тренажёр (РАДЛОТ)», оснащенные тренажёром навигационной прокладки; тренажёром радиолокационной прокладки;  комплектами схем, наглядными пособиями, прокладочным инструментом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 основные печатные источники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агарский Д.А. Мореходная астрономия. Учебное пособие. – М.: ФГБУ «МОРРЕЧЦЕНТР», 2014. – 200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 Дополнительные источники</w:t>
      </w:r>
    </w:p>
    <w:p>
      <w:pPr>
        <w:pStyle w:val="TextBody"/>
        <w:tabs>
          <w:tab w:val="clear" w:pos="708"/>
          <w:tab w:val="left" w:pos="110" w:leader="none"/>
          <w:tab w:val="left" w:pos="458" w:leader="none"/>
        </w:tabs>
        <w:ind w:firstLine="851"/>
        <w:jc w:val="both"/>
        <w:rPr/>
      </w:pPr>
      <w:r>
        <w:rPr>
          <w:lang w:val="ru-RU"/>
        </w:rPr>
        <w:t>1.</w:t>
      </w:r>
      <w:r>
        <w:rPr/>
        <w:t>Дмитриев В.И. Справочник капитана / В.И. Дмитриев, В.Л. Григорян, С.В. Козик, В.А. Никитин, Л.С. Рассукованый, Г.Г. Фадеев, Ю.В. Цитрик. Под общей редакцией В.И. Дмитриева – СПб.: Элмор, 2009. – 816 с.</w:t>
      </w:r>
    </w:p>
    <w:p>
      <w:pPr>
        <w:pStyle w:val="TextBody"/>
        <w:tabs>
          <w:tab w:val="clear" w:pos="708"/>
          <w:tab w:val="left" w:pos="110" w:leader="none"/>
          <w:tab w:val="left" w:pos="458" w:leader="none"/>
        </w:tabs>
        <w:ind w:firstLine="851"/>
        <w:jc w:val="both"/>
        <w:rPr/>
      </w:pPr>
      <w:r>
        <w:rPr/>
        <w:t>2. Смирнов Е.Л., Яловенко А.В., Перфильев В.К., Воронов В.В., Технические средства судовождения. Том 2. Конструкция и эксплуатация: Учебник для вузов. – СПб: «Элмор», 2000. – 656 с.</w:t>
      </w:r>
    </w:p>
    <w:p>
      <w:pPr>
        <w:pStyle w:val="Style47"/>
        <w:tabs>
          <w:tab w:val="clear" w:pos="708"/>
          <w:tab w:val="left" w:pos="278" w:leader="none"/>
        </w:tabs>
        <w:spacing w:before="0" w:after="0"/>
        <w:ind w:left="0" w:firstLine="851"/>
        <w:rPr/>
      </w:pPr>
      <w:r>
        <w:rPr/>
        <w:t>3. Гордиенко А.И., Дремлюг В.В. Гидрометеорологическое обеспечение судовождения. Учебник. - М.: Транспорт, 1989. - 240 с.</w:t>
      </w:r>
    </w:p>
    <w:p>
      <w:pPr>
        <w:pStyle w:val="Normal"/>
        <w:tabs>
          <w:tab w:val="clear" w:pos="708"/>
          <w:tab w:val="left" w:pos="458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Дмитриев В.И. Обеспечение безопасности плавания: Учеб.пособие для вузов водного транспорта – М.: ИКЦ «Академкнига», 2005. – 374 с.</w:t>
      </w:r>
    </w:p>
    <w:p>
      <w:pPr>
        <w:pStyle w:val="TextBodyIndent"/>
        <w:tabs>
          <w:tab w:val="clear" w:pos="708"/>
          <w:tab w:val="left" w:pos="110" w:leader="none"/>
        </w:tabs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Дмитриев В.И., Григорян В.Л., Катенин В.А. Навигация и лоция. Учебник для вузов (3-е издание переработанное и дополненное) / Под общ.ред. д.ф.т.н. В. И. Дмитриева. – М.: «МОРКНИГА», 2009. – 458 с.</w:t>
      </w:r>
    </w:p>
    <w:p>
      <w:pPr>
        <w:pStyle w:val="TextBody"/>
        <w:tabs>
          <w:tab w:val="clear" w:pos="708"/>
          <w:tab w:val="left" w:pos="110" w:leader="none"/>
        </w:tabs>
        <w:ind w:firstLine="851"/>
        <w:rPr/>
      </w:pPr>
      <w:r>
        <w:rPr/>
        <w:t>6. Красавцев Б.И. Мореходная астрономия. Учебник для  вузов. – М.: «Транспорт», 1986. – 398 с.</w:t>
      </w:r>
    </w:p>
    <w:p>
      <w:pPr>
        <w:pStyle w:val="TextBody"/>
        <w:tabs>
          <w:tab w:val="clear" w:pos="708"/>
          <w:tab w:val="left" w:pos="110" w:leader="none"/>
        </w:tabs>
        <w:ind w:firstLine="851"/>
        <w:rPr/>
      </w:pPr>
      <w:r>
        <w:rPr/>
        <w:t>7. Международные правила предупреждения столкновения судов в море 1972 года. – Л.: ГУНиО МО, 1982. – 83 с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 Снопков В.И. Управление судном. – М.: Транспорт, 1991. – 359 с.</w:t>
      </w:r>
    </w:p>
    <w:p>
      <w:pPr>
        <w:pStyle w:val="Normal"/>
        <w:tabs>
          <w:tab w:val="clear" w:pos="708"/>
          <w:tab w:val="left" w:pos="458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Электронная картография. Учебное пособие. Безбородов Г.И., Слатин К.В. СПб.:СПГУВК, 2001.</w:t>
      </w:r>
    </w:p>
    <w:p>
      <w:pPr>
        <w:pStyle w:val="TextBody"/>
        <w:tabs>
          <w:tab w:val="clear" w:pos="708"/>
          <w:tab w:val="left" w:pos="360" w:leader="none"/>
        </w:tabs>
        <w:ind w:firstLine="851"/>
        <w:rPr/>
      </w:pPr>
      <w:r>
        <w:rPr/>
        <w:t>10. Грибанов Н. Н., Яковлев И. Н. Океанография и морская метеорология. Учебник. - М.: Военное издательство, 1987. - 472 с.</w:t>
      </w:r>
    </w:p>
    <w:p>
      <w:pPr>
        <w:pStyle w:val="TextBody"/>
        <w:tabs>
          <w:tab w:val="clear" w:pos="708"/>
          <w:tab w:val="left" w:pos="360" w:leader="none"/>
        </w:tabs>
        <w:ind w:firstLine="851"/>
        <w:rPr/>
      </w:pPr>
      <w:r>
        <w:rPr/>
        <w:t>11. Гуцуляк В. И. Морское право: Учебное пособие. – М.: РосКонсульт, 2000. – 36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Авербах Н. В.,  Лебедзь А. И. Английские морские навигационные пособия. Учебное пособие. - М.: “Мортехинформреклама”, 1986. - 16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Васильев К. П. Что должен знать судоводитель о картах погоды и состояния моря , 2-е изд. - Л.: Гидрометеоиздат, 1980. - 23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. Зверев А. С. Практикум по синоптической метеорологии. Учебное пособие. - Л.: Гидрометеоиздат, 1972. - 33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. Ковалев А. А. Современное международное морское право и практика мореплавания. – М.: Научная книга, 2003. – 416 с.</w:t>
      </w:r>
    </w:p>
    <w:p>
      <w:pPr>
        <w:pStyle w:val="TextBody"/>
        <w:tabs>
          <w:tab w:val="clear" w:pos="708"/>
          <w:tab w:val="left" w:pos="360" w:leader="none"/>
        </w:tabs>
        <w:ind w:firstLine="851"/>
        <w:rPr/>
      </w:pPr>
      <w:r>
        <w:rPr/>
        <w:t>16. Кодекс торгового мореплавания Российской Федерации. – М.: Издательство «Ось-89», 1999 г. – 144 с.</w:t>
      </w:r>
    </w:p>
    <w:p>
      <w:pPr>
        <w:pStyle w:val="TextBody"/>
        <w:tabs>
          <w:tab w:val="clear" w:pos="708"/>
          <w:tab w:val="left" w:pos="360" w:leader="none"/>
        </w:tabs>
        <w:ind w:firstLine="851"/>
        <w:rPr/>
      </w:pPr>
      <w:r>
        <w:rPr/>
        <w:t>17. Кодекс внутреннего водного транспорта. – М.: «Издательство ПРИОР», 2001. – 80 с.</w:t>
      </w:r>
    </w:p>
    <w:p>
      <w:pPr>
        <w:pStyle w:val="TextBody"/>
        <w:tabs>
          <w:tab w:val="clear" w:pos="708"/>
          <w:tab w:val="left" w:pos="360" w:leader="none"/>
        </w:tabs>
        <w:ind w:firstLine="851"/>
        <w:rPr/>
      </w:pPr>
      <w:r>
        <w:rPr/>
        <w:t>18. Комментарий к Кодексу торгового мореплавания Российской Федерации. – М.:«Спартак», 2000. – 73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. Конвенции и рекомендации МОТ для моряков / Сост. Л. И. Штекель. – Одесса.: студия «Негоциант», 1999. – 132 с.</w:t>
      </w:r>
    </w:p>
    <w:p>
      <w:pPr>
        <w:pStyle w:val="TextBody"/>
        <w:tabs>
          <w:tab w:val="clear" w:pos="708"/>
          <w:tab w:val="left" w:pos="360" w:leader="none"/>
        </w:tabs>
        <w:ind w:firstLine="851"/>
        <w:rPr/>
      </w:pPr>
      <w:r>
        <w:rPr/>
        <w:t>20. Практическое кораблевождение, том 1,2.</w:t>
      </w:r>
    </w:p>
    <w:p>
      <w:pPr>
        <w:pStyle w:val="TextBody"/>
        <w:tabs>
          <w:tab w:val="clear" w:pos="708"/>
          <w:tab w:val="left" w:pos="360" w:leader="none"/>
        </w:tabs>
        <w:ind w:firstLine="851"/>
        <w:rPr/>
      </w:pPr>
      <w:r>
        <w:rPr/>
        <w:t>21. Курс кораблевождения, том 6. Морская гидрометеорология. - Л.: УГС ВМФ, 524 с.</w:t>
      </w:r>
    </w:p>
    <w:p>
      <w:pPr>
        <w:pStyle w:val="TextBody"/>
        <w:tabs>
          <w:tab w:val="clear" w:pos="708"/>
          <w:tab w:val="left" w:pos="360" w:leader="none"/>
        </w:tabs>
        <w:ind w:firstLine="851"/>
        <w:rPr/>
      </w:pPr>
      <w:r>
        <w:rPr/>
        <w:t>22. Международная конвенция ПДНВ-78/95. – СПб.: ЗАО ЦНИИМФ. 1996. – 552 с.</w:t>
      </w:r>
    </w:p>
    <w:p>
      <w:pPr>
        <w:pStyle w:val="TextBody"/>
        <w:tabs>
          <w:tab w:val="clear" w:pos="708"/>
          <w:tab w:val="left" w:pos="360" w:leader="none"/>
        </w:tabs>
        <w:ind w:firstLine="851"/>
        <w:rPr/>
      </w:pPr>
      <w:r>
        <w:rPr/>
        <w:t>23. Иванов Г. Г. Правовое регулирование морского судоходства в Российской Федерации. – М.: Спарк, 2002. – 47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. Рекомендации по организации штурманской службы на судах ММФ СССР (РШС-89). – М.: В/О «Мортехинформреклама», 1990. – 6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. Третьяк А.Г., Козырь Л.А. Практика управления морским судном. – М.: Транспорт. 1988. – 112 с. (Б-чка судоводител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6. Устав службы на судах ММФ СССР. – М.: Рекламинформбюро, 1976. – 22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7. Устав о дисциплине работников морского транспорта. – СПб.: ООО «МОРСАР, 2000. – 16 с.</w:t>
      </w:r>
    </w:p>
    <w:p>
      <w:pPr>
        <w:pStyle w:val="Style47"/>
        <w:tabs>
          <w:tab w:val="clear" w:pos="708"/>
          <w:tab w:val="left" w:pos="278" w:leader="none"/>
        </w:tabs>
        <w:spacing w:before="0" w:after="0"/>
        <w:ind w:left="0" w:firstLine="851"/>
        <w:rPr/>
      </w:pPr>
      <w:r>
        <w:rPr/>
        <w:t>28. Мореходные приборы и инструменты: Учеб.пособие для высших и средних морских учебных заведений. Григорьев В. В., Самохвалов Д.А., Цурбан А.И., Щетинина А.И.; 3-е изд., перераб. и доп. — М.: Транспорт, 1970. — 108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Задачник по навигации и лоции; Учеб.пособие для судоводительских специальностей. Гаврюк М. И. Авербах Н.В., Баранов Ю.К. и др.: Под ред. М. И. Гаврюка. - 3-е изд., перераб. и доп. - М.: Транспорт, 1984.</w:t>
      </w:r>
    </w:p>
    <w:p>
      <w:pPr>
        <w:pStyle w:val="Normal"/>
        <w:tabs>
          <w:tab w:val="clear" w:pos="708"/>
          <w:tab w:val="left" w:pos="458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. Задачник по мореходной астрономии. - М.: Транспорт, 198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1. Высоты и азимуты светил. В 4-х томах. УГС ВМ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2. Морской астрономический ежегодник. Академия наук. Институт теоретической астроном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. Никанкин В.К., Волков АЛ., Припотнюк А.В.. Неволин М.Т., Сапунова О.В. Учебное пособие по работе в ГМССБ (GMDSS). С.-Петербург, ГМА им. Макарова, 1997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4. Руководство ИМО по Навтекс 1994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5. Руководство ИМО по ГМССБ (GMDSSHandbook), 1995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6. Руководство по радиосвязи морской подвижной службы и морской подвижной спутниковой службы. - М.: В/ОМортехинформреклама, 199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7. Рекомендации по использованию радиолокационной информации для предупреждения столкновений судов. М.: В/О «Мортехинформреклама», 199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8. Ольшамовский Б.М. Судовождение и Правила плавания по внутренним судоходным путям. Издание 3, перераб. и доп. М.:Транспорт, 1976г., 296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9. Честнов В.И. Судовождение на внутренних водных путях. М.:Транспорт, 1987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0. Удачин В.С., Соловьев В.Б. Судовождение на внутренних водных путях. М.:Транспорт, 1990г., 287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1. Особенности движения и стоянки судов по судоходным путям Северо-западного бассейна. ООО «Политехник - арвис», СПб, 2003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. Андреев Ю.Г., Лапидус В.М. Судовождение и Правила плавания на ВВП. СПГУВК, 2003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3. Комментарии к Правилам плавания на ВВП РФ. Новосибирск: «Империя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03г.</w:t>
      </w:r>
    </w:p>
    <w:p>
      <w:pPr>
        <w:pStyle w:val="Normal"/>
        <w:spacing w:lineRule="auto" w:line="276" w:before="0" w:after="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4. Лапидус В.М., Мокрозуб О.И. Судовождение и Правила плавания на ВВП «Рекомендации по управлению судном на ВВП с использованием РЛС и САРП». СПб.: СПГУВК, 2004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111"/>
      </w:tblGrid>
      <w:tr>
        <w:trPr>
          <w:trHeight w:val="1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и осуществлять переход в точку назначения, определять местоположение суд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последовательности и правильности выполнения алгоритма оптимального  перехода из пункта отхода в пункт прихода, согласно всех нормативных требован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вильности определения местоположения судна различными методами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вильности ведения графического счисления с учётом возможных внешних факторов, влияющих на судно, согласно всех нормативных треб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действиями курсантов во время практических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их заданий внеаудиторной самостоятельной работ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урсового проект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курсантов во время производственной практики при решений проблемных ситуац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ёт по практи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и зачёты по разделам (МДК) профессионального модул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экзамен по профессиональному модулю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Маневрировать и управлять судн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понимания принципов несения вахты на якоре и на ходу в качестве дублера вахтенного помощника капитана в различных условиях плавания, а также во время стоянки судна в порту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онимания алгоритма использования РЛС и САРП для обеспечения безопасности плавания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птимального манёвра безопасного расхождения с суд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действиями курсантов во время практических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занят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их заданий внеаудиторной самостоятельной работ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курсантов во время производственной практики при решений проблемных ситуац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ёт по практик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и зачёты по разделам (МДК) профессионального модул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экзамен по профессиональному моду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использование и техническую эксплуатацию технических средств судовождения и судовых систем связ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онимания принципов работы технических средств судовождения и связ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онимания организации связи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вильности эксплуатации ТСС и определения их поправ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действиями курсантов во время практических занят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их заданий внеаудиторной самостоятельной работ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курсантов во время производственной практики при решении проблемных ситуац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ёт по практик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и зачёты по разделам (МДК) профессионального модул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экзамен по профессиональному моду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Работать в команде, эффективно общаться с коллегами, руководством, потребите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Брать ответственность за работу членов команды (подчиненных), результат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работу подчинен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заниматься самообразованием, повышать квалифика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нов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Владеть письменной и устной коммуникацией на государственном и (или) иностранном (английском) я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ести общение на английском языке в объеме выполнения функциональных обяза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и осуществлять переход в точку назначения, определять местоположение суд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последовательности и правильности выполнения алгоритма оптимального  перехода из пункта отхода в пункт прихода, согласно всех нормативных требован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вильности определения местоположения судна различными методами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вильности ведения графического счисления с учётом возможных внешних факторов, влияющих на судно, согласно всех нормативных треб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действиями курсантов во время практических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занят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их заданий внеаудиторной самостоятельной работ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урсового проект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курсантов во время производственной практики при решений проблемных ситуац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ёт по практи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и зачёты по разделам (МДК) профессионального модуля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экзамен по профессиональному моду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Маневрировать и управлять судн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понимания принципов несения вахты на якоре и на ходу в качестве дублера вахтенного помощника капитана в различных условиях плавания, а также во время стоянки судна в порту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онимания алгоритма использования РЛС и САРП для обеспечения безопасности плавания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птимального манёвра безопасного расхождения с суд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действиями курсантов во время практических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их заданий внеаудиторной самостоятельной работ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курсантов во время производственной практики при решений проблемных ситуац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ёт по практи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и зачёты по разделам (МДК) профессионального модул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экзамен по профессиональному моду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использование и техническую эксплуатацию технических средств судовождения и судовых систем связ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онимания принципов работы технических средств судовождения и связ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онимания организации связи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вильности эксплуатации ТСС и определения их поправ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действиями курсантов во время практических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их заданий внеаудиторной самостоятельной работ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курсантов во время производственной практики при решении проблемных ситуац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ёт по практи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и зачёты по разделам (МДК) профессионального модул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экзамен по профессиональному модулю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сформированных навыков, в том числе в виде ОК и ПК для цифровой эк</w:t>
      </w:r>
      <w:r>
        <w:rPr/>
        <w:t>ономик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88"/>
        <w:gridCol w:w="2196"/>
        <w:gridCol w:w="2130"/>
        <w:gridCol w:w="2422"/>
        <w:gridCol w:w="2625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ор/ параметр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59" w:right="-3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арактеристика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очный уровень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ьный уровень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зовый (требуемый) уровень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34" w:right="-2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в цифровой сред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ационная безопас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0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.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ОП-П специальности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02.03 Судовожд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ФЕССИОНАЛЬНОГО МОДУЛ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М.02 ОБЕСПЕЧЕНИЕ БЕЗОПАСНОСТИ ПЛАВАН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М.02 ОБЕСПЕЧЕНИЕ БЕЗОПАСНОСТИ ПЛА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</w:t>
      </w:r>
      <w:bookmarkStart w:id="0" w:name="_Hlk51159008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еспечение безопасности пл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</w:t>
            </w:r>
          </w:p>
        </w:tc>
      </w:tr>
      <w:tr>
        <w:trPr>
          <w:trHeight w:val="4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письменной и устной коммуникацией на государственном и (или) иностранном (английском) языке.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Д 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безопасности пла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мероприятия по обеспечению транспортн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по борьбе за живучесть судн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овывать и обеспечивать действия подчиненных членов экипажа судна при организации различных видов трево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овывать и обеспечивать действия подчиненных членов экипажа судна при авари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овывать и обеспечивать действия подчиненных членов экипажа судна при оставлении судна, использовать индивидуальны и коллективные спасательные сре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3. В результате освоения профессионального модуля</w:t>
      </w:r>
      <w:r>
        <w:rPr/>
        <w:t xml:space="preserve">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ывать мероприятия по обеспечению транспортной безопас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и надлежащего уровня охраны суд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ть защищенность судна от актов незаконного вмеш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твращать неразрешенный доступ на суд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ные правовые акты в области безопасности плавания и обеспечения транспорт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обеспечению транспорт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ни охраны на судах и портовых средств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средства по борьбе за живучесть суд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орьбе за живучесть суд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менять средства и системы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менять средства по борьбе с вод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роприятия по обеспечению противопожарной безопасности на суд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иды и химическую природу пожа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иды средств и системы пожаротушения на суд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обенности тушения пожаров в различных судов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иды средств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роприятия по обеспечению непотопляемости суд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ывать и обеспечивать действия подчиненных членов экипажа судна при организации различных видов трев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йствовать по тревог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льзоваться средствами подачи сигналов аварийно-предупредительной сигнализации в случае происшествия или угрозы происше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списание по тревогам, виды и сигналы трев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тоды восстановления остойчивости и спрямления аварий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иды и способы подачи сигналов б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рядок действий при поиске и спас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рганизацию проведения тревог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ывать и обеспечивать действия подчиненных членов экипажа судна при авар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нии коллективных и индивидуальных спасательных сред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йствовать при различных ава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изводить спуск и подъем спасательных и дежурных шлюпок, спасательных пло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действий при авариях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йствиях при оказании первой помощ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азывать первую помощь, в том числе под руководством квалифицированных специалистов с применением средств связ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рядок действий при оказании первой помощ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ывать и обеспечивать действия подчиненных членов экипажа судна при оставлении судна, использовать коллективные и индивидуальные спасательные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и и выполнении указаний при оставлении суд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менять меры защиты и безопасности пассажиров и экипажа в аварийных ситуа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правлять коллективными спасательными средств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особы выживания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иды коллективных и индивидуальных спасательных средств, и их 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тройства спуска и подъема спасательных сред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нии средств индивидуальной защи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йствовать в чрезвычайных ситуац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мплекс мер по предотвращению загрязнения окружающей ср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3" w:name="_Hlk511591667"/>
      <w:bookmarkEnd w:id="3"/>
      <w:r>
        <w:rPr>
          <w:rFonts w:cs="Times New Roman" w:ascii="Times New Roman" w:hAnsi="Times New Roman"/>
          <w:sz w:val="24"/>
          <w:szCs w:val="24"/>
        </w:rPr>
        <w:t>Всего часов – 424 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оизводственной практики – 288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36 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– 9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32 ч. 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в форме экзамена по МДК – 14 ч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328"/>
        <w:gridCol w:w="833"/>
        <w:gridCol w:w="945"/>
        <w:gridCol w:w="967"/>
        <w:gridCol w:w="992"/>
        <w:gridCol w:w="1274"/>
        <w:gridCol w:w="1133"/>
        <w:gridCol w:w="15"/>
        <w:gridCol w:w="997"/>
        <w:gridCol w:w="1162"/>
        <w:gridCol w:w="1171"/>
      </w:tblGrid>
      <w:tr>
        <w:trPr>
          <w:trHeight w:val="34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 профессиональных общих компетенций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, час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 т. ч. в форме практической подгото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обучающихся во взаимодействии с преподавателем</w:t>
            </w:r>
          </w:p>
        </w:tc>
      </w:tr>
      <w:tr>
        <w:trPr>
          <w:trHeight w:val="1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МДК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и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ых и практических зан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урсовых работ (проектов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межуточная аттест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 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Обеспечение безопасности плавания и транспортная безопас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1-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-ОК 0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. Обеспечение живучести суд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3-ПК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 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3. Подготовка командира спасательного средст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4-ПК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4. Поиск и спасание на водных путя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4-ПК 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5. Предупреждение и предотвращение загрязнения окружающей среды с суд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1-ПК 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ая практика, час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</w:t>
            </w:r>
          </w:p>
        </w:tc>
      </w:tr>
      <w:tr>
        <w:trPr>
          <w:trHeight w:val="2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профессионального модуля (ПМ</w:t>
      </w:r>
      <w:r>
        <w:rPr/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316"/>
        <w:gridCol w:w="2005"/>
        <w:gridCol w:w="1255"/>
        <w:gridCol w:w="1113"/>
      </w:tblGrid>
      <w:tr>
        <w:trPr>
          <w:trHeight w:val="12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беспечение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.02.01 Безопасность жизнедеятельности на судне и транспортная безопас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а 1.1. Нормативно-правовое регулирование в области обеспечения транспортной безопасности.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5               ОК 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2.1.01 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У 2.1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3</w:t>
            </w:r>
          </w:p>
        </w:tc>
      </w:tr>
      <w:tr>
        <w:trPr>
          <w:trHeight w:val="151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1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ие </w:t>
            </w:r>
          </w:p>
          <w:p>
            <w:pPr>
              <w:pStyle w:val="Style97"/>
              <w:numPr>
                <w:ilvl w:val="0"/>
                <w:numId w:val="1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ая и национальная правовая основа борьбы с преступностью на море. Цели и требования международного Кодекса ОСПС. Нормативно-правовые документы в области обеспечения транспортной безопасности.</w:t>
            </w:r>
          </w:p>
          <w:p>
            <w:pPr>
              <w:pStyle w:val="Style97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ые мероприятия обеспечения транспортной безопасности. Ответственность, полномочия и взаимоотношения всего персонал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 № 1. План охраны суд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.2. Мероприятия по обеспечению транспортной безопасности.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/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9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о командного состава, ответственное за охрану судна. Оценка судна на предмет охраны. </w:t>
            </w:r>
          </w:p>
          <w:p>
            <w:pPr>
              <w:pStyle w:val="Style97"/>
              <w:numPr>
                <w:ilvl w:val="0"/>
                <w:numId w:val="9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технической безопасности. Ответные меры в случае возможного теракта.</w:t>
            </w:r>
          </w:p>
          <w:p>
            <w:pPr>
              <w:pStyle w:val="Style97"/>
              <w:numPr>
                <w:ilvl w:val="0"/>
                <w:numId w:val="9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и обязанности лица ответственного за охрану судн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5               ОК 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2.1.01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3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 2. Взаимоотношения между людьми на судне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 3. Опознание различных рисков и угроз охране судна, практическая отработка процедур сообщений, связанных с охраной.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 4. Демонстрация практического перехода на повышенный уровень охраны, выполнение дополнительных мероприятий и процедур, связанных с переходом на повышенный уровень охраны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 5. Испытание, калибровка и техническое обслуживания систем и оборудования охраны на макете охранного оборуд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2. Борьба за живучесть судн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/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.02.01 Безопасность жизнедеятельности на судне и транспортная безопас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а 2.1. Расписания по тревогам, виды и сигналы тревог. Организация проведения тревог.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2.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Н 2.3.01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 2.3.01 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2.3.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3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З 2.3.04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 кодекс управления безопасной эксплуатацией судов и предупреждением загрязнения окружающей среды (МКУБ).</w:t>
            </w:r>
          </w:p>
          <w:p>
            <w:pPr>
              <w:pStyle w:val="Style97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мероприятия по конструктивному обеспечению живучести судна.</w:t>
            </w:r>
          </w:p>
          <w:p>
            <w:pPr>
              <w:pStyle w:val="Style97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судна на мель и действия по снятию с мели. Плавание в штормовых условиях.</w:t>
            </w:r>
          </w:p>
          <w:p>
            <w:pPr>
              <w:pStyle w:val="Style97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вание в ледовых условиях и борьба с обледенением.</w:t>
            </w:r>
          </w:p>
          <w:p>
            <w:pPr>
              <w:pStyle w:val="Style97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экипажей в аварийных ситуациях. Сигналы, подаваемые в чрезвычайных ситуациях.</w:t>
            </w:r>
          </w:p>
          <w:p>
            <w:pPr>
              <w:pStyle w:val="Style97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по тревоге “Человек за бортом”. Спасание человека из во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Практическое занятие № 6. Расписания по тревогам. Учебные тревоги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актическое занятие № 7. Расписания СУБ судна, состав и назначение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а 2.2 Обеспечение пожарной безопасности на судне. Средства и системы пожаротушения на судне.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/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7  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8 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2.2.01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5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6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ивная противопожарная защита судна.</w:t>
            </w:r>
          </w:p>
          <w:p>
            <w:pPr>
              <w:pStyle w:val="Style97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ы предупреждения возникновения пожара на судне. Классификация пожаров и применяемые огнетушащие вещества.</w:t>
            </w:r>
          </w:p>
          <w:p>
            <w:pPr>
              <w:pStyle w:val="Style97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ционарные и переносные средства пожаротушения на суда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рактических и лабораторных занят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 № 8. Порядок действий экипажа по борьбе с пожаром.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 № 9. Тушение пожаров в жилых и служебных помещениях.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 № 10. Тушение пожаров в МКО и КО. Тушение пожаров в грузовых трюмах и на палуба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/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Тема 2.3.  Мероприятия по обеспечению непотопляемости судна. Восстановление остойчивости, спрямление аварийного судн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е обеспечение непотопляемости судна. Плавучесть и непотопляемость судна.</w:t>
            </w:r>
          </w:p>
          <w:p>
            <w:pPr>
              <w:pStyle w:val="Style97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 инвентарь. Применение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5               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2.2.01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2.05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З  2.2.06</w:t>
            </w:r>
          </w:p>
        </w:tc>
      </w:tr>
      <w:tr>
        <w:trPr>
          <w:trHeight w:val="2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11. Тактика борьбы за непотопляемость судна и борьба с водо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одготовка командира спасательной шлюп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. 2.5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. 2.6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5                    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2.5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2.6501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5.01</w:t>
            </w:r>
          </w:p>
          <w:p>
            <w:pPr>
              <w:pStyle w:val="Style9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2.6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2.6.01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6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.02.01 Безопасность жизнедеятельности на судне и транспортная безопас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3.1 Общие требования к судовым спасательным средствам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судовым спасательным средствам</w:t>
            </w:r>
          </w:p>
          <w:p>
            <w:pPr>
              <w:pStyle w:val="Style9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Типы спусковых устройств и их использование. Снабжение спасательных плотов и шлюпо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3.2.  Обязанности командира спасательного средства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рганизация оставления судна.</w:t>
            </w:r>
          </w:p>
          <w:p>
            <w:pPr>
              <w:pStyle w:val="Style9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в спасательное средство и его спуск.</w:t>
            </w:r>
          </w:p>
          <w:p>
            <w:pPr>
              <w:pStyle w:val="Style9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 от судна и маневрирование.</w:t>
            </w:r>
          </w:p>
          <w:p>
            <w:pPr>
              <w:pStyle w:val="Style9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Приемы оставления судна экипажем при помощи вертолета – спасателя.</w:t>
            </w:r>
          </w:p>
          <w:p>
            <w:pPr>
              <w:pStyle w:val="Style9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ерехода на борт судна-спасателя. Методы запуска и эксплуатации двигателя спасательной шлюп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 12. Сбрасывание или спуск надувных спасательных пло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3.3. Руководство людьми и управление спасательной шлюпкой и плотом после оставления судна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Порядок действий командира спасательного средства и руководство людьми в спасательном средстве</w:t>
            </w:r>
          </w:p>
          <w:p>
            <w:pPr>
              <w:pStyle w:val="Style97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Использование устройств, указывающих местоположение и сигнальной аппаратуры в спасательном средстве.</w:t>
            </w:r>
          </w:p>
          <w:p>
            <w:pPr>
              <w:pStyle w:val="Style97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плавании в спасательных средствах в открытом мор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Распределение пищи и воды в спасательном средств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иск и спасание на водных путя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. 2.5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. 2.6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5              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2.5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2.6501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5.01</w:t>
            </w:r>
          </w:p>
          <w:p>
            <w:pPr>
              <w:pStyle w:val="Style9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2.6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2.6.01 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</w:rPr>
              <w:t>З  2.6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.02.01 Безопасность жизнедеятельности на судне и транспортная безопас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4.1. Поисковые спасательные операц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онвенция по поиску и спасанию на море (САР-79)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поисково-спасательных операций</w:t>
            </w:r>
          </w:p>
          <w:p>
            <w:pPr>
              <w:pStyle w:val="Style97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</w:rPr>
              <w:t>Меры, предпринимаемые судном, терпящим бедствие. Действия судов, оказывающих помощ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4.2. Первая медицинская помощь на судах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6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6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жизненно важных функций: искусственное дыхание и прямой массаж сердц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6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течения. Асфиксия. (Удушье)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6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ы, вывихи, травмы голов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6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вание в море в особых условия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 14. Мероприятия по оказанию первой помощи пострадавшем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едупреждение и предотвращение загрязнения окружающей среды с суд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7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 ОК 09</w:t>
            </w:r>
          </w:p>
          <w:p>
            <w:pPr>
              <w:pStyle w:val="Style9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2.7.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2.7.01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2.7.01</w:t>
            </w:r>
          </w:p>
          <w:p>
            <w:pPr>
              <w:pStyle w:val="Style9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9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.02.01 Безопасность жизнедеятельности на судне и транспортная безопас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5.1. Предупредительные меры экологической безопасност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требования по предупреждению загрязнения с судов. Национальные требования по предотвращению загрязнения с су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е меры обеспечения экологическ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дзор и контроль за предотвращением загрязнения моря при эксплуатации су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мусором с су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Российского морского регистра к оборудованию и устройствам судов для предотвращения загрязнения моря.</w:t>
            </w:r>
          </w:p>
          <w:p>
            <w:pPr>
              <w:pStyle w:val="Normal"/>
              <w:numPr>
                <w:ilvl w:val="0"/>
                <w:numId w:val="2"/>
              </w:numPr>
              <w:shd w:fill="92D050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ы судов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ахтенного помощника капитана по обеспечению предотвращения загрязнения водной ср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загрязнения нефтепродуктами при бункеровке суд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загрязнения нефтепродуктами при проведении грузовых операции и зачистке танке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загрязнения нефтепродуктами при проведении балластных операций и зачистке танке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обеспечению безопасности при перевозке нефтеналивных груз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5. Послеаварийные меры по предотвращению разлива</w:t>
            </w:r>
          </w:p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фтепродуктов, действия судового экипа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5.2. Послеаварийные меры экологической безопасности. Судовая документация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 аварийные меры обеспечения экологическ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16. Судовая документация и свидетельства по вопросам предотвращения загрязнения с судов. Общие требования и принципы передачи сообщений о загрязнении морской сре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сли предусмотрен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тоговая (концентрированная) практи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К 2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мероприятия по обеспечению транспортно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рмативно-правовые документы в области безопасности плавания и обеспечения транспортно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тлучное пребывание на посту (в месте, указанном вахтенным помощником капитана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й стоянки суд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пятствование проходу на борт судна посторонних лиц без разрешения вахтенного помощника капита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вещение обо всех изменениях обстановки и аварийных случаях вахтенного помощника капита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 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ять средства по борьбе за живучесть судна</w:t>
            </w:r>
          </w:p>
          <w:p>
            <w:pPr>
              <w:pStyle w:val="Style97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 при проведении общесудовых тревог   </w:t>
            </w:r>
          </w:p>
          <w:p>
            <w:pPr>
              <w:pStyle w:val="Style9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бязанностей по общесудовым тревогам   </w:t>
            </w:r>
          </w:p>
          <w:p>
            <w:pPr>
              <w:pStyle w:val="Style9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бязанностей по борьбе за живучесть судна   </w:t>
            </w:r>
          </w:p>
          <w:p>
            <w:pPr>
              <w:pStyle w:val="Style9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я аварийным снабжением для устранения водотечности корпуса судна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 2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овывать и обеспечивать действия подчиненных членов экипажа судна при организации учебных пожарных тревог, для предупреждения возникновения пожара и при тушении пожара.</w:t>
            </w:r>
          </w:p>
          <w:p>
            <w:pPr>
              <w:pStyle w:val="Style97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</w:rPr>
              <w:t>знание действий, которые должны предприниматься в случае пожара, включая пожары топливных систем</w:t>
            </w:r>
          </w:p>
          <w:p>
            <w:pPr>
              <w:pStyle w:val="Style97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демонстрация умения закрывать и открывать водонепроницаемые, противопожарные и брызгозащитные двери на данном судне, иные, чем предназначенные для закрытия отверстий в корпусе судна  </w:t>
            </w:r>
          </w:p>
          <w:p>
            <w:pPr>
              <w:pStyle w:val="Style97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льзования противопожарным имуществом и снабжением для предупреждения и борьбы с пожаром   </w:t>
            </w:r>
          </w:p>
          <w:p>
            <w:pPr>
              <w:pStyle w:val="Style97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, системой внутрисудовой связи, включая носимые УКВ радиостанци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4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рганизовывать и обеспечивать действия подчиненных членов экипажа судна при авариях.</w:t>
            </w:r>
          </w:p>
          <w:p>
            <w:pPr>
              <w:pStyle w:val="Style97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выполнение своих обязанностей по тревоге “Человек за бортом”   </w:t>
            </w:r>
          </w:p>
          <w:p>
            <w:pPr>
              <w:pStyle w:val="Style97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демонстрация знания расположения и принципа работы аварийных радиобуёв и радиолокационных транспондеров, правил предотвращения подачи ложных сигналов бедствия и действия в случае несанкционированной подачи сигнала </w:t>
            </w:r>
          </w:p>
          <w:p>
            <w:pPr>
              <w:pStyle w:val="Style97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</w:rPr>
              <w:t>инструктаж по действиям в чрезвычай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К.2.5. Оказывать первую медицинскую помощь пострадавшим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индивидуальной защит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оказанию первой помощ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.2.6. 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.</w:t>
            </w:r>
          </w:p>
          <w:p>
            <w:pPr>
              <w:pStyle w:val="Style97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техники безопасности при использовании коллективных и индивидуальных спасательных средств</w:t>
            </w:r>
          </w:p>
          <w:p>
            <w:pPr>
              <w:pStyle w:val="Style97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дивидуальных средств защиты </w:t>
            </w:r>
          </w:p>
          <w:p>
            <w:pPr>
              <w:pStyle w:val="Style9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запускать двигатель спасательной шлюпки, производить спуск и подъём спасательной шлюпки, спуск на воду ПСН            </w:t>
            </w:r>
          </w:p>
          <w:p>
            <w:pPr>
              <w:pStyle w:val="Style97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боты по спасению в индивидуальном спасательном средстве</w:t>
            </w:r>
          </w:p>
          <w:p>
            <w:pPr>
              <w:pStyle w:val="Style97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ить от судна находясь в спасательном средстве</w:t>
            </w:r>
          </w:p>
          <w:p>
            <w:pPr>
              <w:pStyle w:val="Style9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выполнять инструктаж техники безопасности действий по тревоге “Человек за бортом”  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воих обязанностей по тревоге “Человек за бортом”  </w:t>
            </w:r>
          </w:p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демонстрация знания расположения и принципа работы аварийных радиобуёв и радиолокационных транспондеров, правил предотвращения подачи ложных сигналов бедствия и действия в случае несанкционированной подачи сигнала </w:t>
            </w:r>
          </w:p>
          <w:p>
            <w:pPr>
              <w:pStyle w:val="Style97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равил поведения в спасательном средстве  </w:t>
            </w:r>
          </w:p>
          <w:p>
            <w:pPr>
              <w:pStyle w:val="Style97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ринципов выживания в спасательном средстве     </w:t>
            </w:r>
          </w:p>
          <w:p>
            <w:pPr>
              <w:pStyle w:val="Style97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пищевого рациона в спасательном средстве   </w:t>
            </w:r>
          </w:p>
          <w:p>
            <w:pPr>
              <w:pStyle w:val="Style97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К 2.7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овывать и обеспечивать действия подчиненных членов экипажа судна по предупреждению и предотвращению загрязнения водной сред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следствий различных авари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упредительные и эксплуатационные меры обеспечения экологической безопасности на судн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6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7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6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7 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           ОК 0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Безопасность жизнедеятельности на судне»</w:t>
      </w:r>
    </w:p>
    <w:p>
      <w:pPr>
        <w:pStyle w:val="Style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орудование кабинета </w:t>
      </w:r>
    </w:p>
    <w:p>
      <w:pPr>
        <w:pStyle w:val="Style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мебели для учебного процесса</w:t>
      </w:r>
    </w:p>
    <w:p>
      <w:pPr>
        <w:pStyle w:val="Style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ьтимедийное оборудование: проектор, экран, компьютер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Средства обучения: доска аудиторная, плакаты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Технические средств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мпьютер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UM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CENS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</w:rPr>
        <w:t>, Код соглашения V9002148, с 30.06.2016 по 30.06.2022г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95" w:leader="none"/>
        </w:tabs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Брызгалов В.Д., Моденов Д.В. Противопожарная подготовка членов экипажей судов внутреннего плавания. (учебное пособие). – Котлас: РГ «Успешная», 2018. – 72 с. 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95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 xml:space="preserve">Дробинская, А. О. Анатомия и физиология человека: учебник для СПО / А. О. Дробинская. — 2-е изд., перераб. и доп. — М.: Издательство Юрайт, 2018. — 414 с. — (Серия: Профессиональное образование). — ISBN 978-5-534-00684-1. 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95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 xml:space="preserve">Замараев, В. А. Анатомия: учебное пособие для СПО / В. А. Замараев. — 2-е изд.испр. и доп. — М: Издательство Юрайт, 2018. — 255 с. — (Серия: Профессиональное образование). — ISBN 978-5-534-00145-7. 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95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Иванов М.А. Борьба экипажа с водой. Постановка мягкого пластыря (учебно-методическое пособие). – М.: М.: ФГБУ «МОРРЕЧЦЕНТР», 2019. – 22 с.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95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 xml:space="preserve">Иванов М.А. Действия экипажа судна при получении анонимной информации об угрозе взрыва (учебно-методическое пособие). - М.: ФГБУ «СИЦ МИНТРАНСА РОССИИ», 2020. – 20 с. 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95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Иванов М.А. Меры пожарной безопасности на судах внутреннего плавания (учебно-методическое пособие). - М.: ФГБУ «СИЦ МИНТРАНСА РОССИИ», 2020. – 20 с.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95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Иванов М.А. Проведение досмотров на внутреннем водном транспорте (учебно-методическое пособие). -М.: ФГБУ «МОРРЕЧЦЕНТР», 2019. – 19 с.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95" w:leader="none"/>
        </w:tabs>
        <w:spacing w:before="0" w:after="0"/>
        <w:ind w:left="567" w:hanging="567"/>
        <w:contextualSpacing/>
        <w:rPr/>
      </w:pPr>
      <w:r>
        <w:rPr/>
        <w:t>Мисюк, М. Н. Основы медицинских знаний: учебник и практикум для СПО / М. Н. Мисюк. — 3-е изд., перераб. и доп. — М.: Издательство Юрайт, 2018. — 499 с. — (Серия: Профессиональное образование). — ISBN 978-5-534-00398-7.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95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Транспортная безопасность. Курс подготовки экипажей гражданских судов [Текст] : учеб. пособие / В. А. Богословский, Н. М. Божук, А. Н. Петров. - СПб. : Изд-во ГУМРФ им. адм. С. О. Макарова, 2015. - 219 с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95" w:leader="none"/>
        </w:tabs>
        <w:spacing w:before="0" w:after="0"/>
        <w:ind w:left="0" w:hanging="0"/>
        <w:contextualSpacing/>
        <w:rPr/>
      </w:pPr>
      <w:r>
        <w:rPr>
          <w:sz w:val="22"/>
          <w:szCs w:val="22"/>
        </w:rPr>
        <w:t>Безопасность жизнедеятельности на водном транспорте [Электронный ресурс]: Учебное пособие/ Баранов Е.Ф., Новиков В.К., Сазонов В.Г.— Электрон. текстовые данные. — М.: Московская государственная академия водного транспорта, 2015. — 171 c.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95" w:leader="none"/>
        </w:tabs>
        <w:spacing w:before="0" w:after="0"/>
        <w:ind w:left="0" w:hanging="0"/>
        <w:contextualSpacing/>
        <w:rPr/>
      </w:pPr>
      <w:r>
        <w:rPr>
          <w:sz w:val="22"/>
          <w:szCs w:val="22"/>
        </w:rPr>
        <w:t>Жирков, А.М. Здоровый человек и его окружение. Междисциплинарный подход: Учебное пособие [Электронный ресурс]: учеб. пособие / А.М. Жирков, Г.М. Подопригора, М.Р. Цуцунава. — Электрон. дан. — Санкт-Петербург: Лань, 2016. — 272 с.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312" w:leader="none"/>
        </w:tabs>
        <w:spacing w:before="0" w:after="0"/>
        <w:ind w:left="0" w:hanging="0"/>
        <w:contextualSpacing/>
        <w:rPr/>
      </w:pPr>
      <w:r>
        <w:rPr>
          <w:sz w:val="22"/>
          <w:szCs w:val="22"/>
        </w:rPr>
        <w:t xml:space="preserve">Киселев, С. Ю. Анатомия: центральная нервная система: учебное пособие для СПО / С. Ю. Киселев. — М.: Издательство Юрайт, 2018. — 67 с. — (Серия: Профессиональное образование). — ISBN 978-5-534-05379-1. 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95" w:leader="none"/>
        </w:tabs>
        <w:spacing w:before="0" w:after="0"/>
        <w:ind w:left="0" w:hanging="0"/>
        <w:contextualSpacing/>
        <w:rPr/>
      </w:pPr>
      <w:r>
        <w:rPr>
          <w:sz w:val="22"/>
          <w:szCs w:val="22"/>
        </w:rPr>
        <w:t>Кошелев, А.А. Медицина катастроф. Теория и практика [Электронный ресурс]: учеб. пособие / А.А. Кошелев. — Электрон. дан. — Санкт-Петербург: Лань, 2018. — 320 с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111"/>
      </w:tblGrid>
      <w:tr>
        <w:trPr>
          <w:trHeight w:val="1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ценки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рганизовывать мероприятия по обеспечению транспортной безопас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онимание организации по обеспечению транспорт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Применять средства по борьбе за живучесть судн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рактические навыки и умения в борьбе с поступающей забортной вод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3. Организовывать и обеспечивать действия подчиненных членов экипажа судна при организации учебных пожарных тревог, для предупреждения возникновения пожара и при тушении пожа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Демонстрировать понимание организации проведения учебных тревог, предупреждения пожара и при тушении пожа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ПК 2.4. Организовывать и обеспечивать действия подчиненных членов экипажа судна при авар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онимание организации действий подчиненных членов экипажа судна, при авар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ПК 2.5. Оказывать первую медицинскую помощь пострадавш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рактические навыки и умения при оказании медицинской помощи пострадавш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ПК 2.6. 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 xml:space="preserve">Демонстрировать понимание организации действий, подчиненных при оставлении судна. Демонстрировать практические навыки и умения при использовании спасательных сред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оценки результатов практических занятий и результатов учебной и производственной практ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ПК 2.7. Организовывать и обеспечивать действия подчиненных членов экипажа судна  по предупреждению и предотвращению загрязнения водной сре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онимание организации действий подчиненных членов экипажа по предупреждению и предотвращению загрязнения водной сре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ОК 0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интереса к будущей проф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- демонстрация навыков использования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ОК 06. Работать в команде, эффективно общаться с коллегами, руководством, потребите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ОК 07. Брать ответственность за работу членов команды (подчиненных), результат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- проявление ответственности за работу подчинен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умения заниматься самообразованием, повышать квалифика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амостоятельных занятий при изучении нов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ОК 10. Владеть письменной и устной коммуникацией на государственном и (или) иностранном (английском) я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вести общение на английском языке в объеме выполнения функциональных обяза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88"/>
        <w:gridCol w:w="2196"/>
        <w:gridCol w:w="2130"/>
        <w:gridCol w:w="2577"/>
        <w:gridCol w:w="2470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ор/ параметр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59"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арактеристика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очный уровень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ьный уровень*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зовый (требуемый) уровень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4" w:name="_Hlk10275109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34" w:right="-2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в цифровой сред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ационная безопас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bookmarkStart w:id="5" w:name="_Hlk98760964"/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0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</w:t>
      </w:r>
      <w:bookmarkStart w:id="6" w:name="_Hlk103359370"/>
      <w:r>
        <w:rPr>
          <w:rFonts w:eastAsia="Times New Roman" w:cs="Times New Roman" w:ascii="Times New Roman" w:hAnsi="Times New Roman"/>
          <w:color w:val="000000"/>
          <w:lang w:eastAsia="ru-RU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3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ОП-П специальности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02.03 Судово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«</w:t>
      </w:r>
      <w:r>
        <w:rPr/>
        <w:t>ПМ.03 ОБРАБОТКА И РАЗМЕЩЕНИЕ ГРУЗ</w:t>
      </w:r>
      <w:r>
        <w:rPr>
          <w:lang w:val="ru-RU"/>
        </w:rPr>
        <w:t>А»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1</w:t>
      </w:r>
      <w:r>
        <w:rPr/>
        <w:t xml:space="preserve">. ОБЩАЯ ХАРАКТЕРИСТИКА ПРИМЕРНОЙ РАБОЧЕЙ ПРОГРАММЫ  ПРОФЕССИОНАЛЬНОГО МОДУЛЯ </w:t>
      </w:r>
    </w:p>
    <w:p>
      <w:pPr>
        <w:pStyle w:val="Heading1"/>
        <w:spacing w:before="0" w:after="0"/>
        <w:ind w:firstLine="709"/>
        <w:jc w:val="center"/>
        <w:rPr/>
      </w:pPr>
      <w:r>
        <w:rPr/>
        <w:t>«ПМ.03 ОБРАБОТКА И РАЗМЕЩЕНИЕ ГРУЗ</w:t>
      </w:r>
      <w:r>
        <w:rPr>
          <w:lang w:val="ru-RU"/>
        </w:rPr>
        <w:t>А</w:t>
      </w:r>
      <w:r>
        <w:rPr/>
        <w:t>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Обработка и размещение груз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и профессиональные компетенци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/>
        <w:t>1.1.1. Перечень общих компетенци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680"/>
      </w:tblGrid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 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и размещение гр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беспечивать безопасную погрузку, размещение, крепление груза и уход за ним в течение рейса и выгруз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еры предосторожности во время погрузки, выгрузки и обращения с опасными и вредными грузами во время рей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</w:t>
      </w:r>
      <w:r>
        <w:rPr/>
        <w:t>ийся долже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и размещение гр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ов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наблюдения за обработкой навалочных, опасных, вредных и ядовитых грузов в соответствии с международными и национальными правил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наблюдение за обработкой грузов в соответствии с международными и национальными правилами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грузовой план судна и делать расчет остойчивость судна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крепление и размещение различных видов грузов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ждународные и национальные нормативные правовые акты по перевозкам опасных грузов суд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транспортные характеристики основных видов грузов и правила их перевозки, погрузки, выгрузки и хранения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составления грузового плана и расчета остойчивости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ую обработку, размещения и крепления грузов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грузов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кументы для приема сдачи и перевозки грузов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структуру и направления коммерческой деятельности на водном транспорте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торговые операции, фрахтование судов, типовые чартеры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перации по перевозке грузов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тарифов на операции с грузом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-транспортные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ирование судов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возки жидких грузов наливом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операции на танкерах;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авила перевозки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обработки, размещения и крепления    грузов, включая опасные, ядовитые и вредные грузы, и их влияние на безопасность человеческой жизни и суд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Количество часов, отводимое на освоение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37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24 часов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МДК  –  4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 –  32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– 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0" w:top="1134" w:footer="39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r>
        <w:rPr/>
        <w:t>2. СТРУКТУРА И СОДЕРЖАНИЕ ПРОФЕССИОНАЛЬНОГО МОДУЛЯ</w:t>
      </w:r>
    </w:p>
    <w:p>
      <w:pPr>
        <w:pStyle w:val="Normal"/>
        <w:spacing w:before="0" w:after="0"/>
        <w:ind w:firstLine="567"/>
        <w:rPr/>
      </w:pPr>
      <w:r>
        <w:rPr/>
        <w:t xml:space="preserve">2.1. Структура профессионального модуля 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608"/>
        <w:gridCol w:w="1247"/>
        <w:gridCol w:w="1247"/>
        <w:gridCol w:w="1134"/>
        <w:gridCol w:w="1304"/>
        <w:gridCol w:w="1417"/>
        <w:gridCol w:w="1085"/>
        <w:gridCol w:w="1134"/>
        <w:gridCol w:w="1069"/>
        <w:gridCol w:w="867"/>
        <w:gridCol w:w="899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профес-сион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их компетенци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   в форме практической подготовки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-тельная рабо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ции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-ственна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. и практич.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– ОК 11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зки гру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8222"/>
        <w:gridCol w:w="1559"/>
        <w:gridCol w:w="1134"/>
        <w:gridCol w:w="1134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Наименование разделов профессионального модуля, междисциплинарных курсов и тем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. подготовки, акад. 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5</w:t>
            </w:r>
          </w:p>
        </w:tc>
      </w:tr>
      <w:tr>
        <w:trPr>
          <w:trHeight w:val="904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МДК.03.01 Технология перевозки гру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44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ПК 3.1, ПК 3.2 ОК 01-ОК 1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1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2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3.1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3.2.0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3.1.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З 3.2.01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1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сновные эксплуатационно-технические характеристики морских судов.</w:t>
            </w:r>
            <w:r>
              <w:rPr>
                <w:rFonts w:cs="Times New Roman" w:ascii="Times New Roman" w:hAnsi="Times New Roman"/>
              </w:rPr>
              <w:t xml:space="preserve"> Классификация и </w:t>
            </w:r>
            <w:r>
              <w:rPr>
                <w:rFonts w:cs="Times New Roman" w:ascii="Times New Roman" w:hAnsi="Times New Roman"/>
                <w:iCs/>
              </w:rPr>
              <w:t>транспортные характеристики</w:t>
            </w:r>
            <w:r>
              <w:rPr>
                <w:rFonts w:cs="Times New Roman" w:ascii="Times New Roman" w:hAnsi="Times New Roman"/>
              </w:rPr>
              <w:t xml:space="preserve"> груз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8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Общая схема производственного процесса на морском транспорте. Технологический процесс работы морских транспортных судов. Организация обработки судов в портах. Рейс простой, сложный, кругово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Классификация и </w:t>
            </w:r>
            <w:r>
              <w:rPr>
                <w:rFonts w:cs="Times New Roman" w:ascii="Times New Roman" w:hAnsi="Times New Roman"/>
                <w:iCs/>
              </w:rPr>
              <w:t>транспортные характеристики</w:t>
            </w:r>
            <w:r>
              <w:rPr>
                <w:rFonts w:cs="Times New Roman" w:ascii="Times New Roman" w:hAnsi="Times New Roman"/>
              </w:rPr>
              <w:t xml:space="preserve"> грузов. Единицы измерения. Удельный погрузочный объем груза. Тара и упаковка. Маркировка грузов.  Совместимость груз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в том числе практические заняти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firstLine="10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ое занятие № 1 Типы морских транспортных судов. </w:t>
            </w:r>
            <w:r>
              <w:rPr>
                <w:rFonts w:cs="Times New Roman" w:ascii="Times New Roman" w:hAnsi="Times New Roman"/>
                <w:iCs/>
              </w:rPr>
              <w:t>Основные эксплуатационно-технические характеристики морских судов.</w:t>
            </w:r>
            <w:r>
              <w:rPr>
                <w:rFonts w:eastAsia="Batang;바탕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Грузоподъемность и грузовместимость судна. </w:t>
            </w:r>
            <w:r>
              <w:rPr>
                <w:rFonts w:cs="Times New Roman" w:ascii="Times New Roman" w:hAnsi="Times New Roman"/>
                <w:iCs/>
              </w:rPr>
              <w:t>Грузовая марка. Марки углуб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 Грузовой план. Общие требования к грузовому плану. Предварительный и исполнительный грузовые планы.  Грузовая книга</w:t>
            </w:r>
            <w:r>
              <w:rPr>
                <w:rFonts w:eastAsia="Batang;바탕" w:cs="Times New Roman" w:ascii="Times New Roman" w:hAnsi="Times New Roman"/>
              </w:rPr>
              <w:tab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2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различных видов грузов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6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Генеральные грузы. Классификация и основные свойства генеральных грузов. Перевозка тарно-штучных грузов. Перевозка каучука и резинотехнических изделий. Перевозка хлопка и других волокнистых грузов. Подготовка судна к приемке груза. Меры пожарной безопасности во время грузовых операций и морского переход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ка металлов и железобетонных издел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57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Навалочные грузы. Классификация и физические свойства навалочных не зерновых грузов. Подготовка судна к приемке груза Свойства зерновых грузов. Производственная санитария и правила охраны труда при перевозке зерн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ормативные документы, регламентирующие перевозку навалочных груз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57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пасные грузы. Классификация опасных грузов. Транспортные характеристики, упаковка, маркировка.  Правила морской перевозки опасных грузов. Международный Кодекс морской перевозки опасных грузов с дополнениями (МК МПОГ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57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Лесные грузы. Классификация лесных грузов. Виды и номенклатура. Пакетирование. Нормативные документы, регламентирующие перевозку. Измерение количества лесных грузов. Подготовка судна к перевозке леса. Погрузка лесных грузов. Укладка в трюмах судна. Прием и сдача лесных груз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57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родовольственные грузы. Классификация продовольственных грузов и их особые свойства. Подготовка судна к приему продовольственных грузов. Прием и размещение на судне. Обеспечение сохранности во время рейс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57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Наливные грузы. Классификация и номенклатура наливных грузов. Физические и химические свойства грузов.  Правила перевозки жидких грузов наливом. Требования к судну и подготовка его к приёму наливного груза.  Эксплуатация танкера. Грузовые операции танкера Предотвращение загрязнения моря. Конвенция МАРПОЛ-73/78, 1998г., Правила Регистра 1993 г. по предотвращению загрязнения с суд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57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Транспортно-технологические системы перевозок и средства укрупнения грузовых единиц. Перевозка подвижной техники, крупногабаритных и тяжеловесных груз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57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в том числе  практические заняти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3 Изучение диаграммы статической остойчивости судна, перевозящего зерно навало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3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грузов при их перевозке.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язанности перевозчика и грузоотправителя по обеспечению сохранности груза. Прием и сдача груза и их документальное оформ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в том числе практические заняти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 Нормативные положения по оформлению грузовых документов. Оформление случаев несохранной перевозки грузов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4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ммерческие условия морских перевозок.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 xml:space="preserve"> Международная торговля, внешнеторговые операции и сделки. </w:t>
            </w:r>
            <w:r>
              <w:rPr>
                <w:rFonts w:cs="Times New Roman" w:ascii="Times New Roman" w:hAnsi="Times New Roman"/>
              </w:rPr>
              <w:t>Регулирование внешнеторговых товарных и транспортных операций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рческая подготовка судна к рейсу. Портовые формальности, оформление прихода и отхода судна. Контроль судна во время стоянки судна в пор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57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57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рганизация и техника фрахтования судов. Брокерское обслуживание фрахтования. Техника заключения фрахтовых сделок Агентское обслуживание судна в порту. Стивидорное обслуживание суд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Правила ИНКОТЕРМС. Базисные условия поставки това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НКОТЕРМС-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57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льное оформление приема и сдачи груза судном в портах Дисбурсментский сче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оговора морской перевозки Морское страхование.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Формы организации судоходства: трамповое, линейное, торгово-промышленное. Другие формы организации международных перевозок груз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нтракт купли-продажи. Структура. Торговые и транспортные условия   Понятие договора морской перевозки. Коммерческие условия и договорные отношения.  Формы договора морской перевозки: чартер,   букинг-нот, берс-нот, фиксчюр-нот  Коносамент  Роль и основные функции коносамен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ейсовый чартер. Типовые проформы рейсового чартера Условия, относящиеся к судну и грузу. Условия, относящиеся к рейсу Сталийное время. Демередж и диспач. Оплата грузовых работ. Фрах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Тайм-чартер. Фрахтование судов на время. Сущность договора и основные проформы.  Генеральный тайм-чартер «Джентайм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в том числе  практические заняти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 Страхование судов Договор страхования рисков и ответственности морского перевозчика Договор буксировки. Ответственность сторо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Производственная практика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pacing w:lineRule="auto" w:line="240" w:before="120" w:after="0"/>
              <w:ind w:left="142" w:hanging="0"/>
              <w:rPr/>
            </w:pPr>
            <w:r>
              <w:rPr>
                <w:rFonts w:eastAsia="Batang;바탕" w:cs="Times New Roman" w:ascii="Times New Roman" w:hAnsi="Times New Roman"/>
              </w:rPr>
              <w:t>Ознакомление с  должностными обязанностями грузового помощника, участие в грузовых операциях, выполнение (дублирование) работы вахтенного помощника при проведении грузовых  операций. Наблюдение и участие в грузовых операциях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хнико-эксплуатационные характеристики судна. Грузовая марка. Грузовая шкала.</w:t>
            </w:r>
          </w:p>
          <w:p>
            <w:pPr>
              <w:pStyle w:val="Normal"/>
              <w:spacing w:lineRule="auto" w:line="240" w:before="120" w:after="0"/>
              <w:ind w:left="142" w:hanging="0"/>
              <w:rPr/>
            </w:pPr>
            <w:r>
              <w:rPr>
                <w:rFonts w:eastAsia="Batang;바탕" w:cs="Times New Roman" w:ascii="Times New Roman" w:hAnsi="Times New Roman"/>
              </w:rPr>
              <w:t>Характеристика перевозимых  грузов –  описание, свойства,  тара, чтение маркировки,  совместимость, погрузка и размещения на судне, наблюдение и обращение с грузом во время рейса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пределение массы  груза различными способами. Порядок определения массы груза по осадке судна.</w:t>
            </w:r>
          </w:p>
          <w:p>
            <w:pPr>
              <w:pStyle w:val="Normal"/>
              <w:spacing w:lineRule="auto" w:line="240" w:before="120" w:after="0"/>
              <w:ind w:left="142" w:hanging="0"/>
              <w:rPr/>
            </w:pPr>
            <w:r>
              <w:rPr>
                <w:rFonts w:eastAsia="Batang;바탕" w:cs="Times New Roman" w:ascii="Times New Roman" w:hAnsi="Times New Roman"/>
              </w:rPr>
              <w:t>Подготовка грузовых помещений судна к погрузке.  Дополнительные операции с грузом – крепление, укрытие, пломбирование грузовых помещений, зачистка после выдачи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хемы размещения груза на судне, порядок погрузки – выгрузки. Грузовой план судна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пределение простоя судна под грузовыми операциями.</w:t>
            </w:r>
          </w:p>
          <w:p>
            <w:pPr>
              <w:pStyle w:val="Normal"/>
              <w:spacing w:lineRule="auto" w:line="240" w:before="120" w:after="0"/>
              <w:ind w:left="142" w:hanging="0"/>
              <w:rPr/>
            </w:pPr>
            <w:r>
              <w:rPr>
                <w:rFonts w:eastAsia="Batang;바탕" w:cs="Times New Roman" w:ascii="Times New Roman" w:hAnsi="Times New Roman"/>
              </w:rPr>
              <w:t>Естественная убыль,  определение допустимых  потерь груза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зучение порядка приема и выдачи груза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знакомление с перевозочными документами, описание назначения и содержания документов, схема прохождения документов.  Формирование комплекта  документов на перевозимый груз.</w:t>
            </w:r>
          </w:p>
          <w:p>
            <w:pPr>
              <w:pStyle w:val="Normal"/>
              <w:spacing w:lineRule="auto" w:line="240" w:before="120" w:after="0"/>
              <w:ind w:left="142" w:hanging="0"/>
              <w:rPr/>
            </w:pPr>
            <w:r>
              <w:rPr>
                <w:rFonts w:eastAsia="Batang;바탕" w:cs="Times New Roman" w:ascii="Times New Roman" w:hAnsi="Times New Roman"/>
              </w:rPr>
              <w:t>Правила обеспечения безопасности и сохранности перевозимого груза во время грузовых операций и рейса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удовая отчетность по перевозка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обретение  практического опыта  проведения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Всего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92" w:right="1134" w:gutter="0" w:header="0" w:top="1418" w:footer="39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567"/>
        <w:jc w:val="center"/>
        <w:rPr/>
      </w:pPr>
      <w:r>
        <w:rPr/>
        <w:t>3. УСЛОВИЯ РЕАЛИЗАЦИИ ПРОГРАММЫ  ПРОФЕССИОНАЛЬНОГО МОДУЛ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«Технологии перевозки</w:t>
      </w:r>
      <w:r>
        <w:rPr>
          <w:rFonts w:cs="Times New Roman" w:ascii="Times New Roman" w:hAnsi="Times New Roman"/>
          <w:sz w:val="24"/>
          <w:szCs w:val="24"/>
        </w:rPr>
        <w:t xml:space="preserve"> грузов»</w:t>
      </w:r>
    </w:p>
    <w:p>
      <w:pPr>
        <w:pStyle w:val="Style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кабинета </w:t>
      </w:r>
    </w:p>
    <w:p>
      <w:pPr>
        <w:pStyle w:val="Style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мебели для учебного процесса</w:t>
      </w:r>
    </w:p>
    <w:p>
      <w:pPr>
        <w:pStyle w:val="Style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ое оборудование: проектор, экран, компьютер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учения: доска аудиторная, плака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UM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EN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, Код соглашения V9002148, с 30.06.2016 по 30.06.2022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Основные печатные изд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В.И. Снопков  Технология перевозки грузов «Мир и Семья» Санкт-Петербург 2001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Л.Л. Николаева «Коммерческая эксплуатация судна»  Одесса  2010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Лебедев, В. Н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еревозок  учебник для вузов / В. Н. Лебедев. - Электрон. дан. - СПб. : ГМА им. адм. С.О. Макарова, 2015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Технология и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перевозки грузов морем [Текст]: методические указания к выполнению курсовой работы по спец. 23.03.01 "Технология транспортных процессов" / сост. Н. Б. Глебов, А. Е. Слицан, А. В. Грачев. - СПб. : ГМА им. адм. С.О. Макарова, 2016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 Правила по грузоподъемным</w:t>
      </w:r>
      <w:r>
        <w:rPr>
          <w:rFonts w:cs="Times New Roman" w:ascii="Times New Roman" w:hAnsi="Times New Roman"/>
          <w:sz w:val="24"/>
          <w:szCs w:val="24"/>
        </w:rPr>
        <w:t xml:space="preserve"> устройствам морских судов [Электронный ресурс]: нормативно-технический документ. Взамен НД 2-020101-097; Введен с 01.01.2018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Мойсеенко Сергей Сергеевич. </w:t>
      </w:r>
      <w:r>
        <w:rPr>
          <w:rFonts w:cs="Times New Roman" w:ascii="Times New Roman" w:hAnsi="Times New Roman"/>
          <w:sz w:val="24"/>
          <w:szCs w:val="24"/>
        </w:rPr>
        <w:t>Управление работой флота [Электронный ресурс]: учебное пособие для курсантов специальности "Судовождение" / С. С. Мойсеенко - Калининград : БГАРФ, 2016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Бабурин, Н. В. </w:t>
      </w:r>
      <w:r>
        <w:rPr>
          <w:rFonts w:cs="Times New Roman" w:ascii="Times New Roman" w:hAnsi="Times New Roman"/>
          <w:sz w:val="24"/>
          <w:szCs w:val="24"/>
        </w:rPr>
        <w:t>Управление работой флота [Электронный ресурс]: учебник для студентов (курсантов) вузов, обучающихся по специальности "Судовождение» / В. А. Бабурин - Москва : Моркнига, 201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Лебедев, В. Н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еревозок [Электронный ресурс]: учебник для вузов / В. Н. Лебедев. - Электрон. дан. - СПб. : ГМА им. адм. С.О. Макарова, 201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</w:t>
      </w:r>
      <w:r>
        <w:rPr/>
        <w:t>ЦЕНКА РЕЗУЛЬТАТОВ ОСВОЕНИЯ ПРОФЕССИОНАЛЬНОГО МОДУ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111"/>
      </w:tblGrid>
      <w:tr>
        <w:trPr>
          <w:trHeight w:val="1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беспечивать безопасную погрузку, размещение, крепление груза и уход за ним в течение рейса и выгруз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планирования и обеспечения безопасной погрузки, размещения, крепления груза и ухода за ним в течение рейса и выгру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</w:p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еры предосторожности во время погрузки и выгрузки и обращения с опасными и вредными грузами во время рей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ктические навыки и умения в соблюдении мер предосторожности во время выгрузки и обращения с опасными и вредными грузами во время рей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Работать в команде, эффективно общаться с коллегами, руководством, потребите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Брать ответственность за работу членов команды (подчиненных), результат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работу подчинен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заниматься самообразованием, повышать квалифика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нов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Владеть письменной и устной коммуникацией на государственном и (или) иностранном (английском) я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ести общение на английском языке в объеме выполнения функциональных обяза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8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88"/>
        <w:gridCol w:w="2196"/>
        <w:gridCol w:w="2130"/>
        <w:gridCol w:w="2422"/>
        <w:gridCol w:w="2625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ор/ параметр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59"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точный уровень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й уровень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(требуемый) уровень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34" w:right="-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в цифровой сред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10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4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ОП-П специальности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02.03 Судово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«</w:t>
      </w:r>
      <w:r>
        <w:rPr/>
        <w:t>ПМ.04 ВЫПОЛНЕНИЕ РАБОТ ПО ОДНОЙ ИЛИ НЕСКОЛЬКИМ ПРОФЕССИЯМ РАБОЧИХ, ДОЛЖНОСТЯМ СЛУЖАЩИХ</w:t>
      </w:r>
      <w:r>
        <w:rPr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1</w:t>
      </w:r>
      <w:r>
        <w:rPr/>
        <w:t xml:space="preserve">. ОБЩАЯ ХАРАКТЕРИСТИКА  РАБОЧЕЙ ПРОГРАММЫ </w:t>
      </w:r>
    </w:p>
    <w:p>
      <w:pPr>
        <w:pStyle w:val="Heading1"/>
        <w:spacing w:before="0" w:after="0"/>
        <w:ind w:firstLine="709"/>
        <w:jc w:val="center"/>
        <w:rPr/>
      </w:pPr>
      <w:r>
        <w:rPr/>
        <w:t xml:space="preserve"> </w:t>
      </w:r>
      <w:r>
        <w:rPr/>
        <w:t xml:space="preserve">ПРОФЕССИОНАЛЬНОГО МОДУЛЯ </w:t>
      </w:r>
    </w:p>
    <w:p>
      <w:pPr>
        <w:pStyle w:val="Heading1"/>
        <w:spacing w:before="0" w:after="0"/>
        <w:ind w:firstLine="709"/>
        <w:jc w:val="center"/>
        <w:rPr>
          <w:u w:val="single"/>
        </w:rPr>
      </w:pPr>
      <w:r>
        <w:rPr/>
        <w:t>«ПМ.04 ВЫПОЛНЕНИЕ РАБОТ ПО ОДНОЙ ИЛИ НЕСКОЛЬКИМ ПРОФЕССИЯМ РАБОЧИХ, ДОЛЖНОСТЯМ СЛУЖАЩИХ»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Выполнение работ по одной или нескольким профессиям рабочих, должностям служащих и соответствующие ему общие и профессиональные компетенци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/>
        <w:t>1.1.1. Перечень общих компетенци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680"/>
      </w:tblGrid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письменной и устной коммуникацией на государственном и (или) иностранном (английском) язы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и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680"/>
      </w:tblGrid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4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ыполнение работ по одной или нескольким рабочим профессиям» (профессия «матрос»)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судовые работы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.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сти ходовые и стояночные вахты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огрузочно-разгрузочные работы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безопасность пла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судовые рабо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и малярных, такелажных, плотнических и других судовых рабо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ять палубными устр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воду с берег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рять глубину ручным лот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ухода за корпусом и помещениями суд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красок, грунтовок, лаков, растворителей и особенности применения их на суд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сти ходовые и стояночные вахты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х приема, несения и сдачи вахты, информации требуемой для несения вахт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осадки судна по маркировке на штевнях, замерять уровень воды в льялах и танках (цистернах), замерять уровень груза и пользоваться клинкетами на нефтеналивных суд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о правовые документы  по организации службы на суд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по судну балластных танков и танков пресной воды, их мерительных и воздушных труб, мерительных труб грузов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мест хранения аварийно-спасательных средств и средств пожаротушения, условия включения противопожарных, водоотливных систем, правила постановки аварийного пластыря, цементного ящика, приемы тушения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мест включения: якорных огней, палубного освещения, сигналов тревоги и судовых гуд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бросательных концов, швартовных вьюшек, буксирных и запасных канатов, кранцев, матов и предметов для прибор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грузочно-разгрузочные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и погрузочно-разгрузочных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ять палубными устройствам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подготовку трюмов и грузовых устройств к погрузочно-разгрузочным операциям, выполнять крепление грузов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у эксплуатации судовых устройств и уход за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грузовых устройств судна и правила их эксплуатации; правила пожарной безопасности, производственной санитарии и гигиены труда на суд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оказания первой помощи, индивидуальные приемы выживания, а также вопросы, касающиеся опасности для здоровья и личной безопас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безопасность пла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и безопасности плавания суд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швартовные операции (пользоваться бросательным концом, крепить швартовы на судне и на берегу за кнехты, пушки, рымы и огоны, пользоваться цепным и растительным стопорами при переносе швартовов с барабана швартовного механизма на кнехты, завозить швартовы на берег с помощью шлюп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ять палубными устр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овать при проведении различных видов тревог, в аварийных и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пожаротушения, средства индивидуальной защиты и средства по борьбе с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индивидуальные и коллективные спасатель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ускать и поднимать шлюпки и управлять спасательными шлюпками на веслах, с мотором и под пар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аптечку перв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визуальное и слуховое наблюдение, осуществлять связь в соответствии с международным сводом сигналов (далее - МСС); набирать по заданному сочетанию флаги МСС, использовать средства соответствующей внутренней связи и аварийно-предупредительной сигнализации, а также пиротехнически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вать сигналы бедствия различными средств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змерения судна, водоизмещение, грузоподъемность, грузовместимость, дедвейт, мореходные качества судна, назначение грузовой м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анды, относящиеся к управлению рулем, на английск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 и знаки судов, звуковые и световые сигналы судов и сигналы бедствия в соответствии с МППСС-72, доклады при обнаруж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ест включения: якорных огней, палубного освещения, сигналов тревоги и судовых гу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бросательных концов, швартовных вьюшек, буксирных и запасных канатов, кранцев, матов и предметов для прибо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аневров судна, необходимых при якорных операциях и швартовке в различных условиях, при морской буксировке, снятии судна с м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маневра судна и шлюпки по тревоге "Человек за бортом" и сигнализацию, применяемую по тревоге "Человек за борто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ческие сигналы б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, применяемые на спутниковых аварийный радиобуях и транспондерах, используемых при поиске и спасении люд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Количество часов, отводимое на освоение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–  422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–  360 часов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 – 62 час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– 28 час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 – 10 час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экзамена по МДК –  24 часа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0" w:top="1134" w:footer="39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r>
        <w:rPr/>
        <w:t>2. СТРУКТУРА И СОДЕРЖАНИЕ ПРОФЕССИОНАЛЬНОГО МОДУЛЯ</w:t>
      </w:r>
    </w:p>
    <w:p>
      <w:pPr>
        <w:pStyle w:val="Normal"/>
        <w:spacing w:before="0" w:after="0"/>
        <w:ind w:firstLine="567"/>
        <w:rPr/>
      </w:pPr>
      <w:r>
        <w:rPr/>
        <w:t xml:space="preserve">2.1. Структура профессионального модуля 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608"/>
        <w:gridCol w:w="1247"/>
        <w:gridCol w:w="1247"/>
        <w:gridCol w:w="1134"/>
        <w:gridCol w:w="1304"/>
        <w:gridCol w:w="1417"/>
        <w:gridCol w:w="1367"/>
        <w:gridCol w:w="852"/>
        <w:gridCol w:w="1069"/>
        <w:gridCol w:w="867"/>
        <w:gridCol w:w="1040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ы профес-си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их компетенци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  в форме практической подготовки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тельная рабо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-таци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-ственна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межуточ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. и практич.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 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 ОК 10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абочей профессии "матрос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.04.01 </w:t>
            </w: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.01 Учебная прак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8641"/>
        <w:gridCol w:w="1141"/>
        <w:gridCol w:w="1134"/>
        <w:gridCol w:w="1134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, междисциплинарных курсов и тем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 (если предусмотрены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.подготовки, акад. 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>
          <w:trHeight w:val="205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1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1 Выполнение работ по рабочей профессии «матрос"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8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 4.1.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удовых работ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6/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-</w:t>
            </w:r>
          </w:p>
          <w:p>
            <w:pPr>
              <w:pStyle w:val="Style97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H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 4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 4.1.0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за корпусом, надстройками, рубками. Уход за помещениями. Уход за палубами, цистернами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ые уборки. Дезинфекция и дезинсекция судна. Дератизация и фумигация судна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допуска к судовым работам. Требования техники безопасности к амуниции, инструментам, материалам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верхней палубе в штормовых условиях. Выполнение забортных работ. Ограждение опасных зон.  Работа в беседке, использование страховочного конц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за рангоутом и такелажем. Требования техники безопасности в особых условиях</w:t>
            </w:r>
          </w:p>
          <w:p>
            <w:pPr>
              <w:pStyle w:val="Style97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горючих материалов.</w:t>
            </w:r>
          </w:p>
          <w:p>
            <w:pPr>
              <w:pStyle w:val="Style97"/>
              <w:shd w:fill="FFFFFF" w:val="clear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меров воды в танках. Проведение плотницких работ. Инструменты. Ремонт палуб, трапов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лакокрасочных материалов.  Шпаклевка, приготовление и использование. Палубные мастики, антикоррозийные грунты.  Двухкомпонентные краски и грунты. Приготовление красок.</w:t>
            </w:r>
          </w:p>
          <w:p>
            <w:pPr>
              <w:pStyle w:val="Style97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еров.  Хранение красок на судне.</w:t>
            </w:r>
          </w:p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подготовки поверхности к окраске.  Инструменты для окрасочных работ. Подготовка к окраске металлических поверхностей. </w:t>
            </w:r>
          </w:p>
          <w:p>
            <w:pPr>
              <w:pStyle w:val="Style97"/>
              <w:shd w:fill="FFFFFF" w:val="clear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окрасочных работ. Правила безопасности при производстве малярных работ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готовка судна к плаванию в осеннее-зимний период.Подготовка к зимнему отстою и зимний отстой су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rFonts w:ascii="Times New Roman" w:hAnsi="Times New Roman" w:eastAsia="Batang;바탕" w:cs="Times New Roman"/>
                <w:strike/>
                <w:sz w:val="24"/>
                <w:szCs w:val="24"/>
              </w:rPr>
            </w:pPr>
            <w:r>
              <w:rPr>
                <w:rFonts w:eastAsia="Batang;바탕" w:cs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Изучение устройства жилых и служебных помещений судн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Изучение судового оборудования и инструментов по уходу за техническим состоянием судна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Изучение правил техники безопасности при проведении судовых работ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right="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 4.1.2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ение ходовых и стояночных вахт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2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H 4.1.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 4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 4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 4.1.0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действие несению безопасной ходовой навигационной вахты. Обязанности матроса на ходовой и стояночной вахте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несению безопасной ходовой навигационной вахты. Использование гиро и магнитных компасов. Команды, подаваемые на руль на английском языке. Правила установки лоцманского трапа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несению безопасной ходовой навигационной вахты. Процедуры ухода с вахты, несения и передачи вахты. Вспомогательные обязанности при швартовке и отходу судна, и во время операций по буксировке объектов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визуального и слухового наблюдения. Обязанности, связанные с ведением наблюдения, включая сообщения о приблизительном направлении на звуковой сигнал, огонь или другие объекты в градусах или четвертях.</w:t>
            </w:r>
          </w:p>
          <w:p>
            <w:pPr>
              <w:pStyle w:val="Normal"/>
              <w:spacing w:lineRule="auto" w:line="240" w:before="120" w:after="0"/>
              <w:ind w:right="57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изуального и слухового наблюдения. Начальное знание МППСС-72 с поправкам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при швартовых операциях и постановке на якорь. Техническая эксплуатация рулевого, грузового, швартовного, якорного и буксирного устройств.</w:t>
            </w:r>
          </w:p>
          <w:p>
            <w:pPr>
              <w:pStyle w:val="Normal"/>
              <w:spacing w:lineRule="auto" w:line="240" w:before="120" w:after="0"/>
              <w:ind w:right="57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и швартовых операциях и постановке на якорь. Функции швартовых и буксирных концов, начальное знание постановки на якорь. Назначение контрольно-измерительных инструментов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 том числе  практические занятия: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Применение индивидуальных спасательных средств и тактика одевания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4.1.3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огрузочно-разгрузочных работ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H 4.1.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 4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 4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 4.1.0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портные характеристики грузов. Опасные грузы. Совместимость грузо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ары и упаковки. Маркировка грузов. Правила хранения, сохранность грузов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, конструкция, грузоподъемность судовых грузовых устройств различных типов. Устройство грузовой стрелы. Электрические и электрогидравлические грузовые краны.</w:t>
            </w:r>
          </w:p>
          <w:p>
            <w:pPr>
              <w:pStyle w:val="Style97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овые закрытия грузовых трюмов. Маркировка грузовых устройств. Грузовой план судна.</w:t>
            </w:r>
          </w:p>
          <w:p>
            <w:pPr>
              <w:pStyle w:val="Style97"/>
              <w:shd w:fill="FFFFFF" w:val="clear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зовых помещений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иема, счета и выдачи груза. Сигналы и команды при погрузочно-разгрузочных работах.</w:t>
            </w:r>
          </w:p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дур безопасной погрузки и выгрузки на танкере.</w:t>
            </w:r>
          </w:p>
          <w:p>
            <w:pPr>
              <w:pStyle w:val="Style97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едпринимаемые в случае разлива груза.</w:t>
            </w:r>
          </w:p>
          <w:p>
            <w:pPr>
              <w:pStyle w:val="Style97"/>
              <w:shd w:fill="FFFFFF" w:val="clear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оступа в закрытые помещения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shd w:fill="FFFFFF" w:val="clear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для предотвращения загрязнения воздуха и воды.</w:t>
            </w:r>
          </w:p>
          <w:p>
            <w:pPr>
              <w:pStyle w:val="Style97"/>
              <w:shd w:fill="FFFFFF" w:val="clear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безопасности при погрузочно-разгрузочных работах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 том числе  практические занятия: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Изучение грузового устройства промыслового судна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роизводственная практика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и требования к их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елаж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ртов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арийно-спасательного и противопожарного имущества и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внутренней связи и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алубными механиз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удовых спасатель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закрытие люков трюмов, погрузка, разгрузка, крепление и раскрепление гр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зовых помещений, грузовых средств и инвентаря к погрузке и выгру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уровня воды в лья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лубы, судовых служебных и санитарно-бытов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корпусн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алубн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наряжения и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валификационная работ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Выполнение практической квалификационной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- ПК 4.4 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и требования к их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тойчивости капитану, ее виды. Требования к грузовому плану судна на предстоящий рей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диаграмме статической остойчивости судна после окончания погрузки. Методы контроля остойчивости суд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ая шкала, грузовой размер. Определение грузоподъемности судна на рейс. Определение количества, выгруженного (погруженного) груза по осадке (DRAUGHT SURVEY). Определение водоизмещения судна по измеренным осадкам, по маркам углу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астировка судна, предварительные расчеты,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а остойчивости судна, перевозящего зерно навалом, условный кренящи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елки прогиба корпуса суд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грузовых помещений судна к грузовым операц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ния грузов, в том числе опасных:  взрывчатых, окисляющих, ядовитых, инфекционных, радиоактивных, едких, коррозионных и прочих опасных веществ, газов, воспламеняющихся твердых веще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складирование грузов в трюма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, отпуск грузов и оформление судовой докумен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вил погрузки и укладки на судах навалочных груз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и крепление лесных грузов на суд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ри приеме и сдаче грузов, перевозимых на судах налив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о сохранности и безопасности при перевозке грузов на судах, выполнение правил охраны труда, техники безопасности, пожарной безопасности при проведении погрузочно-разгрузочных работ на морских судах </w:t>
            </w:r>
          </w:p>
          <w:p>
            <w:pPr>
              <w:pStyle w:val="Default"/>
              <w:rPr/>
            </w:pPr>
            <w:r>
              <w:rPr/>
              <w:t xml:space="preserve">Судовые документы, выдаваемые от имени Правительства Российской Федерации. Судовые документы на соответствие судна требованиям международных конвенций. Обязательные журналы, входящие в состав судовых документов. Порядок выдачи судовых документов. Срок действия судовых документов </w:t>
            </w:r>
          </w:p>
          <w:p>
            <w:pPr>
              <w:pStyle w:val="Default"/>
              <w:rPr/>
            </w:pPr>
            <w:r>
              <w:rPr/>
              <w:t xml:space="preserve">Контроль документации о пройденных освидетельствованиях судна классификационным обществ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ипломы и свидетельства экипажа. Сроки действия дипломов и свидетельств экип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эксплуатацию корпуса, устройств и систем суд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хническим состоянием корпуса, помещений и устройств судна в период и после штормового и ледового плавания. Твердый балласт: укладка, контроль. Жидкий балласт: нормы приема,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ходу за судовыми помещениями. Периодичность осмотра. Требования к техническому состоянию и комплектации ремонтным материалом судовых закрытий. Периодичность осмотра и у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использования. ПТЭ рулевого, якорного, швартовного, буксирного и грузового устройств: порядок проверок, осмотров, ис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ехническому состоянию, установке, обслуживанию и эксплуатации стоячего такелажа, леерного ограждения, трапов. Периодичность осмотров и проверок. Возможные дефе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ческому состоянию, обслуживанию спасательных средств. Порядок проверок и освидетельств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процедура аварийного сброса. Условия сброса согласно МАРПОЛ 73/7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я загрязнения сточными водами. Особые случаи сброса сточных в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Участие в судовых работах, несение вахт на ходовом мостике под руководством лица командного состава судна либо квалифицированного руководителя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- ПК 4.4 </w:t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92" w:right="1134" w:gutter="0" w:header="0" w:top="1418" w:footer="39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567"/>
        <w:jc w:val="center"/>
        <w:rPr/>
      </w:pPr>
      <w:r>
        <w:rPr/>
        <w:t>3. УСЛОВИЯ РЕАЛИЗАЦИИ ПРОГРАММЫ  ПРОФЕССИОНАЛЬНОГО МОДУЛ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Style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Управления судном</w:t>
      </w:r>
    </w:p>
    <w:p>
      <w:pPr>
        <w:pStyle w:val="Style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елажная мастерская</w:t>
      </w:r>
    </w:p>
    <w:p>
      <w:pPr>
        <w:pStyle w:val="Style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кабинета </w:t>
      </w:r>
    </w:p>
    <w:p>
      <w:pPr>
        <w:pStyle w:val="Style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мебели для учебного процесса</w:t>
      </w:r>
    </w:p>
    <w:p>
      <w:pPr>
        <w:pStyle w:val="Style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ое оборудование: проектор, экран, компьютер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 доска аудиторная, плакаты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UM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EN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, Код соглашения V9002148, с 30.06.2016 по 30.06.2022г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Основные печатные изд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Шупик, В. П. Основы морского дела [Текст]: учебник для вузов / В. П. Шупик. - М. : Моркнига, 20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митриев, В. И. </w:t>
      </w:r>
      <w:r>
        <w:rPr>
          <w:rFonts w:cs="Times New Roman" w:ascii="Times New Roman" w:hAnsi="Times New Roman"/>
          <w:sz w:val="24"/>
          <w:szCs w:val="24"/>
        </w:rPr>
        <w:t>Морская практика [Текст]: учебное пособие / В. И. Дмитриев, В. В. Каретников, С. В. Латухов. - Москва : Моркнига, 2018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Гордеев, И. И. Вахтенный матрос [Текст] : учебное пособие / И. И. Гордеев. - 2-е изд., испр. и доп. - М. : ТрансЛит 2003, 2010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Хиб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, К. М. </w:t>
      </w:r>
      <w:r>
        <w:rPr>
          <w:rFonts w:cs="Times New Roman" w:ascii="Times New Roman" w:hAnsi="Times New Roman"/>
          <w:sz w:val="24"/>
          <w:szCs w:val="24"/>
        </w:rPr>
        <w:t>УПС "Крузенштерн": работа на палубе на русском и английском языках [Электронный ресурс]  : учебное пособие / К. М. Хибер . - Калининград : БГАРФ, 2014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ванов М.А. Борьба экипажа с водой. Постановка мягкого пластыря (учебно-методическое пособие). – М.: М.: ФГБУ «МОРРЕЧЦЕНТР», 2019. – 22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Шарла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Г. Н. </w:t>
      </w:r>
      <w:r>
        <w:rPr>
          <w:rFonts w:cs="Times New Roman" w:ascii="Times New Roman" w:hAnsi="Times New Roman"/>
          <w:sz w:val="24"/>
          <w:szCs w:val="24"/>
        </w:rPr>
        <w:t xml:space="preserve">Матрос морского судна [Электронный ресурс]: учебное пособие / Г. Н. Шарлай. - Москва : Моркнига,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Дмитриев, В. И. </w:t>
      </w:r>
      <w:r>
        <w:rPr>
          <w:rFonts w:cs="Times New Roman" w:ascii="Times New Roman" w:hAnsi="Times New Roman"/>
          <w:sz w:val="24"/>
          <w:szCs w:val="24"/>
        </w:rPr>
        <w:t xml:space="preserve">Морская практика [Электронный ресурс]: учебное пособие / В. И. Дмитриев, В. В. Каретников, С. В. Латухов. - Москва : Моркнига, </w:t>
      </w:r>
      <w:r>
        <w:rPr>
          <w:rFonts w:cs="Times New Roman" w:ascii="Times New Roman" w:hAnsi="Times New Roman"/>
          <w:b/>
          <w:sz w:val="24"/>
          <w:szCs w:val="24"/>
        </w:rPr>
        <w:t>2018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Киценко В. Н. </w:t>
      </w:r>
      <w:r>
        <w:rPr>
          <w:rFonts w:cs="Times New Roman" w:ascii="Times New Roman" w:hAnsi="Times New Roman"/>
          <w:sz w:val="24"/>
          <w:szCs w:val="24"/>
        </w:rPr>
        <w:t xml:space="preserve">Вахтенный матрос [Электронный ресурс]: учебное пособие для курсантов морских учебных заведений специальности "Судовождение" и подготовки моряков / В. Н. Киценко. - Калининград : БГАРФ,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9921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957"/>
        <w:gridCol w:w="1980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наименование профессиональ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компетенций, формируемых в рамках модуля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 Выполнять судовые работы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понимание организации действий по уходу за корпусом надстройками и рубками судна, знание правил допуска к судовым работам, работам в штормовых условиях, работам за бортом, демонстрировать знания Правил охраны труда, судовых правил и расписаний,  судовых тревог , расположения судовых помещений, применение судового оборудования и инвентаря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ходовые и стояночные вахты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 по содействию в несении ходовой и стояночной вахты, использованию навигационных приборов и инструментов, ведению  визуального и слухового наблюдения, включая сообщения о приблизительном направлении на звуковой сигнал, начальные знания МППСС-72, знания по содействию в швартовных операциях, постановке на якорь, операции при буксировке судн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погрузочно-разгрузочные работы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 по транспортным характеристикам грузов их совместимости, правилам хранения и перевозки, конструкций  грузовых устройств, правила приема и выдачи груза, процедур для предотвращения  загрязнения окружающей среды, правил охраны труда при производстве грузовых рабо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безопасность плавания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организации по обеспечению транспортной безопас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139"/>
        <w:gridCol w:w="2721"/>
      </w:tblGrid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профессиональной деятельности в различных контекстах распознаются, анализируются, выделяются составные части, определяются этапы и успешно решаются при исполнении должностных обязанностей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 успешно выполняются посредством поиска и нахождения необходимой информации, её структурирования и выделения наиболее значимой для приме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профессиональное и личностное развитие планируется и реализовывается с учётом актуа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о-правовой документации в профессиональной деятельности по выстроенной траек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 само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и команды организовывается, взаимодействие с коллегами, руководством и клиентами в ходе профессиональной деятельности осуществляется с учётом психологической особенности личности и психологических ос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коллектив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и изложение своих мыслей по профессиональной тематике на государственном языке точное и чёткое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аимодействия с подчинёнными и руководством, делового этикета и делового общения понимаются и соблюда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 специальности и необходимость применения стандартов антикоррупционного поведения понятны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езопасности соблюдаются, направления ресурсосбережения в рамках профессиональной деятельности по специальности определяются точно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физическое  и личностное развитие планируется и реализовывается с учётом поддерживания должного уровня физической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еализации задач профессиональной деятельно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113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информационных технологий для решения профессиональных задач успешно применяются и используется современное программное обеспеч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на практических занятиях при выполнении работ по производственной практике. 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ая документация на государственном и иностранном языке правильно понимается и используется для исполнения должностных обязаннос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 при выполнении работ по производственной практике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8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</w:t>
      </w:r>
      <w:r>
        <w:rPr/>
        <w:t xml:space="preserve"> сформированных навыков, в том числе в виде ОК и ПК для цифровой экономик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88"/>
        <w:gridCol w:w="2196"/>
        <w:gridCol w:w="2130"/>
        <w:gridCol w:w="2422"/>
        <w:gridCol w:w="2625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ор/ параметр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59" w:right="-3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арактеристика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очный уровень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ьный уровень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зовый (требуемый) уровень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34" w:right="-2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в цифровой сред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ационная безопас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0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5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ОП-П специальности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02.03 Судово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«</w:t>
      </w:r>
      <w:r>
        <w:rPr/>
        <w:t>ПМ</w:t>
      </w:r>
      <w:r>
        <w:rPr>
          <w:lang w:val="ru-RU"/>
        </w:rPr>
        <w:t>д</w:t>
      </w:r>
      <w:r>
        <w:rPr/>
        <w:t>.0</w:t>
      </w:r>
      <w:r>
        <w:rPr>
          <w:rFonts w:eastAsia="Calibri"/>
          <w:bCs w:val="false"/>
          <w:color w:val="000000"/>
          <w:kern w:val="0"/>
          <w:lang w:val="ru-RU" w:eastAsia="en-US"/>
        </w:rPr>
        <w:t>5 ПОДГОТОВКА В СООТВЕТСТВИИ С ТРЕБОВАНИЯМИ МК ПДН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  <w:b/>
        </w:rPr>
        <w:t xml:space="preserve">ОБЩАЯ ХАРАКТЕРИСТИКА ПРОФЕССИОНАЛЬНОГО МОДУЛЯ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Мд.05 ПОДГОТОВКА В СООТВЕТСТВИИ С ТРЕБОВАНИЯМИ МК ПДНВ»</w:t>
      </w:r>
    </w:p>
    <w:p>
      <w:pPr>
        <w:pStyle w:val="Normal"/>
        <w:spacing w:before="0" w:after="0"/>
        <w:ind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в соответствии с требованиями МК ПДН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/>
      </w:pPr>
      <w:r>
        <w:rPr/>
        <w:t>1.1.1. Перечень общих компетенци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680"/>
      </w:tblGrid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письменной и устной коммуникацией на государственном и (или) иностранном (английском) язы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Перечень профессиональных </w:t>
      </w:r>
      <w:r>
        <w:rPr/>
        <w:t>компетенци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106"/>
      </w:tblGrid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д5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left="16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готовка в соответствии с требованиями МК ПДНВ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1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ание условий, установленных в плане охраны судна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2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ние рисков и угроз, затрагивающих охран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регулярных проверок охраны на судне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лежащее использование оборудования и систем охраны, если они имеютс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живание в море в случае оставления судна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дение к минимуму риска пожара и поддержание состояния готовности к действиям в аварийных ситуациях, связанных с пожаром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рьба с огнем и тушение пожара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8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ятие немедленных мер при несчастном случае или в иной ситуации, требующей неотложной медицинской помощи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9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орядка действий при авариях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0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ятие мер предосторожности для предотвращения загрязнения морской среды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1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техники безопасности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2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ие установлению эффективного общения на судне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3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ие установлению хороших взаимоотношений между людьми на судне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4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и принятие необходимых мер для управления усталость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5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ство операциями по борьбе с пожаром на судах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6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одготовка пожарных партий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7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бслуживание систем и оборудования для обнаружения пожара и пожаротушени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8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ледование и составление докладов об инцидентах, связанных с пожарами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9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дача и прием информации, используя подсистемы и оборудование ГМССБ, а также выполнение функциональных требований ГМССБ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0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радиосвязи при авариях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1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радиолокатора и САРП для обеспечения безопасности плавания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2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ind w:firstLine="129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безопасного плавания путем использования информации от навигационного оборудования и систем, облегчающих процесс принятия решен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3. В результате освоения профессионального модуля обучающийся должен: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2872"/>
      </w:tblGrid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Дд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соответствии с требованиями МК ПДН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оддержание условий, установленных в плане охраны суд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к обеспечению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улярных проверок охраны на судн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1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борудования и систем охран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термины и определения, относящихся к охране на море, включая элементы, которые могут относиться к пиратству и вооруженному разбою, которые используются в соответствии с Главой ХI-2 Конвенции СОЛАС 74 и Кодексом ОСПС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меры и процедуры охраны, которые соотносятся с установленным уровнем охран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процедуры передачи сообщений, связанных с охраной, которые соответствуют требованиям Кодекса ОСПС и обязанностям члена экипаж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процедуры и требований, касающихся проведения учений и занятий согласно соответствующим конвенциям, кодексам и циркулярам ИМО, включая рабочее знание тех, которые могут относиться к борьбе с пиратством и вооруженным разбоем, которые находятся в соответствии с установленными требованиям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е процедур, касающихся проведения проверок и инспекций, а также контроля и наблюдения за действиями в области охраны, указанными в плане охраны судна, которые находятся в соответствии с установленными требованиями и планом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е планов действий в чрезвычайных ситуациях и процедур для реагирования на угрозы, затрагивающие охрану, или нарушения мер охраны, включая положения о поддержании важнейших операций взаимодействия судно/порт, включая также рабочее знание тех, которые могут относиться к пиратству и вооруженному разбою, которые соответствуют назначенным обязанностям в соответствии с планом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 и определения, включая элементы, которые могут относиться к пиратству и вооруженному разбо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политика в области охраны на море и обязанностей правительств, компаний и назначенных лиц, включая элементы, которые могут относиться к пиратству и вооруженному разбо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охраны на море и их влияния на меры и процедуры охраны на судне и на портовых средств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передачи сообщений, связанных с охрано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и требования, касающихся проведения учений и занятий согласно соответствующим конвенциям, кодексам и циркулярам ИМО, включая рабочее знание тех, которые могут относиться к борьбе с пиратством и вооруженным разбо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, касающиеся проведения проверок и инспекций, а также контроля и наблюдения за действиями в области охраны, указанными в плане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действий в чрезвычайных ситуациях, связанных с охраной, и процедур для реагирования на угрозы, затрагивающие охрану, или нарушения мер охраны, включая положения о поддержании важнейших операций взаимодействия судно/порт, включая также рабочее знание тех, которые могут относиться к пиратству и вооруженному разбо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. Распознавание рисков и угроз, затрагивающих охр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ние рисков и угроз, затрагивающих охран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знание способов, применяемых для того, чтобы обойти меры охраны, которые соответствуют установленным требования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я, позволяющие распознавать потенциальные угрозы, затрагивающие охрану, включая элементы, которые могут относиться к пиратству и вооруженному разбою, которые соответствуют уровню охраны плана охраны судн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я, позволяющие распознавать оружие, опасные вещества и устройства, и информированность об ущербе, который они могут причинить, которые соответствуют уровню охраны плана охраны судн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знание вопросов обращения с конфиденциальной информацией и сообщениями, относящимися к вопросам охраны, которые соответствуют обязанностям члена экипажа судна, имеющего назначенные обязанности по охране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е методов физического досмотра и проверок без вскрытия, которые соответствуют обязанностям члена экипажа судна, имеющего назначенные обязанности по охран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я, относящаяся к охране, включая Декларацию об охран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, применяемые для того, чтобы обойти меры охраны, включая способы, применяемые пиратами и вооруженными грабителям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позволяющие распознавать потенциальную угрозу, затрагивающую охран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, позволяющие распознавать оружие, опасные вещества и устройства, и информированность об ущербе, который они могут причинить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. 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управления массами людей и их контроля, при необходим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обращения с конфиденциальной информацией и сообщениями, относящимися к охран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. 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физического досмотра и проверок без вскрытия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3. Проведение регулярных проверок охраны на суд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пособов наблюдения за районами ограниченного доступа, которые соответствуют обязанностям члена экипажа судна, имеющего назначенные обязанности по охран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3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е методов эффективного наблюдения за палубами и районами вокруг судна, которые соответствуют обязанностям члена экипажа судна, имеющего назначенные обязанности по охране и плану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3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е методов проверки груза и судовых запасов, которые соответствуют обязанностям члена экипажа судна, имеющего назначенные обязанности по охране и плану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3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е методов контроля посадки, высадки и доступа на судно людей и погрузки, и выгрузки их вещей, которые соответствуют обязанностям члена экипажа судна, имеющего назначенные обязанности по охране и плану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наблюдения за районами ограниченного доступ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3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онтроля доступа на судно и к районам ограниченного доступа на судн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3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эффективного наблюдения за палубами и районами вокруг судн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3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оверки груза и судовых запас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3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 посадки, высадки и доступа на судно людей и погрузки, и выгрузки их вещей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4. Надлежащее использование оборудования и систем охраны, если они имеют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общее знание различных типов оборудования и систем охраны, включая те, которые могут использоваться в случае нападений пиратов и вооруженных грабителей, и ограничений такого оборудования и систем, которое соответствуют обязанностям члена экипажа судна, имеющего назначенные обязанности по охране и плану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4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е необходимости испытаний, калибровки и технического обслуживания систем и оборудования охраны, особенно во время рейса которое соответствуют обязанностям члена экипажа судна, имеющего назначенные обязанности по охране и плану охраны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пы оборудования и систем охраны, включая те, которые могут использоваться в случае нападений пиратов и вооруженных грабителей, и ограничений такого  оборудования и систем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4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испытаний, калибровки и технического обслуживания систем и оборудования охраны, особенно во время рейс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5. Выживание в море в случае оставления суд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евать спасательный жилет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ть и использовать гидрокостю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 прыгать с высоты в вод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рнуть опрокинутый спасательный плот будучи в спасательном жилет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ть в спасательном жилет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ься на воде без спасательного жиле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посадку в спасательную шлюпку и плот с судна и из воды в спасательном жилет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ять первоначальные действия на спасательной шлюпке и плоту для повышения шансов выжи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плавучий якорь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оборудованием спасательных шлюпок и плот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5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устройствами, позволяющими определить местонахождение, включая радиооборудова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ые виды аварийных ситуаций, такие, как столкновение, пожар, затопление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спасательных средств, обычно имеющихся на суд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пасательных шлюпок и плот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индивидуальных спасательных средст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дготовки и учен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ндивидуальной защитной одежды и снаряж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обходимости быть готовым к любой чрезвычайной ситу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которые должны предприниматься при оставлении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которые должны предприниматься при нахождении в вод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которые должны предприниматься в спасательной шлюпке и на спасательном плот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5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асности, угрожающие оставшимся в живых людя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6. Сведение к минимуму риска пожара и поддержание состояния готовности к действиям в аварийных ситуациях, связанных с пож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5.6.0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сположение противопожарных средств и аварийных путей выхода наруж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6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и источники воспламен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6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е системы аварийно-предупредительной сигнализ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6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жаров и применяемые огнетушащие веще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6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ламеняющие материалы, опасности при пожаре и распространение пламен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6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борьбы с пожаром на суд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6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щие пожара и взрыва (пожарный треугольник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6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которые необходимо предпринимать при обнаружении пожар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7. Борьба с огнем и тушение пож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различные типы переносных огнетушител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автономные дыхательные аппарат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ть небольшие очаги пожара (возгорание электрической проводки, возгорание неф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ть обширные очаги пожара с помощью воды, используя стволы, дающие распыленную/компактную стру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ть пожары с помощью пены, порошка или любого другого подходящего химического аген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ть и проходить через помещение, в которое была введена высокократная пена со спасательным леером, но без дыхательного аппара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ться с пожаром в задымленных закрытых помещениях в автономном дыхательном аппарат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ть пожар с использование водяного тумана или другого подходящего огнетушащего вещества в задымленном и охваченном огнем жилом помещении, или помещении, имитирующем машинное отделе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ть горящее топливо с помощью мелкораспыленной воды, порошков или пен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пасательные операции в задымленном помещении с использованием дыхательного аппара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7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тивопожарное оборудование и его расположение на судн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7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ционарных установк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аряжении пожарн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м оборудован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тивопожарных устройствах и оборудован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ах борьбы с пожа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гнетушащих веществ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ах борьбы с пожа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и дыхательного аппарата в ходе борьбы с пожаром и действий по спасен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8. Принятие немедленных мер при несчастном случае или в иной ситуации, требующей неотложной медицинской помощ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5.8.0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положить пострадавшего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8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ить способы приведения в созна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8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ить кровотече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8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ить необходимые меры для выведения из шокового состоя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8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ить необходимые меры в случае ожогов и ошпариваний, включая поражение электрическим токо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8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ть помощь пострадавшему и транспортировать его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8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ить повязки и использовать материалы из аптечки первой помощ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8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натомию человека и функции организм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8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мощи, в которой нуждается пострадавший и угрозы собственной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9. Соблюдение порядка действий при авар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9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в случае получения пробоины и поступления вод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9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виды аварий, такие как столкновение, пожар, затопле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9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вые планы действий в чрезвычайных ситуациях для принятия мер при авар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9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, подаваемые в аварийных ситуациях и конкретные обязанности, закрепленные за членами экипажа в расписании по тревогам; места сбора, правильное использование снаряжения личной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9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эвакуации, системы внутрисудовой связи и аварийно-предупредительной сигнализ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9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предпринимаемые при обнаружении потенциальной аварии, включая пожар, столкновение и поступление вод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9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сигналам тревог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0. Принятие мер предосторожности для предотвращения загрязнения морск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0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знаний воздействия судоходства на морскую окружающую среду и последствия эксплуатационного или случайного загрязнения морской окружающей сред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0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цедуры по защите окружающей сред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0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сложности и разнообразия морской окружающей сред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1. Соблюдение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ройства безопасности и защиты, имеющиеся на судах для защиты от потенциальных опасност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едосторожности, предпринимаемые до входа в закрытые помещ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меры относительно предотвращения несчастных случаев и гигиены труд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2. Содействие установлению эффективного общения на суд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и поддерживать эффективное обще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3. Содействие установлению хороших взаимоотношений между людьми на суд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нципы и практику работы в группе взаимодействующих лиц, включая разрешение конфликт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3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бязанности, условия найма, индивидуальные права и обязанности, опасность злоупотребления лекарственными препаратами и алкогол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4. Понимание и принятие необходимых мер для управления усталость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действие сна, расписания работ/отдыха и суточного режима на усталость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4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физических стрессов на моряк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4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экологических факторов на судне и вне его на моряк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5 Руководство операциями по борьбе с пожаром на суд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воду для пожаротуш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5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вязь и координацию во время борьбы с пожаро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5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ход за людьми, получившими травмы, и оказание им помощ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5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совместно с береговыми пожарными команд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5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 разведку очага пожара и управлять группами разведки очага пожар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5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оизводить расчеты сил и средств пожаротуше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5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дуры борьбы с пожаром в море и в порту, обращая особое внимание на организацию, тактику и управле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5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, возникающие в процессе борьбы с пожаром (сухая возгонка, химические реакции, возгорание в дымоходах котлов и т.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5.15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едосторожности и процедуры по устранению отрицательных последствий при применении воды для тушения пожа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5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отивопожарной безопасности и опасности, связанные с хранением и использованием материалов (краски и т.д.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5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и методы борьбы с пожаром, связанным с опасными груз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5.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управления вентиляцией, включая удаление дыма из помещен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6 Организация и подготовка пожарных пар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 и распределение людей в пожарных парт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6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ю и тактику борьбы с огнем в различных частях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6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подготовки планов действий в чрезвычайных ситуация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7 Проверка и обслуживание систем и оборудования для обнаружения пожара и пожаротуш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7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ы обнаружения пожара, стационарные системы пожаротушения, переносное и мобильное оборудование для тушения пожара, включая устройства, насосы и оборудование по спасению людей и имуще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7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жизнеобеспечения, личное защитное снаряжение и оборудование связ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7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по конвенционному и классификационному освидетельствованию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8 Расследование и составление докладов об инцидентах, связанных с пожар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8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а проведения расследования и оценки причин инцидентов, связанных с пожар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9 Передача и прием информации, используя подсистемы и оборудование ГМССБ, а также выполнение функциональных требований ГМСС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9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и эффективно эксплуатировать все подсистемы и оборудование ГМССБ предписанные для судов, совершающих плавание в морском районе А1, в условиях нормального распространения радиоволн и в условиях поме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9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 эксплуатировать соответствующее оборудование связи ГМССБ и вспомогательных устройства, включая меры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9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бочие методы для: диапазонов УКВ, включая надлежащую настройку каналов, подавление шума и выбор режима работы и приемников НАВТЕКС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9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диооборудование спасательных средств и аварийных радиобуев-указателей местоположения (АРБ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9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английский язык, как письменно, так и устно, в целях удовлетворительного общения, связанного с охраной человеческой жизни на мор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9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услуги спасательнокоординационных центров (СКЦ) и относящихся к ним линий связ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нципы и основные факторы, включая ограничение дальности распространения УКВ и влияние высоты антенны, необходимое для безопасного и эффективного использования всех подсистем и оборудования, требуемых в ГМССБ в морском районе A1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5.19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, эксплуатацию и районов обслуживания подсистем ГМССБ в морском районе A1, например систем навигационных и метеорологических предупреждений и надлежащих линий связ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Конвенции СОЛАС и Регламента радиосвязи, которые относятся к морскому району А1, в части радиосвязи при бедствии, срочности и для обеспечения безопасности и предотвращение вредных помех в радиообмене при бедствии и для обеспечения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документы, относящиеся к эксплуатационным процедурам и процедурам связи в случаях бедствия, для обеспечения безопасности и обмена общественной корреспонденцией, включая оплату сообщений, навигационные предупреждения и прогнозы погоды в МПС и МПСС в морском районе А1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связи и поддержание дисциплины в целях предотвращения помех в подсистемах ГМССБ, используемых в морском районе А1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связи в диапазоне УКВ для системы цифрового избирательного вызо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Международного свода сигналов и Стандартного морского разговорника ИМО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ние радиовахты, осуществления радиообмена, особенно касающегося порядка передачи сообщений при бедствии, срочности и для обеспечения безопасности, а также ведение записей радиообмена наблюдения на частоте бедствия при одновременном наблюдении или работе по меньшей мере еще на одной частот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ждународного фонетического алфавита организацию и порядок оказания медицинской помощи по радио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радиосвязи в диапазоне УКВ, содержащиеся в Руководстве по международному авиационному и морскому поиску и спасанию (РМАМПС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ложных сигналов бедствия и средства их предотвращ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9.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е меры по обеспечению безопасности судна и персонала в связи с опасностями, возникающими при использовании радиооборудования, включая опасности, вызываемые электрическими, радиационными, химическими и механическими источник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0 Обеспечение радиосвязи при авар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0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радиосвязь при авариях, включая: оставление судна, пожар на судне и при частичном или полном выходе из строя радиоустановок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0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документами, относящимися к процедурам связи при обмене общественной корреспонденцией, включая оплату сообщений, навигационными предупреждениями и прогнозами погоды в МПС и МПСС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0.0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предительные меры по обеспечению безопасности судна и персонала в связи с опасностями, возникающими при использовании радиооборудования, включая опасности, вызываемые электрическими, радиационными, химическими и механическими источник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1 Использование радиолокатора и САРП для обеспечения безопасности пла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ьзоваться САРП, расшифровывать и анализировать полученную информац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и анализировать критические эхосигналы, обнаруживать изменение курса или скорости других судов, влияние изменения курса и скорости своего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правила МППСС-72 на виду друг у друга и в ограниченную видимость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типы САРП, эксплуатационные требования к САРП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боты системы, ее возможности, точность, ограничения, задержки, связанные с обработкой данных и об опасности чрезмерного доверия САРП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захвата целей и их огранич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ные и относительные векторы, графическое представление информации о цел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1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анализ информации, критических эхосигналов, запретных районов и имитации манев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1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эксплуатационных предупреждениях и проверках системы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2 Обеспечение безопасного плавания путем использования информации от навигационного оборудования и систем, облегчающих процесс принятия реш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РЛС и САРП для судовождения при отсутствии видим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5.22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навигационную информации с целью принятия решения и выполнения маневра для избежания столкновения и для управления безопасным плаванием судн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грешности систе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</w:t>
      </w:r>
      <w:r>
        <w:rPr>
          <w:rFonts w:cs="Times New Roman" w:ascii="Times New Roman" w:hAnsi="Times New Roman"/>
          <w:sz w:val="24"/>
          <w:szCs w:val="24"/>
          <w:u w:val="single"/>
        </w:rPr>
        <w:t>_292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_</w:t>
      </w:r>
      <w:r>
        <w:rPr>
          <w:rFonts w:cs="Times New Roman" w:ascii="Times New Roman" w:hAnsi="Times New Roman"/>
          <w:sz w:val="24"/>
          <w:szCs w:val="24"/>
          <w:u w:val="single"/>
        </w:rPr>
        <w:t>196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___</w:t>
      </w:r>
      <w:r>
        <w:rPr>
          <w:rFonts w:cs="Times New Roman" w:ascii="Times New Roman" w:hAnsi="Times New Roman"/>
          <w:sz w:val="24"/>
          <w:szCs w:val="24"/>
          <w:u w:val="single"/>
        </w:rPr>
        <w:t>96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</w:t>
      </w:r>
      <w:r>
        <w:rPr>
          <w:rFonts w:cs="Times New Roman" w:ascii="Times New Roman" w:hAnsi="Times New Roman"/>
          <w:sz w:val="24"/>
          <w:szCs w:val="24"/>
          <w:u w:val="single"/>
        </w:rPr>
        <w:t>_3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851" w:gutter="0" w:header="709" w:top="1134" w:footer="566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053"/>
        <w:gridCol w:w="810"/>
        <w:gridCol w:w="682"/>
        <w:gridCol w:w="1516"/>
        <w:gridCol w:w="1365"/>
        <w:gridCol w:w="1555"/>
        <w:gridCol w:w="541"/>
        <w:gridCol w:w="909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-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5.01 Подготовка по охра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5-ПК 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5.02 Начальная подготовка по безопас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5-ПК 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5.03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в соответствии с Правилами VI/2-1, VI/3, VI/4-1 Конвенции ПДН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9-ПК 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5.04 Подготовка в соответствии с разделом А-II/1 МК ПДН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2"/>
        <w:gridCol w:w="40"/>
        <w:gridCol w:w="36"/>
        <w:gridCol w:w="8581"/>
        <w:gridCol w:w="1710"/>
        <w:gridCol w:w="1260"/>
        <w:gridCol w:w="1099"/>
      </w:tblGrid>
      <w:tr>
        <w:trPr>
          <w:trHeight w:val="120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если предусмотрен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15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5.01 </w:t>
            </w:r>
            <w:r>
              <w:rPr>
                <w:b/>
                <w:color w:val="000000"/>
                <w:sz w:val="22"/>
                <w:szCs w:val="22"/>
              </w:rPr>
              <w:t>Подготовка по охра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1. 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ие положения и введение в курс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 </w:t>
            </w:r>
            <w:r>
              <w:rPr>
                <w:rFonts w:cs="Times New Roman" w:ascii="Times New Roman" w:hAnsi="Times New Roman"/>
                <w:color w:val="000000"/>
              </w:rPr>
              <w:t>Терминология и определения в области охраны на море, включая элементы, связанные с пиратством и вооруженным ограбл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ознание рисков и угроз охране, процедуры сообщений, связанных с охраной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color w:val="000000"/>
              </w:rPr>
              <w:t>Опознание рисков и угроз охране, практическая отработка процедур сообщений, связанных с охра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</w:rPr>
              <w:t>Уровни охраны на море и их воздействие на меры и процедуры по охране на судах и портовых средств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</w:rPr>
              <w:t>Демонстрация практического перехода на повышенный уровень охраны, выполнение дополнительных мероприятий и процедур, связанных с переходом на повышенный уровень охра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color w:val="000000"/>
              </w:rPr>
              <w:t>План охраны суд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6. </w:t>
            </w:r>
            <w:r>
              <w:rPr>
                <w:rFonts w:cs="Times New Roman" w:ascii="Times New Roman" w:hAnsi="Times New Roman"/>
                <w:color w:val="000000"/>
              </w:rPr>
              <w:t>Процедуры проведения учений и занятий, относящихся к охране суд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7. </w:t>
            </w:r>
            <w:r>
              <w:rPr>
                <w:rFonts w:cs="Times New Roman" w:ascii="Times New Roman" w:hAnsi="Times New Roman"/>
              </w:rPr>
              <w:t>Охранное обору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</w:rPr>
              <w:t>Испытание, калибровка и техобслуживание систем и оборудования охраны на макете охранного оборуд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ДК.05.02 Начальная подготовка по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бщие положения и введение в кур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 </w:t>
            </w:r>
            <w:r>
              <w:rPr>
                <w:rFonts w:cs="Times New Roman" w:ascii="Times New Roman" w:hAnsi="Times New Roman"/>
              </w:rPr>
              <w:t xml:space="preserve">Цели программы, компетенции, формы контроля компетентности, Конвенция ПДНВ, 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ЛАС-74, МАРПОЛ 73/78, МКУБ, СУБ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 </w:t>
            </w:r>
            <w:r>
              <w:rPr>
                <w:rFonts w:cs="Times New Roman" w:ascii="Times New Roman" w:hAnsi="Times New Roman"/>
              </w:rPr>
              <w:t>Способы личного вы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 Возможные виды аварийных ситуаций, которые могут привести к необходимости оставления суд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 Типы спасательных средств на морских суд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3 Оборудование и снабжение спасательных шлюпок и пло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4 Действия членов экипажа при оставлении судн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 Организация жизни на воде и в спасательных средствах. Основные опасности, угрожающие оставшимся в живых люд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Практическое занятие № 1. </w:t>
            </w:r>
            <w:r>
              <w:rPr>
                <w:rFonts w:cs="Times New Roman" w:ascii="Times New Roman" w:hAnsi="Times New Roman"/>
                <w:bCs/>
              </w:rPr>
              <w:t>Типы спасательных средств на морских суд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Практическое занятие № 2. </w:t>
            </w:r>
            <w:r>
              <w:rPr>
                <w:rFonts w:cs="Times New Roman" w:ascii="Times New Roman" w:hAnsi="Times New Roman"/>
              </w:rPr>
              <w:t>Оборудование и снабжение спасательных шлюпок и пло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Пожарная безопасность и борьба с пожа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 Возможные виды пожарной опасности на суд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 Комплекс противопожарной защиты су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 Организация борьбы с пожаром на суд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4 Использование противопожарного оборудования и 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3. Комплекс противопожарной защиты су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 Борьба с огнем и тушение пожа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рная первая помощ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1.  Принятие немедленных мер при несчастном случае или в иной ситуации, требующей неотложной медицинской помо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 Элементарная первая помощ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6 Элементарная первая помощ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</w:rPr>
              <w:t>Личная безопасность и общественные обяза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1 Готовность к действию в чрезвычайных ситуа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. Борьба за непотопляем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5.3 Соблюдение техники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5.4 Предотвращение загрязнения окружающей сред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ма 5.5 Взаимоотношения между людьми на суд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 7. Борьба за непотопляем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 8. Соблюдение техники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 9. Предотвращение загрязнения окружающей сред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bCs/>
              </w:rPr>
              <w:t>Взаимоотношения между людьми на суд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ДК.05.03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в соответствии с Правилами VI/2-1, VI/3, VI/4-1 Конвенции ПДН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ь 1. Подготовка специалиста по спасательным шлюпкам и плотам и дежурным шлюпкам, не являющимся скоростными дежурными шлюпк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Содержание курса. Аварийные ситуации и принципы вы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1. Содержание курса. Аварийные ситуации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 принципы вы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Командование спасательной шлюпкой, спасательным плотом, дежурной шлюпкой во время и после спу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 Конструкция спасательных и дежурных шлюпок, спасательных пло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 Снабжение спасательных и дежурных шлюпок, спасательных пло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3 Судовые спусковые устройства. Приемы спуска и подъема спасательных шлюпок, плотов и дежурных шлюпок. Процедуры техническ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</w:rPr>
              <w:t xml:space="preserve"> Использование отдельных предметов снабжения спасательных шлюпок и пло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Командование коллективными спасательными средствами во время или после спу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bCs/>
              </w:rPr>
              <w:t>Управление коллективными спасательными средствами после оставления суд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bCs/>
              </w:rPr>
              <w:t>Использование защитной одежды, включая гидрокостюмы и теплозащи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Эксплуатация двигателя спасательной шлюп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</w:rPr>
              <w:t>Требования Кодекса LSA к двигателю спасательной шлюп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 Системы и устройства, связанные с работой двигателя. Охлаждение двигателя. Зарядка батарей. Использование огнетушителя в случае возгорания двиг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bCs/>
              </w:rPr>
              <w:t>Запуск и эксплуатация двигателя спасательной шлюпки и связанного с ним обору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о людьми, управление спасательной шлюпкой и плотом после оставления суд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ма 4.1 Управление спасательной шлюпкой и плотом при сильном волнении Тема 4.2 Распределение пищи и воды на спасательной шлюпке и в пло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2 Выброс спасательных шлюпок и плотов на береговую отмел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Cs/>
              </w:rPr>
              <w:t>Тема 4.3 Использование индивидуальных спасательных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4.4 Управление коллективными спасательными средствами после оставления судна (учение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6.</w:t>
            </w:r>
            <w:r>
              <w:rPr>
                <w:rFonts w:cs="Times New Roman" w:ascii="Times New Roman" w:hAnsi="Times New Roman"/>
                <w:bCs/>
              </w:rPr>
              <w:t xml:space="preserve"> Использование защитной одежды, включая гидрокостюмы и теплозащитные сред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.</w:t>
            </w:r>
            <w:r>
              <w:rPr>
                <w:rFonts w:cs="Times New Roman" w:ascii="Times New Roman" w:hAnsi="Times New Roman"/>
                <w:bCs/>
              </w:rPr>
              <w:t xml:space="preserve"> Управление коллективными спасательными средствами после оставления судн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</w:rPr>
              <w:t>Использование устройств, указывающих местоположение, включая оборудование связи и сигнальную аппаратуру, а также пиротехнически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5.1 Оборудование связи (УКВ радиостанции, аварийные радиобуи, радиолокационные ответчики и отражатели) Тема 5.2 Сигнальное оборудование Тема 5.3 Пиротехнически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 № 8.</w:t>
            </w:r>
            <w:r>
              <w:rPr>
                <w:rFonts w:cs="Times New Roman" w:ascii="Times New Roman" w:hAnsi="Times New Roman"/>
                <w:bCs/>
              </w:rPr>
              <w:t xml:space="preserve"> Использование оборудования связи (УКВ радиостанции, аварийные радиобуи, радиолокационные ответчики и отражатели). Сигнальное оборудование. Пиротехнические сред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 6. Оказание первой помощи спасенн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6.1 Использование аптечки первой помощи и техника приведения в сознание. Тема 6.2 Уход за людьми, получившими травмы, остановка кровотечения, вывод из шокового состоя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</w:rPr>
              <w:t>Практическое занятие № 9. Использование аптечки первой помощи и приемов приведения в сознание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ход за людьми, получившими трав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Подготовка к борьбе с пожаром по расширенной 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Содержание курса. принципы противопожарной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Цели освоения программы, компетенции, основы техники безопасности во время прохождения подготов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Руководство операциями по борьбе с пожарами на суд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 Пожарно-профилактическая работа. Методика предупреждения пожар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4. Опасности, возникающие в процессе борьбы с пожа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. Тушение пожаров опасных грузов. Борьба с пожаром на танке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6. Связь и координация во время борьбы с пожа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7 Первая помощь при пожар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. 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борьбы с пожаром в море и в порту</w:t>
            </w:r>
            <w:r>
              <w:rPr>
                <w:rFonts w:cs="Times New Roman" w:ascii="Times New Roman" w:hAnsi="Times New Roman"/>
                <w:bCs/>
              </w:rPr>
              <w:t>.                Тема 2.2. Процедуры борьбы с пожаром в море и порт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</w:rPr>
              <w:t xml:space="preserve"> Тушение очагов возгораний в составе аварийных партий. Тушение пожаров водой. Применение для пожаротушения распыленной воды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3. Использование воды для пожаротушения, ее влияние на остойчивость судна, меры предосторожности и меры по устранению отрицательных последств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3.  </w:t>
            </w:r>
            <w:r>
              <w:rPr>
                <w:rFonts w:cs="Times New Roman" w:ascii="Times New Roman" w:hAnsi="Times New Roman"/>
                <w:bCs/>
              </w:rPr>
              <w:t>Отработка взаимодействия в составе аварийных партий при разведке очага пожара и спасении пострадавшего. Оказание медицинской помощи пострадавшим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вакуация пострадавш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3. </w:t>
            </w:r>
            <w:r>
              <w:rPr>
                <w:rFonts w:cs="Times New Roman" w:ascii="Times New Roman" w:hAnsi="Times New Roman"/>
              </w:rPr>
              <w:t>Организация и подготовка пожарных пар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1. Состав и распределение людей в аварийных парт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. Стратегия и тактика борьбы с огнем в различных частях суд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Действия группы разведки очага пожа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5.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Борьба с огнем и тушение пожа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Оперативный план борьбы с пожаром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3. Подготовка планов действий в чрезвычайных ситуациях. Оперативный план борьбы с пожар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</w:rPr>
              <w:t>Проверка и обслуживание оборудования и систем для обнаружения пожара и пожароту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4.1. Системы обнаружения пожара. Стационарные системы пожаротуш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4.3. Требование по конвенционному и классификационному освидетельств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</w:rPr>
              <w:t>Организация технической эксплуатации противопожарных средств судна.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2. Переносное и мобильное оборудование для тушения пожара, системы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5. </w:t>
            </w:r>
            <w:r>
              <w:rPr>
                <w:rFonts w:cs="Times New Roman" w:ascii="Times New Roman" w:hAnsi="Times New Roman"/>
              </w:rPr>
              <w:t>Расследование и составление докладов об инцидентах, связанных с пожар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Составление докладов о случаях пожаров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Тема 5.1. Оценка причин инцидентов, связанных с пожар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ПОДГОТОВКА ПО ОКАЗАНИЮ ПЕРВОЙ ПОМО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</w:rPr>
              <w:t>Общие положения и введение в кур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</w:rPr>
              <w:t>Судовая апте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1. Цель освоения программы, компетенции, основы техники безопасности во время прохождения подготовки. Оказание первой помощи при несчастном случае или заболевании на суд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Анатомия и физиология челове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. Изучение строения основных систем человека: опорно-двигательного аппарата, кровеносной, дыхательной, пищеварительной, мочевыделительной, нервной; строения кожи и ее функциями. Тема 3.1.</w:t>
            </w:r>
            <w:r>
              <w:rPr>
                <w:rFonts w:cs="Times New Roman" w:ascii="Times New Roman" w:hAnsi="Times New Roman"/>
                <w:color w:val="000000"/>
              </w:rPr>
              <w:t>Строение человеческого организ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. </w:t>
            </w:r>
            <w:r>
              <w:rPr>
                <w:rFonts w:cs="Times New Roman" w:ascii="Times New Roman" w:hAnsi="Times New Roman"/>
                <w:bCs/>
              </w:rPr>
              <w:t>Токсические опасности на суд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</w:rPr>
              <w:t>Токсические опасности на судах. Первая помощь при несчастных случаях, связанных с перевозкой опасных груз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агностика отравлений, использование Руководства по оказанию первой медицинской помощи при несчастных случаях, связанных с перевозкой опасных грузов (MFAG), проведение сердечно-легочной реанимации при токсических отравления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</w:rPr>
              <w:t>Осмотр пострадавшего и паци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3.</w:t>
            </w:r>
            <w:r>
              <w:rPr>
                <w:rFonts w:cs="Times New Roman" w:ascii="Times New Roman" w:hAnsi="Times New Roman"/>
              </w:rPr>
              <w:t xml:space="preserve"> Осмотр пострадавшего и пациента. Методы обследования больног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i/>
              </w:rPr>
              <w:t>Травмы позвоноч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4.</w:t>
            </w:r>
            <w:r>
              <w:rPr>
                <w:rFonts w:cs="Times New Roman" w:ascii="Times New Roman" w:hAnsi="Times New Roman"/>
              </w:rPr>
              <w:t xml:space="preserve"> Практическое занятие № 4. Оказание первой помощи при переломах костей позвоночника, включая упражнение по мобилизации позвоночни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 Ожоги и ошпаривание, первая помощь и л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5.</w:t>
            </w:r>
            <w:r>
              <w:rPr>
                <w:rFonts w:cs="Times New Roman" w:ascii="Times New Roman" w:hAnsi="Times New Roman"/>
              </w:rPr>
              <w:t xml:space="preserve"> Осмотр пострадавшего и пациента. Методы обследования больног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Первая помощь при переломах, вывихах и мышечных травм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6.</w:t>
            </w:r>
            <w:r>
              <w:rPr>
                <w:rFonts w:cs="Times New Roman" w:ascii="Times New Roman" w:hAnsi="Times New Roman"/>
              </w:rPr>
              <w:t xml:space="preserve"> Осмотр пострадавшего и пациента. Методы обследования больног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9. Уход за спасенными люд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.</w:t>
            </w:r>
            <w:r>
              <w:rPr>
                <w:rFonts w:cs="Times New Roman" w:ascii="Times New Roman" w:hAnsi="Times New Roman"/>
              </w:rPr>
              <w:t xml:space="preserve"> Осмотр пострадавшего и пациента. Методы обследования больног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0. Медицинские изделия, инструменты, медикаменты и рекомендации по их примен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0.1. </w:t>
            </w:r>
            <w:r>
              <w:rPr>
                <w:rFonts w:cs="Times New Roman" w:ascii="Times New Roman" w:hAnsi="Times New Roman"/>
              </w:rPr>
              <w:t>Медицинские изделия, инструменты, медикаменты и рекомендации по их примен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8.</w:t>
            </w:r>
            <w:r>
              <w:rPr>
                <w:rFonts w:cs="Times New Roman" w:ascii="Times New Roman" w:hAnsi="Times New Roman"/>
              </w:rPr>
              <w:t xml:space="preserve"> Осмотр пострадавшего и пациента. Методы обследования больног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1. Медицинские консультации по ради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.</w:t>
            </w:r>
            <w:r>
              <w:rPr>
                <w:rFonts w:cs="Times New Roman" w:ascii="Times New Roman" w:hAnsi="Times New Roman"/>
              </w:rPr>
              <w:t xml:space="preserve"> Практическое занятие № 9. Организация проведения медицинской консультации по радио, эвакуации пациентов с судна, а также формирование знаний в части форм карантинных сообщений, форм медицинской отчетности, сигнальных международных кодов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ДК.05.04 Подготовка в соответствии с разделом А-II/1 МК ПДН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«Подготовка по использованию радиолокационной станции (РЛС)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Общие положения и введение в курс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Техника радиолокационной прокладки и закономерности относительного движ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Толкование и применение МППСС-72.  Взаимосвязь правил Разделов I , II и III Части «В» МППСС-7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.</w:t>
            </w:r>
            <w:r>
              <w:rPr>
                <w:rFonts w:cs="Times New Roman" w:ascii="Times New Roman" w:hAnsi="Times New Roman"/>
              </w:rPr>
              <w:t xml:space="preserve"> технико-эксплуатационные требования ИМО к Р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Оборудование тренажера, органы управления судном, маневренные характеристики судов, включение и настройка радиолока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.</w:t>
            </w:r>
            <w:r>
              <w:rPr>
                <w:rFonts w:cs="Times New Roman" w:ascii="Times New Roman" w:hAnsi="Times New Roman"/>
              </w:rPr>
              <w:t xml:space="preserve"> На тренажер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3.</w:t>
            </w:r>
            <w:r>
              <w:rPr>
                <w:rFonts w:cs="Times New Roman" w:ascii="Times New Roman" w:hAnsi="Times New Roman"/>
              </w:rPr>
              <w:t xml:space="preserve"> Радиолокационная прокладка на маневренном планшете для решения задачи расхождения с наиболее опасным судн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Использование устройств, указывающих местоположение, включая оборудование связи и сигнальную аппаратуру, а также пиротехнические средства. </w:t>
            </w:r>
            <w:r>
              <w:rPr>
                <w:rFonts w:cs="Times New Roman" w:ascii="Times New Roman" w:hAnsi="Times New Roman"/>
                <w:b/>
              </w:rPr>
              <w:t>Практическое занятие № 4.</w:t>
            </w:r>
            <w:r>
              <w:rPr>
                <w:rFonts w:cs="Times New Roman" w:ascii="Times New Roman" w:hAnsi="Times New Roman"/>
              </w:rPr>
              <w:t xml:space="preserve"> Расхождение на встречных курсах на виду друг у друга (на тренажер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5.</w:t>
            </w:r>
            <w:r>
              <w:rPr>
                <w:rFonts w:cs="Times New Roman" w:ascii="Times New Roman" w:hAnsi="Times New Roman"/>
              </w:rPr>
              <w:t xml:space="preserve"> Расхождение на пересекающихся курсах на виду друг у друга. Обгон на виду друг у друга (на тренажер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6.</w:t>
            </w:r>
            <w:r>
              <w:rPr>
                <w:rFonts w:cs="Times New Roman" w:ascii="Times New Roman" w:hAnsi="Times New Roman"/>
              </w:rPr>
              <w:t xml:space="preserve"> Пересечение потока судов. Расхождение в условиях ограниченной видимост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7.</w:t>
            </w:r>
            <w:r>
              <w:rPr>
                <w:rFonts w:cs="Times New Roman" w:ascii="Times New Roman" w:hAnsi="Times New Roman"/>
              </w:rPr>
              <w:t xml:space="preserve"> Расхождение в условиях ограниченной видим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одготовка по использованию системы автоматической радиолокационной прокладки (САРП)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 Общие положения и введение в курс. Тема 2.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типы САРП и их ограни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тренажер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 Оценка степени опасности по относительным и истинным вектор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.</w:t>
            </w:r>
            <w:r>
              <w:rPr>
                <w:rFonts w:cs="Times New Roman" w:ascii="Times New Roman" w:hAnsi="Times New Roman"/>
              </w:rPr>
              <w:t xml:space="preserve"> Знакомство с тренажером. Органы управления судном, маневренные характеристики судов, включение и настройка РЛС, органы настройки и управления САР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.</w:t>
            </w:r>
            <w:r>
              <w:rPr>
                <w:rFonts w:cs="Times New Roman" w:ascii="Times New Roman" w:hAnsi="Times New Roman"/>
              </w:rPr>
              <w:t xml:space="preserve"> Обнаружение изменения курса и скорости других судов. Оценка влияния изменения курса и скорости своего судн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Использование информации, вырабатываемой САРП для контроля безопасности судовождения и предупреждения столкнов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0.</w:t>
            </w:r>
            <w:r>
              <w:rPr>
                <w:rFonts w:cs="Times New Roman" w:ascii="Times New Roman" w:hAnsi="Times New Roman"/>
              </w:rPr>
              <w:t xml:space="preserve"> Расхождение на встречных курсах на виду друг у дру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1.  </w:t>
            </w:r>
            <w:r>
              <w:rPr>
                <w:rFonts w:cs="Times New Roman" w:ascii="Times New Roman" w:hAnsi="Times New Roman"/>
              </w:rPr>
              <w:t>Расхождение на пересекающихся курсах на виду друг у дру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2.</w:t>
            </w:r>
            <w:r>
              <w:rPr>
                <w:rFonts w:cs="Times New Roman" w:ascii="Times New Roman" w:hAnsi="Times New Roman"/>
              </w:rPr>
              <w:t xml:space="preserve"> Обгон другого судна на виду друг у друг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3.</w:t>
            </w:r>
            <w:r>
              <w:rPr>
                <w:rFonts w:cs="Times New Roman" w:ascii="Times New Roman" w:hAnsi="Times New Roman"/>
              </w:rPr>
              <w:t xml:space="preserve"> Расхождение в условиях ограниченной видимост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4.</w:t>
            </w:r>
            <w:r>
              <w:rPr>
                <w:rFonts w:cs="Times New Roman" w:ascii="Times New Roman" w:hAnsi="Times New Roman"/>
              </w:rPr>
              <w:t xml:space="preserve"> Пересечение потока судов  с использованием САР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3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одготовка оператора ограниченного района ГМССБ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ведение. Часть 1.</w:t>
            </w:r>
            <w:r>
              <w:rPr>
                <w:rFonts w:cs="Times New Roman" w:ascii="Times New Roman" w:hAnsi="Times New Roman"/>
              </w:rPr>
              <w:t xml:space="preserve"> Основные принци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Базовые принципы ГМСС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Практическое занятие № 15. </w:t>
            </w:r>
            <w:r>
              <w:rPr>
                <w:rFonts w:cs="Times New Roman" w:ascii="Times New Roman" w:hAnsi="Times New Roman"/>
              </w:rPr>
              <w:t>Основные возможности и принципы организации морской подвижной службы МП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6.</w:t>
            </w:r>
            <w:r>
              <w:rPr>
                <w:rFonts w:cs="Times New Roman" w:ascii="Times New Roman" w:hAnsi="Times New Roman"/>
              </w:rPr>
              <w:t xml:space="preserve"> Основные возможности и принципы организации морской подвижной спутниковой службы МПСС Практическое занятие № 1.  ИНМАРСАТ. КОСПАС – САРС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асть  2.</w:t>
            </w:r>
            <w:r>
              <w:rPr>
                <w:rFonts w:cs="Times New Roman" w:ascii="Times New Roman" w:hAnsi="Times New Roman"/>
              </w:rPr>
              <w:t xml:space="preserve"> Системы связи ГМСС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Система спутниковой свя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7.</w:t>
            </w:r>
            <w:r>
              <w:rPr>
                <w:rFonts w:cs="Times New Roman" w:ascii="Times New Roman" w:hAnsi="Times New Roman"/>
              </w:rPr>
              <w:t xml:space="preserve">  На тренажере ГМССБ с использованием СЗС ИНМАРСАТ – 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8</w:t>
            </w:r>
            <w:r>
              <w:rPr>
                <w:rFonts w:cs="Times New Roman" w:ascii="Times New Roman" w:hAnsi="Times New Roman"/>
              </w:rPr>
              <w:t xml:space="preserve">.  Тема 2.2. Цифровой избирательный выз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9.</w:t>
            </w:r>
            <w:r>
              <w:rPr>
                <w:rFonts w:cs="Times New Roman" w:ascii="Times New Roman" w:hAnsi="Times New Roman"/>
              </w:rPr>
              <w:t xml:space="preserve">  На тренажере ГМССБ с использованием УКВ ЦИВ. Вызов в формате «бедств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0.</w:t>
            </w:r>
            <w:r>
              <w:rPr>
                <w:rFonts w:cs="Times New Roman" w:ascii="Times New Roman" w:hAnsi="Times New Roman"/>
              </w:rPr>
              <w:t xml:space="preserve">  Тема 2.3. Радиотелефо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1.</w:t>
            </w:r>
            <w:r>
              <w:rPr>
                <w:rFonts w:cs="Times New Roman" w:ascii="Times New Roman" w:hAnsi="Times New Roman"/>
              </w:rPr>
              <w:t xml:space="preserve"> На тренажере ГМССБ  с использованием УКВ радиостан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2.</w:t>
            </w:r>
            <w:r>
              <w:rPr>
                <w:rFonts w:cs="Times New Roman" w:ascii="Times New Roman" w:hAnsi="Times New Roman"/>
              </w:rPr>
              <w:t xml:space="preserve">  Тема 2.4. Техническое обслуживание оборудов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3.</w:t>
            </w:r>
            <w:r>
              <w:rPr>
                <w:rFonts w:cs="Times New Roman" w:ascii="Times New Roman" w:hAnsi="Times New Roman"/>
              </w:rPr>
              <w:t xml:space="preserve">  На тренажере ГМССБ с реальным оборудованием использованием УКВ ЦИВ, АРБ, РЛО, АИС-САРТ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асть 3.</w:t>
            </w:r>
            <w:r>
              <w:rPr>
                <w:rFonts w:cs="Times New Roman" w:ascii="Times New Roman" w:hAnsi="Times New Roman"/>
              </w:rPr>
              <w:t xml:space="preserve"> Системы оповещения ГМСС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3.2. Радиолокационные ответчики и поисково- спасательные приборы. Передатчики Автоматической идентификационной системы АИС-С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3.1. Аварийные радиобуи (АРБ). Изучение АРБ на тренажере ГМСС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5.</w:t>
            </w:r>
            <w:r>
              <w:rPr>
                <w:rFonts w:cs="Times New Roman" w:ascii="Times New Roman" w:hAnsi="Times New Roman"/>
              </w:rPr>
              <w:t xml:space="preserve"> на тренажере ГМСС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6.</w:t>
            </w:r>
            <w:r>
              <w:rPr>
                <w:rFonts w:cs="Times New Roman" w:ascii="Times New Roman" w:hAnsi="Times New Roman"/>
              </w:rPr>
              <w:t xml:space="preserve"> Тема 3.3. Прием информации по безопасности морепла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7.</w:t>
            </w:r>
            <w:r>
              <w:rPr>
                <w:rFonts w:cs="Times New Roman" w:ascii="Times New Roman" w:hAnsi="Times New Roman"/>
              </w:rPr>
              <w:t xml:space="preserve"> На тренажере ГМССБ с использованием приемника НАВТЕКС и приемника РГ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асть 4.</w:t>
            </w:r>
            <w:r>
              <w:rPr>
                <w:rFonts w:cs="Times New Roman" w:ascii="Times New Roman" w:hAnsi="Times New Roman"/>
              </w:rPr>
              <w:t xml:space="preserve"> Аварийная радиосвяз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4.1. Операции по поиску и спас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8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на тренажере ГМССБ, формирование умения использовать РМАМПС (</w:t>
            </w:r>
            <w:r>
              <w:rPr>
                <w:rFonts w:cs="Times New Roman" w:ascii="Times New Roman" w:hAnsi="Times New Roman"/>
                <w:lang w:val="en-US"/>
              </w:rPr>
              <w:t>IAMSA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9.</w:t>
            </w:r>
            <w:r>
              <w:rPr>
                <w:rFonts w:cs="Times New Roman" w:ascii="Times New Roman" w:hAnsi="Times New Roman"/>
              </w:rPr>
              <w:t xml:space="preserve"> Тема 4.2. Процедуры аварийной связи в ГМСС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0.</w:t>
            </w:r>
            <w:r>
              <w:rPr>
                <w:rFonts w:cs="Times New Roman" w:ascii="Times New Roman" w:hAnsi="Times New Roman"/>
              </w:rPr>
              <w:t xml:space="preserve"> Упражнения на тренажере ГМССБ с использованием УКВ ЦИВ и СЗС ИНМАРСАТ – С в аварийной радиосвяз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1.</w:t>
            </w:r>
            <w:r>
              <w:rPr>
                <w:rFonts w:cs="Times New Roman" w:ascii="Times New Roman" w:hAnsi="Times New Roman"/>
              </w:rPr>
              <w:t xml:space="preserve"> Тема 4.3. Защита частот бедствия от помех. Действия в случае подачи ложных сигналов бедств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2.</w:t>
            </w:r>
            <w:r>
              <w:rPr>
                <w:rFonts w:cs="Times New Roman" w:ascii="Times New Roman" w:hAnsi="Times New Roman"/>
              </w:rPr>
              <w:t xml:space="preserve"> Упражнения на тренажере ГМССБ с использованием АРБ, УКВ ЦИВ и СЗС ИНМАРСАТ –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3.</w:t>
            </w:r>
            <w:r>
              <w:rPr>
                <w:rFonts w:cs="Times New Roman" w:ascii="Times New Roman" w:hAnsi="Times New Roman"/>
              </w:rPr>
              <w:t xml:space="preserve"> Тема 4.4. Обеспечение радиосвязи при авар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4.</w:t>
            </w:r>
            <w:r>
              <w:rPr>
                <w:rFonts w:cs="Times New Roman" w:ascii="Times New Roman" w:hAnsi="Times New Roman"/>
              </w:rPr>
              <w:t xml:space="preserve"> Упражнения на тренажере ГМССБ с использованием АРБ, УКВ ЦИВ и СЗС ИНМАРСАТ –С, РЛО, УКВ радиостанций двухсторонней связи спасательных средст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асть 5. Различные навыки и процедуры по общественной радиосвя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35.</w:t>
            </w:r>
            <w:r>
              <w:rPr>
                <w:rFonts w:cs="Times New Roman" w:ascii="Times New Roman" w:hAnsi="Times New Roman"/>
              </w:rPr>
              <w:t xml:space="preserve"> Тема 5.1. Использование устного и письменного английского языка для аварийного радиообмена. Упражнения на тренажере ГМСС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36.</w:t>
            </w:r>
            <w:r>
              <w:rPr>
                <w:rFonts w:cs="Times New Roman" w:ascii="Times New Roman" w:hAnsi="Times New Roman"/>
              </w:rPr>
              <w:t xml:space="preserve"> Тема 5.2. Обязательная документация радиостанции М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жнения на тренажере ГМСС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37.</w:t>
            </w:r>
            <w:r>
              <w:rPr>
                <w:rFonts w:cs="Times New Roman" w:ascii="Times New Roman" w:hAnsi="Times New Roman"/>
              </w:rPr>
              <w:t xml:space="preserve"> Тема 5.3. Процедуры общественной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жнения на тренажере ГМСС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ь 6. Тренировки по проведению поисково-спасательных опер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8.</w:t>
            </w:r>
            <w:r>
              <w:rPr>
                <w:rFonts w:cs="Times New Roman" w:ascii="Times New Roman" w:hAnsi="Times New Roman"/>
              </w:rPr>
              <w:t xml:space="preserve"> Упражнения на тренажере ГМССБ с использованием приемника НАВТЕКС, РГВ, УКВ ЦИВ и СЗС ИНМАРСАТ –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992" w:right="1134" w:gutter="0" w:header="708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numPr>
          <w:ilvl w:val="0"/>
          <w:numId w:val="2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УСЛОВИЯ РЕАЛИЗАЦИИ ПРОГРАММЫ УЧЕБНОЙ ДИСЦИПЛИНЫ</w:t>
      </w:r>
    </w:p>
    <w:p>
      <w:pPr>
        <w:pStyle w:val="Heading1"/>
        <w:spacing w:before="0" w:after="120"/>
        <w:ind w:left="36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keepLines/>
        <w:numPr>
          <w:ilvl w:val="1"/>
          <w:numId w:val="27"/>
        </w:numPr>
        <w:spacing w:before="0" w:after="0"/>
        <w:rPr>
          <w:sz w:val="22"/>
          <w:szCs w:val="22"/>
          <w:lang w:val="ru-RU"/>
        </w:rPr>
      </w:pPr>
      <w:r>
        <w:rPr>
          <w:lang w:eastAsia="ru-RU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ТЦ КМРК</w:t>
      </w:r>
    </w:p>
    <w:p>
      <w:pPr>
        <w:pStyle w:val="Style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мебели для учебного процесса</w:t>
      </w:r>
    </w:p>
    <w:p>
      <w:pPr>
        <w:pStyle w:val="Style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ьтимедийное оборудование: проектор, экран, компьютер. </w:t>
      </w:r>
    </w:p>
    <w:p>
      <w:pPr>
        <w:pStyle w:val="Style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учения: доска аудиторная, плакаты.</w:t>
      </w:r>
    </w:p>
    <w:p>
      <w:pPr>
        <w:pStyle w:val="Style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льтимедийное оборудование: персональный компьютер.</w:t>
      </w:r>
    </w:p>
    <w:p>
      <w:pPr>
        <w:pStyle w:val="Style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  <w:r>
        <w:rPr>
          <w:rFonts w:cs="Times New Roman" w:ascii="Times New Roman" w:hAnsi="Times New Roman"/>
          <w:i/>
          <w:lang w:val="en-US"/>
        </w:rPr>
        <w:t>Microsof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olum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censi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ervic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enter</w:t>
      </w:r>
      <w:r>
        <w:rPr>
          <w:rFonts w:cs="Times New Roman" w:ascii="Times New Roman" w:hAnsi="Times New Roman"/>
          <w:i/>
        </w:rPr>
        <w:t xml:space="preserve">, Код соглашения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9002148, с 30.06.2016 по 30.06.2022г; Лицензионный сертификат №17ЕО-171225-104450-377-871 </w:t>
      </w:r>
      <w:r>
        <w:rPr>
          <w:rFonts w:cs="Times New Roman" w:ascii="Times New Roman" w:hAnsi="Times New Roman"/>
          <w:i/>
          <w:lang w:val="en-US"/>
        </w:rPr>
        <w:t>Kaspersk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n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oi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ecurit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26.12.2017 по 13.03.2020 г</w:t>
      </w:r>
    </w:p>
    <w:p>
      <w:pPr>
        <w:pStyle w:val="Style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рызгалов В.Д., Моденов Д.В. Противопожарная подготовка членов экипажей судов внутреннего плавания. (учебное пособие). – Котлас: РГ «Успешная», 2018. – 72 с. 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робинская, А. О. Анатомия и физиология человека: учебник для СПО / А. О. Дробинская. — 2-е изд., перераб. и доп. — М.: Издательство Юрайт, 2018. — 414 с. — (Серия: Профессиональное образование). — ISBN 978-5-534-00684-1. 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Замараев, В. А. Анатомия: учебное пособие для СПО / В. А. Замараев. — 2-е изд.испр. и доп. — М: Издательство Юрайт, 2018. — 255 с. — (Серия: Профессиональное образование). — ISBN 978-5-534-00145-7. 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ванов М.А. Борьба экипажа с водой. Постановка мягкого пластыря (учебно-методическое пособие). – М.: М.: ФГБУ «МОРРЕЧЦЕНТР», 2019. – 22 с.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ванов М.А. Действия экипажа судна при получении анонимной информации об угрозе взрыва (учебно-методическое пособие). - М.: ФГБУ «СИЦ МИНТРАНСА РОССИИ», 2020. – 20 с. 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ванов М.А. Меры пожарной безопасности на судах внутреннего плавания (учебно-методическое пособие). - М.: ФГБУ «СИЦ МИНТРАНСА РОССИИ», 2020. – 20 с.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ванов М.А. Проведение досмотров на внутреннем водном транспорте (учебно-методическое пособие). -М.: ФГБУ «МОРРЕЧЦЕНТР», 2019. – 19 с.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Мисюк, М. Н. Основы медицинских знаний: учебник и практикум для СПО / М. Н. Мисюк. — 3-е изд., перераб. и доп. — М.: Издательство Юрайт, 2018. — 499 с. — (Серия: Профессиональное образование). — ISBN 978-5-534-00398-7.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ранспортная безопасность. Курс подготовки экипажей гражданских судов [Текст] : учеб. пособие / В. А. Богословский, Н. М. Божук, А. Н. Петров. - СПб. : Изд-во ГУМРФ им. адм. С. О. Макарова, 2015. - 219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95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Безопасность жизнедеятельности на водном транспорте [Электронный ресурс]: Учебное пособие/ Баранов Е.Ф., Новиков В.К., Сазонов В.Г.— Электрон. текстовые данные. — М.: Московская государственная академия водного транспорта, 2015. — 171 c.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95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Жирков, А.М. Здоровый человек и его окружение. Междисциплинарный подход: Учебное пособие [Электронный ресурс]: учеб. пособие / А.М. Жирков, Г.М. Подопригора, М.Р. Цуцунава. — Электрон. дан. — Санкт-Петербург: Лань, 2016. — 272 с.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312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 xml:space="preserve">Киселев, С. Ю. Анатомия: центральная нервная система: учебное пособие для СПО / С. Ю. Киселев. — М.: Издательство Юрайт, 2018. — 67 с. — (Серия: Профессиональное образование). — ISBN 978-5-534-05379-1. 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95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Кошелев, А.А. Медицина катастроф. Теория и практика [Электронный ресурс]: учеб. пособие / А.А. Кошелев. — Электрон. дан. — Санкт-Петербург: Лань, 2018. — 320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970"/>
        <w:gridCol w:w="2835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профессиональ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х компетенций, формируемых в рамках модуля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5.1. Поддержание условий, установленных в плане охраны судна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ются термины и определения, относящихся к охране на море, включая элементы, которые могут относиться к пиратству и вооруженному разбою, которые используются в соответствии с Главой ХI-2 Конвенции СОЛАС 74 и Кодексом ОСПС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тся меры и процедуры охраны, которые соотносятся с установленным уровнем охраны.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ются процедуры передачи сообщений, связанных с охраной, которые соответствуют требованиям Кодекса ОСПС и обязанностям члена экипажа.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ируются процедуры и требований, касающихся проведения учений и занятий согласно соответствующим конвенциям, кодексам и циркулярам ИМО, включая рабочее знание тех, которые могут относиться к борьбе с пиратством и вооруженным разбоем, которые находятся в соответствии с установленными требованиями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процедур, касающихся проведения проверок и инспекций, а также контроля и наблюдения за действиями в области охраны, указанными в плане охраны судна, которые находятся в соответствии с установленными требованиями и планом охраны суд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планов действий в чрезвычайных ситуациях и процедур для реагирования на угрозы, затрагивающие охрану, или нарушения мер охраны, включая положения о поддержании важнейших операций взаимодействия судно/порт, включая также рабочее знание тех, которые могут относиться к пиратству и вооруженному разбою, которые соответствуют назначенным обязанностям в соответствии с планом охраны судна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 в форме оценки результатов практических занятий и результатов производственной практики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2. Распознавание рисков и угроз, затрагивающих охрану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способов, применяемых для того, чтобы обойти меры охраны, которые соответствуют установленным требованиям.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ются знания, позволяющие распознавать потенциальные угрозы, затрагивающие охрану, включая элементы, которые могут относиться к пиратству и вооруженному разбою, которые соответствуют уровню охраны плана охраны судна.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ются знания, позволяющие распознавать оружие, опасные вещества и устройства, и информированность об ущербе, который они могут причинить, которые соответствуют уровню охраны плана охраны судна.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вопросов обращения с конфиденциальной информацией и сообщениями, относящимися к вопросам охраны, которые соответствуют обязанностям члена экипажа судна, имеющего назначенные обязанности по ох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методов физического досмотра и проверок без вскрытия, которые соответствуют обязанностям члена экипажа судна, имеющего назначенные обязанности по охране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3. Проведение регулярных проверок охраны на судне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способов наблюдения за районами ограниченного доступа, которые соответствуют обязанностям члена экипажа судна, имеющего назначенные обязанности по охране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методов эффективного наблюдения за палубами и районами вокруг судна, которые соответствуют обязанностям члена экипажа судна, имеющего назначенные обязанности по охране и плану охраны судна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методов проверки груза и судовых запасов, которые соответствуют обязанностям члена экипажа судна, имеющего назначенные обязанности по охране и плану охраны суд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методов контроля посадки, высадки и доступа на судно людей и погрузки, и выгрузки их вещей, которые соответствуют обязанностям члена экипажа судна, имеющего назначенные обязанности по охране и плану охраны судна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4. Надлежащее использование оборудования и систем охраны, если они имеются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общее знание различных типов оборудования и систем охраны, включая те, которые могут использоваться в случае нападений пиратов и вооруженных грабителей, и ограничений такого оборудования и систем, которое соответствуют обязанностям члена экипажа судна, имеющего назначенные обязанности по охране и плану охраны суд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ся знание необходимости испытаний, калибровки и технического обслуживания систем и оборудования охраны, особенно во время рейса которое соответствуют обязанностям члена экипажа судна, имеющего назначенные обязанности по охране и плану охраны судна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5. Выживание в море в случае оставления судна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ствия, предпринятые после получения сигнала проследовать к месту сбора, соответствуют данной аварии и установленным процедурам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времени для индивидуальных действий и их последовательность соответствуют преобладающим обстоятельствам и условиям и сводят к минимуму потенциальную опасность и угрозу для выживания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садки в спасательные шлюпки и плоты удовлетворителен и не представляет опасности для других оставшихся в живых людей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оначальные действия после оставления судна и процедуры и действия в воде сводят к минимуму угрозу для выжи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6. Сведение к минимуму риска пожара и поддержание состояния готовности к действиям в аварийных ситуациях, связанных с пожаром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оначальные действия в аварийной ситуации соответствуют принятым практике и процедурам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ствия, предпринятые после получения сигнала проследовать к месту сбора, соответствуют данной аварии и установленным процедура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7. Борьба с огнем и тушение пожара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и снаряжение соответствуют характеру операций по борьбе с пожаром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времени для индивидуальных действий и их последовательность соответствуют преобладающим обстоятельствам и условиям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жар потушен с использованием соответствующих процедур, способов и огнетушащих веществ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дура и техника использования дыхательных аппаратов соответствуют принятым практике и процедура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8. Принятие немедленных мер при несчастном случае или в иной ситуации, требующей неотложной медицинской помощи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и время подачи сигнала тревоги соответствуют обстоятельствам конкретного несчастного случая или иной ситуации, требующей неотложной медицинской помощи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ие возможной причины, характера и степени тяжести травм производится быстро и полно, а очередность оказания помощи соответствует потенциальной угрозе жизни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к дальнейшего причинения вреда самому себе и пострадавшему постоянно сводится к минимум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9. Соблюдение порядка действий при авариях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и время подачи сигнала тревоги соответствуют обстоятельствам конкретного несчастного случая или иной ситуации, требующей неотложной медицинской помощи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ие возможной причины, характера и степени тяжести травм производится быстро и полно, а очередность оказания помощи соответствует потенциальной угрозе жизн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к дальнейшего причинения вреда самому себе и пострадавшему постоянно сводится к минимуму 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0. Принятие мер предосторожности для предотвращения загрязнения морской среды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процедуры, направленные на охрану морской среды, постоянно соблюдаю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1. Соблюдение техники безопасности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онные процедуры, направленные на охрану морской среды, постоянно соблюдаются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2. Содействие установлению эффективного общения на судне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ние постоянно четкое и эффективное 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3. Содействие установлению хороших взаимоотношений между людьми на судне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е стандарты работы и поведения находятся под постоянным наблюдение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4. Понимание и принятие необходимых мер для управления усталостью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ка управления усталостью соблюдается постоянно, и всегда принимаются надлежащие ме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е прохождение одобренной подготовки. Итоговая аттестация с результатом не ниже 70 %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5 Руководство операциями по борьбе с пожаром на судах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по борьбе с пожаром основаны на полной и точной оценке инцидента с использованием всех имеющихся источников информации Порядок очередности, выбор времени для действий и их последовательность соответствуют общим требованиям данного инцидента и позволяют свести к минимуму повреждения и риск повреждений судна, травмирование персонала и ухудшение эксплуатационных качеств судна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информации осуществляется своевременно, точно, полностью и четко Личная безопасность во время действий по борьбе с пожаром постоянно обеспечивается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6 Организация и подготовка пожарных партий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и организация пожарных партий обеспечивают быстрое и эффективное осуществление планов и порядка действий в аварийных ситуациях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7 Проверка и обслуживание систем и оборудования для обнаружения пожара и пожаротушения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ая эффективность всех систем обнаружения пожара и пожаротушения, а также оборудования постоянно поддерживается в соответствии с эксплуатационными спецификациями и требованиями законодательства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8 Расследование и составление докладов об инцидентах, связанных с пожарами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пожара определяются и эффективность контрмер оценивается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19 Передача и прием информации, используя подсистемы и оборудование ГМССБ, а также выполнение функциональных требований ГМССБ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и прием сообщений соответствуют международным правилам и процедурам и осуществляются эффективно.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 на английском языке, относящиеся к безопасности судна и людей на судне, а также защите морской среды, правильно обрабатываются.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ы и оборудование ГМССБ используются правильно и эффективн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дуры отмены ложных вызовов бедствия выполняются в соответствии с положением Регламента Радиосвяз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20 Обеспечение радиосвязи при авариях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и прием сообщений соответствуют международным правилам и процедурам и выполняются эффективно .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ствия по реагированию в обеспечении радиосвязи при чрезвычайных ситуациях выполняются эффективно.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по восстановлению связи при выходе из строя радиоустановок, выполняются эффективно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21 Использование радиолокатора и САРП для обеспечения безопасности плавания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, получаемая от радиолокатора и САРП, правильно расшифровывается и анализируется, принимая во внимание ограничения оборудования и преобладающие обстоятельства и условия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ствия, предпринимаемые для избежания чрезмерного сближения или столкновения с другими судами, соответствуют Международным правилам предупреждения столкновений судов в море 1972 года с поправками 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по изменению курса и/или скорости своевременны и соответствуют принятой практике мореплавания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курса и скорости судна способствуют обеспечению безопасности плавания</w:t>
            </w:r>
          </w:p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четкая, точная и постоянно подтверждается согласно хорошей морской практик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ы при маневрировании даются в надлежащее время и соответствуют Международным правилам предупреждения столкновении судов в море 1972 года с поправками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5.22 Обеспечение безопасного плавания путем использования информации от навигационного оборудования и систем, облегчающих процесс принятия решений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42" w:firstLine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, полученная от радиолокатора и САРП, правильно расшифровывается и анализируется, принимая во внимание ограничения оборудования и преобладающие обстоятельства и услов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4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, предпринимаемые для избежания чрезмерного сближения или столкновения с другим судном, соответствуют Международным правилам предупреждения столкновений судов в море 1972 года с поправками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42" w:firstLine="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708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сформированных навыков, в том числе в виде ОК и ПК для цифровой э</w:t>
      </w:r>
      <w:r>
        <w:rPr/>
        <w:t>кономик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83"/>
        <w:gridCol w:w="1602"/>
        <w:gridCol w:w="2130"/>
        <w:gridCol w:w="2422"/>
        <w:gridCol w:w="262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ор/ параметр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59" w:right="-3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арактеристика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очный уровень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ьный уровень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зовый (требуемый) уровень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34" w:right="-2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в цифровой сред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ационная безопас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  <w:r>
        <w:rPr/>
        <w:t xml:space="preserve"> </w:t>
      </w:r>
    </w:p>
    <w:p>
      <w:pPr>
        <w:pStyle w:val="Heading1"/>
        <w:ind w:left="851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992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6</w:t>
    </w:r>
    <w:r>
      <w:rPr>
        <w:sz w:val="2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1</w:t>
    </w:r>
    <w:r>
      <w:rPr>
        <w:sz w:val="22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4</w:t>
    </w:r>
    <w:r>
      <w:rPr>
        <w:sz w:val="22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9</w:t>
    </w:r>
    <w:r>
      <w:rPr>
        <w:sz w:val="22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4</w:t>
    </w:r>
    <w:r>
      <w:rPr>
        <w:sz w:val="22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1</w:t>
    </w:r>
    <w:r>
      <w:rPr>
        <w:sz w:val="22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5</w:t>
    </w:r>
    <w:r>
      <w:rPr>
        <w:sz w:val="22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0</w:t>
    </w:r>
    <w:r>
      <w:rPr>
        <w:sz w:val="22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98">
    <w:name w:val="1298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42">
    <w:name w:val="Основной текст с отступом Знак"/>
    <w:qFormat/>
    <w:rPr>
      <w:sz w:val="22"/>
      <w:szCs w:val="22"/>
    </w:rPr>
  </w:style>
  <w:style w:type="character" w:styleId="Style4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4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4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footer" Target="footer15.xml"/><Relationship Id="rId18" Type="http://schemas.openxmlformats.org/officeDocument/2006/relationships/header" Target="header2.xml"/><Relationship Id="rId19" Type="http://schemas.openxmlformats.org/officeDocument/2006/relationships/footer" Target="footer16.xml"/><Relationship Id="rId20" Type="http://schemas.openxmlformats.org/officeDocument/2006/relationships/header" Target="header3.xml"/><Relationship Id="rId21" Type="http://schemas.openxmlformats.org/officeDocument/2006/relationships/footer" Target="footer17.xml"/><Relationship Id="rId22" Type="http://schemas.openxmlformats.org/officeDocument/2006/relationships/header" Target="header4.xml"/><Relationship Id="rId23" Type="http://schemas.openxmlformats.org/officeDocument/2006/relationships/footer" Target="footer18.xml"/><Relationship Id="rId24" Type="http://schemas.openxmlformats.org/officeDocument/2006/relationships/header" Target="header5.xml"/><Relationship Id="rId25" Type="http://schemas.openxmlformats.org/officeDocument/2006/relationships/footer" Target="footer19.xml"/><Relationship Id="rId26" Type="http://schemas.openxmlformats.org/officeDocument/2006/relationships/header" Target="header6.xml"/><Relationship Id="rId27" Type="http://schemas.openxmlformats.org/officeDocument/2006/relationships/footer" Target="footer20.xml"/><Relationship Id="rId28" Type="http://schemas.openxmlformats.org/officeDocument/2006/relationships/header" Target="header7.xml"/><Relationship Id="rId29" Type="http://schemas.openxmlformats.org/officeDocument/2006/relationships/footer" Target="footer21.xml"/><Relationship Id="rId30" Type="http://schemas.openxmlformats.org/officeDocument/2006/relationships/header" Target="header8.xml"/><Relationship Id="rId31" Type="http://schemas.openxmlformats.org/officeDocument/2006/relationships/footer" Target="footer22.xml"/><Relationship Id="rId32" Type="http://schemas.openxmlformats.org/officeDocument/2006/relationships/header" Target="header9.xml"/><Relationship Id="rId33" Type="http://schemas.openxmlformats.org/officeDocument/2006/relationships/footer" Target="footer23.xml"/><Relationship Id="rId34" Type="http://schemas.openxmlformats.org/officeDocument/2006/relationships/header" Target="header10.xml"/><Relationship Id="rId35" Type="http://schemas.openxmlformats.org/officeDocument/2006/relationships/footer" Target="footer24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header" Target="header13.xml"/><Relationship Id="rId41" Type="http://schemas.openxmlformats.org/officeDocument/2006/relationships/footer" Target="footer27.xml"/><Relationship Id="rId42" Type="http://schemas.openxmlformats.org/officeDocument/2006/relationships/header" Target="header14.xml"/><Relationship Id="rId43" Type="http://schemas.openxmlformats.org/officeDocument/2006/relationships/footer" Target="footer28.xml"/><Relationship Id="rId44" Type="http://schemas.openxmlformats.org/officeDocument/2006/relationships/header" Target="header15.xml"/><Relationship Id="rId45" Type="http://schemas.openxmlformats.org/officeDocument/2006/relationships/footer" Target="footer2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user</dc:creator>
  <dc:description/>
  <cp:keywords/>
  <dc:language>en-US</dc:language>
  <cp:lastModifiedBy>Пользователь</cp:lastModifiedBy>
  <dcterms:modified xsi:type="dcterms:W3CDTF">2022-10-20T11:56:00Z</dcterms:modified>
  <cp:revision>11</cp:revision>
  <dc:subject/>
  <dc:title/>
</cp:coreProperties>
</file>