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r>
        <w:rPr>
          <w:rFonts w:cs="Times New Roman" w:ascii="Times New Roman" w:hAnsi="Times New Roman"/>
          <w:bCs w:val="false"/>
        </w:rPr>
        <w:t xml:space="preserve">Приложение 3. </w:t>
      </w:r>
      <w:bookmarkEnd w:id="0"/>
      <w:r>
        <w:rPr>
          <w:rFonts w:cs="Times New Roman" w:ascii="Times New Roman" w:hAnsi="Times New Roman"/>
          <w:lang w:val="ru-RU"/>
        </w:rPr>
        <w:t>Примерные рабочие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3.1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01.05 Изготовитель художественных издел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каней с художественной роспись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.01 Основы живописи и рисун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РАБОЧЕЙ ПРОГРАММЫ </w:t>
        <w:br/>
        <w:t>УЧЕБНОЙ ДИСЦИПЛИНЫ</w:t>
      </w:r>
    </w:p>
    <w:p>
      <w:pPr>
        <w:pStyle w:val="Normal"/>
        <w:jc w:val="center"/>
        <w:rPr/>
      </w:pPr>
      <w:bookmarkStart w:id="1" w:name="_Hlk107851769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bookmarkEnd w:id="1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.01 Основы живописи и рисун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ОП.01 Основы живописи и рисунка является обязательной частью общепрофессионального цикла ПОП-П в соответствии с ФГОС СПО по профессии 54.01.05 Изготовитель художественных изделий из тканей с художественной роспис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и развитии ОК 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8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_Hlk131524887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результа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- 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чертежи, технологические рису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акварельной живописи, гризай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адиционные приемы и техники рисунка при выполнении творческих работ, связанных с професс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цветовой гармо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материальных предме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пространства с учетом линейной и воздушной перспектив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приемы в рисунк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предметов и их пространственно-перспективные связ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свещения и принципы изображения различных освещенных плоскостей характерных фактурных поверхностей (натюрморты из геометрических тел различной формы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изображения предметов материального мира в световой среде (натюрморты из предметов быта, контрастных по тону и материалу, с чучелом птицы; гипсовый орнамент: симметрия и асимметрия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изображения деталей лица и тела челове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-10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-5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-5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-5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014"/>
        <w:gridCol w:w="2225"/>
        <w:gridCol w:w="222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исун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ведение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е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. Материал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я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иния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рих, пятно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тень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Выполнение зарисово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о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исовок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ы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а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000000"/>
              </w:rPr>
            </w:pPr>
            <w:r>
              <w:rPr>
                <w:rFonts w:eastAsia="Segoe UI"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Выполн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исовок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ш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000000"/>
              </w:rPr>
            </w:pPr>
            <w:r>
              <w:rPr>
                <w:rFonts w:eastAsia="Segoe UI"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позиция рисунка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/>
              <w:ind w:lef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и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ност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метрия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мика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енты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ст-нюанс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а. Вид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а: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точный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чаты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онно-замкнутый. Рит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рнамен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ческое занятие Выполнение эскиза композиции из линий, пятен, точе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ческое занятие Выполнение эскиза композиции из геометрических элемен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точ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color w:val="000000"/>
              </w:rPr>
            </w:pPr>
            <w:r>
              <w:rPr>
                <w:rFonts w:eastAsia="Segoe UI"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ма 1. 3.</w:t>
            </w:r>
          </w:p>
          <w:p>
            <w:pPr>
              <w:pStyle w:val="TableParagraph"/>
              <w:spacing w:lineRule="auto" w:line="172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че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сунка.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спектив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ней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воздуш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построения форм предметов. Понятие о светотени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юрмор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Выполн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пиров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 Выполн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юрмор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е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 предме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</w:rPr>
              <w:t xml:space="preserve"> Рисунок фигуры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ическ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мии;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ей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мическ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ик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исун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исов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орциональ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ям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ы челове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у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Выполнение линейно-конструктивного рисунка головы человека с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псов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п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па.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но-штрихов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 челове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1.5. </w:t>
            </w:r>
            <w:r>
              <w:rPr>
                <w:rFonts w:cs="Times New Roman" w:ascii="Times New Roman" w:hAnsi="Times New Roman"/>
                <w:b/>
              </w:rPr>
              <w:t xml:space="preserve"> Основы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вет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Цветов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а.</w:t>
            </w:r>
          </w:p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пл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холод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а;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ходы цветов;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ации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моническ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в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етания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 прие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писи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ок;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сировка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дготовительного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исунка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цветового</w:t>
            </w:r>
            <w:r>
              <w:rPr>
                <w:rFonts w:eastAsia="Times New Roman"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ктраль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в 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авлением</w:t>
            </w:r>
            <w:r>
              <w:rPr>
                <w:rFonts w:cs="Times New Roman" w:ascii="Times New Roman" w:hAnsi="Times New Roman"/>
                <w:spacing w:val="-57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урпурног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egoe UI" w:cs="Times New Roman"/>
                <w:i/>
                <w:i/>
                <w:iCs/>
                <w:color w:val="000000"/>
              </w:rPr>
            </w:pPr>
            <w:r>
              <w:rPr>
                <w:rFonts w:eastAsia="Segoe U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egoe UI" w:cs="Times New Roman"/>
                <w:i/>
                <w:i/>
                <w:iCs/>
                <w:color w:val="000000"/>
              </w:rPr>
            </w:pPr>
            <w:r>
              <w:rPr>
                <w:rFonts w:eastAsia="Segoe UI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</w:rPr>
              <w:t xml:space="preserve"> Живопись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ной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Этюды с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тур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Живопис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ры. Живопис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лож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й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уры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оратив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кани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юрморты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рос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ю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Выполнение эскизов натюрморта из предметов быт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 Выполнение эскизов натюрморта с гипсовым орнаментом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 Выполнение эскиз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юрморта с чучел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green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48/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gree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 живописи и рисун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»,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фессии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изд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яе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Е.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н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рисуно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 Академ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 – 240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021"/>
        <w:gridCol w:w="218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и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традиционные приемы и техники рисунка при выполнении творческих работ, связанных с профессией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 сту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</w:tc>
      </w:tr>
      <w:tr>
        <w:trPr>
          <w:trHeight w:val="8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акварельной живописи, гризайль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цветовой гармонии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материальных предметов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пространства с учетом линейной и воздушной перспективы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и приемы в рисунке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ю предметов и их пространственно-перспективные связи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освещения и принципы изображения различных освещенных плоскостей характерных фактурных поверхностей (натюрморты из геометрических тел различной формы)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методы изображения предметов материального мира в световой среде (натюрморты из предметов быта, контрастных по тону и материалу, с чучелом птицы; гипсовый орнамент: симметрия и асимметр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методы изображения деталей лица и тела челове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 сту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Hlk131521200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bookmarkStart w:id="4" w:name="_Hlk131521200"/>
      <w:bookmarkEnd w:id="4"/>
      <w:r>
        <w:rPr>
          <w:rFonts w:cs="Times New Roman" w:ascii="Times New Roman" w:hAnsi="Times New Roman"/>
        </w:rPr>
        <w:t>к П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01.05 Изготовитель художественных издел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каней с художественной роспис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bookmarkStart w:id="5" w:name="_Hlk131676880"/>
      <w:bookmarkEnd w:id="5"/>
      <w:r>
        <w:rPr>
          <w:rFonts w:cs="Times New Roman" w:ascii="Times New Roman" w:hAnsi="Times New Roman"/>
          <w:b/>
          <w:iCs/>
          <w:sz w:val="24"/>
          <w:szCs w:val="24"/>
        </w:rPr>
        <w:t>ОП.02 Основы истории искус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6" w:name="_Hlk131676880"/>
      <w:bookmarkStart w:id="7" w:name="_Hlk131676880"/>
      <w:bookmarkEnd w:id="7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2 Основы истории искусст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2 Основы истории искусств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.01.05 Изготовитель художественных изделий из тканей с художественной росписью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8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результа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-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- 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отдельных этапов в развитии искус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жанры искус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оизведения искусства, принадлежащие к одному или разным направлениям и стил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изобразительного искус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надлежность произведения искусства к определенной эпохе и сти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звития искусства зарубежных стра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ю русского изобразительного искусств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временного искус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-100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50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-50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50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911"/>
        <w:gridCol w:w="2079"/>
        <w:gridCol w:w="221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истории искус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ревнего 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 жанры искусства. Специфика изобразитель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Древнего Египта. Этапы развития и анализ памятников: скульптура, живопись. декоративно-прикладное искусство. Мифология. Каноничность. Своеобразие орнамента в искусстве Древнего Египта и его семан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Древней Греции. Этапы развития, Греческая керамика, стили греческой вазописи. Античная скульптура. Ордерная система.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Древнего Рима. Этапы развития. Римский портрет. Декоративная живопись, росписи мозаики, прикладное искусств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работка эскиза одежды с элементами античной стилистики и др. (на выбор учащегос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их веков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скусство Византии. Взаимодействие античных и восточных культур Эволюция типов храма. Формирование канона. Сложение иконографии. Цветовая символика. Орнаментальны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 Западной Европы. Дороманский период 5-10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кое искусство 9-12вв. Искусство готики 13-14вв. Скульптура и витражи в готических соборах. 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альны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 Памятники Русской архитектуры. Монументальная живопись (мозаика, фрески). Иконоп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работка эскиза предмета мягкой мебели с элементами средневековой стилистики 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кусство эпохи Возрожден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искусства Возрождения. Этапы развития: Проторенессанс, Раннее Возрождение, Высокое Возрождение, Позднее Возрождение (художники, анализ основных памятников архитектуры, живописи, скульптуры). Декоративно-прикладного искусство. Одежда разных стран в период Возрожд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работка эскиза одежды с элементами стилистики эпохи Воз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ападной Европы эпохи Барок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усство Западной Европы 17в. Стиль барокко в европейском искусстве 17в, характеристика. Основные памятники, ведущие мастера. Орнаментальные и декоративные мотивы. </w:t>
            </w:r>
            <w:r>
              <w:rPr>
                <w:rFonts w:cs="Times New Roman" w:ascii="Times New Roman" w:hAnsi="Times New Roman"/>
              </w:rPr>
              <w:t>Реализ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ропейск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и, ведущие мастера Основные памятники, ведущие мастер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жанровой системы в западноевропейском искусстве 17в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ж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ох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ок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нц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ж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ал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ан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ан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и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VI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работка эскиза декораций для театральной постановки. (по выбору учащегося из предложенных преподавателем, актуальных на данный момент, постановок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кусство XVIII ве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скусство Западной Европы 18 в. Этапы развития. Основные стилевые тенденции -классицизм, рококо, реализм. Основные памятники, ведущие мастера. Жанры.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«Министр моды» - Роза Бертен. Одежда разных стран в эпоху Рококо. Русское искусство. Этапы развития. Европеизация русского искусства. Стили. Основные памятники. Мастер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роработка эскиза аксессуаров в стилистике рококо (перчатки, веера, зонтики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кусство XIX ве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стили и направл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мантизм, классицизм, академизм, салонная живопись, реализм, импрессионизм, постимпрессионизм. Основные произведения и мастера. Русское искусство 19 в. Особенности, стили. Скульптура. Живопись. Жанры. Архитектура Петербург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актически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здание презентации «Классицизм в Санкт-Петербурге 19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ботка эскиза интерьера с образцами интерьерных тка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кусство XX ве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убежное искусство 20 в. Основные тенденции развития и особенности. Стиль модерн в искусстве Запад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визм. Творчество Матисса. Кубизм. Творчество Пикассо. Другие направления -сюрреализм, абстракционизм, поп-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 России 20в. Основные тенденции развития и особенности. Художественные объединения начала 20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ники русского авангар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тские художники-графики-иллюстраторы детской книги. Театрально-декорационное искусство. Соцреализм и андеграунд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листики одежды разных десятилетий. Великие модельеры. Высокая мода. Основы цвет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1.1 -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К 2.1 - 2.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ение работы в стиле Ван 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работка собственных эскизов одежды, отвечающих требованиям современного человека, с вариативным набором ткан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 работа обучаю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/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 истории искус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,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иотова, Т. С. (под ред.). Основы теории и истории искусств. Изобразительное искусство. Театр. Кино : учебное пособие / Т. С. Паниотова (под ред.). — 8-е изд., стер. — Санкт-Петербург : Планета музыки, 2023. — 456 с. — ISBN 978-5-507-46304-6. — Текст : электронный // Лань : электронно-библиотечная система. — URL: https://e.lanbook.com/book/307529 (дата обращения: 10.09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ьина, Т. В.  История искусства : учебник для среднего профессионального образования / Т. В. Ильина. — 2-е изд., стер. — Москва : Издательство Юрайт, 2023. — 203 с. — (Профессиональное образование). — ISBN 978-5-534-10779-1. — Текст : электронный // Образовательная платформа Юрайт [сайт]. — URL: https://urait.ru/bcode/517369 (дата обращения: 10.09.2023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87"/>
        <w:gridCol w:w="2677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отдельных этапов в развитии искусства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искусства, принадлежащие к одному или разным направлениям и стиля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 к определенной эпохе и стилю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green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green"/>
                <w:lang w:eastAsia="nl-NL"/>
              </w:rPr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жанры искусст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образие изобразите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искус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ых стра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ю русского изобразите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временного искусств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green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green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3.3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01.05 Изготовитель художественных издел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каней с художественной роспис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3  История народных художественных промыслов Росс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 История народных художественных промыслов Росси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История народных художественных промыслов России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.01.05 Изготовитель художественных изделий из тканей с художественной росписью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8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результа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и давать характеристику изделиям народных художественных промыс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ю ремесел в Росс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ародных художественных промыслов и их национально-культурные традиции и стилистические особен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изготовления изделий народных художественных промысл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государственной поддержки народных художественных промыс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-92</w:t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-42</w:t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037"/>
        <w:gridCol w:w="1940"/>
        <w:gridCol w:w="193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/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ое искусство, его своеобразие и художественная ценность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одное и декоративно-прикладное искусство России как неотъемлемая часть культуры русского нар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актерные особенности народного искусства: неповторимый национальный характер, коллективный характер и преемственность многовековых традиций, вариативность в творчестве мастера, творческий ручной труд в работе с природными материа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ки русского народного творчества. Образы и темы народ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е "народные художественные промыслы». Причины их возникновения. Виды и районы народных художественных промысл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 таблицы «Центры НХП Росси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дные художественные промыслы Росс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е ремёсл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сылки возникновения кустарной художественной промышленности. Развитие кустарных и народных художественных промыслов в Росс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иды народных художественных промыслов и их национально – культурные традиции и стилистические особ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/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обработка металла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рия возникновения Художественное литьё. Ков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ка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вировка и чернение. Филигранное (сканое) производство. Эмальерное де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технологиях художественной обработ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я словаря профессиональной лекс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езентации («Виды художественной обработки») или реферата по заданию преподав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обработка дерева. Резьба по дереву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возникновения художественной обработки дерев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е оформление изделий из дерева: интарсия, инкрустация, химические способы обработки дерева. Техники резьбы по дереву (линейная: контурная, процарапывание, выжигание; геометрическая: трёхграноовыемчатая, ногтевидная, скобчатая; рельефная: с подрезанным и выбранным фоном (плосковыемчатая и плоскорельефная), барельефная, горельефная; круглая (скульптурная); сквозная (прорезная), накладная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иды обработки художественной обработки дерева: обработка капо – корня, резьба по берест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полнение геометрического орнамента по образцам и мотивам резьб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ереву с творческой переработкой на изделии из ткан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керамик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Возникновение и развитие художественной керамики в России. Основы производства художественной керамики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керамики: терракота, майолика, фаянс, фарфор Гжель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пинская керамика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мыслы по изготовлению игрушек. Глиняная игрушка: дымковская, филимоновская, каргопольская Балхарский промыс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полнение стилизации глиняной игрушки как элемент росписи плат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обработка кам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орез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косторезном искусстве: бивни слона, мамонта, клыки моржа, зуб кита – кашалота, кость (цевка), рог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обработки кости: токарная, объёмная, ажурная, рельефная, резьба; гравировка (цветная и бесцветная); инкру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 косторезного ремесла: холмогорская резьба, тобольский косторезный промысел, хотьковская резная кость, чукотская и эскимосская резная кость, устинский ро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пирование образцов резьбы по кости и рогу с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претацией на изделия из ткани 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е художественные лаки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возникновения лаковой живопис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материалах и технологи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центры лаковой миниатюрной живописи. Особенности каждого промысла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 роспись по металлу: жостовские и нижнетагильские подносы. Стилистические и композиционно - орнаментальные особен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ображение цветочной композиции по мотивам жостовс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аллических подносов (копирование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 Кружевоплетение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ое народное коклюшечное кружево. Материалы и оборудования для кружевоплетения. Техники плетения: численная, парная, сцепная…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ы кружева: мерное кружево (прошва, край, аграмант), штучные кружевные изделия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новы технологии кружевных изделий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радиционные центры кружевоплетения: Вологда (вологодское кружево), Елец (елецкое кружево), Советск (кировское кружево), Михайлов (рязанское кружево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Копирование рисунка кружева (линейный рисунок).почт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0 Ручная наб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опосадских пла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тория пуховязального промысла. Технология изготовления. Виды уз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Создание композиционной схемы платка по предложенным вариантам и фото платков павловопосадской мануфакту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ое узорное ткачество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тория узорного ткачества в России. Технологический процесс т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ики ткачества: ремизное, закладное, браное, выборное, способ перебо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скиз рисунка в техники браного ткаче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чное ковроткачество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хника изготовления ков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ы ковров: ворсовые: ворсовые, высоковорсовые, махровые, турут, давагъин, дум; безворсовые: двусторонние (гобелены или шпалеры), односторонние: паласы, ковры– сумах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пирование узора ковра по заданию преподав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/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ародных художественных промыслов», оснащенный в соответствии </w:t>
        <w:br/>
        <w:t>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уракина, И. И.  Декоративно-прикладное искусство и народные промыслы : учебник и практикум для среднего профессионального образования / И. И. Куракина. — Москва : Издательство Юрайт, 2023. — 414 с. — (Профессиональное образование). — ISBN 978-5-534-13967-9. — Текст : электронный // Образовательная платформа Юрайт [сайт]. — URL: https://urait.ru/bcode/519153 (дата обращения: 10.09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576"/>
        <w:gridCol w:w="204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вид и давать характеристику изделиям народных художественных промысл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green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green"/>
                <w:lang w:eastAsia="nl-NL"/>
              </w:rPr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емёсел в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народных художественных промыслов и их национальные – культурные традиции и стилистические особ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технологии изготовления изделий народных художественных промы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государственной поддержки народных промыслов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green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green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3.4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01.05 Изготовитель художественных издел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каней с художественной роспис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Основы композиции и дизай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4 Основы композиции и дизайн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Основы композиции и дизайна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.01.05 Изготовитель художественных изделий из тканей с художественной росписью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53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результа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функциональную, конструктивную и эстетическую ценность объектов диз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емы художественного проектирования эстетического облика сре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эскизы и наглядные изображения объектов диз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законы компози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художественные средства композиции, цветоведения, светового дизайна для решения задач дизайнерского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омпозиционного формообразования: пропорции, масштабность, ритм, контраст и нюан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композиции с учетом перспективы и визуальных особенност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выразительные средства: план, ракурс, тональность, колорит, изобразительные акценты, фактуру и текстуру материалов и д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рживать соотношение разм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создания симметричных и асимметричных композиц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закономерности соподчинения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 дополнительные цвета, принципы их сочет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ы хроматических и ахроматических тонов и переходные между ни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теплых и холодных тон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личных видов освещения, приемы светового решения в дизайне: световой каркас, блики, тени, светотеневые град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90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0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</w:t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0</w:t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650"/>
        <w:gridCol w:w="2218"/>
        <w:gridCol w:w="221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композиции и дизай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ведение в предмет. Основные понятия, термины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ткий обзор истории развития композиции. Основные приемы художественного проектирования эстетического облика сред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ить эскиз интерье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 Принципы и законы композиц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нятие композиции. Композиция в живописи, в народном и декоративно- прикладном искусстве. Сочетание утилитарного с эстетически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Сделать зарисовку какой-либо природной формы (лист дерева, шишка, цветок…) и стилизовать е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 работа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 Средства композиционного формообразова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порции. Масштабность. Ритм. Контраст и нюанс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Выполнить композиционные упражнения на основные выразительные свойства композиции в технике аппликац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4. Выразительные средства композиц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н. Ракурс. Тональность. Колорит. Изобразительные акцент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ктическое занятие Выполнить натюрморт графическими средствами выразительности, с передачей тональной характеристи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5. Принципы создания симметричных и ассиметричных композиций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е о симметрии и асимметрии в компози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Копирование фрагмента ткани с художественной росписью с передачей колористической гамм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 работа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и дополнительные цвета и принципы их соче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: основные понятия и термины. Основные характеристики цвета. Характеристика основных и дополнительных цветов. Принципы цветовых сочет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 Изготовление цветового круга 6и 12 секторов (гуашь, акварель, аппликац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. Природа цвета. Хроматические цвета – цвета спектра. Ахроматические и их оттенки. Цвет и цветовое воздействие. Субъективное отношение к цвету. Семь типов цветовых контрастов: контраст по цвету,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ст светлого и темного, контраст холодного и теплого, контраст дополнительных цвет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троить ряды хроматических и ахроматических цв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обенности различных видов освещения, приемы светового решения в дизайне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т в дизайне. Приемы светового решения в дизайне: световой каркас, блики, тени, светотеневые градац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ить композиционное упражнение интерьера с различными видами светового реш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ерчения и перспектив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6.1.2.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</w:t>
      </w:r>
      <w:r>
        <w:rPr/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ольникова Н.М. Основы дизайна и композиции: учебник для студ. учреждений сред. проф. образования.  – Москва: Академия, 2019. – 1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яева С.Е. Спецрисунок и художественная графика: учебник для студ. учреждений сред. проф. образования.  – Москва: Академия, 2021. – 240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ськина, Т. В., Основы композиции и дизайна : учебное пособие / Т. В. Оськина. — Москва : КноРус, 2022. — 146 с. — ISBN 978-5-406-08364-2. — URL: https://book.ru/book/944085 (дата обращения: 10.09.2023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новы дизайна и композиции: современные концепции : учебное пособие для среднего профессионального образования / Е. Э. Павловская [и др.] ; ответственный редактор Е. Э. Павловская. — 2-е изд., перераб. и доп. — Москва : Издательство Юрайт, 2023. — 119 с. — (Профессиональное образование). — ISBN 978-5-534-11671-7. — Текст : электронный // Образовательная платформа Юрайт [сайт]. — URL: https://urait.ru/bcode/517147 (дата обращения: 10.09.2023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080"/>
        <w:gridCol w:w="218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эскизы и наглядные изображения объектов диз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художеств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композиции, цветоведения, светового дизайна для решения задач дизайне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ть композиции с учетом перспективы и визуальных особенносте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рживать соотношения разм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закономерности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дчинения элемен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green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green"/>
                <w:lang w:eastAsia="nl-NL"/>
              </w:rPr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емы художественного проектирования эстет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а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и законы ком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композиционного формо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рции, масштабность, ритм, контраст и нюан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выраз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: план, ракурс, колорит, изобразительные акценты, фактуру и текстуру материалов и д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nl-NL"/>
              </w:rPr>
              <w:t>«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 зачте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green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green"/>
                <w:lang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3.5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01.05 Изготовитель художественных издел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каней с художественной роспис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П.05 Правовое обеспечение профессиональной </w:t>
        <w:br/>
        <w:t>и предпринимательск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5 Правовое обеспечение профессиональной и предпринимательск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Правовое обеспечение профессиональной и предпринимательской деятельности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54.01.05 Изготовитель художественных изделий из тканей с художественной росписью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К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результа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о-правовые документы, регламентирующие профессиональную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Конституции Российской Федер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вои права в соответствии с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, механизмы их реал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онкурентные преимущества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ового регулирования в сфере профессиональной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едложения по усовершенствованию товаров и услуг, организации прода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бизнес-план организации малого бизн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организаций различных организационно-правовых фор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способы организации продаж товаров и оказания услу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бизнес-план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131149523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90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0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</w:t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0</w:t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674"/>
        <w:gridCol w:w="2081"/>
        <w:gridCol w:w="235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</w:t>
              <w:br/>
              <w:t xml:space="preserve">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6"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стема правового регул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ниматель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й деятельност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ятие, цели и условия ведения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знаки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ятие и виды предпринимательских (хозяйственных) правоотношений Источники предпринимательского пра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е правовые акты как источники предпринимательского пра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редпринимательского права: изучить Федеральный закон №209-ФЗ «О развитии малого и среднего предпринимательства в РФ»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й статус предпринимателе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ятие и классификация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ые предприним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зяйственные товарищества Хозяйственные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изводственные коопера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сударственные и муниципальные унитарные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принимательские объединения и некоммерческие организации, осуществляющие предпринимательскую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создания, реорганизации и ликвидации коммерческих организаций Подготовка документов для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цедура государственной регистрации. Регистрация в органах статистики Регистрация во внебюджетных фондах. Открытие счета в ба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язанности предпринимателя после окончания государственной рег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документы при подготовке к государственной регистрации ИП и коммерческих предприят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3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ребования, предъявляемые к осуществлен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принимательской деятельност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характеристика требований. Лицензирование предпринимательской деятельности. Уведомление о начале осуществления отдельных видов предпринимательской деятельности Техническое регулирование. Правовые основы обращения с отход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Источники предпринимательского права: изучить закон РФ ФЗ от 27.12.2002 №184-ФЗ «О техническом регулировании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4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ъекты прав и режим имущества предпринимателей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имуществе и имущественных правах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ные права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режим имущества предпринимателя (право собственности, право хозяйственного ведения, право оперативного управления) Правовой режим основ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нос и амортизация основ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режим нематериальных а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режим оборотных средств. Материально-производственные зап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режим денежных средств и иностранной валю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режим ценных бумаг. Инвестиционная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режим капиталов, фондов и резервов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Рассчитать износ и амортизацию основных средств и внеоборотных ак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ежимы налогообложения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логовые реж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й налоговый ре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ощенная система налогооб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налогообложения в виде ЕНВ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Решить задачи по расчёту НДФЛ по заданным услови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6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Бухгалтерский учет в организации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ок учета расходов и доходов для предприним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понятия бухгалтерского учета. Имущество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хгалтерский баланс. Счета бух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ойная запись. Бухгалтерская отчет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прощенную систему бухгалтерского уч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7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именение контрольно-кассовой техники.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и организаций и ИП, применяющих контрольно-кассовую тех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контрольно-кассовой техники в налоговых органах. Проверки ККТ Условия, позволяющие не применять контрольно-кассовую технику Расчеты наличны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Изучить процесс регистрации контрольно-кассовой техники. Заполнение заявления о рег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8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язательства и договоры в сфе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принимательства. 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и и представительство в сфере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снования возникновения и порядок исполнения обязательств Договоры в сфере предприниматель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Заполнить формы договора арен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9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удовые правоотнош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, предмет и метод трудового пр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д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увольнение сотру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во внебюджетных фонд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обязанности работников в сфере профессиональной деятельности. Комиссия по трудовым спо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дровый документообор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 -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3.1 – ПК 3.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Ознакомиться со структурой системы кадровой докумен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кументационное обеспечение управлен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54.01.05 Изготовитель художественных изделий из тканей с художественной росписью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мынина В.В. Правовое обеспечение профессиональной деятельности: учебник для студ. сред. проф. учеб. Заведений : ЭУМК. – Москва: Академия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Болдырева, Н. П. Бизнес-планирование : учебное пособие / Н. П. Болдырева. - 3-е изд., стер. - Москва : Флинта, 2021. - 148 с. - ISBN 978-5-9765-2710-2. - Текст : электронный. - URL: https://znanium.com/catalog/product/1280457 (дата обращения: 10.09.2023). – Режим доступа: по подпис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Гуреева, М. А., Правовое обеспечение профессиональной деятельности. : учебник / М. А. Гуреева. — Москва : КноРус, 2023. — 219 с. — ISBN 978-5-406-11342-4. — URL: https://book.ru/book/948630 (дата обращения: 10.09.2023). — Текст : электро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 Климова, Ю. Р. Правовое обеспечение профессиональной деятельности медицинских работников : учебник для спо / Ю. Р. Климова. — 2-е изд., испр. — Санкт-Петербург : Лань, 2022. — 100 с. — ISBN 978-5-8114-9238-1. — Текст : электронный // Лань : электронно-библиотечная система. — URL: https://e.lanbook.com/book/189363 (дата обращения: 10.09.2023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 Працко, Г. С. Правовое обеспечение профессиональной деятельности : учебник / Г.С. Працко. — Москва : РИОР : ИНФРА-М, 2023. — 311 с. — (Высшее образование). — DOI: doi.org/10.29039/02047-0. - ISBN 978-5-369-01867-5. - Текст : электронный. - URL: https://znanium.com/catalog/product/1916398 (дата обращения: 10.09.2023). – Режим доступа: по подпис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219"/>
        <w:gridCol w:w="204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нормативно-правовые документы, регламентирующие профессиональн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щищать свои права в соответствии с действующим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конкурентные преимущества организ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осить предложения по усовершенствованию товаров и услуг, организации прода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бизнес-план организации малого бизнес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 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ложения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правового регулирования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а и обязанности работников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и организаций различных организационно-правовых фор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и способы организации продаж товаров и оказания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бования к бизнес-планам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01.05 Изготовитель художественных издел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каней с художественной роспис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6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ОП. 06 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54.01.05 Изготовитель художественных изделий из тканей с художественной роспис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53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результа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и обороны государства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новные мероприятия гражданской обороны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8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0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8</w:t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0</w:t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923"/>
        <w:gridCol w:w="1946"/>
        <w:gridCol w:w="208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7"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Чрезвычайные ситуации мирного и военного времени, организация защиты населения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Основные виды потенциальных опасностей и их последствия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ичины возникновения чрезвычайных ситуаций. Термины и определения основных понятий чрезвычайных ситуац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ы, методы и средства обеспечения безопасности.</w:t>
            </w:r>
            <w:r>
              <w:rPr>
                <w:rFonts w:cs="Times New Roman" w:ascii="Times New Roman" w:hAnsi="Times New Roman"/>
                <w:iCs/>
                <w:highlight w:val="gree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Гражданская оборона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жданская оборона, основные понятия и определения, задачи гражданской обороны. Структура и органы управления гражданской обороной. План гражданской обороны на предприятии.  Мероприятия гражданской оборон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гражданской обороны. Структура и органы управления гражданской обороно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1.3 Оповещение и информирование населения в условия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Ч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овещение и информирование населения об опасностях, возникающих в чрезвычайных ситуациях военного и мирного времени.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действий, работающих и населения при эваку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Инженерная и индивидуальная защита. Виды защитных сооружений и правила ведения в них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ероприятия по защите населения. Организация инженерной защиты населения от поражающих факторов чрезвычайных ситуаций мирного и военного времени. Защитные сооружения гражданской оборон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йствия населения при ЧС военного характера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Основы военной службы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2.1 Обеспечени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дорового образа жизн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ежим дня, труда и отдыха. Рациональное питание и его значение для здоровья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лияние двигательной активности на здоровья человека. Закаливание и его влияние на здоровье. Правила личной гигиены и здоровья челове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ияние неблагоприятной окружающей среды на здоровье человека. Психологическая уравновешенность и ее значение для здоровья.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Функции и основные задачи, структура современных  ВС РФ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ВС РФ. Комплектование и руководство ВС. Основные задачи ВС. Структура ВС.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оритетные направления военно-технического обеспечения безопасности Росс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Порядок  прохождения военной службы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ФЗ "О воинской обязанности и военной службе". Порядок  призыва и прохождения военных сборов. Назначение на воинские должности. Устав внутренней службы. Устав гарнизонной и караульной служ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Устава внутренней служб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Права и обязанности военнослужащих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оциально-экономические, политические, личные права и свободы. Статус военнослужащего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инская дисциплина и ответственност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 и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ый образ жизни как необходимое условие сохранения н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доровье человека и здоровый образ жизни. Физическое и духовное здоровье, их взаимосвязь и влияние на жизнедеятельность человека, формирование здорового общества. Демографическая ситуация в России. Факторы, формирующие здоровье. Вредные привычки и их влияние на здоровье. Правовые основы оказания первой медицинской помощи, оказание первой медицинской помощи при ранениях и травм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 - 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– 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– ПК 3.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работка навыков оказания первой медицинской помощи при кровотечениях и ожог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навыков оказания первой медицинской помощи при травмах и отравлении химически опасными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работка навык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азания реанимационн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/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Техносферная, пожарная безопасно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2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54.01.05 Изготовитель художественных изделий из тканей с художественной роспис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ько, Н. Г. Безопасность жизнедеятельности : учебник / Н. Г. Занько, К. Р. Малаян, О. Н. Русак. — 17-е изд., стер. — Санкт-Петербург : Лань, 2022. — 704 с. — ISBN 978-5-8114-0284-7. — Текст : электронный // Лань : электронно-библиотечная система. — URL: https://e.lanbook.com/book/209837 (дата обращения: 10.09.2023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20. — 368 с. — (Среднее профессиональное образование). - ISBN 978-5-906923-11-0. - Текст : электронный. - URL: https://znanium.com/catalog/product/1069174 (дата обращения: 10.09.2023). – Режим доступа: по подпис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вошеин, Д. А. Безопасность жизнедеятельности / Д. А. Кривошеин, В. П. Дмитренко, Н. В. Горькова. — 3-е изд., стер. — Санкт-Петербург : Лань, 2023. — 340 с. — ISBN 978-5-507-46280-3. — Текст : электронный // Лань : электронно-библиотечная система. — URL: https://e.lanbook.com/book/305234 (дата обращения: 10.09.2023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тошкин, А. Г. Безопасность жизнедеятельности : учебное Пособие / А. Г. Ветошкин. — Москва, Вологда : Инфра-Инженерия, 2022. — 308 c. — ISBN 978-5-9729-0991-9. — Текст : электронный // Электронный ресурс цифровой образовательной среды СПО PROFобразование : [сайт]. — URL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24002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2021. — 111 c. — ISBN 978-5-4488-0964-4, 978-5-4497-0809-0. — Текст : электронный // Электронный ресурс цифровой образовательной среды СПО PROFобразование : [сайт]. — URL: https://profspo.ru/books/100492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безопасности жизнедеятельности. Государственная система обеспечения безопасности населения : учебное Пособие для СПО / А. Н. Приешкина, М. А. Огородников, Е. Ю. Голубь, А. В. Седымов. — Саратов : Профобразование, 2020. — 76 c. — ISBN 978-5-4488-0743-5. — Текст : электронный // Электронный ресурс цифровой образовательной среды СПО PROFобразование : [сайт]. —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323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тов : Профобразование, 2020. — 92 c. — ISBN 978-5-4488-0740-4. — Текст : электронный // Электронный ресурс цифровой образовательной среды СПО PROFобразование : [сайт]. — URL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324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19"/>
        <w:gridCol w:w="1924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ритерии оц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ресурсы, задействованные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Segoe UI" w:cs="Segoe UI"/>
                <w:sz w:val="24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еседование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ос студента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чет  </w:t>
            </w:r>
          </w:p>
        </w:tc>
      </w:tr>
      <w:tr>
        <w:trPr>
          <w:trHeight w:val="89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ресурсы, задействованные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зачтено»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ыставляется обучающемуся, если полнота знаний теоретического контролируемого материала студентом свыше 60%, что предлагает, хорошее знание основных терминов и Понятий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не зачтено»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выставляется, если полнота знаний теоретического контролируемого материала студентом ниже 60%, неудовлетворительное знание основных терминов и Понятий курса, неумение решать задачи, отсутствие логики и последовательности в изложении материала кур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еседование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ос студента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чет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01.05 Изготовитель художественных издел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каней с художественной роспис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К.00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К. 00 ФИЗИЧЕСКАЯ КУЛЬТУР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Физическая культура» является обязательной частью ПОП-П  в соответствии с ФГОС СПО по профессии 54.01.05 Изготовитель художественных изделий из тканей с художественной росписью Особое значение дисциплина имеет при формировании и развитии ОК 2, ОК 3, ОК 6, ОК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53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ые результа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-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-7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-7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257"/>
        <w:gridCol w:w="2089"/>
        <w:gridCol w:w="194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бъем, акад. ч / </w:t>
              <w:br/>
              <w:t xml:space="preserve">в том числе </w:t>
              <w:br/>
              <w:t>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8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2"/>
                <w:szCs w:val="22"/>
              </w:rPr>
              <w:t>Раздел 1. Теоретическая ч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в общекультурной подготовк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Физическая культура личности, физическое развитие, физическое воспитание, физическая подготовка и подготовленность, самовоспитание. Сущность и ценности физической культуры.</w:t>
            </w:r>
            <w:r>
              <w:rPr>
                <w:rFonts w:cs="Times New Roman" w:ascii="Times New Roman" w:hAnsi="Times New Roman"/>
              </w:rPr>
              <w:t xml:space="preserve"> Физическая культура и личность профессионала. </w:t>
            </w:r>
            <w:r>
              <w:rPr>
                <w:rFonts w:cs="Times New Roman" w:ascii="Times New Roman" w:hAnsi="Times New Roman"/>
                <w:bCs/>
              </w:rPr>
              <w:t xml:space="preserve">Влияние занятий физическими упражнениями на достижение человеком жизненного успеха. Правила поведения, техника безопасности и предупреждение травматизма </w:t>
            </w:r>
            <w:r>
              <w:rPr>
                <w:rFonts w:cs="Times New Roman" w:ascii="Times New Roman" w:hAnsi="Times New Roman"/>
              </w:rPr>
              <w:t>при занятиях физической культуро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доровье человека, его ценность и значимость для профессионала. Содержательные характеристики составляющих здорового образа жизни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в профессиональной деятельности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ачебный контроль и самоконтроль при занятиях физической культурой. Тестирование состояния здоровья, двигательных качеств, психофизиологических функций, к которым профессия предъявляет повышенные требования. Средства физической культуры в регулировании рабо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ая и социально-экономическая необходимость специальной адаптивной и психофизической подготовки к труду. Психофизиологическая характеристика будущей производственной деятельности и учебного труда студентов. Критерии нервно-эмоционального, психического и психофизического утомления. Методы повышения эффективности производственного и учебного тру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2"/>
                <w:szCs w:val="22"/>
              </w:rPr>
              <w:t>Раздел 2. Практическая ч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при занятиях легкой атлетикой. Прикладное значение легкоатлетических упражнений. </w:t>
            </w:r>
            <w:r>
              <w:rPr>
                <w:rFonts w:cs="Times New Roman" w:ascii="Times New Roman" w:hAnsi="Times New Roman"/>
                <w:bCs/>
              </w:rPr>
              <w:t>Спринтерский, эстафетный, длительный бег, прыжки в длину и высоту с разбега, метания в цель и на дальност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ие занятия 1. Техника бега: высокий и низкий старт, стартовый разбег, бег по дистанции, финиширование. Спринтерский бег: бег на результат 100м. Эстафетный бег: 4х100м,4х400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занятие 2. Техника длительного бега: бег 3000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ое занятие 3. Прыжки: в высоту способом «перешагивание», «ножницы»; в длину с разбега способом «согнув ноги». Метания: в цель и на дальность различных снарядов из разных исходных по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актическое занятие 4. Ходьба и бег с переноской гру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Практическое занятие 5. Развитие кондиционных (выносливости, скоростно-силовых, скоростных) и координационных способностей (ориентирование в пространстве, ритм, способность к согласованию движений и реакции, точность дифференцирования основных параметров движений) средствами легкоатлетических упраж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рминология спортивной игры. Правила спортивной игры. Техника безопасности при занятиях спортивными играми. Техника передвижений, владения мячом. Тактика индивидуальных, групповых и командных действий в защите и нападении. Двусторонняя иг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еречисленных игр выбираются те, для которых есть условия, материально-техническое оснащение и которые в большей степени имеют прикладное значение и направлены на предупреждение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 6. Баскетбол. Техника ловли, передачи, ведения и бросков мяча без сопротивления и с сопротивлением защитника. Комбинации из освоенных элементов техники перемещений, остановок, поворотов и владения мячом. Технико-тактические взаимодействия в нападении и защите. Игра по упрощенным правилам баскетбола. Двусторонняя игра. Развитие координационных, скоростных и скоростно-силовых способностей. </w:t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 7. Волейбол. Техника перемещений; техника передачи, приема и подачи мяча; техника нападающего удара. Варианты блокирования (одиночное и двойное, страховка). Комбинации из освоенных элементов. Технико-тактические взаимодействия в нападении и защите. Игра по упрощенным правилам волейбола. Двусторонняя игра. Развитие координационных, скоростных и скоростно-силовы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актическое занятие 8. Мини –футбол. Техника перемещений, остановок, поворотов, владения мячом (остановки, передачи, ведения, удары и др.) без сопротивления и с сопротивлением защитника. Обманные движения. Комбинации из освоенных элементов. Технико-тактические взаимодействия в нападении и защите. Игра по упрощенным правилам мини-футбола. Двусторонняя игра. Развитие координационных, скоростных и скоростно-силовы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актическое занятие 9. Гандбол. Техника ловли, передачи, ведения и бросков мяча без сопротивления и с сопротивлением защитника. Комбинации из освоенных элементов техники перемещений, остановок, поворотов и владения мячом. Технико-тактические взаимодействия в нападении и защите. Игра по упрощенным правилам гандбола. Двусторонняя игра. Развитие координационных, скоростных и скоростно-силовы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5. Практическое занятие 10. Настольный теннис. Стойки игрока. Способы держания ракетки: горизонтальная хватка, вертикальная хватка. Передвижения: шаги, прыжки. Технические приёмы: подача, подрезка слева и справа, накат слева и справа. Технико-тактические взаимодействия в нападении и защите. Двусторонняя игра. Развитие координационных, скоростных и скоростно-силовых способностей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мнастик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евые упражнения. Общеразвивающие упражнения. Висы и упоры. Комплексы упражнений у гимнастической стенки, на гимнастической скамейке. Упражнения в равновесии. Комплексы упражнений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 10. Повороты и перестроения в движении. Комплексы общеразвивающих упражнений: без предметов и с предметами на месте и в движении,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занятие 11. Упражнения с гимнастической скамейкой, на гимнастической стенке, на гимнастических снарядах. Сгибание и разгибание рук в упоре на брусьях, подъём переворотом, передвижения в висах и упорах на р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актическое занятие 12. Гимнастические упражнения на ограниченной опоре, на высоте. Статическое равновесие. Комплексы упражнений корригирующей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актическое занятие 13. Эстафеты, игры, полосы препятствий с использованием гимнастического инвентаря и упражнений. 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 Практическое занятие15. Развитие силы, силовой выносливости, координации, гибк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. Кроссовая подготов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ыжная подготовка (в случае отсутствия снега может быть заменена кроссовой подготовкой.) Правила соревнований. Техника безопасности при занятиях лыжным спортом. Первая помощь при травмах и обморожениях. Техника одновременных и попеременных ходов. Тактическая подготовка лыж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ссовая подготовка. Правила соревнований. Техника безопасности при занятиях кроссовым бегом. Бег по пересечённой местности до 5 км. Преодоление вертикальных и горизонтальных препятствий. Тактика кроссового бег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рактическое занятие 16. Переход с хода на ход в зависимости от условий дистанции и состояния лыжни. Преодоление подъемов и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актическое занятие 17. Элементы тактики лыжных гонок: распределение сил, лидирование, обгон, финиширов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. Практическое занятие 18. Прохождение дистанции до 3 км (девушки) и 5 км (юноши). Развитие выносливости, координации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актическое занятие 19. Кросс по пересеченной местности 20-25 ми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актическое занятие 20. Бег с преодолением препятствий, бег с гандикапом, фартлек. Элементы тактики кроссового бега: распределение сил, лидирование, обгон, финиширование и д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щность и содержание ППФП в достижении высоких профессиона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 и значение ППФП с учетом специфики профессиональной деятель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Профессиональные риски, обусловленные спецификой труда. Анализ профессиограммы. Средства, методы и методики формирования профессионально значимых двигательных умений, навыков, физических и психических свойств и качеств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едства, методы профилактики перенапряжений, характерных для профессии </w:t>
            </w:r>
            <w:r>
              <w:rPr>
                <w:rFonts w:cs="Times New Roman" w:ascii="Times New Roman" w:hAnsi="Times New Roman"/>
              </w:rPr>
              <w:t xml:space="preserve">08.01.01 Изготовитель арматурных сеток и каркасов. </w:t>
            </w:r>
            <w:r>
              <w:rPr>
                <w:rFonts w:cs="Times New Roman" w:ascii="Times New Roman" w:hAnsi="Times New Roman"/>
                <w:bCs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ктическое занятие 16. Упражнения в лазании по вертикальной, наклонной, горизонтальной поверхности, равновесие, ходьба по узкой опоре, прыжки с высокой опоры на маты, упражнения с отягощениями и сопроти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рактическое занятие 17. Комплексы упражнений для развития статической выносливости позных мышц (спины, брюшного пресса и разгибателей бедра). Комплексы упражнений вводной и производственной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актическое занятие 18. Преодоление полосы препятствий. Аутогенная тренировка. Самомассаж. 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актическое занятие 19. Упражнения для коррекции нарушений зрения, слуха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актическое занятие 20. Развитие ручной ловкости, статической и динамической выносливости мышц пальцев и кистей рук. Развитие силы мышц плечевого пояса, туловища, стоп. Тестирование профессионально-важных качест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Определяется при формировании рабочей програм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дифференцированный зач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/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Style4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еева, Г. Ф. Теория и методика физической культуры и спорта / Г. Ф. Агеева, Е. Н. Карпенкова. — 3-е изд., стер. — Санкт-Петербург : Лань, 2023. — 68 с. — ISBN 978-5-507-45936-0. — Текст : электронный // Лань : электронно-библиотечная система. — URL: https://e.lanbook.com/book/292016 (дата обращения: 10.09.2023). — Режим доступа: для авториз. пользователей.</w:t>
      </w:r>
    </w:p>
    <w:p>
      <w:pPr>
        <w:pStyle w:val="Style4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аева, А. А., Физическая культура : учебник / А. А. Бишаева, В. В. Малков. — Москва : КноРус, 2023. — 379 с. — ISBN 978-5-406-11725-5. — URL: https://book.ru/book/949532 (дата обращения: 10.09.2023). — Текст : электронный.</w:t>
      </w:r>
    </w:p>
    <w:p>
      <w:pPr>
        <w:pStyle w:val="Style4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ин, А. В. Спортивные игры. Анализ технических приемов игры в волейбол : учебное пособие для вузов / А. В. Журин. — 2-е изд., стер. — Санкт-Петербург : Лань, 2022. — 60 с. — ISBN 978-5-8114-9443-9. — Текст : электронный // Лань : электронно-библиотечная система. — URL: https://e.lanbook.com/book/195431 (дата обращения: 10.09.2023). — Режим доступа: для авториз. пользователей.</w:t>
      </w:r>
    </w:p>
    <w:p>
      <w:pPr>
        <w:pStyle w:val="Style4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бкова, Е. А. Основы спортивной тренировки / Е. А. Зобкова. — 2-е изд., стер. — Санкт-Петербург : Лань, 2023. — 44 с. — ISBN 978-5-507-47830-9. — Текст : электронный // Лань : электронно-библиотечная система. — URL: https://e.lanbook.com/book/329069 (дата обращения: 10.09.2023). — Режим доступа: для авториз. пользователей.</w:t>
      </w:r>
    </w:p>
    <w:p>
      <w:pPr>
        <w:pStyle w:val="Style4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овалов, В. Л. Баскетбол : учебное пособие для вузов / В. Л. Коновалов, В. А. Погодин. — 3-е изд., стер. — Санкт-Петербург : Лань, 2022. — 84 с. — ISBN 978-5-8114-8920-6. — Текст : электронный // Лань : электронно-библиотечная система. — URL: https://e.lanbook.com/book/185320 (дата обращения: 10.09.2023). — Режим доступа: для авториз. пользователей.</w:t>
      </w:r>
    </w:p>
    <w:p>
      <w:pPr>
        <w:pStyle w:val="Style4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довникова,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https://e.lanbook.com/book/156380 (дата обращения: 10.09.2023). — Режим доступа: для авториз. пользователей.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instm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Официальный сайт Министерства спорта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Федеральный портал «Российское образование»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olympic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Официальный сайт Олимпийского комитета России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86"/>
        <w:gridCol w:w="2760"/>
      </w:tblGrid>
      <w:tr>
        <w:trPr>
          <w:trHeight w:val="29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еречень знаний, осваиваемых в рамках дисциплины</w:t>
            </w:r>
          </w:p>
        </w:tc>
      </w:tr>
      <w:tr>
        <w:trPr>
          <w:trHeight w:val="55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профилактики перенапря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грамотность и правильность объяснения на конкретных примерах, какова роль физ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осознанность ценности здоровья и обоснованность выбора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объяснения на конкретных примерах условий профессиональ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х зон риска физического здоровья для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ьность и уверенность в использовании средств профилактики перенапряж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вы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тестирование: в контрольных точк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ходе – в конце учебного года, сем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проверка (использование ситуаций, в которых необходимо продемонстрировать свои знания в конкрет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33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еречень умений, осваиваемых в рамках дисциплины</w:t>
            </w:r>
          </w:p>
        </w:tc>
      </w:tr>
      <w:tr>
        <w:trPr>
          <w:trHeight w:val="4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ьзоваться средствами профилактики перенапряжения характерными для данной професс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 использ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о примен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у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ми профилактики перенапряжения характерными для данно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вы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тестирование: в контрольных точк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ыходе – в конце учебного года, сем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проверка (использование ситуаций, в которых необходимо продемонстрировать свои знания в конкрет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Arial Unicode MS" w:cs="Batang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Arial Unicode MS" w:hAnsi="Batang;Arial Unicode MS" w:cs="Batang;Arial Unicode MS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Arial Unicode MS" w:hAnsi="Batang;Arial Unicode MS" w:cs="Batang;Arial Unicode MS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  <w:u w:val="none"/>
    </w:rPr>
  </w:style>
  <w:style w:type="character" w:styleId="WW8Num20z0">
    <w:name w:val="WW8Num20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Arial Unicode MS" w:hAnsi="Batang;Arial Unicode MS" w:cs="Batang;Arial Unicode MS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Arial Unicode M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Arial Unicode MS"/>
      <w:b/>
      <w:bCs/>
      <w:sz w:val="26"/>
      <w:szCs w:val="26"/>
    </w:rPr>
  </w:style>
  <w:style w:type="character" w:styleId="4">
    <w:name w:val="Заголовок 4 Знак"/>
    <w:qFormat/>
    <w:rPr>
      <w:rFonts w:ascii="Batang;Arial Unicode MS" w:hAnsi="Batang;Arial Unicode MS" w:cs="Batang;Arial Unicode MS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Arial Unicode MS" w:hAnsi="Batang;Arial Unicode MS" w:cs="Batang;Arial Unicode MS"/>
      <w:sz w:val="24"/>
      <w:szCs w:val="24"/>
    </w:rPr>
  </w:style>
  <w:style w:type="character" w:styleId="21">
    <w:name w:val="Основной текст 2 Знак"/>
    <w:qFormat/>
    <w:rPr>
      <w:rFonts w:ascii="Batang;Arial Unicode MS" w:hAnsi="Batang;Arial Unicode MS" w:cs="Batang;Arial Unicode MS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Arial Unicode MS" w:hAnsi="Batang;Arial Unicode MS" w:cs="Batang;Arial Unicode MS"/>
      <w:sz w:val="24"/>
      <w:szCs w:val="24"/>
    </w:rPr>
  </w:style>
  <w:style w:type="character" w:styleId="PageNumber">
    <w:name w:val="Page Number"/>
    <w:rPr>
      <w:rFonts w:cs="Batang;Arial Unicode MS"/>
    </w:rPr>
  </w:style>
  <w:style w:type="character" w:styleId="Style13">
    <w:name w:val="Текст сноски Знак"/>
    <w:qFormat/>
    <w:rPr>
      <w:rFonts w:ascii="Batang;Arial Unicode MS" w:hAnsi="Batang;Arial Unicode MS" w:cs="Batang;Arial Unicode MS"/>
      <w:sz w:val="20"/>
      <w:szCs w:val="20"/>
      <w:lang w:val="en-US"/>
    </w:rPr>
  </w:style>
  <w:style w:type="character" w:styleId="FootnoteCharacters">
    <w:name w:val="Footnote Characters"/>
    <w:qFormat/>
    <w:rPr>
      <w:rFonts w:cs="Batang;Arial Unicode MS"/>
      <w:vertAlign w:val="superscript"/>
    </w:rPr>
  </w:style>
  <w:style w:type="character" w:styleId="InternetLink">
    <w:name w:val="Hyperlink"/>
    <w:rPr>
      <w:rFonts w:cs="Batang;Arial Unicode MS"/>
      <w:color w:val="0000FF"/>
      <w:u w:val="single"/>
    </w:rPr>
  </w:style>
  <w:style w:type="character" w:styleId="FootnoteTextChar">
    <w:name w:val="Footnote Text Char"/>
    <w:qFormat/>
    <w:rPr>
      <w:rFonts w:ascii="Batang;Arial Unicode MS" w:hAnsi="Batang;Arial Unicode MS" w:cs="Batang;Arial Unicode MS"/>
      <w:sz w:val="20"/>
      <w:lang w:val="en-US"/>
    </w:rPr>
  </w:style>
  <w:style w:type="character" w:styleId="Emphasis">
    <w:name w:val="Emphasis"/>
    <w:qFormat/>
    <w:rPr>
      <w:rFonts w:cs="Batang;Arial Unicode MS"/>
      <w:i/>
    </w:rPr>
  </w:style>
  <w:style w:type="character" w:styleId="Style14">
    <w:name w:val="Текст выноски Знак"/>
    <w:qFormat/>
    <w:rPr>
      <w:rFonts w:ascii="Calibri Light" w:hAnsi="Calibri Light" w:cs="Batang;Arial Unicode MS"/>
      <w:sz w:val="18"/>
      <w:szCs w:val="18"/>
    </w:rPr>
  </w:style>
  <w:style w:type="character" w:styleId="Style15">
    <w:name w:val="Верхний колонтитул Знак"/>
    <w:qFormat/>
    <w:rPr>
      <w:rFonts w:ascii="Batang;Arial Unicode MS" w:hAnsi="Batang;Arial Unicode MS" w:cs="Batang;Arial Unicode MS"/>
      <w:sz w:val="24"/>
      <w:szCs w:val="24"/>
    </w:rPr>
  </w:style>
  <w:style w:type="character" w:styleId="11">
    <w:name w:val="Текст примечания Знак11"/>
    <w:qFormat/>
    <w:rPr>
      <w:rFonts w:cs="Batang;Arial Unicode MS"/>
      <w:sz w:val="20"/>
      <w:szCs w:val="20"/>
    </w:rPr>
  </w:style>
  <w:style w:type="character" w:styleId="Style16">
    <w:name w:val="Текст примечания Знак"/>
    <w:qFormat/>
    <w:rPr>
      <w:rFonts w:cs="Batang;Arial Unicode MS"/>
      <w:sz w:val="20"/>
      <w:szCs w:val="20"/>
    </w:rPr>
  </w:style>
  <w:style w:type="character" w:styleId="12">
    <w:name w:val="Текст примечания Знак1"/>
    <w:qFormat/>
    <w:rPr>
      <w:rFonts w:cs="Batang;Arial Unicode MS"/>
      <w:sz w:val="20"/>
      <w:szCs w:val="20"/>
    </w:rPr>
  </w:style>
  <w:style w:type="character" w:styleId="111">
    <w:name w:val="Тема примечания Знак11"/>
    <w:qFormat/>
    <w:rPr>
      <w:rFonts w:cs="Batang;Arial Unicode MS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Arial Unicode MS" w:hAnsi="Batang;Arial Unicode MS" w:cs="Batang;Arial Unicode MS"/>
      <w:b/>
      <w:bCs/>
      <w:sz w:val="20"/>
      <w:szCs w:val="20"/>
    </w:rPr>
  </w:style>
  <w:style w:type="character" w:styleId="13">
    <w:name w:val="Тема примечания Знак1"/>
    <w:qFormat/>
    <w:rPr>
      <w:rFonts w:cs="Batang;Arial Unicode MS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Arial Unicode MS" w:hAnsi="Batang;Arial Unicode MS" w:cs="Batang;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Arial Unicode MS"/>
      <w:sz w:val="16"/>
    </w:rPr>
  </w:style>
  <w:style w:type="character" w:styleId="Style35">
    <w:name w:val="Текст концевой сноски Знак"/>
    <w:qFormat/>
    <w:rPr>
      <w:rFonts w:cs="Batang;Arial Unicode MS"/>
      <w:sz w:val="20"/>
      <w:szCs w:val="20"/>
    </w:rPr>
  </w:style>
  <w:style w:type="character" w:styleId="EndnoteCharacters">
    <w:name w:val="Endnote Characters"/>
    <w:qFormat/>
    <w:rPr>
      <w:rFonts w:cs="Batang;Arial Unicode MS"/>
      <w:vertAlign w:val="superscript"/>
    </w:rPr>
  </w:style>
  <w:style w:type="character" w:styleId="Style36">
    <w:name w:val="Абзац списка Знак"/>
    <w:qFormat/>
    <w:rPr>
      <w:rFonts w:ascii="Batang;Arial Unicode MS" w:hAnsi="Batang;Arial Unicode MS" w:cs="Batang;Arial Unicode MS"/>
      <w:sz w:val="24"/>
      <w:szCs w:val="24"/>
    </w:rPr>
  </w:style>
  <w:style w:type="character" w:styleId="Style37">
    <w:name w:val="Обычный (Интернет) Знак"/>
    <w:qFormat/>
    <w:rPr>
      <w:rFonts w:ascii="Batang;Arial Unicode MS" w:hAnsi="Batang;Arial Unicode MS" w:cs="Batang;Arial Unicode M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Arial Unicode MS" w:cs="Batang;Arial Unicode MS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Arial Unicode MS" w:hAnsi="Batang;Arial Unicode MS" w:cs="Batang;Arial Unicode MS"/>
      <w:kern w:val="2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Arial Unicode MS" w:hAnsi="Batang;Arial Unicode MS" w:cs="Batang;Arial Unicode MS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Arial Unicode MS" w:hAnsi="Batang;Arial Unicode MS" w:cs="Batang;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Arial Unicode MS" w:hAnsi="Batang;Arial Unicode MS" w:cs="Batang;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Arial Unicode MS" w:hAnsi="Batang;Arial Unicode MS" w:cs="Batang;Arial Unicode MS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Arial Unicode MS" w:hAnsi="Batang;Arial Unicode MS" w:cs="Batang;Arial Unicode MS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Arial Unicode MS" w:hAnsi="Batang;Arial Unicode MS" w:cs="Batang;Arial Unicode MS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Arial Unicode MS" w:hAnsi="Batang;Arial Unicode MS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Arial Unicode MS" w:hAnsi="Batang;Arial Unicode MS" w:cs="Batang;Arial Unicode MS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Arial Unicode MS" w:hAnsi="Batang;Arial Unicode MS" w:cs="Batang;Arial Unicode MS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Arial Unicode MS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Arial Unicode MS" w:hAnsi="Batang;Arial Unicode MS" w:cs="Batang;Arial Unicode MS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Batang;Arial Unicode MS" w:hAnsi="Batang;Arial Unicode MS" w:cs="Batang;Arial Unicode MS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Arial Unicode MS" w:hAnsi="Batang;Arial Unicode MS" w:cs="Batang;Arial Unicode MS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Arial Unicode MS" w:hAnsi="Batang;Arial Unicode MS" w:cs="Batang;Arial Unicode MS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Arial Unicode MS" w:hAnsi="Batang;Arial Unicode MS" w:cs="Batang;Arial Unicode MS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Arial Unicode MS" w:hAnsi="Batang;Arial Unicode MS" w:cs="Batang;Arial Unicode MS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Arial Unicode MS" w:hAnsi="Batang;Arial Unicode MS" w:cs="Batang;Arial Unicode MS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Arial Unicode MS" w:hAnsi="Batang;Arial Unicode MS" w:cs="Batang;Arial Unicode MS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Arial Unicode MS" w:hAnsi="Batang;Arial Unicode MS" w:cs="Batang;Arial Unicode MS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Arial Unicode MS" w:hAnsi="Batang;Arial Unicode MS" w:cs="Batang;Arial Unicode MS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Arial Unicode MS" w:hAnsi="Batang;Arial Unicode MS" w:cs="Batang;Arial Unicode MS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Arial Unicode MS" w:hAnsi="Batang;Arial Unicode MS" w:cs="Batang;Arial Unicode MS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Arial Unicode MS" w:hAnsi="Batang;Arial Unicode MS" w:cs="Batang;Arial Unicode MS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Arial Unicode MS" w:hAnsi="Batang;Arial Unicode MS" w:cs="Batang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Arial Unicode MS" w:hAnsi="Batang;Arial Unicode MS" w:eastAsia="Batang;Arial Unicode MS" w:cs="Batang;Arial Unicode MS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Arial Unicode MS" w:hAnsi="Batang;Arial Unicode MS" w:cs="Batang;Arial Unicode M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Arial Unicode MS" w:hAnsi="Batang;Arial Unicode MS" w:cs="Batang;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Arial Unicode MS" w:cs="Batang;Arial Unicode MS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Arial Unicode MS" w:cs="Batang;Arial Unicode MS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Arial Unicode MS" w:hAnsi="Batang;Arial Unicode MS" w:cs="Batang;Arial Unicode MS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Segoe UI" w:hAnsi="Segoe UI" w:eastAsia="Batang;Arial Unicode MS" w:cs="Batang;Arial Unicode MS"/>
      <w:color w:val="auto"/>
      <w:sz w:val="22"/>
      <w:szCs w:val="22"/>
      <w:lang w:val="ru-RU" w:bidi="ar-SA" w:eastAsia="zh-CN"/>
    </w:rPr>
  </w:style>
  <w:style w:type="paragraph" w:styleId="15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yperlink" Target="https://profspo.ru/books/124002" TargetMode="External"/><Relationship Id="rId21" Type="http://schemas.openxmlformats.org/officeDocument/2006/relationships/hyperlink" Target="https://profspo.ru/books/92323" TargetMode="External"/><Relationship Id="rId22" Type="http://schemas.openxmlformats.org/officeDocument/2006/relationships/hyperlink" Target="https://profspo.ru/books/92324" TargetMode="Externa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hyperlink" Target="http://www.minstm.gov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ww.olympic.ru/" TargetMode="External"/><Relationship Id="rId28" Type="http://schemas.openxmlformats.org/officeDocument/2006/relationships/footer" Target="footer2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0:00Z</dcterms:created>
  <dc:creator>ЦРПО Мосполитех</dc:creator>
  <dc:description/>
  <dc:language>en-US</dc:language>
  <cp:lastModifiedBy>PC</cp:lastModifiedBy>
  <cp:lastPrinted>2021-06-09T17:35:00Z</cp:lastPrinted>
  <dcterms:modified xsi:type="dcterms:W3CDTF">2023-09-10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