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05 Агрономи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М.01 ОРГАНИЗАЦИЯ РАБОТЫ РАСТЕНИЕВОДЧЕСКИХ БРИГАД В СООТВЕТСТВИИ С ТЕХНОЛОГИЧЕСКИМИ КАРТАМИ ВОЗДЕЛЫВАНИЯ С.-Х.К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работы растениеводческих бригад в соответствии с технологическими картами возделывания с.-х. куль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: «Организация работы растениеводческих бригад в соответствии с технологическими картами возделывания с.-х. культур»,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рабочих планов-графиков выполнения полев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работку и выдачу заданий для растениеводческих брига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ирование работников по выполнению выданных производственных зада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тивный контроль качества выполнения технологических операций в растениеводств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 устранению выявленных в ходе контроля качества технологических операций дефектов и недостатк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ие регулировки почвообрабатывающих и посевных агрегатов, используемых для реализации технологических опера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нформации для составления первичной отчетно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  <w:tab/>
              <w:t>подготовке рабочих планов-графиков выполнения полев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  <w:tab/>
              <w:t>разработке заданий для растениеводческих бригад (звеньев, работников) в соответствие с планом-графиком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  <w:tab/>
              <w:t>инструктировании работников растениеводческих бригад по выполнению производствен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  <w:tab/>
              <w:t>осуществлении оперативного контроля качества выполнения техно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  <w:tab/>
              <w:t>устранении выявленных в ходе контроля качества технологических операций дефектов и недоста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  <w:tab/>
              <w:t>осуществлении оперативного контроля качества выполнения технологических опер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  <w:tab/>
              <w:t>устанавливать последовательность и календарные сроки проведения технологических операций, в том числе с учетом фактических погодных у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  <w:tab/>
              <w:t>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  <w:tab/>
              <w:t>определять виды и объем работ для растениеводческих бригад (звеньев, работников) на с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  <w:tab/>
              <w:t>определять агротехнические требования к выполнению работ в соответствии с технологическими картами, государственными стандартами (ГОСТами) и регла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  <w:tab/>
              <w:t>выдавать задания бригадам (звеньям, работникам), сопровождать их четкими инструкциями по выполн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  <w:tab/>
              <w:t>пользоваться методами контроля качества выполнения техно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  <w:tab/>
              <w:t>осуществлять технологические регулировки почвообрабатывающих и посевных агрегатов, используемых для реализации технологических опе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  <w:tab/>
              <w:t>способы технологических регулировок машин и механизмов, используемых для реализации техно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  <w:tab/>
              <w:t>требования охраны труд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  <w:tab/>
              <w:t>сменные нормы выработки на сельскохозяйственные механизированные и ру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  <w:tab/>
              <w:t>оптимальные сроки проведения технологических операций по возделыванию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  <w:tab/>
              <w:t>сменные нормы выработки на сельскохозяйственные механизированные и ру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  <w:tab/>
              <w:t>сменные нормы выработки на сельскохозяйственные механизированные и ру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  <w:tab/>
              <w:t>требования охраны труд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  <w:tab/>
              <w:t>технологии возделывания сельскохозяйственных культур в открытом и закрытом гру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  <w:tab/>
              <w:t>методы контроля качества технологических операций в растениевод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  <w:tab/>
              <w:t>сменные нормы выработки на сельскохозяйственные механизированные и ру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  <w:tab/>
              <w:t>факторы, влияющие на качество выполнения технологических операций в растение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зре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672 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216 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456 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44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>36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21"/>
        <w:gridCol w:w="1340"/>
        <w:gridCol w:w="780"/>
        <w:gridCol w:w="683"/>
        <w:gridCol w:w="1521"/>
        <w:gridCol w:w="1370"/>
        <w:gridCol w:w="1561"/>
        <w:gridCol w:w="569"/>
        <w:gridCol w:w="22"/>
        <w:gridCol w:w="12"/>
        <w:gridCol w:w="850"/>
        <w:gridCol w:w="1760"/>
      </w:tblGrid>
      <w:tr>
        <w:trPr>
          <w:trHeight w:val="48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орологическое обслуживание сельскохозяйственного произво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агротехнологий для различных сельскохозяйственных культу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кционная и семеноводческая работа в отрасли растениево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-1.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уктурным подразделением сельскохозяйственной орган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6.-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5, ОК 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экономика в растениеводств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прак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рчнаяя аттес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0"/>
        <w:gridCol w:w="258"/>
        <w:gridCol w:w="5386"/>
        <w:gridCol w:w="2975"/>
        <w:gridCol w:w="563"/>
        <w:gridCol w:w="127"/>
        <w:gridCol w:w="247"/>
        <w:gridCol w:w="818"/>
        <w:gridCol w:w="293"/>
        <w:gridCol w:w="107"/>
        <w:gridCol w:w="300"/>
        <w:gridCol w:w="326"/>
        <w:gridCol w:w="176"/>
        <w:gridCol w:w="177"/>
        <w:gridCol w:w="726"/>
        <w:gridCol w:w="405"/>
      </w:tblGrid>
      <w:tr>
        <w:trPr>
          <w:trHeight w:val="1204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еорологическое обслуживание сельскохозяйственного производства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1. Введение в метеорологическое обслуживание сельскохозяйственного производства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27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метеорологическое обслуживание сельскохозяйственного производства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1. Введение в дисципли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Метеорология и климатолог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тоды исслед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истема Гидрометслужбы РФ и основные направления ее деятельности. Роль метеорологии в обслуживании сх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асные для сельского хозяйства метеорологические явления и меры борьбы с ними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2. Строение атмосферы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 xml:space="preserve">Проблемы «озоновых дыр» и парникового эффект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Природные и антропогенные источники загрязнения атмосфе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>Система мер борьбы с загрязнением атмосферы. Температурный режим поч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1. Строение атмосферы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3. Виды потоков солнечной радиаци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2. Уравнение радиационного баланса. Солнечная радиация и растение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3.  Фотосинтетически активная радиация (ФАР). Создание оптимальных условий для увеличения фотосинтетической деятельности растений в полеводстве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Атмосферная влага. Циркуляция атмосферы. Неблагоприятные метеорологические явления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4. </w:t>
            </w:r>
            <w:r>
              <w:rPr>
                <w:rFonts w:cs="Times New Roman" w:ascii="Times New Roman" w:hAnsi="Times New Roman"/>
                <w:spacing w:val="-1"/>
              </w:rPr>
              <w:t>Характеристики влажности воздуха. Значение влажности воздуха в посева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спарение с поверхности воды, почвы, растений. Испаряемость. Конденсац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лака и их классификация. Температура воздух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Снежный покров. Влияние его на перезимовку зимующих культур, накопление влаги в почве. Снежные мелиора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чвенная влага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5. </w:t>
            </w:r>
            <w:r>
              <w:rPr>
                <w:rFonts w:cs="Times New Roman" w:ascii="Times New Roman" w:hAnsi="Times New Roman"/>
                <w:spacing w:val="-1"/>
              </w:rPr>
              <w:t>Давление атмосферы.</w:t>
            </w:r>
            <w:r>
              <w:rPr>
                <w:rFonts w:cs="Times New Roman" w:ascii="Times New Roman" w:hAnsi="Times New Roman"/>
                <w:spacing w:val="-2"/>
              </w:rPr>
              <w:t xml:space="preserve"> Воздушные массы. Фронты. Циклоны, антициклоны. 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6. </w:t>
            </w:r>
            <w:r>
              <w:rPr>
                <w:rFonts w:cs="Times New Roman" w:ascii="Times New Roman" w:hAnsi="Times New Roman"/>
                <w:spacing w:val="-2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погоды в различных барических системах. </w:t>
            </w:r>
            <w:r>
              <w:rPr>
                <w:rFonts w:cs="Times New Roman" w:ascii="Times New Roman" w:hAnsi="Times New Roman"/>
              </w:rPr>
              <w:t>Погода и ее предсказание. Понятие о с</w:t>
            </w:r>
            <w:r>
              <w:rPr>
                <w:rFonts w:cs="Times New Roman" w:ascii="Times New Roman" w:hAnsi="Times New Roman"/>
                <w:spacing w:val="-1"/>
              </w:rPr>
              <w:t>иноптике.</w:t>
            </w:r>
            <w:r>
              <w:rPr>
                <w:rFonts w:cs="Times New Roman" w:ascii="Times New Roman" w:hAnsi="Times New Roman"/>
              </w:rPr>
              <w:t xml:space="preserve"> Использование прогнозов </w:t>
            </w:r>
            <w:r>
              <w:rPr>
                <w:rFonts w:cs="Times New Roman" w:ascii="Times New Roman" w:hAnsi="Times New Roman"/>
                <w:spacing w:val="-1"/>
              </w:rPr>
              <w:t>погоды в практической деятельности работников сх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7. </w:t>
            </w:r>
            <w:r>
              <w:rPr>
                <w:rFonts w:cs="Times New Roman" w:ascii="Times New Roman" w:hAnsi="Times New Roman"/>
                <w:spacing w:val="-1"/>
              </w:rPr>
              <w:t>Неблагоприятные метеорологические явления зимнего периода. Меры борьбы. Заморозки. Типы заморозков и условия их возникновения.</w:t>
            </w:r>
            <w:r>
              <w:rPr>
                <w:rFonts w:cs="Times New Roman" w:ascii="Times New Roman" w:hAnsi="Times New Roman"/>
                <w:spacing w:val="-2"/>
              </w:rPr>
              <w:t xml:space="preserve"> Методы прогноза и защиты от заморозков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дел 3. </w:t>
            </w:r>
            <w:r>
              <w:rPr>
                <w:rFonts w:cs="Times New Roman" w:ascii="Times New Roman" w:hAnsi="Times New Roman"/>
              </w:rPr>
              <w:t>Основы климатологии. Оценка климата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ция 8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Климат. Климатообразующие факторы. 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кция 9.</w:t>
            </w:r>
            <w:r>
              <w:rPr>
                <w:rFonts w:cs="Times New Roman" w:ascii="Times New Roman" w:hAnsi="Times New Roman"/>
                <w:spacing w:val="-1"/>
              </w:rPr>
              <w:t xml:space="preserve"> Микроклимат урбанизированной среды, климат </w:t>
            </w:r>
            <w:r>
              <w:rPr>
                <w:rFonts w:cs="Times New Roman" w:ascii="Times New Roman" w:hAnsi="Times New Roman"/>
                <w:spacing w:val="-2"/>
              </w:rPr>
              <w:t xml:space="preserve">почвы и фитоклимат. 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10.</w:t>
            </w:r>
            <w:r>
              <w:rPr>
                <w:rFonts w:cs="Times New Roman" w:ascii="Times New Roman" w:hAnsi="Times New Roman"/>
                <w:spacing w:val="-2"/>
              </w:rPr>
              <w:t xml:space="preserve"> Мелиорация микроклимата. Современные изменения и колебания климата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кция 11.</w:t>
            </w:r>
            <w:r>
              <w:rPr>
                <w:rFonts w:cs="Times New Roman" w:ascii="Times New Roman" w:hAnsi="Times New Roman"/>
                <w:spacing w:val="-6"/>
              </w:rPr>
              <w:t xml:space="preserve"> Метеорологическое и агрометеорологическое обслуживание. Использование метеорологической </w:t>
            </w:r>
            <w:r>
              <w:rPr>
                <w:rFonts w:cs="Times New Roman" w:ascii="Times New Roman" w:hAnsi="Times New Roman"/>
                <w:spacing w:val="-5"/>
              </w:rPr>
              <w:t>информаци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12.</w:t>
            </w:r>
            <w:r>
              <w:rPr>
                <w:rFonts w:cs="Times New Roman" w:ascii="Times New Roman" w:hAnsi="Times New Roman"/>
                <w:spacing w:val="-1"/>
              </w:rPr>
              <w:t xml:space="preserve"> Метеорологические и агрометеорологические наблюдения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</w:rPr>
              <w:t>Измерение температуры почвы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5.</w:t>
            </w:r>
            <w:r>
              <w:rPr>
                <w:rFonts w:cs="Times New Roman" w:ascii="Times New Roman" w:hAnsi="Times New Roman"/>
              </w:rPr>
              <w:t xml:space="preserve"> Измерение температуры воздуха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6.</w:t>
            </w:r>
            <w:r>
              <w:rPr>
                <w:rFonts w:cs="Times New Roman" w:ascii="Times New Roman" w:hAnsi="Times New Roman"/>
              </w:rPr>
              <w:t xml:space="preserve"> Измерение влажности воздуха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1. Современное состояние отраслей растениеводства, садоводства, плодово-ягодного и овощеводческого подкомплекса РФ и Волгоградской области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03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временное состояние отраслей растение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 1. Современное состояние отраслей растениеводства, садоводства, плодово-ягодного и овощеводческого подкомплекса РФ и Волгоградской области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01.01, Уо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02.02, Уо02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02.04, Зо01.01, Зо01.02, Зо02.01, Зо02.02, Уп2.1.0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оль плодоовощного подкомплекса в экономике региона, задачи, стоящие перед отраслью и векторы развития. 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Источники информации в сфере АПК РФ и региона.</w:t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 Роль агронома как специалиста среднего звена в формировании урожая и эффективной работе отрасли.</w:t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2. Виды технологий возделывания сельскохозяйственных культур и условия их применения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технологий возделывания сельскохозяйственных культур и условия их применения.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. Виды технологий возделывания сельскохозяйственных культур и условия их применения.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01.05, Уо01.06, Уо01.07, Уо01.08, Зо01.01, Зо01.03, Зо01.04, Уо07.01, Уо07.02, Зо07.01, Зо07.02, Зо07.03,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ые технологии возделывания сельскохозяйственных культур и условия их применения</w:t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осберегающие и интенсивные технологии возделывания сельскохозяйственных культур на примере плодовых культур. </w:t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. Сравнительная оценка агротехнологий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3. Происхождение, распространение и биологические особенности сельскохозяйственных культур. Уровни урожайности и факторы, на них влияющи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и биологические особенности овощных растений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3. Происхождение, распространение и биологические особенности сельскохозяйственных культур. Уровни урожайности и факторы, на них влияющи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1.0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2. Требования плодовых и овощных культур к абиотическим факторам среды: температура и влажность окружающей среды.     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3. Требования плодовых и овощных культур к абиотическим факторам среды: свет, субстрат, обеспеченность элементами питания.  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дел 4. Фазы вегетации, особенности роста и развития сельскохозяйственных культур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0 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зы вегетации, особенности роста и развития сельскохозяйственных культур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ция 4. Фазы вегетации сельскохозяйственных культур: однолетние и многолетние культуры. Периоды роста и развития плодовых культур. Методика фенологических наблюдений за растениями.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10.01, Зо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2.02, З 2.2.01, З 2.2.02, Нп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, З 2.3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, Нп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нятие о сорте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ция 5. Понятие о сорте, гибридной форме, клоне, привитая и корнесобственная культура. Понятие о подвое.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ция 6. Размещение культур в севообороте. Понятие о предшественнике, его влияние на плодородие почвы и ее физико-механические свойства, структуру, санитарные свойства, продуктивность и качественные показатели последующих культур. </w:t>
            </w:r>
            <w:r>
              <w:rPr>
                <w:rFonts w:cs="Times New Roman" w:ascii="Times New Roman" w:hAnsi="Times New Roman"/>
                <w:bCs/>
              </w:rPr>
              <w:t>Методы определения засоренности посев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7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ция 7. Основная и предпосевная обработка почвы. Ресурсосберегающая обработка почвы. Глубина обработки, сроки выполнения, машины и орудия. Оценка всходов. Густота стояния и оценка перезимовки озимых и многолетних культур. Факторы, влияющие на перезимовку многолетних культур. Понятие о закалке.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ция 8. Подготовка семян к посеву. Обработка семян против вредителей и болезней. Препараты, нормы расхода, сроки и способы обработки. Приемы улучшения посевных и урожайных качеств семян: калибровка, скарификация, инкрустация. 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9. Уход за посевами и многолетними насаждениями. </w:t>
            </w:r>
            <w:r>
              <w:rPr>
                <w:rFonts w:cs="Times New Roman" w:ascii="Times New Roman" w:hAnsi="Times New Roman"/>
                <w:color w:val="000000"/>
              </w:rPr>
              <w:t>Методы учета сорняков, болезней и вредителей сельскохозяйственных культур. Междурядная обработка почвы: требования, сроки выполнения, машины и агрегаты. Способы борьбы с сорняками, болезнями и вредителями. Препаративные формы, дозы, сроки и виды обработки. Удобрение и подкормки сельскохозяйственных культур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3.0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ция 10. </w:t>
            </w:r>
            <w:r>
              <w:rPr>
                <w:rFonts w:cs="Times New Roman" w:ascii="Times New Roman" w:hAnsi="Times New Roman"/>
                <w:color w:val="000000"/>
              </w:rPr>
              <w:t>Фазы развития растений, в которые производится уборка. Биологические особенности сельскохозяйственных культур при созре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ы определения готовности культур к уборке. Организация уборки сельскохозяйственных культур и транспортировка продукции до места переработки и хранения.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8.01, З 2.8.02, З 2.8.03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4.  Фазы вегетации зерновых, бобовых, капустных, тыквенных, пасленовых, семечковых и косточковых культур. Заполнение документации по фазам вегетации. </w:t>
            </w:r>
            <w:r>
              <w:rPr>
                <w:rFonts w:cs="Times New Roman" w:ascii="Times New Roman" w:hAnsi="Times New Roman"/>
                <w:color w:val="000000"/>
              </w:rPr>
              <w:t>Определение фенологических фаз развития растений на основе анализа их морфологических признаков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5. Выбор способа обработки почвы, факторы, влияющие на способ обработки почвы. Технологические требования к основной и предпосевной обработке почвы. Влияние обработки почвы на рост и развитие культур и засоренность посевов. 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color w:val="000000"/>
              </w:rPr>
              <w:t>Определение степени засоренности посевов глазомерным (визуальным) и количественным методом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, У 2.4.0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7. Выбор метода контроля состояния сельскохозяйственных культур, фитосанитарного состояния посевов, состояния почв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8. А</w:t>
            </w:r>
            <w:r>
              <w:rPr>
                <w:rFonts w:cs="Times New Roman" w:ascii="Times New Roman" w:hAnsi="Times New Roman"/>
                <w:color w:val="000000"/>
              </w:rPr>
              <w:t>нализ готовности сельскохозяйственных культур к уборке. Определение урожайности сельскохозяйственных культур перед уборкой для планирования уборочной компании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 2.8.01 У 2.8.0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дел 5. Технологические схемы возделывания сельскохозяйственных культур.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ческие схемы возделывания сельскохозяйственных культур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11. Понятие о технологической схеме и карте на возделывание сельскохозяйственных культур. Составление технологических карт с применением компьютерных средств. </w:t>
            </w:r>
            <w:r>
              <w:rPr>
                <w:rFonts w:cs="Times New Roman" w:ascii="Times New Roman" w:hAnsi="Times New Roman"/>
                <w:color w:val="000000"/>
              </w:rPr>
              <w:t>Способы анализа и обработки информации, полученной в ходе процесса развития растений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.9.0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9. Выявление причинно-следственных связей между состоянием сельскохозяйственных растений, воздействием факторов внешней среды и проводимыми агротехническими мероприятиями.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о01.03, Зо01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01.05, Зо01.0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01.03-01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02.03, Зо02.04, Уо02.05, Уо02.06, Уо02.08, Зо10.0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0.01, У2.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 2.9.01, </w:t>
            </w:r>
            <w:r>
              <w:rPr>
                <w:rFonts w:cs="Times New Roman" w:ascii="Times New Roman" w:hAnsi="Times New Roman"/>
                <w:bCs/>
                <w:iCs/>
              </w:rPr>
              <w:t>Нп2.9.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п2.9.0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хнологических схем зерновых культур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хнологических схем плодовых культур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хнологических схем овощных культур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3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екционная и семеноводческая работа в отрасли растениеводств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качества сельскохозяйственной продукции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01.03, Зо01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01.05, Зо01.0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01.03-01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02.03, Зо02.04, Уо02.05, Уо02.06, Уо02.08, Зо10.0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0.01, У2.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 2.9.01, </w:t>
            </w:r>
            <w:r>
              <w:rPr>
                <w:rFonts w:cs="Times New Roman" w:ascii="Times New Roman" w:hAnsi="Times New Roman"/>
                <w:bCs/>
                <w:iCs/>
              </w:rPr>
              <w:t>Нп2.9.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п2.9.0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кция зерновых культур на качество продукции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ценки и отбора в селекции пшениц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генотип х среда в селекции на качеств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кция риса на качеств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елекции на качество продукции гибри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го поколен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н 01.01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, общее устройство, режимы работы тракторов, автомобилей, сельскохозяйственных машин и оборудования;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Техническое оснащение и автоматизация сельскохозяйственной техники и оборудован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9/1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</w:t>
            </w:r>
          </w:p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тройство и техническое обслуживание тракторов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очвообрабатывающих машин.</w:t>
            </w:r>
            <w:r>
              <w:rPr>
                <w:color w:val="1818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hd w:fill="FFFFFF" w:val="clear"/>
              </w:rPr>
              <w:t>Классификация и основные технические характеристики тракторов.</w:t>
            </w:r>
            <w:r>
              <w:rPr>
                <w:rFonts w:cs="Times New Roman" w:ascii="Times New Roman" w:hAnsi="Times New Roman"/>
                <w:sz w:val="24"/>
              </w:rPr>
              <w:t xml:space="preserve"> Посевные комплексы. Назначение, устройство, работа и регулировки. Машины для внесения удобрений работа и регулировки. Машины для химической защиты растений. Подготовка к работе протравливателей и опрыскивателей. Машины для заготовки сена, сенажа и силоса. Эксплуатация кормоуборочных комбайнов. Зерносушилки. Классификация, устройство, работа и регулировки. Мелиоративные машины. Подготовка к работе дождевальных машин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</w:t>
            </w:r>
          </w:p>
          <w:p>
            <w:pPr>
              <w:pStyle w:val="24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ила дорожного движения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транспорта в сельском хозяйстве . Виды маршрутов движения транспортных средств. Классификация автомобильного транспорта. Классификация сельскохозяйственных грузов и дорог. Правила дорожного движения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ыбор агротехнологий для различных сельскохозяйственных культу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3/6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.н 01.02 Подготовка тракторов и сельскохозяйственных машин и механизмов к работе;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3/6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</w:t>
            </w:r>
            <w:r>
              <w:rPr>
                <w:sz w:val="24"/>
              </w:rPr>
              <w:t xml:space="preserve"> </w:t>
            </w:r>
          </w:p>
          <w:p>
            <w:pPr>
              <w:pStyle w:val="24"/>
              <w:widowControl w:val="false"/>
              <w:spacing w:before="12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сплуатационная безопасность транспортных средств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hd w:fill="FFFFFF" w:val="clear"/>
              </w:rPr>
              <w:t>Система технического обслуживания машинно-тракторного парка. Эксплуатационная обкатка тракторов и сельскохозяйственных машин. Работы, выполняемые при техническом обслуживании. Эксплуатация тракторов в холодное время года. Ремонт зерноуборочных комбайнов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 .2</w:t>
            </w:r>
          </w:p>
          <w:p>
            <w:pPr>
              <w:pStyle w:val="24"/>
              <w:widowControl w:val="false"/>
              <w:spacing w:before="12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управления трактором и безопасность движения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начение, общее устройство и классификация тракторов и автомобилей. Транспортные средства, используемые в сельском хозяйстве, их роль, классификация, устройство и назначение.Правила эксплуотации трактора. Основы управления трактором и безопасность движения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лектование машинно-тракторных агрегатов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1/4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.н 01.03 Комплектование машинно-тракторных агрегатов для выполнения сельскохозяйственных рабо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1/4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1</w:t>
            </w:r>
          </w:p>
          <w:p>
            <w:pPr>
              <w:pStyle w:val="24"/>
              <w:widowControl w:val="false"/>
              <w:spacing w:before="12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тройство тракторов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 2</w:t>
            </w:r>
            <w:r>
              <w:rPr>
                <w:sz w:val="24"/>
              </w:rPr>
              <w:t xml:space="preserve"> </w:t>
            </w:r>
          </w:p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льскохозяйственные машины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 Управление структурным подразделением сельскохозяйственной организации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9/3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Научные основы сельскохозяйственного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24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управления производ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 и сущность управления. Объективные законы развития управления. Эволюция научной мысли в сфере управления. Задачи предмета, его содержание, связь с другими дисциплинами. Системный подход в управлен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рганизациями различных организационно-правовых форм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едприятие – основное звено экономики. Типы предприятий. Основные организационные формы и виды организаций (предприятий) в сельском хозяйстве. Правовое регулирование. Особенности управления им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и организационная структура управления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ущность, классификация, содержание и развитие функций управления. Понятие организационной структуры и структуры управления. Типы и характеристика организационных структур управ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совершенствования организационной структуры управления в сельскохозяйственных организациях (предприятиях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. Организация и управление ресурсным потенциалом сельскохозяйствен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хозяйственные машины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/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819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правления в обслуживающих и вспомогательных подразделениях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Единство основного обслуживающего и вспомогательного производства. Значение, место и виды обслуживающих и вспомогательных производств. Формы организации и управления производством и реализацией продукции растениеводства. Принципы и методы разработки положения о внутрихозяйственном подразделен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правления во внутрихозяйственных подразделениях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рганизация управления во внутрихозяйственных подразделениях в сельскохозяйственной организации. Права и обязанности руководителей и специалистов внутрихозяйственных подразделен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ы и организация управленческого труда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оль кадров в управлении производством, принципы их подбора и расстановки. Аттестация кадров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Характер и содержание управленческого труда. Методы изучения содержания и планирование управленческого труда; планирование труда руководителей и специалистов подразделений. Обеспечение согласованности действий. Организация рабочего места. Режим труда и отдых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уководителя и специалистов в организации и технологии производства сельскохозяйственн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этические принципы и характер делового общения. Деловой этикет. Правила этикета. Правила общения по телефону. Правила деловой переписки. Приемы ведения деловой беседы. Организация и проведение делового совещания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48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65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Разработка положений о внутрихозяйственных подразделения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должностной инструкции руководителя внутрихозяйственного подраздел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шение производственных ситуаций. Принятие решений.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Подготовка, организация и проведение делового совещан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8" w:hRule="atLeast"/>
        </w:trPr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Тема 4.3. Экономические аспекты управления структурным подразделением 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/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деятельности структурных подразделений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ущность и виды планирования. Основные принципы планирования. Производственная программа работы вспомогательных и обслуживающих подразделений. Планирование потребности в материальных ресурсах. Определение потребности в, сельскохозяйственных машинах, транспортных средствах. Оперативное планирова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отивации труда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нятие мотивации труда. Виды, формы и методы мотивации персонала. Основные принципы оплаты труда. Виды, формы и системы оплаты труда. Оплата труда руководителей и специалистов структурных подразделений. Материальное и нематериальное стимулировани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окументация и делопроизводство в системе управления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окументы, их виды. Классификация документов. Порядок их составления во внутрихозяйственных подразделениях. Организация делопроизводства в подразделении. Номенклатура дел. Ведение протоколов, составление актов, справок, докладных и объяснительных записок, служебных писем. Организация хранения докумен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, отчетность и анализ работы структурных подразде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, отчетность и анализ как функция руководителя внутрихозяйственного подразделения, требования к ее выполнению. Учет средств производства, материальных ценностей. Первичный учет рабочего времени, количества и качества работ, оплаты труда. Виды и формы отчетности подразделения, сроки и периодичность составления. Ответственность за своевременное и объективное составление отчетности. Задачи и содержание анализа производственной деятельности внутрихозяйственного подразделения. Анализ работы подразделения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1.7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1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1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1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1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1.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Определение потребности подразделения в технике, семенном фонд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ценка эффективности управления на основе производственных и экономических показателей работы предприят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счет показателей использования трудовых ресурсов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. Расчет заработной платы основных категорий работников сельскохозяйственных организац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оставление различных документов по структурному подразделению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6. Заполнение документов по учету в производственном подразделении. Анализ работы структурного подразделения.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4.4. Система ведения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/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о-экономическая характеристика предприятия. Местоположение, размеры и специализация предприятия. Организационная структура предприятия и характеристика внутрихозяйственных подразделений. Принципы научного земледелия. Структура посевов, организация системы севооборотов, мероприятия по повышению плодородия почв. Экономическая эффективность использования основных производственных фондов сельскохозяйственного назначения. Размер и структура основных фондов. Обеспеченность предприятия основными фондами. Эффективность использования основных производственных фондов. Расчёт нормы прибыли. Организация основных трудовых процессов и уровень их механизации. Нормообразующие факторы и особенности нормирования в растениеводстве.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работка мероприятий по повышению плодородия поч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экономической эффективности использования основных  производственных фондов сельскохозяйственного предприятия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 Установление норм обслуживания на основе хронографии рабочего дня.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4.5. Внутрихозяйственное прогнозирование и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/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4"/>
            </w:tblGrid>
            <w:tr>
              <w:trPr>
                <w:trHeight w:val="856" w:hRule="atLeast"/>
              </w:trPr>
              <w:tc>
                <w:tcPr>
                  <w:tcW w:w="8754" w:type="dxa"/>
                  <w:tcBorders/>
                </w:tcPr>
                <w:p>
                  <w:pPr>
                    <w:pStyle w:val="Default"/>
                    <w:ind w:right="79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Основные задачи и принципы внутрихозяйственного прогнозирования и планирования развития сельскохозяйственных предприятий Классификации прогнозирования в зависимости от цели, периода разработки, по объектам разработки. Взаимосвязь прогнозирования и планирования. Методы обоснования обязательности плановых заданий. </w:t>
                  </w:r>
                </w:p>
                <w:p>
                  <w:pPr>
                    <w:pStyle w:val="Default"/>
                    <w:ind w:right="79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Годовой план производственно-финансовой деятельности сельскохозяйственного предприятия. Основные разделы и порядок разработки. Классификация задач планирования. </w:t>
                  </w:r>
                </w:p>
                <w:p>
                  <w:pPr>
                    <w:pStyle w:val="Default"/>
                    <w:ind w:right="79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Перспективное планирование. Долгосрочный прогноз на 5-15 лет (обоснованное вероятностное предположение об изменениях в структуре и запросах рынка, технике и технологии производства и их социально-экономических последствиях) План развития на 3-5 лет с разбивкой по годам и целевые программы решения важнейших проблем. </w:t>
                  </w:r>
                </w:p>
                <w:p>
                  <w:pPr>
                    <w:pStyle w:val="Default"/>
                    <w:ind w:right="79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Оперативное планирование. Календарное планирования производства продукции растениеводства и диспетчеризация планов. Плановые нормативы; планы-графики производства, расчеты загрузки оборудования, доведение производственных заданий до подразделений и рабочих мест предприятия.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 1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76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ставление долгосрочного прогноза деятельности сельскохозяйственного предприятия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Разработка плана развития сельскохозяйственного предприятия на 3 год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работка целевых программ по заданным направлениям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ставление календарного плана производства продукции растениеводства, данного вида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5. Цифровая экономика в растениеводств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/2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1.05. Цифровая экономика в растениеводств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/2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решение производственных ситуационных задач по вопросам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ставление оперативного плана выполнения работ по производству сельскохозяйственной продукции на заданный период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еративного плана выполнения работ по реализации сельскохозяйственной продукции на заданный период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необходимого числа агрегатов по отдельным операциям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счет необходимого числа рабочих по отдельным операциям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потребности в ресурсах по отдельным операциям оперативного план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оизводственных запасов ресурс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заявок на приобретение оборудования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ставление заявок на приобретение семенного, посадочного фонд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заявок на приобретение удобрений и средств защиты для заданных культур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ставление акта о списании оборудования по различным причинам: отработки срока службы, вследствие аварии или разукомплектовании, стихийного бед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сопутствующей документации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3" w:hRule="atLeast"/>
        </w:trPr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по профилю специальности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Виды работ:</w:t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3"/>
            </w:tblGrid>
            <w:tr>
              <w:trPr>
                <w:trHeight w:val="1260" w:hRule="atLeast"/>
              </w:trPr>
              <w:tc>
                <w:tcPr>
                  <w:tcW w:w="10243" w:type="dxa"/>
                  <w:tcBorders/>
                </w:tcPr>
                <w:p>
                  <w:pPr>
                    <w:pStyle w:val="Default"/>
                    <w:ind w:right="28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Анализ почвенно-климатических условий и экономического состояния предприятия АПК, хозяйства. </w:t>
                  </w:r>
                </w:p>
                <w:p>
                  <w:pPr>
                    <w:pStyle w:val="Default"/>
                    <w:ind w:right="2891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2. Проведение технологических операций по возделыванию основных полевых, овощных, </w:t>
                  </w:r>
                </w:p>
                <w:p>
                  <w:pPr>
                    <w:pStyle w:val="Default"/>
                    <w:ind w:right="28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одово-ягодных культур. </w:t>
                  </w:r>
                </w:p>
                <w:p>
                  <w:pPr>
                    <w:pStyle w:val="Default"/>
                    <w:ind w:right="28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Проведение ухода за семенными и товарными посевами озимых, яровых зерновых культур и </w:t>
                  </w:r>
                </w:p>
                <w:p>
                  <w:pPr>
                    <w:pStyle w:val="Default"/>
                    <w:ind w:right="28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адками картофеля, овощей, плодово-ягодных, кормовых культур. </w:t>
                  </w:r>
                </w:p>
                <w:p>
                  <w:pPr>
                    <w:pStyle w:val="Default"/>
                    <w:ind w:right="2891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4. Проведение апробации полевых культур, в соответствии с инструкцией по апробации </w:t>
                  </w:r>
                </w:p>
                <w:p>
                  <w:pPr>
                    <w:pStyle w:val="Default"/>
                    <w:ind w:right="28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.-х культур и заполнение акта апробации и акта регистрации посевов (приложить их к дневнику), работу производить под непосредственным руководством агронома хозяйства. </w:t>
                  </w:r>
                </w:p>
                <w:p>
                  <w:pPr>
                    <w:pStyle w:val="Default"/>
                    <w:ind w:right="2891" w:hanging="0"/>
                    <w:rPr/>
                  </w:pPr>
                  <w:r>
                    <w:rPr>
                      <w:sz w:val="23"/>
                      <w:szCs w:val="23"/>
                    </w:rPr>
                    <w:t xml:space="preserve">5. Самостоятельное составление планов-графиков проведения работ; </w:t>
                  </w:r>
                </w:p>
                <w:p>
                  <w:pPr>
                    <w:pStyle w:val="Default"/>
                    <w:ind w:right="2891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6. Разработка заданий для растениеводческих бригад; </w:t>
                  </w:r>
                </w:p>
                <w:p>
                  <w:pPr>
                    <w:pStyle w:val="Default"/>
                    <w:ind w:right="2891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7. Распределение заданий между растениеводческими бригадами и производят выдачу заданий </w:t>
                  </w:r>
                </w:p>
                <w:p>
                  <w:pPr>
                    <w:pStyle w:val="Default"/>
                    <w:ind w:right="2891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8. Инструктаж работников растениеводческих бригад по выполнению производственных заданий </w:t>
                  </w:r>
                </w:p>
                <w:p>
                  <w:pPr>
                    <w:pStyle w:val="Default"/>
                    <w:ind w:right="2891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9. Самостоятельное выполнение производственных заданий в соответствии с технологиями возделывания сельско-хозяйственных культур </w:t>
                  </w:r>
                </w:p>
                <w:p>
                  <w:pPr>
                    <w:pStyle w:val="Default"/>
                    <w:ind w:right="2891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0. Оперативный контроль качества выполнения технологических операций. </w:t>
                  </w:r>
                </w:p>
                <w:p>
                  <w:pPr>
                    <w:pStyle w:val="Default"/>
                    <w:ind w:right="2891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11. Организация устранения выявленных в ходе контроля качества технологических операций дефектов и недостат-ков</w:t>
                  </w:r>
                </w:p>
                <w:p>
                  <w:pPr>
                    <w:pStyle w:val="Default"/>
                    <w:ind w:right="2891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12. Технологическое регулирование почвообрабатывающих агрегатов </w:t>
                  </w:r>
                  <w:r>
                    <w:rPr>
                      <w:sz w:val="22"/>
                      <w:szCs w:val="22"/>
                    </w:rPr>
                    <w:t xml:space="preserve">в соответствии с технологическими картами и сроками проведения работ </w:t>
                  </w:r>
                </w:p>
                <w:p>
                  <w:pPr>
                    <w:pStyle w:val="Default"/>
                    <w:ind w:right="289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3. </w:t>
                  </w:r>
                  <w:r>
                    <w:rPr>
                      <w:sz w:val="23"/>
                      <w:szCs w:val="23"/>
                    </w:rPr>
                    <w:t xml:space="preserve">Технологическое регулирование посевных агрегатов используемых для реализации технологических операций </w:t>
                  </w:r>
                  <w:r>
                    <w:rPr>
                      <w:sz w:val="22"/>
                      <w:szCs w:val="22"/>
                    </w:rPr>
                    <w:t xml:space="preserve">в соответствии с технологическими картами и сроками проведения работ </w:t>
                  </w:r>
                </w:p>
                <w:p>
                  <w:pPr>
                    <w:pStyle w:val="Default"/>
                    <w:ind w:right="289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4. </w:t>
                  </w:r>
                  <w:r>
                    <w:rPr>
                      <w:sz w:val="23"/>
                      <w:szCs w:val="23"/>
                    </w:rPr>
                    <w:t xml:space="preserve">Учет принципов </w:t>
                  </w:r>
                  <w:r>
                    <w:rPr>
                      <w:sz w:val="22"/>
                      <w:szCs w:val="22"/>
                    </w:rPr>
                    <w:t xml:space="preserve">ресурсосбережения при проведении работ </w:t>
                  </w:r>
                </w:p>
                <w:p>
                  <w:pPr>
                    <w:pStyle w:val="Default"/>
                    <w:ind w:right="289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5. Участие в планировании и анализе производственных показателей организации (предприятия) о</w:t>
                  </w:r>
                </w:p>
                <w:p>
                  <w:pPr>
                    <w:pStyle w:val="Default"/>
                    <w:ind w:right="289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расли и структурных подразделений; </w:t>
                  </w:r>
                </w:p>
                <w:p>
                  <w:pPr>
                    <w:pStyle w:val="Default"/>
                    <w:ind w:right="289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. Участие в анализе организационной структуры управления сельскохозяйственным предприятием. </w:t>
                  </w:r>
                </w:p>
                <w:p>
                  <w:pPr>
                    <w:pStyle w:val="Default"/>
                    <w:ind w:right="289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. Участие в управлении первичным трудовым коллективом; </w:t>
                  </w:r>
                </w:p>
                <w:p>
                  <w:pPr>
                    <w:pStyle w:val="Default"/>
                    <w:ind w:right="289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8. Участие в анализе основных показателей работы предприятия. </w:t>
                  </w:r>
                </w:p>
                <w:p>
                  <w:pPr>
                    <w:pStyle w:val="Default"/>
                    <w:ind w:right="289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. Участие в разработке должностных инструкций работников. </w:t>
                  </w:r>
                </w:p>
                <w:p>
                  <w:pPr>
                    <w:pStyle w:val="Default"/>
                    <w:ind w:right="289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. Участие в анализе мероприятий, направленных на оценку качества выполняемых работ. </w:t>
                  </w:r>
                </w:p>
                <w:p>
                  <w:pPr>
                    <w:pStyle w:val="Default"/>
                    <w:ind w:right="289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. Участие в анализе организационной структуры малого предприятия. </w:t>
                  </w:r>
                </w:p>
                <w:p>
                  <w:pPr>
                    <w:pStyle w:val="Default"/>
                    <w:ind w:right="2891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22. Сбор информации для составления первичной отчетности </w:t>
                  </w:r>
                </w:p>
                <w:p>
                  <w:pPr>
                    <w:pStyle w:val="Default"/>
                    <w:ind w:right="289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3. </w:t>
                  </w:r>
                  <w:r>
                    <w:rPr>
                      <w:sz w:val="23"/>
                      <w:szCs w:val="23"/>
                    </w:rPr>
                    <w:t xml:space="preserve">Обработка и оформление информации для составления первичной отчетности </w:t>
                  </w:r>
                </w:p>
                <w:p>
                  <w:pPr>
                    <w:pStyle w:val="Default"/>
                    <w:ind w:right="289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4. Работа в других отраслях растениеводства (плодоводство, овощеводство). При наличии в хозяйстве </w:t>
                  </w:r>
                </w:p>
                <w:p>
                  <w:pPr>
                    <w:pStyle w:val="Default"/>
                    <w:ind w:right="289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вощеводческой бригады (теплицы) и плодового сада ознакомиться с состоянием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дел в данных отрасл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2" w:hRule="atLeast"/>
        </w:trPr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2" w:hRule="atLeast"/>
        </w:trPr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5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экономика в растениеводств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5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Цифровая экономика в растениеводств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1" w:hRule="atLeast"/>
        </w:trPr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5 Цифровая экономика в растениеводств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3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</w:rPr>
              <w:t>Основные понятия дисциплины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43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ая Интернет-информац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хнологии обмена информацией и организации совместной работ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овые модели организации труда (коворкинги, удалённые офисы, распределённые проектные команды, фриланс, краудсорсинг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ловой и сетевой этике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рнет-безопасност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-1.10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-5, ОК 9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10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1.10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1. Основы работы с: электронной почтой, социальными сетями, блогами, мессенджерами, RSS-каналом, подкастом, виртуальным миром. Интернет-порталы, botnet – технологии; - онлайн-приложения и их классификации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. Использоварие словарей и проверочных сервисов, порталов Грамота.ру, Орфограммка.ру, или друеие сервисы для рецензирования текстов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Саморазвитие в условиях неопределенности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0" w:firstLine="3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аморазвитие личности: цели и процесс саморазвития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0" w:firstLine="3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доровье и благополучие человека, как ключевое условие саморазвития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0" w:firstLine="3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пробелов в знаниях и умениях, выбор направлений саморазвития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-1.10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1-5, ОК 9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3. Психология саморазвития (пирамида потребностей Маслоу). ГОСТ Р 50948—2001 «Средства отображения информации индивидуального пользования» и СанПиН 2.2.2/2.4.1340-03 «Гигиенические требования к персональным машинам и организации работы»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Креативное мышление.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2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29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реативность как способ мышления.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29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здание и развитие цифрового контента.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29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еативное применение цифровых технологий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-1.10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1-5, ОК 9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4. Основные виды контента, как создавать и редактировать тексты, таблицы, диаграммы и мультимедийный цифровой контент (презентации, коллажи, ролики)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5. Разработка, представление и продвижение проекта с помощью цифровых инструменто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>Управление информацией и данными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3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правление данными: просмотр, поиск и фильтрация данных, информации и цифрового контента.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3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информацией: взаимодействие посредством цифровых технологий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3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информацией: программирование.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3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та информации и данных на различных устройствах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-1.10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1-5, ОК 9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6. Практическое применение цифровых и информационнокоммуникационных технологий для решения профессиональных задач в АПК: создание электронного потока данных в системе деловой графики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7. Организация компьютерной коммуникации: одновременной коммуникации (чаты, игры, аудио- видеоконференции в режиме онлайн), последовательной коммуникации (электронная почта), облачные архивы, традиционные СМИ в Интернет (сайты, блоги или группы);контента в сети (WOT: Web of Trust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  <w:r>
              <w:rPr>
                <w:rFonts w:cs="Times New Roman" w:ascii="Times New Roman" w:hAnsi="Times New Roman"/>
              </w:rPr>
              <w:t>Критическое мышление в цифровой среде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ценка данных, информации и цифрового контента.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данными, информацией и цифровым контентом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-1.10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1-5, ОК 9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8. Работа с инструментами оценки информации: фактчекинг, авторские лицензии (Creative Commons), плагины браузеров для проверки достоверность контента в сети (WOT: Web of Trust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  <w:r>
              <w:rPr>
                <w:rFonts w:cs="Times New Roman" w:ascii="Times New Roman" w:hAnsi="Times New Roman"/>
              </w:rPr>
              <w:t>Применение цифровых технологий для производства продукции растениеводства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цифровизации растениеводства на современных предприятиях РФ и за рубежом. Основные сферы применения цифровых технологий для производства продукции растениеводств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мная» мелиорация, ирригация и фертигация: задачи и характеристика. Точное земледелие: технологии и комплексы, карты полей, карты урожайности, NDVI. Киберфизические системы. Геоинформационные системы и сервисы. «Умная» техника в растениеводстве: характеристика и необходимость внедре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ые системы управления: понятие, назначение, принципы построения. Системы управления электронным документооборотом. Правовые информационные системы. Автоматизация работы с персонало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ифровизация основных процессов производства как новая бизнес-модель и блоксхема процессов производства для различных уровней объектов управления на основе цифровых технологий. «Умное» (интеллектуальное) управление. Нейросетевые технологии для моделирования, прогнозирования и управления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-1.10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5, ОК 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9. Практическое применение цифровых и информационнокоммуникационных технологий для решения профессиональных задач в АПК: оперативный мониторинг и анализ состояния растениеводческой отрасли сельскохозяйственного предприяти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екции полевых культур, агрометеорологии, по растениеводству имени Иванова А.Ф., оснащенные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32.02.05 Агроном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Специализированная мебель и системы хран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оборудование: стол ученический (одноместный / двухместный / регулируемый / нерегулируемый); шкаф (открытый / закрытый, со стеклом, многосекционный, угловой / прямой, для учебных пособий, для журналов); стул ученический (на ножках, на колесиках); стол учителя; кресло / стул компьютерное; система визуализации (интерактивная доска, интерактивный проектор, интерактивная накладка, интерактивная портативная систем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е оборудование: магнитно-маркерная поверхность; настенная перфорированная панель; Pinable поверх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Технические сред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оборудование: автоматизированное рабочее место преподавателя; проектор (настольный / инсталляционный, короткофокусный / ультракороткофокусный, 3D-проектор, проектор точечной подсветки); многофункциональное устройство (принтер, сканер, копи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е оборудование: акустические колонки; система видеоконференцсвязи (групповые, персональны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Демонстрационные учебно-наглядные пособ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оборудование: комплект учебного наглядного материала по всем темам программы; комплекты для индивидуальной и групповой работы по основным темам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е оборудование: комплект демонстрационного оборудования по всем темам программы; тренировочные комплекс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0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номический портал Растениеводство, земледелие. Форма доступа: agronomiy.ru›ozimie_chleba.html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рицкая Н.А. Биологические основы овощеводства / Н.А. Адрицкая – Учеб. пос. для СПО. СПб.: «Лань», 2020. – 128 с. Режим доступа: https://reader.lanbook.com/book/146632#1 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лухих М.А. Технологии производства продукции растениеводства: учеб. пособие для СПО. / М.А. Глухих// СПб.: Изд-во «Лань», 2021. – 148 С. Режим доступа: https://reader.lanbook.com/book/159473#1 </w:t>
      </w:r>
    </w:p>
    <w:p>
      <w:pPr>
        <w:pStyle w:val="Style610"/>
        <w:numPr>
          <w:ilvl w:val="0"/>
          <w:numId w:val="32"/>
        </w:numPr>
        <w:ind w:left="0" w:firstLine="709"/>
        <w:jc w:val="both"/>
        <w:rPr/>
      </w:pPr>
      <w:r>
        <w:rPr>
          <w:sz w:val="28"/>
          <w:szCs w:val="28"/>
        </w:rPr>
        <w:t>Научная электронная библиотека elibrary, Агропоиск. Формадоступа</w:t>
      </w:r>
      <w:r>
        <w:rPr>
          <w:sz w:val="28"/>
          <w:szCs w:val="28"/>
          <w:lang w:val="en-US"/>
        </w:rPr>
        <w:t>:ksaa. zaural. ru›files/science/asp/UMK/03.02.13/</w:t>
      </w:r>
      <w:r>
        <w:rPr>
          <w:sz w:val="28"/>
          <w:szCs w:val="28"/>
        </w:rPr>
        <w:t>РП</w:t>
      </w:r>
      <w:r>
        <w:rPr>
          <w:sz w:val="28"/>
          <w:szCs w:val="28"/>
          <w:lang w:val="en-US"/>
        </w:rPr>
        <w:t>-…</w:t>
      </w:r>
    </w:p>
    <w:p>
      <w:pPr>
        <w:pStyle w:val="Style610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ronomiy.ru Агрономический портал - сайт о сельском хозяйстве. Формадоступа: </w:t>
      </w:r>
      <w:r>
        <w:rPr>
          <w:sz w:val="28"/>
          <w:szCs w:val="28"/>
          <w:lang w:val="en-US"/>
        </w:rPr>
        <w:t>n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›</w:t>
      </w:r>
      <w:r>
        <w:rPr>
          <w:sz w:val="28"/>
          <w:szCs w:val="28"/>
          <w:lang w:val="en-US"/>
        </w:rPr>
        <w:t>w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vi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s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kaza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рунин Н.А. Технология механизированных работ в растениеводстве / Н.А. Грунин// Учеб. для СПО. – Рязань: Изд-во РГАТУ им. П.А. Костычева, 2019. – 51 С. Режим досутпа: https://reader.lanbook.com/book/137458#1 </w:t>
      </w:r>
    </w:p>
    <w:p>
      <w:pPr>
        <w:pStyle w:val="Style610"/>
        <w:numPr>
          <w:ilvl w:val="0"/>
          <w:numId w:val="32"/>
        </w:numPr>
        <w:ind w:left="0" w:firstLine="709"/>
        <w:jc w:val="both"/>
        <w:rPr/>
      </w:pPr>
      <w:r>
        <w:rPr>
          <w:sz w:val="28"/>
          <w:szCs w:val="28"/>
        </w:rPr>
        <w:t>Информационный портал Эффективное сельское хозяйство. Форма доступа: http://www.nbchr.ru/virt5/page13.htm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ривко Н.П. Плодоводство / Н.П. Кривко, В.В. Турчин, Е.М. Фалынсков, В.Б. Пойда// Учеб. для СПО. – СПб.: Изд-вл «Лань», 2022. – 312 С. Режим доступа: https://reader.lanbook.com/book/185984#1 </w:t>
      </w:r>
    </w:p>
    <w:p>
      <w:pPr>
        <w:pStyle w:val="Style610"/>
        <w:widowControl/>
        <w:numPr>
          <w:ilvl w:val="0"/>
          <w:numId w:val="32"/>
        </w:numPr>
        <w:ind w:left="0" w:firstLine="709"/>
        <w:jc w:val="both"/>
        <w:rPr/>
      </w:pPr>
      <w:r>
        <w:rPr>
          <w:sz w:val="28"/>
          <w:szCs w:val="28"/>
        </w:rPr>
        <w:t>Библиотека сельскохозяйственной литературы.Форма доступа: http://www.pravya.ru/praktikum-po-zemledeliyu/index.php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вельев В.А. Растениеводство / В.А. Савельев// Учеб. пособие для СПО. – СПб.: Изд-во «Лань», 2021. – 316 С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reader.lanbook.com/book/166359" \l "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reader.lanbook.com/book/166359#1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Style610"/>
        <w:widowControl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ортал Эффективное сельское хозяйство. Форма доступа: http://www.nbchr.ru/virt5/page13.htm </w:t>
      </w:r>
    </w:p>
    <w:p>
      <w:pPr>
        <w:pStyle w:val="Style610"/>
        <w:widowControl/>
        <w:numPr>
          <w:ilvl w:val="0"/>
          <w:numId w:val="32"/>
        </w:numPr>
        <w:ind w:left="0" w:firstLine="709"/>
        <w:jc w:val="both"/>
        <w:rPr/>
      </w:pPr>
      <w:r>
        <w:rPr>
          <w:sz w:val="28"/>
          <w:szCs w:val="28"/>
        </w:rPr>
        <w:t>Электронная энциклопедия сельского хозяйства. Форма доступа: http://enc-dic.com/enc_selhoz/Mehanizacija-selskogo-hozjastva-1970.html</w:t>
      </w:r>
    </w:p>
    <w:p>
      <w:pPr>
        <w:pStyle w:val="Style43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грометеорология. Учебник / </w:t>
      </w:r>
      <w:hyperlink r:id="rId6">
        <w:r>
          <w:rPr>
            <w:rStyle w:val="InternetLink"/>
          </w:rPr>
          <w:t>Журина Л.</w:t>
        </w:r>
      </w:hyperlink>
      <w:r>
        <w:rPr/>
        <w:t xml:space="preserve"> Инфра-М, 2019 – 350 с.</w:t>
      </w:r>
    </w:p>
    <w:p>
      <w:pPr>
        <w:pStyle w:val="Style43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грометеорология: учебное пособие / Е.В. Ефремова, А.П. Дужников. - Пенза: РИО ПГАУ, 2019 – 117 с.</w:t>
      </w:r>
    </w:p>
    <w:p>
      <w:pPr>
        <w:pStyle w:val="Style43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авилов, П.П. Растениеводство / Вавилов, П.П. и. - М.: Колос; Издание 2-е, перераб. и доп., 2019. - 432 c. </w:t>
      </w:r>
    </w:p>
    <w:p>
      <w:pPr>
        <w:pStyle w:val="Style43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Глухих, М.А. Практикум по агрометеорологии. Учебное пособие. Лань, 2021 -136 с.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йоров, И. Г. Основы цифровой экономики : учебное пособие / И. Г. Майоров. — Москва : РТУ МИРЭА, 2021. — 94 с. — Текст : электронный // Лань : электронно-библиотечная система. — URL: https://e.lanbook.com/book/176557</w:t>
      </w:r>
    </w:p>
    <w:p>
      <w:pPr>
        <w:pStyle w:val="Style43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kern w:val="2"/>
        </w:rPr>
      </w:pPr>
      <w:r>
        <w:rPr/>
        <w:t xml:space="preserve">Методические рекомендации по проведению лабораторно-практических работ по дисциплине «Рациональное использование агроклиматических ресурсов при возделывании полевых культур» для направления 35.04.04 Агрономия. / О.В. Резникова </w:t>
      </w:r>
      <w:r>
        <w:rPr>
          <w:b/>
        </w:rPr>
        <w:t xml:space="preserve">- </w:t>
      </w:r>
      <w:r>
        <w:rPr/>
        <w:t>Волгоград: ФГБОУ ВО Волгоградский ГАУ, 2020. – 74 с.</w:t>
      </w:r>
    </w:p>
    <w:p>
      <w:pPr>
        <w:pStyle w:val="Style43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актикум по растениеводству: / В.М. Иванов, </w:t>
      </w:r>
      <w:r>
        <w:rPr>
          <w:rStyle w:val="Sylfaen135pt"/>
          <w:rFonts w:cs="Times New Roman"/>
        </w:rPr>
        <w:t>Г.А.</w:t>
      </w:r>
      <w:r>
        <w:rPr/>
        <w:t xml:space="preserve"> Медведев, Е.В. Мищенко и др. - Волгоград: ФГОУ ВО Волгоградский ГАУ, 2021. </w:t>
      </w:r>
      <w:r>
        <w:rPr>
          <w:rStyle w:val="31"/>
          <w:rFonts w:eastAsia="Calibri"/>
        </w:rPr>
        <w:t xml:space="preserve">- </w:t>
      </w:r>
      <w:r>
        <w:rPr/>
        <w:t>428 с.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едение и селекция сельскохозяйственных животных : учебное пособие / Е. Я. Лебедько, Л. А. Танана, Н. Н. Климов, С. И. Коршун. — Санкт-Петербург : Лань, 2020. — 268 с. — ISBN 978-5-8114-5408-2. — Текст : электронный // Лань : электронно-библиотечная система. — URL: https://e.lanbook.com/book/140765 (дата обращения: 24.06.2022).</w:t>
      </w:r>
    </w:p>
    <w:p>
      <w:pPr>
        <w:pStyle w:val="Style43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kern w:val="2"/>
        </w:rPr>
        <w:t xml:space="preserve">Растениеводство. Лабораторно-практические занятия. Том 2. Технические и кормовые </w:t>
      </w:r>
      <w:r>
        <w:rPr/>
        <w:t>культуры. Учебное пособие / А.К. Фурсова и др. - М.: Лань, 2019. - 392 c.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лейманов, М. Д. Цифровая экономика : учебник / М. Д. Сулейманов. — Сочи : РосНОУ, 2020. — 356 с. — ISBN 978-5-89789-149-8. — Текст : электронный // Лань : электронно-библиотечная система. — URL: https://e.lanbook.com/book/16218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Агробиологические основы производства, хранения и переработки продукции растениеводства : учебное пособие / Г. И. Баздырев, А. Ф. Сафонов, Ю. М. Андреев [и др.] ; под ред. Г. И. Баздырева. — Москва : ИНФРА-М, 2019. — 725 с. — (Среднее профессиональное образование). - ISBN 978-5-16-013876-3. - Текст : электронный. - URL: https://znanium.com/catalog/product/1019241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ртазаева, Р. Н.Организация сельскохозяйственного производства: рабочая тетрадь / Р. Н. Муртазаева, Д. А. Гребнева, И. П. Зеленева; ФГБОУ ВО Волгогр. ГАУ. – Волгоград: Волгоградский ГАУ, 2018.http://lib.volgau.com/ProtectedView/Book/ViewBook/4068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сортов плодово-ягодных культур ФГБНУ ВНИИСПК [Электронный ресурс] Режим доступа:  https://vniispk.ru/varieties/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Тушканов, М.П. Организация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>: учебник 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>/ М.П. Тушканов, С.И. Грядов, А.К. Пастухов [и др.]; под ред. проф. М.П. Тушканова, проф. Ф.К. Шакирова. – М.: ИНФРА-М, 2019. – 292 с. – Режим доступа http://znanium.com/bookread.php?book=989361 –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Гостев А.В., Пыхтин А.И. Современные подходы к автоматизации рационального выбора агротехнологий [Текст] /А.В. Гостев, А.И. Пыхтин – Достижения науки и техники АПК, 2018. - № 11. – С. 71-74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ридман, А. М. Экономика организации: учебник / А.М. Фридман. – Москва: РИОР: ИНФРА-М, 2022. – 239 с. – (Среднее профессиональное образование)– Текст: электронный. - URL: https://znanium.com/catalog/product/1850707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Гостев А.В., Пыхтин А.И. Концептуальная модель построения структуры базы данных ресурсосберегающих агротехнологий  [Текст] / /А.В. Гостев, А.И. Пыхтин – Земледелие. – 2018. - № 7. – С. 42-45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Каталог сельхозтехники [Электронный ресурс] Режим доступа: https://www.agrobase.ru/catalog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пылов В.И. Основы плодоводства / В.И, Копылов, В.А. Бурлак// Учеб. пос. для СПО. – СПб.: Изд-во «Лань», 2022. – 208 С. Режим доступа:   https://reader.lanbook.com/book/187521#1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Лактионов К.С. Частное плодоводство: косточковые культуры / К.С. Лактионов. Учеб. пос. для СПО. – СПб.: Изд-во «Лань», 2021. -124 с. Режим доступа: https://reader.lanbook.com/book/171411#1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Лактионов К.С. Частное плодоводство: семечковые культуры / К.С. Лактионов. Учеб. пос. для СПО. – СПб.: Изд-во «Лань», 2021. -192 с. Режим доступа:  https://reader.lanbook.com/book/171412#1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стояние и перспективы развития продовольственной системы России (на примере овощеводства и садоводства): монография / под общей редакцией В. Г. Ларионова. — 2-е изд. — Москва : Дашков и К, 2021. — 407 с. — ISBN 978-5-394-04299-7. — Текст : электронный 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3993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2.2. Основные электронные и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БС Лань (e.lanbook.com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БС Знаниум (znanium.co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учная электронная библиотек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йт журнала «Сельскохозяйственные вести» –agri-news.ru›zhurn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eoinfo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meteoweb.narod.ru/clouds/cs.htm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йт журнала «Главный агроном» –delpress.ru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Сайт журнала «Новое сельское хозяйство» –www.nsh.ru/products/books/kormovyekultur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фициальный портал Министерства сельского хозяйства Российской Федерации [Электронный ресурс]: Режим доступа: http://www.mcx.ru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kern w:val="2"/>
        </w:rPr>
      </w:pPr>
      <w:r>
        <w:rPr/>
        <w:t xml:space="preserve">Резникова, О.В. Методические указания для самостоятельной работы по дисциплине «Рациональное использование агроклиматических ресурсов при возделывании полевых культур» и выполнению контрольной работы для направления подготовки 35.04.04 Агрономия. </w:t>
      </w:r>
      <w:r>
        <w:rPr>
          <w:b/>
        </w:rPr>
        <w:t xml:space="preserve">- </w:t>
      </w:r>
      <w:r>
        <w:rPr/>
        <w:t>Волгоград: ФГБОУ ВО Волгоградский ГАУ, 2022. – 26 с.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kern w:val="2"/>
        </w:rPr>
        <w:t>Ториков, В.Е. Растениеводство. Учебник / В.Е. Ториков, О.В. Мельникова, Н.М. Белоус. - Лань, 2020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658"/>
      </w:tblGrid>
      <w:tr>
        <w:trPr>
          <w:trHeight w:val="10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1. Осуществлять подготовку рабочих планов-графиков выполнения поле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е рабочих планов-графиков выполнения полев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анавливать последовательность и календарные сроки проведения технологических операций, в том числе с учетом фактических погодных услов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нные нормы выработки на сельскохозяйственные механизированные и ручные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еседование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2. Выполнять разработку и выдачу заданий для растениеводческих бриг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е заданий для растениеводческих бригад (звеньев, работников) в соответствие с планом-графиком выполнения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9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тимальные сроки проведения технологических операций по возделыванию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нные нормы выработки на сельскохозяйственные механизированные и ручные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еседование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3. Проводить инструктирование работников по выполнению выданных производственных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структировании работников растениеводческих бригад по выполнению производственных зад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виды и объем работ для растениеводческих бригад (звеньев, работников) на смен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6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нные нормы выработки на сельскохозяйственные механизированные и ру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ебования охраны труда в сельском хозяйст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еседование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4. Осуществлять оперативный контроль качества выполнения технологических операций в растениевод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ении оперативного контроля качества выполнения технологических опер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1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агротехнические требования к выполнению работ в соответствии с технологическими картами, государственными стандартами (ГОСТами) и регла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давать задания бригадам (звеньям, работникам), сопровождать их четкими инструкциями по выполн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8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и возделывания сельскохозяйственных культур в открытом и закрытом гру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ы контроля качества технологических операций в растениеводст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еседование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5. Принимать меры по устранению выявленных в ходе контроля качества технологических операций дефектов и недоста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ранении выявленных в ходе контроля качества технологических операций дефектов и недостат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методами контроля качества выполнения технологических опер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4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нные нормы выработки на сельскохозяйственные механизированные и ру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оры, влияющие на качество выполнения технологических операций в растениеводст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еседование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6. Осуществлять технологические регулировки почвообрабатывающих и посевных агрегатов, используемых для реализации технологических опер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ении оперативного контроля качества выполнения технологических опер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ять технологические регулировки почвообрабатывающих и посевных агрегатов, используемых для реализации технологических опер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ы технологических регулировок машин и механизмов, используемых для реализации техно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ебования охраны труда в сельском хозяйст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еседование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7. Осуществлять подготовку информации для составления первичной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е информации для составления первичной отчет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виды и объем работ для растениеводческих бригад (звеньев, работников) на с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агротехнические требования к выполнению работ в соответствии с технологическими картами, государственными стандартами (ГОСТами) и регламент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</w:t>
            </w:r>
          </w:p>
        </w:tc>
      </w:tr>
      <w:tr>
        <w:trPr>
          <w:trHeight w:val="10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ебования к качеству выполнения технологических операций в соответствие с технологическими картами, ГОСТами и регла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ебования охраны труда в сельском хозяйст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05 Агрономи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М.02 КОНТРОЛЬ ПРОЦЕССА РАЗВИТИЯ РАСТЕНИЙ В ТЕЧЕНИИ ВЕГЕТАЦИ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нтроль процесса развития растений в течении веге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: «Контроль процесса развития растений в течении вегетации»,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ы контроля развития растений в течение веге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алендарные сроки проведения технологических операций на основе определения фенологических фаз развития раст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овой состав сорных растений и степень засоренности посев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овой состав вредителей, плотность их популяций, вредоносность и степень поврежденности растений, и распространенность вредите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болезней и степень их развития с целью совершенствования системы защиты растений и распространенность болезн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чвенную и растительную диагностику питания раст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 готовности сельскохозяйственных культур к уборк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и обработку информации, полученной в ходе процесса развития растений с целью подготовки предложений по совершенствованию технологических процессов в растениеводств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</w:t>
      </w:r>
      <w:r>
        <w:rPr/>
        <w:t>нального модуля обучающийся долже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  <w:tab/>
              <w:t>подготовке информации для составления первичн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  <w:tab/>
              <w:t>составлении программ контроля развития растений в течение веге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  <w:tab/>
              <w:t>установлении календарных сроков проведения технологических операций на основе определения фенологических фаз развит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  <w:tab/>
              <w:t>Оценка состояния сельскохозяйственных культур, в том числе в стрессовых условиях, для определения мероприятий по повышению их устойчив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  <w:tab/>
              <w:t>определении видового состава сорных растений и степени засоренности посевов, запаса семян сорных растений в почве с целью совершенствования системы защиты растений от сорня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  <w:tab/>
              <w:t>определении видового состава вредителей, плотности их популяций, вредоносности и степени повреждения растений с целью совершенствования системы защиты растений от вр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  <w:tab/>
              <w:t>проведении диагностики болезней растений, определение степени развития болезней и их распространенности с целью совершенствования системы защиты растений от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  <w:tab/>
              <w:t>проведении комплексной (почвенной и растительной) диагностики питания растений с целью совершенствования системы применения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</w:t>
              <w:tab/>
              <w:t>проведении обработки и анализе результатов, полученных в ходе контроля развития растений в течение веге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1</w:t>
              <w:tab/>
              <w:t>ведении электронной базы данных истории п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  <w:tab/>
              <w:t>определять виды и объем работ для растениеводческих бригад (звеньев, работников) на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  <w:tab/>
              <w:t>определять агротехнические требования к выполнению работ в соответствии с технологическими картами, государственными стандартами (ГОСТами) и регла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  <w:tab/>
              <w:t>определять оптимальные сроки и масштабы контроля процесса развития растений в течение веге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в различные фаз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  <w:tab/>
              <w:t>определять фенологические фазы развития растений на основе анализа их морфологических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  <w:tab/>
              <w:t>использовать качественные и количественные методы оценки состояния посе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  <w:tab/>
              <w:t>идентифицировать группы и виды культурных и сорных растений по их строению и внешни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  <w:tab/>
              <w:t>определять степень засоренности посевов глазомерным (визуальным) и количественным мет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  <w:tab/>
              <w:t>выбирать методы контроля состояния сельскохозяйственных культур, фитосанитарного состояния посевов, состояния поч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  <w:tab/>
              <w:t>идентифицировать поражения сельскохозяйственных культур вредителями и болезн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  <w:tab/>
              <w:t>определять распространенность вредителей и болезней, вредоносность и пораженность ими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  <w:tab/>
              <w:t>выбирать методы контроля состояния сельскохозяйственных культур, фитосанитарного состояния посевов, состояния поч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2</w:t>
              <w:tab/>
              <w:t>идентифицировать поражения сельскохозяйственных культур вредителями и болезн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3</w:t>
              <w:tab/>
              <w:t>определять распространенность вредителей и болезней, вредоносность и пораженность ими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  <w:tab/>
              <w:t>выбирать методы контроля состояния сельскохозяйственных культур, фитосанитарного состояния посевов, состояния поч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</w:t>
              <w:tab/>
              <w:t>пользоваться специальным оборудованием при проведении почвенной и растительной диагностики в полев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1</w:t>
              <w:tab/>
              <w:t>методы оценки состояния посевов с использованием дистанционного зондирования и беспилотных летательных аппар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  <w:tab/>
              <w:t>производить анализ готовности сельскохозяйственных культур к убо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2</w:t>
              <w:tab/>
              <w:t>определять урожайность сельскохозяйственных культур перед уборкой для планирования уборочной камп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1</w:t>
              <w:tab/>
              <w:t>выявлять причинно-следственные связи между состоянием сельскохозяйственных растений, воздействием факторов внешней среды и проводимыми агротехническими меропри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2</w:t>
              <w:tab/>
              <w:t>пользоваться специальными программами для ведения электронной базы данных истории по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  <w:tab/>
              <w:t>требования к качеству выполнения технологических операций в соответствие с технологическими картами, ГОСТами и регла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  <w:tab/>
              <w:t>требования охраны труд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  <w:tab/>
              <w:t xml:space="preserve">фенологические фазы развития растений и морфологические при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  <w:tab/>
              <w:t>методику фенологических наблюдений за раст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  <w:tab/>
              <w:t>визуальные и количественные методы определения общего состояния посевов, полевой всхожести, густоты стояния, перезимовки озимых и многолетни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  <w:tab/>
              <w:t>морфологические признаки культурных и сор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  <w:tab/>
              <w:t>методы определения засоренности посе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  <w:tab/>
              <w:t>вредителей и болезни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  <w:tab/>
              <w:t>признаки поражения сельскохозяйственных культур вредителями и болез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  <w:tab/>
              <w:t>методы учета сорняков, болезней и вредителей сельскохозяйственных куль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  <w:tab/>
              <w:t>вредителей и болезни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  <w:tab/>
              <w:t>признаки поражения сельскохозяйственных культур вредителями и болез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3</w:t>
              <w:tab/>
              <w:t>методы учета сорняков, болезней и вредителей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  <w:tab/>
              <w:t>фазы развития растений, в которые производится убо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2</w:t>
              <w:tab/>
              <w:t>биологические особенности сельскохозяйственных культур при созре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3</w:t>
              <w:tab/>
              <w:t>методы определения готовности культур к убо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1</w:t>
              <w:tab/>
              <w:t>способы анализа и обработки информации, полученной в ходе процесса развития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2</w:t>
              <w:tab/>
              <w:t>правила ведения электронной базы данных истории п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3</w:t>
              <w:tab/>
              <w:t>требования охраны труд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  <w:tab/>
              <w:t xml:space="preserve">правила и технику безопасности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783 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216 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495 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44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4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36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i/>
          <w:iCs/>
          <w:sz w:val="24"/>
          <w:szCs w:val="24"/>
        </w:rPr>
        <w:t>зачет, экзамен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98"/>
        <w:gridCol w:w="1327"/>
        <w:gridCol w:w="773"/>
        <w:gridCol w:w="673"/>
        <w:gridCol w:w="1506"/>
        <w:gridCol w:w="1358"/>
        <w:gridCol w:w="1545"/>
        <w:gridCol w:w="564"/>
        <w:gridCol w:w="27"/>
        <w:gridCol w:w="849"/>
        <w:gridCol w:w="1737"/>
      </w:tblGrid>
      <w:tr>
        <w:trPr>
          <w:trHeight w:val="48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раст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технологий в растениеводст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 воспроизводство плодородия поч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- ПК 2.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работка продукции растениевод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30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"/>
        <w:gridCol w:w="127"/>
        <w:gridCol w:w="362"/>
        <w:gridCol w:w="219"/>
        <w:gridCol w:w="2456"/>
        <w:gridCol w:w="12"/>
        <w:gridCol w:w="1405"/>
        <w:gridCol w:w="940"/>
        <w:gridCol w:w="13"/>
        <w:gridCol w:w="446"/>
        <w:gridCol w:w="2084"/>
        <w:gridCol w:w="605"/>
        <w:gridCol w:w="1312"/>
        <w:gridCol w:w="1592"/>
        <w:gridCol w:w="108"/>
        <w:gridCol w:w="518"/>
        <w:gridCol w:w="1210"/>
        <w:gridCol w:w="50"/>
      </w:tblGrid>
      <w:tr>
        <w:trPr>
          <w:trHeight w:val="1204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2.01 Система технического обслуживания и ремонта сельскохозяйственной техники и оборудования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1. Фитопатолог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88" w:hRule="atLeas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механизированных работ в сельском хозяй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Основные принципы и методы защиты растений от болезней и вредителе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4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5.01, У 2.5.02 У 2.5.03, З 2.5.01, З 2.5.02, З 2.5.03, Н 2.5.01, У 2.6.01, У 2.6.02, У 2.6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, З 2.6.02 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3, Н 2.6.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фикация болезней растен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мптомы проявления инфекционных заболеван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е группы возбудителей инфекционных болезне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е болезни полевых культу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механизированных работ на машинно-тракторном агрегате с заданными агротехническими требованиями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Экология насекомы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5.01, У 2.5.02 У 2.5.03, З 2.5.01, З 2.5.02, З 2.5.03, Н 2.5.01, У 2.6.01, У 2.6.02, У 2.6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, З 2.6.02 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3, Н 2.6.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Многоядные вредител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редители зерновых культу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редители овощных культу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7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2 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/56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9" w:hRule="atLeast"/>
        </w:trPr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рганизация материально-технического снабжения сельскохозяйственного предприятия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>1. Понятие технологии, классификация и структура технологий. Система машин, классификация машин. Примеры технологий возделывания полевых культур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</w:tc>
      </w:tr>
      <w:tr>
        <w:trPr>
          <w:trHeight w:val="483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ind w:left="278" w:hanging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ракторов и автомобилей. Некоторые правила агрегатирования тракторов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Экономические критерии выбора технологических процессов материально-технического обеспечения технического обслуживания и ремонта сельскохозяйственной техники в организации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2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2</w:t>
            </w:r>
          </w:p>
        </w:tc>
      </w:tr>
      <w:tr>
        <w:trPr>
          <w:trHeight w:val="220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ротехнические требования. Задачи и способы основной и поверхностной обработки почвы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луги общего назначения, для гладкой вспашки и плуги специального назначения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78" w:hanging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ы. Лущильники. Бороны. Катки. Комбинированные машины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ование и подготовка агрегатов для основной и поверхностной обработки почвы к работе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8" w:hRule="atLeast"/>
        </w:trPr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Технология приготовления и внесения удобрений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2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3</w:t>
            </w:r>
          </w:p>
        </w:tc>
      </w:tr>
      <w:tr>
        <w:trPr>
          <w:trHeight w:val="137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удобрениях и способах их внесения. Агротехнические требования. Классификация машин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78" w:hanging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</w:rPr>
              <w:t>к работе машин для внесения твердых минеральных удобрений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78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работе машин для внесения жидких минеральных удобрений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78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работе машин для внесения пылевидных и органических удобрений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78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работы агрегатов для внесения удобрен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Технологии по защите сельскохозяйственных растений от вредителей и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2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4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5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5</w:t>
            </w:r>
          </w:p>
        </w:tc>
      </w:tr>
      <w:tr>
        <w:trPr>
          <w:trHeight w:val="276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278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 способы химической защиты растений. Агротехнические требования к защите растений. Классификация машин для химической защиты растен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278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к работе протравливателей семян.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6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278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работе опрыскивателей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278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работе опыливателей, аэрозольных генераторов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66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278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оль и оценка качества работы агрегатов для опрыскивания посевов. Установка на заданную норму расхода ядохимикатов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7" w:hRule="atLeast"/>
        </w:trPr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Технология производства зерновых, зернобобовых и пропашных культур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2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2</w:t>
            </w:r>
          </w:p>
        </w:tc>
      </w:tr>
      <w:tr>
        <w:trPr>
          <w:trHeight w:val="173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20" w:before="0" w:after="0"/>
              <w:ind w:left="278" w:hanging="28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сева и посадки, способы посева и посадки. Агротехнические требования к посев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пропашные сеялки. Рассадопосадочные машины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зерновых сеялок к работе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пропашных сеялок к работе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работе рассадопосадочных машин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3" w:hRule="atLeast"/>
        </w:trPr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Технология уборки зерновых, колосовых и крупя-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2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2</w:t>
            </w:r>
          </w:p>
        </w:tc>
      </w:tr>
      <w:tr>
        <w:trPr>
          <w:trHeight w:val="191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78" w:hanging="2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особы уборки зерновых, зернобобовых и крупяных культур. Агротехнические требования к уборке зерновых, колосовых культур и крупяных культу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78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машин для уборки зерновых, зернобобовых и крупяных культур. Схемы функционирования комбайнов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78" w:hanging="283"/>
              <w:rPr/>
            </w:pPr>
            <w:r>
              <w:rPr>
                <w:rFonts w:cs="Times New Roman" w:ascii="Times New Roman" w:hAnsi="Times New Roman"/>
                <w:bCs/>
              </w:rPr>
              <w:t>Жатвенная часть. Молотилка. Измельчитель-разбрасыватель соломы. Лениксы. Жатки валковые. Приспособления к зерноуборочным комбайна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exact" w:line="2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и подготовка агрегата к работе для уборки зерновых, коло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78" w:hanging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ых и крупяных культур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качества работы комбайна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7. Технология заготовки зеленых кормов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2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2</w:t>
            </w:r>
          </w:p>
        </w:tc>
      </w:tr>
      <w:tr>
        <w:trPr>
          <w:trHeight w:val="192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78" w:hanging="2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начение кормов, их виды и способы заготовки. Агротехнические требования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78" w:hanging="2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машин и их классификация. Косилки. Грабли. Машины для формирования стогов и скирд, прессованного сена, активной сушки сена, уборки трав и силосных культур с измельчением, приготовления травяной мук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78" w:hanging="27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машин для заготовки зеленых кормов к работ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5" w:hRule="atLeast"/>
        </w:trPr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8. Механизация орошения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2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2</w:t>
            </w:r>
          </w:p>
        </w:tc>
      </w:tr>
      <w:tr>
        <w:trPr>
          <w:trHeight w:val="100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278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собы орошения и агротехнические требования к ним. Основные элементы дождевальных систе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78" w:hanging="278"/>
              <w:rPr/>
            </w:pPr>
            <w:r>
              <w:rPr>
                <w:rFonts w:cs="Times New Roman" w:ascii="Times New Roman" w:hAnsi="Times New Roman"/>
                <w:bCs/>
              </w:rPr>
              <w:t>Комплектование и подготовка к работе машин для проведения поливов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" w:hRule="atLeast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Образование, состав и свойства почвы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ДК.02.03 Обработка и воспроизводство плодородия почв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</w:rPr>
              <w:t>Общее почвоведение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</w:tr>
      <w:tr>
        <w:trPr>
          <w:trHeight w:val="6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нятие о почве, общая схема почвообразовательного процесса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инеральная часть почв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Органическая часть почв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Поглотительная способность почв, структура, физические и физико-механические свойства. Водные, воздушные и тепловые свойства почв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3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Классификация почв. Почвенно-географическое районирование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Изучение морфологических признаков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очв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пределение полевой влажности почв термостатно-весовым методом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пределение плотности поч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ы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пределение плотности твердой фазы почвы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пределение порозности почвы.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личество академических часов в случае наличия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Почвы, их генезис, классификация и сельскохозяйственное использование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 </w:t>
            </w:r>
            <w:r>
              <w:rPr>
                <w:rFonts w:cs="Times New Roman" w:ascii="Times New Roman" w:hAnsi="Times New Roman"/>
                <w:color w:val="000000"/>
              </w:rPr>
              <w:t>Частное почвоведение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чвы таежно-лесной зоны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Почвы лесостепной и степной зоны</w:t>
            </w:r>
            <w:r>
              <w:rPr>
                <w:rFonts w:cs="Times New Roman" w:ascii="Times New Roman" w:hAnsi="Times New Roman"/>
              </w:rPr>
              <w:t xml:space="preserve"> (серые лесные и черноземы)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Почвы зоны сухих степей и полупустынь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Засоленные почвы и солоди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*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Формы влаги в почве, виды влагоемкости, расчеты общего запаса воды. Продуктив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го запаса, запаса труднодоступной влаги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пределение наименьшей влагоемкости, расчеты поливной нормы и относительной влажности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пределение водопроницаемости почвы. Расчет скорости впитывания и фильтрации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структурно-агрегатного состава по Саввинову Н.И. Сухое и мокрое пр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еивание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кращенный анализ гранулометрического и микроагрегатного составов почвы по методу Н.А. Качинского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Бонитировка почв. Поправочные коэффициенты. Расчет на примере почв Волгоград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кой области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Научные основы земледел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</w:t>
            </w:r>
            <w:r>
              <w:rPr>
                <w:rFonts w:cs="Times New Roman" w:ascii="Times New Roman" w:hAnsi="Times New Roman"/>
                <w:color w:val="000000"/>
              </w:rPr>
              <w:t>. Общие понятия земледел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Земледелие как наука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Факторы жизни растений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Воспроизводство плодородия почвы при интенсивном использовании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Биологические особенности и классификация сорняков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Меры борьбы с сорняками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bCs/>
              </w:rPr>
              <w:t>Агротехническое и организационно-экономическое значение севооборотов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Предшественники сельскохозяйственных культур в севооборотах разных почвенно-климатических зонах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  <w:bCs/>
              </w:rPr>
              <w:t>Классификация и принципы построения севооборотов. Введение и освоение севооборотов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орные растения и меры борьбы с ними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едшественники основных сельскохозяйственных культур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лассификация севооборотов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Составление схем севооборотов, введение севооборотов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Обработка почвы и воспроизводство их плодород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</w:t>
            </w:r>
            <w:r>
              <w:rPr>
                <w:rFonts w:cs="Times New Roman" w:ascii="Times New Roman" w:hAnsi="Times New Roman"/>
                <w:color w:val="000000"/>
              </w:rPr>
              <w:t>. Общие понятия обработки почв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Научные основы, задачи и приемы обработки почвы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истема обработки почвы под яровые культуры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истема обработки почвы под озимые культуры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истема обработки почвы в севооборотах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Эрозия почвы и меры борьбы с ней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ологические операции при обработке почвы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емы основной обработки почвы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Приемы поверхностной и мелкой обработок почвы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пособы посева, сроки посева сельскохозяйственных культур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Понятие о системе обработки почвы. Зяблевая обработка почвы. Обработка почвы после однолетних культур сплошного посева. Особенности обработки почвы после пропашных культур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аровая и полупаровая обработка почвы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Предпосевная обработка почвы. Подготовка почвы под промежуточные культуры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инимализация обработки почвы и условия эффективного ее применения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 Принципы построения системы обработки почвы в севооборотах Системы обработки почвы в севооборотах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 Обработка почв, подверженных водной и ветровой эрозии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</w:tr>
      <w:tr>
        <w:trPr>
          <w:trHeight w:val="23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Cs/>
                <w:i/>
              </w:rPr>
              <w:t>(не предусмотрено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i/>
              </w:rPr>
              <w:t>по курсовому проекту (работе) (не предусмотрено)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</w:rPr>
              <w:footnoteReference w:id="4"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</w:rPr>
              <w:t>(не предусмотрено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7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«Предмет, методы и задачи агрохимии. История развития агрохимии. Повышение плодородия почв и оптимизация питания растений»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8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ДМ.02.04 Агрохимическое обслуживание сельскохозяйственного производства</w:t>
            </w:r>
          </w:p>
        </w:tc>
      </w:tr>
      <w:tr>
        <w:trPr>
          <w:trHeight w:val="65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ведение в агрохимию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*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 2.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2.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2.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 2.7.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Химических состав и питание растен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войства почвы в связи с питанием растений и применением удобрен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Химическая мелиорация почв (известкование и гипсова-ние)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Диагностика питания растен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пределение рН почвы, гидролитической кислотности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Определение суммы поглощенных оснований, расчет ЕК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. Фосфоритование почв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Щелочность и солонцеватость почвы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пределение легкогидролизуемого азота по Тюрину и Кононово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Определение подвижного фосфора и обменного калия методом Мачигин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личество академических часов в случае наличия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иды удобрений, их химический состав и свойства, условия повышения эффективности и методы оптимизации доз их применения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1. Удобрения: азотные удобрения, фосфорные удобрения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алийные удобрения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 2.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2.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2.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 2.7.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2. Микроудобрения, комплексные удобрения, органические удобр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3. Технологии хранения и  применения удобрений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4. Экологические аспекты применения удобрен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ачественный экспресс - анализ удобрен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Количественный анализ удобр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лажности удобрен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Определение содержания азота в аммонийных и аммонийно-нитратных удобрениях формалиновым методо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Определение водорастворимого фосфора в суперфосфате по методу Бетгера-Вагнер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пределение калия в калийных удобрениях пламенно-фотометрическим методом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Определение питательных веществ в органических удобрениях. Отбор проб органических удобрений и подготовка их к анализу. Определение общего азота методом Кельдаля. Определение общего фосфора и калия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4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М.02.05 Хранение и переработка продукции растениеводст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«Технология хранения зерна и семян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принципы хранения зерна и семян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*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основы хранения по Я.Я. Никитинском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, физические свойства и качество зерновой массы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изиологические и биологические процессы, происходящие в зерне при хранен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амосогревание и слеживание зерновых масс, режимы хране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Правила формирования парт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Способы хранения зерна и семян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Размещение зерна и семян в складах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ичественно-качественный учет зерна и семян при хранен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личество академических часов в случае наличия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ехнология хранения сочной продукции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принципы хранения сочной 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хранения сочной продукции, режимы и способы хране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зиолого-биологически процессы, протекающие в сочной продукции при хран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и режимы хранения сочной продукции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истемы регулирования режима хранения плодов и ягод. Методы создания газовых сре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ранение яблок в плодохранилищах «Сады Придонья» Волгоградской области и других областях РФ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иологическая и энергетическая ценность картофеля, овощей, плодов и ягод, их химический состав. Научно-обоснованные нормы потребления плодов и овощей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*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ранения сочной продукции в траншеях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стойчивость плодов и овощей. Влияние микроорганизмов на сохранность сочной продукц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2</w:t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хнология хранения сочной продукции в буртах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ранение плодов и овощей с использованием полимерных материалов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дготовка хранилищ к приему нового урожая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енно-качественный учет продукции при хранении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 «Технология переработки сочной продукции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бщие принципы переработки 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ие принципы и технологии переработки плодов и овоще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иохимические и химические способы консервирования плодов, овощей и полуфабрикатов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астные технологии переработки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икробиологические и теплофизические основы тепловой стерилизации пищевых продукто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и консервирования плодоовощной продукции антисептиками. Сравнительная эффективность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хнология производства быстрозамороженных плодов и овощей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Сушка плодов и овощей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хнология переработки томатопродуктов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собенности технологии производства моченой, соленой, квашеной продукции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Технология переработки яблок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для специальности если предусмотрено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азывается, является ли выполнение курсового проекта (работы) по дисциплине обязательным или обучающийся имеет право выбора: выполнять курсовой проект по тематике данной дисциплины или иной общепрофессиональной дисциплины (общепрофессиональных дисциплин) или профессиональных модуле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 (рабо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ранения картофеля в НПГ «Сады Придон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Технология хранения и переработки столовых корнеплодов в НПГ «Сады Придон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Технология хранения белокочанной капус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Технология хранения л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Технология хранения томатов ООО «Зар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Технология хранения и переработки яблок в НПГ «Сады Придон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Технология хранения огурцов и овощной зелени ООО «Зар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Технология хранения белокочанной капус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Технология хранения и переработки озимой пшеницы в НПГ «Сады Придон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Технология производства плодово-ягодных пюре, паст и соу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Технология производства варенья, джема и повидла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*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курсовому проекту (работе) (если предусмотрено, указать тематику и(или) назначение, вид (форму) организации учебной деятельности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7"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учебная работа обучающегося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для специальности если предусмотрено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казать виды работ обучающегося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3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Технология хранения, переработки и стандартизация растениеводческой продукции: учебник / под ред. В.И. Манжесова. - СПб.: Троицкий мост, 2010 - 704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готько, Л. Г. Защита растений : учебное пособие / Л. Г. Коготько, Е. В. Стрелкова, П. А. Саскевич. - Минск : РИПО, 2016. - 327 с. - ISBN 978-985-503-583-2. - Текст : электронный. -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znanium.com/catalog/product/946982</w:t>
        </w:r>
      </w:hyperlink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Медведева З.М. Технология хранения и переработки продукции растениеводства: учеб. пособие / З.М. Медведева, Н.Н. Шипилин, С.А. Бабарыкина. - Новосиб.: Золотой колос, 2015 - 340 с. Режим доступа: </w:t>
      </w:r>
      <w:r>
        <w:rPr>
          <w:rFonts w:cs="Times New Roman" w:ascii="Times New Roman" w:hAnsi="Times New Roman"/>
          <w:color w:val="4BACC6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4BACC6"/>
          <w:sz w:val="24"/>
          <w:szCs w:val="24"/>
        </w:rPr>
        <w:t>: //</w:t>
      </w:r>
      <w:r>
        <w:rPr>
          <w:rFonts w:cs="Times New Roman" w:ascii="Times New Roman" w:hAnsi="Times New Roman"/>
          <w:color w:val="4BACC6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4BACC6"/>
          <w:sz w:val="24"/>
          <w:szCs w:val="24"/>
        </w:rPr>
        <w:t>.</w:t>
      </w:r>
      <w:r>
        <w:rPr>
          <w:rFonts w:cs="Times New Roman" w:ascii="Times New Roman" w:hAnsi="Times New Roman"/>
          <w:color w:val="4BACC6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4BACC6"/>
          <w:sz w:val="24"/>
          <w:szCs w:val="24"/>
        </w:rPr>
        <w:t>/</w:t>
      </w:r>
      <w:r>
        <w:rPr>
          <w:rFonts w:cs="Times New Roman" w:ascii="Times New Roman" w:hAnsi="Times New Roman"/>
          <w:color w:val="4BACC6"/>
          <w:sz w:val="24"/>
          <w:szCs w:val="24"/>
          <w:lang w:val="en-US"/>
        </w:rPr>
        <w:t>bookread</w:t>
      </w:r>
      <w:r>
        <w:rPr>
          <w:rFonts w:cs="Times New Roman" w:ascii="Times New Roman" w:hAnsi="Times New Roman"/>
          <w:color w:val="4BACC6"/>
          <w:sz w:val="24"/>
          <w:szCs w:val="24"/>
        </w:rPr>
        <w:t>2 .</w:t>
      </w:r>
      <w:r>
        <w:rPr>
          <w:rFonts w:cs="Times New Roman" w:ascii="Times New Roman" w:hAnsi="Times New Roman"/>
          <w:color w:val="4BACC6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color w:val="4BACC6"/>
          <w:sz w:val="24"/>
          <w:szCs w:val="24"/>
        </w:rPr>
        <w:t>?</w:t>
      </w:r>
      <w:r>
        <w:rPr>
          <w:rFonts w:cs="Times New Roman" w:ascii="Times New Roman" w:hAnsi="Times New Roman"/>
          <w:color w:val="4BACC6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color w:val="4BACC6"/>
          <w:sz w:val="24"/>
          <w:szCs w:val="24"/>
        </w:rPr>
        <w:t>=614908</w:t>
      </w:r>
    </w:p>
    <w:p>
      <w:pPr>
        <w:pStyle w:val="Style43"/>
        <w:numPr>
          <w:ilvl w:val="0"/>
          <w:numId w:val="29"/>
        </w:numPr>
        <w:spacing w:lineRule="auto" w:line="276" w:before="0" w:after="0"/>
        <w:ind w:left="0" w:firstLine="709"/>
        <w:contextualSpacing/>
        <w:rPr/>
      </w:pPr>
      <w:r>
        <w:rPr/>
        <w:t>2.  Практикум по агрохимии /под общей редакцией В.В.Кидина / М. Колос. 200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Фитопатология : учебник / под ред. О.О. Белошапкиной. — Москва : ИНФРА-М, 2022. — 288 с., [16] c. цв. ил. — (Высшее образование: Бакалавриат). — DOI 10.12737/5617. - ISBN 978-5-16-009862-3. - Текст : электронный. - URL: https://znanium.com/catalog/product/1836596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менова, А. Г. Защита растений : учебное пособие / А. Г. Семенова, Н. В. Свирина. — Санкт-Петербург : СПбГАУ, 2016. — 40 с. — Текст : электронный // Лань : электронно-библиотечная система. — URL: https://e.lanbook.com/book/162703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Литви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.А. Методические указания к лабораторным работам по дисциплине «Защита растений»/</w:t>
      </w:r>
      <w:r>
        <w:rPr>
          <w:rFonts w:cs="Times New Roman" w:ascii="Times New Roman" w:hAnsi="Times New Roman"/>
          <w:sz w:val="24"/>
          <w:szCs w:val="24"/>
        </w:rPr>
        <w:t xml:space="preserve"> Е.А. Литвинов, А.Ю. Москвичёв, Т.Л. Карпова. – Волгоград: Изд-во ВолГАУ, 2012. – 35 с.</w:t>
      </w:r>
    </w:p>
    <w:p>
      <w:pPr>
        <w:pStyle w:val="Style43"/>
        <w:numPr>
          <w:ilvl w:val="0"/>
          <w:numId w:val="29"/>
        </w:numPr>
        <w:spacing w:lineRule="auto" w:line="276" w:before="0" w:after="0"/>
        <w:ind w:left="0" w:firstLine="709"/>
        <w:contextualSpacing/>
        <w:rPr/>
      </w:pPr>
      <w:r>
        <w:rPr/>
        <w:t>4. Филин В. И. История агрохимии : учеб. пособие / В. И. Филин ; ФГБОУ ВО Волгогр. ГАУ. - Волгоград : Изд-во ВолГАУ, 2016. - 240 с</w:t>
      </w:r>
    </w:p>
    <w:p>
      <w:pPr>
        <w:pStyle w:val="Style43"/>
        <w:numPr>
          <w:ilvl w:val="0"/>
          <w:numId w:val="29"/>
        </w:numPr>
        <w:spacing w:lineRule="auto" w:line="276" w:before="0" w:after="0"/>
        <w:ind w:left="0" w:firstLine="709"/>
        <w:contextualSpacing/>
        <w:rPr/>
      </w:pPr>
      <w:r>
        <w:rPr/>
        <w:t xml:space="preserve">Агрохимия: Учебное пособие / В.В. Кудин. – М.: НИЦ ИНФРА-М, 2015. – 351 с. – Режим доступа: </w:t>
      </w:r>
      <w:hyperlink r:id="rId15">
        <w:r>
          <w:rPr>
            <w:rStyle w:val="InternetLink"/>
          </w:rPr>
          <w:t>http://znanium.com/catalog.php?bookinfo=465823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329"/>
          <w:shd w:fill="FFFFFF" w:val="clear"/>
        </w:rPr>
        <w:t xml:space="preserve">Баздырев, Г. И. Агробиологические основы производства, хранения и переработки продукции растениеводства / под ред. Г.И. Баздырева. — М.: ИНФРА-М, 2019. — 725 с.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znanium.com/catalog/product/1012659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329"/>
          <w:shd w:fill="FFFFFF" w:val="clear"/>
        </w:rPr>
        <w:t xml:space="preserve">Ганжара, Н. Ф. Почвоведение с основами геологии: </w:t>
      </w:r>
      <w:r>
        <w:rPr>
          <w:rFonts w:cs="Times New Roman" w:ascii="Times New Roman" w:hAnsi="Times New Roman"/>
        </w:rPr>
        <w:t xml:space="preserve">[Электронный ресурс]: </w:t>
      </w:r>
      <w:r>
        <w:rPr>
          <w:rFonts w:cs="Times New Roman" w:ascii="Times New Roman" w:hAnsi="Times New Roman"/>
          <w:color w:val="001329"/>
          <w:shd w:fill="FFFFFF" w:val="clear"/>
        </w:rPr>
        <w:t xml:space="preserve">учебник / Н.Ф. Ганжара, Б.А. Борисов. — Москва: ИНФРА-М, 2019. — 352 с.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znanium.com/catalog/product/1005671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1329"/>
          <w:shd w:fill="FFFFFF" w:val="clear"/>
        </w:rPr>
        <w:t>Ганжара, Н. Ф. Почвоведение. Практикум:</w:t>
      </w:r>
      <w:r>
        <w:rPr>
          <w:rFonts w:cs="Times New Roman" w:ascii="Times New Roman" w:hAnsi="Times New Roman"/>
        </w:rPr>
        <w:t xml:space="preserve"> [Электронный ресурс]: </w:t>
      </w:r>
      <w:r>
        <w:rPr>
          <w:rFonts w:cs="Times New Roman" w:ascii="Times New Roman" w:hAnsi="Times New Roman"/>
          <w:color w:val="001329"/>
          <w:shd w:fill="FFFFFF" w:val="clear"/>
        </w:rPr>
        <w:t xml:space="preserve">учебное пособие / Н. Ф. Ганжара, Б. А. Борисов, Р. Ф. Байбеков ; под общ. ред. Н. Ф. Ганжары. — Москва : ИНФРА-М, 2020. — 256 с.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znanium.com/catalog/product/106920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Евтефеев, Ю. В. Основы агрономии: учебное пособие / Ю.В. Евтефеев, Г.М. Казанцев. — Москва: ФОРУМ: ИНФРА-М, 2020. — 367 с. — (Высшее образование: Бакалавриат). - ISBN 978-5-00091-746-6. - Текст : электронный. - URL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zh-CN"/>
          </w:rPr>
          <w:t>https://znanium.com/catalog/product/1162646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329"/>
          <w:shd w:fill="FFFFFF" w:val="clear"/>
        </w:rPr>
        <w:t xml:space="preserve">Защита почв от эрозии и дефляции, воспроизводство их плодородия: </w:t>
      </w:r>
      <w:r>
        <w:rPr>
          <w:rFonts w:cs="Times New Roman" w:ascii="Times New Roman" w:hAnsi="Times New Roman"/>
        </w:rPr>
        <w:t xml:space="preserve">[Электронный ресурс]: </w:t>
      </w:r>
      <w:r>
        <w:rPr>
          <w:rFonts w:cs="Times New Roman" w:ascii="Times New Roman" w:hAnsi="Times New Roman"/>
          <w:color w:val="001329"/>
          <w:shd w:fill="FFFFFF" w:val="clear"/>
        </w:rPr>
        <w:t xml:space="preserve">учебник / А.И. Беленков, Ю.Н. Плескачев, В.А. Николаев, И.В. Кривцов. — Москва: ИНФРА-М, 2021. — 252 с. Режим доступа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znanium.com/catalog/product/1155570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329"/>
          <w:shd w:fill="FFFFFF" w:val="clear"/>
        </w:rPr>
        <w:t xml:space="preserve">Кидин, В. В. Агрохимия: учебное пособие / В. В. Кидин. — Москва: ИНФРА-М, 2019. — 351 с.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znanium.com/catalog/product/1009265</w:t>
        </w:r>
      </w:hyperlink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Машины для заготовки кормов: регулировка, настройка и эксплуатация : учебное пособие / Б. Г. Зиганшин, А. В. Дмитриев, А. Р. Валиев, С. М. Яхин. – 3-е изд., стер. – Санкт-Петербург : Лань, 2021 – 200 с. – ISBN 978-5-8114-2171-8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Машины для посева: устройство, подготовка к работе и эксплуатация: учебное пособие для СПО / В. Е. Бердышев, А. Р. Валиев, Б. Г. Зиганшин [и др.]. – Саратов: Профобразование, 2022 – 250 c. – ISBN 978-5-4488-1482-2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чвообрабатывающие машины: устройство, подготовка к работе и эксплуатация: учебное пособие для СПО / В. Е. Бердышев, А. Р. Валиев, А. В. Дмитриев [и др.]. – Саратов: Профобразование, 2022 – 300 c. – ISBN 978-5-4488-1481-5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механизированных работ в растениеводстве / А.Г. Левшин, А.Н. Скороходов – Москва: Академия, 2020 – 336 с. – ISBN издания: 978-5-4468-8646-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Учебно-методическое пособие для практических работ по МДК 02.01 «Технологии обработки и воспроизводства плодородия почв» : учебно-методическое пособие / составители Т. С. Морозова [и др.]. — Белгород: БелГАУ им.В.Я.Горина, 2019. — 214 с. — Текст : электронный // Лань : электронно-библиотечная система. — URL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zh-CN"/>
          </w:rPr>
          <w:t>https://e.lanbook.com/book/166515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zh-CN"/>
        </w:rPr>
      </w:r>
      <w:bookmarkStart w:id="3" w:name="_Hlk76482781"/>
      <w:bookmarkStart w:id="4" w:name="_Hlk76482781"/>
      <w:bookmarkEnd w:id="4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5" w:name="_Hlk7648278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рлака, Г. А. Фитопатология и энтомология : методические указания / Г. А. Бурлака, Е. В. Перцева. — Самара : СамГАУ, 2020. — 60 с. — Текст : электронный // Лань : электронно-библиотечная система. — URL: https://e.lanbook.com/book/143460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ханизация растениеводства: учебное пособие для СПО / А.Ю. Несмиян, Л.М. Костылева. – Зерноград: ФГБОУ ВПО АЧГАА, 2013. – 281 с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айщук, Г. В. Фитопатология и энтомология : учебное пособие / Г. В. Барайщук, А. А. Гайвас, О. А. Шмакова. — Омск : Омский ГАУ, 2013. — 144</w:t>
      </w:r>
      <w:r>
        <w:rPr>
          <w:rFonts w:cs="Times New Roman" w:ascii="Times New Roman" w:hAnsi="Times New Roman"/>
          <w:bCs/>
          <w:sz w:val="28"/>
          <w:szCs w:val="28"/>
        </w:rPr>
        <w:t xml:space="preserve"> с. — ISBN </w:t>
      </w:r>
      <w:r>
        <w:rPr>
          <w:rFonts w:cs="Times New Roman" w:ascii="Times New Roman" w:hAnsi="Times New Roman"/>
          <w:bCs/>
          <w:sz w:val="24"/>
          <w:szCs w:val="24"/>
        </w:rPr>
        <w:t xml:space="preserve">978-5-89764-407-0.- Текст : электронный // Лань : электронно-библиотечная система. — URL: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64846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Научно-практические приемы совершенствования обработки почвы в современных адаптивно-ландшафтных системах земледелия : монография / А. И. Беленков, В. А. Шевченко, Т. А. Трофимова, В. П. Шачнев. — Москва : ИНФРА-М, 2019. — 279 с. — (Научная мысль). - ISBN 978-5-16-014805-2. - Текст : электронный. - URL: https://znanium.com/catalog/product/1005506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7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Беленков, А. И. Адаптивно-ландшафтные системы земледелия : учебник / А. И. Беленков, М. А. Мазиров, А. В. Зеленев. — Москва : ИНФРА-М, 2020. — 213 с. — (Высшее образование: Магистратура). - ISBN 978-5-16-013068-2. - Текст : электронный. - URL: https://znanium.com/catalog/product/1117820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банов, С. А. Защита почв от эрозии: [Электронный ресурс]: учебное пособие / С. А. Курбанов, Д. С. Магомедова, Ш. Ш. Омариев. — Махачкала: ДагГАУ имени М.М. Джамбулатова, 2019. — 157 с. Режим доступа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e.lanbook.com/book/138116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ие основы производства продукции растениеводства : учебное пособие / О. А. Ткачук, И. А. Воронова, А. В. Долбилин, С. В. Богомазов. — Пенза: ПГАУ, 2017. — 102 с. Режим доступа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e.lanbook.com/book/131111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ойкин, О.Д. Почвоведение: [Электронный ресурс]: учебное пособие / О.Д. Шойкин. — Омск: ФГБОУ ВО Омский ГАУ, 2017. – 128 с. - Режим доступа: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s://e.lanbook.com/reader/book/102870/" \l "2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https://e.lanbook.com/reader/book/102870/#2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 Основные электронны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66560068"/>
      <w:bookmarkEnd w:id="6"/>
      <w:r>
        <w:rPr>
          <w:rFonts w:cs="Times New Roman" w:ascii="Times New Roman" w:hAnsi="Times New Roman"/>
          <w:sz w:val="28"/>
          <w:szCs w:val="28"/>
        </w:rPr>
        <w:t>Журнал «Защита и карантин растений» - http://www.z-i-k-r.ru/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вообрабатывающие машины: устройство, подготовка к работе и эксплуатация: учебное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ельское хозяйство: всё о земле, растениеводство в сельском хозяйстве Режим доступа: https://selhozvaistvo.ru/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6656006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Сельское хозяйство: всё о земле, растениеводство в сельском хозяйстве Режим доступа: https://selhozvaistvo.ru/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5B9BD5"/>
        </w:rPr>
      </w:pPr>
      <w:r>
        <w:rPr>
          <w:rFonts w:cs="Times New Roman" w:ascii="Times New Roman" w:hAnsi="Times New Roman"/>
          <w:color w:val="000000"/>
        </w:rPr>
        <w:t xml:space="preserve">Полнотекстовая база данных «Сельскохозяйственная библиотека знаний»-Режим доступа: </w:t>
      </w:r>
      <w:hyperlink r:id="rId26">
        <w:r>
          <w:rPr>
            <w:rStyle w:val="InternetLink"/>
            <w:rFonts w:cs="Times New Roman" w:ascii="Times New Roman" w:hAnsi="Times New Roman"/>
          </w:rPr>
          <w:t>http://natlib.ru/.../643-fond-polnotekstovykh-elektronnykhdokumentov-tsentralnoi-nauch/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текстовая база данных «Сельскохозяйственная библиотека знаний»-Режим доступа: </w:t>
      </w:r>
      <w:r>
        <w:rPr>
          <w:rFonts w:cs="Times New Roman" w:ascii="Times New Roman" w:hAnsi="Times New Roman"/>
          <w:color w:val="4BACC6"/>
          <w:sz w:val="24"/>
          <w:szCs w:val="24"/>
        </w:rPr>
        <w:t>http://natlib.ru/.../643-fond-polnotekstovykh-elektronnykhdokumentov-tsentralnoi-nauch/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 Базы данных по сельскому хозяйству и пищевой промышленности «АГРОС» - Режим доступа: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www.cnshb.ru/cataloga.sht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Базы данных по сельскому хозяйству и пищевой промышленности «АГРОС» - Режим доступа: </w:t>
      </w:r>
      <w:hyperlink r:id="rId28">
        <w:r>
          <w:rPr>
            <w:rStyle w:val="InternetLink"/>
            <w:rFonts w:cs="Times New Roman" w:ascii="Times New Roman" w:hAnsi="Times New Roman"/>
          </w:rPr>
          <w:t>www.cnshb.ru/cataloga.s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российский центр  карантина  растений. –  [Электрон.ресурс]. – Режим  доступа: http://www.vniikr.ru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шины для посева: устройство, подготовка к работе и эксплуатация: учебное пособие для СПО / В. Е. Бердышев, А. Р. Валиев, Б. Г. Зиганшин [и др.]. – Саратов: Профобразование, 2022 – 250 c. – ISBN 978-5-4488-1482-2. – Текст: электронный // ЭБС PROFобразование : [сайт]. – URL: </w:t>
      </w:r>
      <w:hyperlink r:id="rId29">
        <w:r>
          <w:rPr>
            <w:rStyle w:val="InternetLink"/>
            <w:rFonts w:cs="Times New Roman" w:ascii="Times New Roman" w:hAnsi="Times New Roman"/>
          </w:rPr>
          <w:t>https://profspo.ru/books/120174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 Продовольственная и сельскохозяйственная организация Объединенных наций «ФАО» охватывают широкий спектр тем, связанных с продовольственной безопасностью и сельским хозяйством - Режим доступа: </w:t>
      </w:r>
      <w:r>
        <w:rPr>
          <w:rFonts w:cs="Times New Roman" w:ascii="Times New Roman" w:hAnsi="Times New Roman"/>
          <w:color w:val="5B9BD5"/>
          <w:lang w:val="en-US"/>
        </w:rPr>
        <w:t>http</w:t>
      </w:r>
      <w:r>
        <w:rPr>
          <w:rFonts w:cs="Times New Roman" w:ascii="Times New Roman" w:hAnsi="Times New Roman"/>
          <w:color w:val="5B9BD5"/>
        </w:rPr>
        <w:t>: //</w:t>
      </w:r>
      <w:r>
        <w:rPr>
          <w:rFonts w:cs="Times New Roman" w:ascii="Times New Roman" w:hAnsi="Times New Roman"/>
          <w:color w:val="5B9BD5"/>
          <w:lang w:val="en-US"/>
        </w:rPr>
        <w:t>www</w:t>
      </w:r>
      <w:r>
        <w:rPr>
          <w:rFonts w:cs="Times New Roman" w:ascii="Times New Roman" w:hAnsi="Times New Roman"/>
          <w:color w:val="5B9BD5"/>
        </w:rPr>
        <w:t>.</w:t>
      </w:r>
      <w:r>
        <w:rPr>
          <w:rFonts w:cs="Times New Roman" w:ascii="Times New Roman" w:hAnsi="Times New Roman"/>
          <w:color w:val="5B9BD5"/>
          <w:lang w:val="en-US"/>
        </w:rPr>
        <w:t>fao</w:t>
      </w:r>
      <w:r>
        <w:rPr>
          <w:rFonts w:cs="Times New Roman" w:ascii="Times New Roman" w:hAnsi="Times New Roman"/>
          <w:color w:val="5B9BD5"/>
        </w:rPr>
        <w:t xml:space="preserve">. </w:t>
      </w:r>
      <w:r>
        <w:rPr>
          <w:rFonts w:cs="Times New Roman" w:ascii="Times New Roman" w:hAnsi="Times New Roman"/>
          <w:color w:val="5B9BD5"/>
          <w:lang w:val="en-US"/>
        </w:rPr>
        <w:t>org</w:t>
      </w:r>
      <w:r>
        <w:rPr>
          <w:rFonts w:cs="Times New Roman" w:ascii="Times New Roman" w:hAnsi="Times New Roman"/>
          <w:color w:val="5B9BD5"/>
        </w:rPr>
        <w:t>/</w:t>
      </w:r>
      <w:r>
        <w:rPr>
          <w:rFonts w:cs="Times New Roman" w:ascii="Times New Roman" w:hAnsi="Times New Roman"/>
          <w:color w:val="5B9BD5"/>
          <w:lang w:val="en-US"/>
        </w:rPr>
        <w:t>statistics</w:t>
      </w:r>
      <w:r>
        <w:rPr>
          <w:rFonts w:cs="Times New Roman" w:ascii="Times New Roman" w:hAnsi="Times New Roman"/>
          <w:color w:val="5B9BD5"/>
        </w:rPr>
        <w:t>/</w:t>
      </w:r>
      <w:r>
        <w:rPr>
          <w:rFonts w:cs="Times New Roman" w:ascii="Times New Roman" w:hAnsi="Times New Roman"/>
          <w:color w:val="5B9BD5"/>
          <w:lang w:val="en-US"/>
        </w:rPr>
        <w:t>databases</w:t>
      </w:r>
      <w:r>
        <w:rPr>
          <w:rFonts w:cs="Times New Roman" w:ascii="Times New Roman" w:hAnsi="Times New Roman"/>
          <w:color w:val="5B9BD5"/>
        </w:rPr>
        <w:t>/</w:t>
      </w:r>
      <w:r>
        <w:rPr>
          <w:rFonts w:cs="Times New Roman" w:ascii="Times New Roman" w:hAnsi="Times New Roman"/>
          <w:color w:val="5B9BD5"/>
          <w:lang w:val="en-US"/>
        </w:rPr>
        <w:t>ru</w:t>
      </w:r>
      <w:r>
        <w:rPr>
          <w:rFonts w:cs="Times New Roman" w:ascii="Times New Roman" w:hAnsi="Times New Roman"/>
          <w:color w:val="5B9BD5"/>
        </w:rPr>
        <w:t>/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Продовольственная и сельскохозяйственная организация Объединенных наций «ФАО» охватывают широкий спектр тем, связанных с продовольственной безопасностью и сельским хозяйством - Режим доступа: </w:t>
      </w:r>
      <w:r>
        <w:rPr>
          <w:rFonts w:cs="Times New Roman" w:ascii="Times New Roman" w:hAnsi="Times New Roman"/>
          <w:color w:val="4BACC6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4BACC6"/>
          <w:sz w:val="24"/>
          <w:szCs w:val="24"/>
        </w:rPr>
        <w:t>: //</w:t>
      </w:r>
      <w:r>
        <w:rPr>
          <w:rFonts w:cs="Times New Roman" w:ascii="Times New Roman" w:hAnsi="Times New Roman"/>
          <w:color w:val="4BACC6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4BACC6"/>
          <w:sz w:val="24"/>
          <w:szCs w:val="24"/>
        </w:rPr>
        <w:t>.</w:t>
      </w:r>
      <w:r>
        <w:rPr>
          <w:rFonts w:cs="Times New Roman" w:ascii="Times New Roman" w:hAnsi="Times New Roman"/>
          <w:color w:val="4BACC6"/>
          <w:sz w:val="24"/>
          <w:szCs w:val="24"/>
          <w:lang w:val="en-US"/>
        </w:rPr>
        <w:t>fao</w:t>
      </w:r>
      <w:r>
        <w:rPr>
          <w:rFonts w:cs="Times New Roman" w:ascii="Times New Roman" w:hAnsi="Times New Roman"/>
          <w:color w:val="4BACC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4BACC6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4BACC6"/>
          <w:sz w:val="24"/>
          <w:szCs w:val="24"/>
        </w:rPr>
        <w:t>/</w:t>
      </w:r>
      <w:r>
        <w:rPr>
          <w:rFonts w:cs="Times New Roman" w:ascii="Times New Roman" w:hAnsi="Times New Roman"/>
          <w:color w:val="4BACC6"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color w:val="4BACC6"/>
          <w:sz w:val="24"/>
          <w:szCs w:val="24"/>
        </w:rPr>
        <w:t>/</w:t>
      </w:r>
      <w:r>
        <w:rPr>
          <w:rFonts w:cs="Times New Roman" w:ascii="Times New Roman" w:hAnsi="Times New Roman"/>
          <w:color w:val="4BACC6"/>
          <w:sz w:val="24"/>
          <w:szCs w:val="24"/>
          <w:lang w:val="en-US"/>
        </w:rPr>
        <w:t>databases</w:t>
      </w:r>
      <w:r>
        <w:rPr>
          <w:rFonts w:cs="Times New Roman" w:ascii="Times New Roman" w:hAnsi="Times New Roman"/>
          <w:color w:val="4BACC6"/>
          <w:sz w:val="24"/>
          <w:szCs w:val="24"/>
        </w:rPr>
        <w:t>/</w:t>
      </w:r>
      <w:r>
        <w:rPr>
          <w:rFonts w:cs="Times New Roman" w:ascii="Times New Roman" w:hAnsi="Times New Roman"/>
          <w:color w:val="4BACC6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4BACC6"/>
          <w:sz w:val="24"/>
          <w:szCs w:val="24"/>
        </w:rPr>
        <w:t>/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шины для заготовки кормов: регулировка, настройка и эксплуатация : учебное пособие / Б. Г. Зиганшин, А. В. Дмитриев, А. Р. Валиев, С. М. Яхин. – 3-е изд., стер. – Санкт-Петербург : Лань, 2021 — 200 с. — ISBN 978-5-8114-2171-8. — Текст : электронный // Лань : электронно-библиотечная система. — URL: </w:t>
      </w:r>
      <w:hyperlink r:id="rId30">
        <w:r>
          <w:rPr>
            <w:rStyle w:val="InternetLink"/>
            <w:rFonts w:cs="Times New Roman" w:ascii="Times New Roman" w:hAnsi="Times New Roman"/>
          </w:rPr>
          <w:t>https://e.lanbook.com/book/169501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фициальный сайт федеральной службы по ветеринарному и фитосанитарному надзору. – [Электрон.ресурс]. – Режим доступа: http://www.fsvps.ru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уфляк, Е. В. Современные зерноуборочные комбайны : учебное пособие / Е. В. Труфляк, Е. И. Трубилин. – Санкт-Петербург : Лань, 2020 – 320 с. – ISBN 978-5-8114-5640-6. – Текст : электронный // Лань : электронно-библиотечная система. – URL: </w:t>
      </w:r>
      <w:hyperlink r:id="rId31">
        <w:r>
          <w:rPr>
            <w:rStyle w:val="InternetLink"/>
            <w:rFonts w:cs="Times New Roman" w:ascii="Times New Roman" w:hAnsi="Times New Roman"/>
          </w:rPr>
          <w:t>https://e.lanbook.com/book/146796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нтомологический электронный журнал. – [Электрон.ресурс]. – Режим доступа: http://www.entomology.ru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Национальный агрономический портал - сайт о сельском хозяйстве России - Режим доступа: </w:t>
      </w:r>
      <w:r>
        <w:rPr>
          <w:rFonts w:cs="Times New Roman" w:ascii="Times New Roman" w:hAnsi="Times New Roman"/>
          <w:color w:val="5B9BD5"/>
        </w:rPr>
        <w:t>http: //agronationale.ru/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Национальный агрономический портал - сайт о сельском хозяйстве России - Режим доступа: </w:t>
      </w:r>
      <w:r>
        <w:rPr>
          <w:rFonts w:cs="Times New Roman" w:ascii="Times New Roman" w:hAnsi="Times New Roman"/>
          <w:color w:val="4BACC6"/>
          <w:sz w:val="24"/>
          <w:szCs w:val="24"/>
        </w:rPr>
        <w:t>http: //agronationale.ru/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ная электронная библиотека Режим доступа: </w:t>
      </w:r>
      <w:r>
        <w:rPr>
          <w:rFonts w:cs="Times New Roman" w:ascii="Times New Roman" w:hAnsi="Times New Roman"/>
          <w:color w:val="5B9BD5"/>
        </w:rPr>
        <w:t>http://www2.viniti.ru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электронная библиотека Режим доступа: </w:t>
      </w:r>
      <w:r>
        <w:rPr>
          <w:rFonts w:cs="Times New Roman" w:ascii="Times New Roman" w:hAnsi="Times New Roman"/>
          <w:color w:val="4BACC6"/>
          <w:sz w:val="24"/>
          <w:szCs w:val="24"/>
        </w:rPr>
        <w:t>http://www2.viniti.ru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Режим доступа: </w:t>
      </w:r>
      <w:r>
        <w:rPr>
          <w:rFonts w:cs="Times New Roman" w:ascii="Times New Roman" w:hAnsi="Times New Roman"/>
          <w:color w:val="5B9BD5"/>
        </w:rPr>
        <w:t>http://www.scintific.narod.ru/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Режим доступа: </w:t>
      </w:r>
      <w:r>
        <w:rPr>
          <w:rFonts w:cs="Times New Roman" w:ascii="Times New Roman" w:hAnsi="Times New Roman"/>
          <w:color w:val="4BACC6"/>
          <w:sz w:val="24"/>
          <w:szCs w:val="24"/>
        </w:rPr>
        <w:t>http://www.scintific.narod.ru/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оссийская государственная библиотека- Режим доступа: http://www.rsl.ru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государственная библиотека- Режим доступа: http://www.rsl.ru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БС «ZNANIUM.COM» - Режим доступа: </w:t>
      </w:r>
      <w:r>
        <w:rPr>
          <w:rFonts w:cs="Times New Roman" w:ascii="Times New Roman" w:hAnsi="Times New Roman"/>
          <w:color w:val="5B9BD5"/>
        </w:rPr>
        <w:t>http://znanium.com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«ZNANIUM.COM» - Режим доступа: </w:t>
      </w:r>
      <w:r>
        <w:rPr>
          <w:rFonts w:cs="Times New Roman" w:ascii="Times New Roman" w:hAnsi="Times New Roman"/>
          <w:color w:val="4BACC6"/>
          <w:sz w:val="24"/>
          <w:szCs w:val="24"/>
        </w:rPr>
        <w:t>http://znanium.com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издательства «Лань» - Режим доступа: </w:t>
      </w:r>
      <w:r>
        <w:rPr>
          <w:rFonts w:cs="Times New Roman" w:ascii="Times New Roman" w:hAnsi="Times New Roman"/>
          <w:color w:val="5B9BD5"/>
        </w:rPr>
        <w:t>http://e.lanbook.com/books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-библиотечная система издательства «Лань» - Режим доступа: </w:t>
      </w:r>
      <w:r>
        <w:rPr>
          <w:rFonts w:cs="Times New Roman" w:ascii="Times New Roman" w:hAnsi="Times New Roman"/>
          <w:color w:val="4BACC6"/>
          <w:sz w:val="24"/>
          <w:szCs w:val="24"/>
        </w:rPr>
        <w:t>http://e.lanbook.com/books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обие для СПО / В. Е. Бердышев, А. Р. Валиев, А. В. Дмитриев [и др.]. – Саратов: Профобразование, 2022 – 300 c. – ISBN 978-5-4488-1481-5. – Текст :электронный // ЭБС PROFобразование : [сайт]. — URL: </w:t>
      </w:r>
      <w:hyperlink r:id="rId32">
        <w:r>
          <w:rPr>
            <w:rStyle w:val="InternetLink"/>
            <w:rFonts w:cs="Times New Roman" w:ascii="Times New Roman" w:hAnsi="Times New Roman"/>
          </w:rPr>
          <w:t>https://profspo.ru/books/120173</w:t>
        </w:r>
      </w:hyperlink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</w:t>
      </w:r>
      <w:r>
        <w:rPr/>
        <w:t>Л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278"/>
        <w:gridCol w:w="2664"/>
      </w:tblGrid>
      <w:tr>
        <w:trPr>
          <w:trHeight w:val="10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ы контроля развития растений в течение веге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выполнения практических рабо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актических заданий</w:t>
            </w:r>
          </w:p>
        </w:tc>
      </w:tr>
      <w:tr>
        <w:trPr>
          <w:trHeight w:val="6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алендарные сроки проведения технологических операций на основе определения фенологических фаз развития раст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выполнения практических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актических заданий</w:t>
            </w:r>
          </w:p>
        </w:tc>
      </w:tr>
      <w:tr>
        <w:trPr>
          <w:trHeight w:val="6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выполнения практических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актических заданий</w:t>
            </w:r>
          </w:p>
        </w:tc>
      </w:tr>
      <w:tr>
        <w:trPr>
          <w:trHeight w:val="6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овой состав сорных растений и степень засоренности посев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выполнения практических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актических заданий</w:t>
            </w:r>
          </w:p>
        </w:tc>
      </w:tr>
      <w:tr>
        <w:trPr>
          <w:trHeight w:val="6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овой состав вредителей, плотность их популяций, вредоносность и степень поврежденности растений, и распространенность вредител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выполнения практических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актических заданий</w:t>
            </w:r>
          </w:p>
        </w:tc>
      </w:tr>
      <w:tr>
        <w:trPr>
          <w:trHeight w:val="6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болезней и степень их развития с целью совершенствования системы защиты растений и распространенность болезн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выполнения практических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актических заданий</w:t>
            </w:r>
          </w:p>
        </w:tc>
      </w:tr>
      <w:tr>
        <w:trPr>
          <w:trHeight w:val="6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чвенную и растительную диагностику питания раст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выполнения практических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актических заданий</w:t>
            </w:r>
          </w:p>
        </w:tc>
      </w:tr>
      <w:tr>
        <w:trPr>
          <w:trHeight w:val="6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 готовности сельскохозяйственных культур к убор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выполнения практических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актических заданий</w:t>
            </w:r>
          </w:p>
        </w:tc>
      </w:tr>
      <w:tr>
        <w:trPr>
          <w:trHeight w:val="6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и обработку информации, полученной в ходе процесса развития растений с целью подготовки предложений по совершенствованию технологических процессов в растениевод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выполнения практических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актических заданий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05 Агрономи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М.03 ВЫПОЛНЕНИЕ РАБОТ ПО ПРОФЕССИИ РАБОЧИХ «САДОВНИК»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троль процесса развития растений в течении веге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: «Контроль процесса развития растений в течении вегетации»,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</w:t>
      </w:r>
      <w:r>
        <w:rPr/>
        <w:t xml:space="preserve">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ы контроля развития растений в течение веге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алендарные сроки проведения технологических операций на основе определения фенологических фаз развития раст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овой состав сорных растений и степень засоренности посев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овой состав вредителей, плотность их популяций, вредоносность и степень поврежденности растений, и распространенность вредите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болезней и степень их развития с целью совершенствования системы защиты растений и распространенность болезн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чвенную и растительную диагностику питания раст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 готовности сельскохозяйственных культур к уборк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и обработку информации, полученной в ходе процесса развития растений с целью подготовки предложений по совершенствованию технологических процессов в растениеводств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  <w:tab/>
              <w:t>пикировка всходов цветочных культур; высадка растений в грунт, выполнение перевалки и пересадки горшечных растений; уход за растениями; размноженными рассадным и безрассадным способом; размножение деревьев и кустарников, посадка деревьев и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  <w:tab/>
              <w:t>уход за высаженными деревьями и кустарниками; формирование крон деревьев и кустарников; оформление цветников различных типов и видов; выполнение работ по устройству и содержанию газона, вертикальному озеленению, созданию и содержанию живых изгородей; выполнение работ по устройству садовых дороже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  <w:tab/>
              <w:t>использовать специализированное оборудование и инструменты, проводить предпосевную обработку семян и вегетативное деление растений; подготавливать почву для посева и посадки растений; выполнять посев семян и посадку растений, ухаживать за всходами; определять готовность всходов к пикировке; выполнять пикировку растений; высаживать рассаду в открытый грунт; определять необходимость в перевалке и пересадке по внешним признакам, проводить перевалку и пересадку, ухаживать за пере саженными растениями; проводить полив и прополку растений, рыхление почвы; проводить подкормку и пинцировку растений; проводить обработку против болезней и вредителей; формировать растения; проводить деление, зеленое черенкование, прививку древесных растений; проводить предпосевную обработку семян и посев; подготавливать посадочное место; выполнять посадку древесных растений; проводить подкормки минеральными и органическими удобрениями; проводить обработку против болезней и вр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  <w:tab/>
              <w:t>придавать кроне древесного растения заданную проектом форму; создавать цветники на озеленяемых объектах; принимать композиционные решения по оформлению цветников; работать с различными видами рассадных и горшечных культур; рассчитывать потребность в посадочном материале; подготавливать почву под посев трав; проводить равномерный посев трав согласно норме высева, уха живать за всходами; производить ремонт газона; определять тип вертикального озеленения, производить высадку и закрепление на опоре лиан и вьющихся растений, создавая живую изгородь, ухаживать за раст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  <w:tab/>
              <w:t>правила и технику безопасности использования специализированного оборудования и инструментов; виды цветочных культур, горшечных растений, растений, кустарников, цветников и газонов; типы гр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  <w:tab/>
              <w:t>материалы для изгородей и садовых дорожек; алгоритмы и правила проведения предпосевной обработки, посева, высадки растений и ухода за ними; виды болезней и вредителей растений, методы борьбы с ни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в том числе в форме практической подготовки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Составление программ контроля за развитием садовых культу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 Установление календаарных сроков проведения технологических операций на основе анализа наступления фенологических фа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Определение видового состава сорняков и методов борьбы с ни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4. Анализ и обработка данных в течение вегетации садовых культу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1"/>
        <w:gridCol w:w="8672"/>
        <w:gridCol w:w="1927"/>
        <w:gridCol w:w="1255"/>
        <w:gridCol w:w="1273"/>
      </w:tblGrid>
      <w:tr>
        <w:trPr>
          <w:trHeight w:val="120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оставление программ контроля за развитием садов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 /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1.01</w:t>
            </w:r>
          </w:p>
        </w:tc>
      </w:tr>
      <w:tr>
        <w:trPr>
          <w:trHeight w:val="663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 03.04.01 Выполнение работ по профессии рабочих «Садо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 / 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Изучение фенологических фаз основных садовых культур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</w:tc>
      </w:tr>
      <w:tr>
        <w:trPr>
          <w:trHeight w:val="55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Фенологические фазы и степень развития садовых культур в каждую фазу. Методы контроля за состоянием садовых культур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9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. Изучение фенологии развития декоративных древесных, кустарниковых и травянистых культу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126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Составление программ контроля за развитием садов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за состоянием и развитием садовых культур (визуальные, инструментальные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</w:tc>
      </w:tr>
      <w:tr>
        <w:trPr>
          <w:trHeight w:val="207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е занятие 2. Измерение длины прироста, оценка облиственности, величины листовой пластинки, декоративности и эстетических качеств садовых кульутур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48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оль за развитием садовых культур в питиомнике. Измерение длины прироста, пикирование рассады декоративных культур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ценка декоративности и эстетических качеств отдельных садовых культур и композиц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цикл выращивания саженцев хвойных пород и контроль за состоянием растений на каждом этапе ро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ый цикл выращивания саженцев лиственных пород и контроль за состоянием растений на каждом этапе ро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изводственный цикл выращивания рассады травянистых культур и контроль за состоянием растений на каждом этапе роста и развит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</w:tc>
      </w:tr>
      <w:tr>
        <w:trPr>
          <w:trHeight w:val="804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</w:rPr>
              <w:t>. Установление календарных сроков проведения технологических операций на основе анализа наступления фенологических фа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/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Соответствеие видов работ фенологическим фазам садовых культур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иолого-физиолоические предпосылки обрезки садовых культур. Виды обрезки. Формовка и формировка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требность садовых культу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оросительной воде и элементах питания в различные фазы вет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9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аборатораторное занятие 3. Виды обрезки, сроки выполнения для различных садовых культур. Понятие о прищипывании равянистых растений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езка садовых культур: формирование крон деревьев и кустарников. Прищипка рассады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жка и формовка садовых культу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</w:tc>
      </w:tr>
      <w:tr>
        <w:trPr>
          <w:trHeight w:val="1347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</w:t>
            </w:r>
            <w:r>
              <w:rPr>
                <w:rFonts w:cs="Times New Roman" w:ascii="Times New Roman" w:hAnsi="Times New Roman"/>
                <w:b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езка садовых культур: формирование крон деревьев и кустарников. Прищипка рассады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жка и формовка садовых культур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в и удобрение садовых культур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пределение видового состава сорняков и методов борьбы с ни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88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Видовой состав сорняков и методы борьбы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основание необходимости борьбы с сорными растенями. Основные виды сорных растений и меры борьбы с ним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абораторное занятие 4. Разработка комплекса мер по борьбе с сорными ратсниями в зависимости от преобладающего вид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</w:t>
            </w:r>
            <w:r>
              <w:rPr>
                <w:rFonts w:cs="Times New Roman" w:ascii="Times New Roman" w:hAnsi="Times New Roman"/>
                <w:b/>
              </w:rPr>
              <w:t xml:space="preserve">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состояния плантаций садовы культур. Применение комплекса мер по борьбе с засорением участков под садовыми культурам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полка и рыхление плантаций садовых культур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ьзование мульчи в посадках садовых культур с целью борьбы с сорной растительностью и влагосереже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Анализ и обработка данных в течение вегетации садовых культу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/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 2.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Н 2.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38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Анализ и обработка данных в течение вегетации садовых культур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анных, получаемых в течение вегетации садовых культур с целью оперативного управления агротехнологиям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 2.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6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занятие 5.  Корректировка агротехнологии на основе анализа данных о состоянии садовых культур в течение вег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</w:t>
            </w:r>
            <w:r>
              <w:rPr>
                <w:rFonts w:cs="Times New Roman" w:ascii="Times New Roman" w:hAnsi="Times New Roman"/>
                <w:b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оль состояния плантаций садовых культур. Применение комплекса мер по борьбе с засорением участков под садовыми культурами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полка и рыхление плантаций садовых культур, анализ выдачи поливных норм и доз удобрений в саду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ьзование мульчи в посадках садовых культур с целью борьбы с сорной растительностью и влагосереж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 2.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адоводства (наименования кабинетов из указанных в п.6.1 ПООП-П)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дов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перечисляются через запятую наименования лабораторий из указанных в п.6.1 ПООП-П, необходимых для реализации модуля)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 по агрономом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перечисляются через запятую наименования мастерских из указанных в п.6.1 ПООП-П, необходимых для реализации модуля)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4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ылов, В. И. Основы плодоводства : учебник для спо / В. И. Копылов, В. А. Бурлак ; Под общей редакцией В. И. Копылова. — Санкт-Петербург : Лань, 2022. — 208 с. — ISBN 978-5-8114-8307-5. — Текст : электронный // Лань : электронно-библиотечная система. — URL: https://e.lanbook.com/book/187521 (дата обращения: 24.06.2022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ндик, Т. М. Ландшафтный дизайн и декоративное садоводство. Практикум / Т. М. Кундик. — 3-е изд., стер. — Санкт-Петербург : Лань, 2022. — 60 с. — ISBN 978-5-8114-9688-4. — Текст : электронный // Лань : электронно-библиотечная система. — URL: https://e.lanbook.com/book/198593 (дата обращения: 24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Электронный справочник садовода [Электронный ресурс] / Режим доступа: https://sadovnikonline.ru/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доводство : методические указания / составители А. Н. Минин, Д. В. Редин. — Самара : СамГАУ, 2019. — 28 с. — Текст : электронный // Лань : электронно-библиотечная система. — URL: https://e.lanbook.com/book/123540 (дата обращения: 24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jc w:val="center"/>
        <w:rPr/>
      </w:pPr>
      <w:r>
        <w:rPr/>
        <w:t xml:space="preserve">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05"/>
        <w:gridCol w:w="336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01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 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 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2.4.01 Видовой состав сорных растений и степень засоренности посе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хорош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обучающемуся, если он твердо знает материал курса, грамотно и, по существу, излагает его, не допуская существенных неточностей в ответе на вопрос,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меняет теоретические положения при решении практических вопросов и задач,</w:t>
              <w:tab/>
              <w:t>владеет необходимыми навыками и приемами их выполнения; 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</w:t>
              <w:tab/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и практических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 анализировать задачу и/или проблему и выделять ее сост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 определять этапы решения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01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 определять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 владеть актуальными методами работы в профессиональной и смежной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8 реализовывать составленный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 оценивать результат и последствия сврих действий (самостоятельно или с помощью настав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2.2.01Устанавливать календарные сроки проведения технологических операций на основе определения фенологических фаз развития растеп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2.9.01 разрабатывать предложения по совершенствованию технологических процессов в растение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ый над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ая беседа и опрос при выполнении и</w:t>
              <w:tab/>
              <w:t>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ов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й,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их работ, опро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ов внеауди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хся, 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 и других видов тек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я.</w:t>
            </w:r>
          </w:p>
        </w:tc>
      </w:tr>
    </w:tbl>
    <w:p>
      <w:pPr>
        <w:pStyle w:val="Normal"/>
        <w:spacing w:before="0" w:after="0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7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3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4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5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6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7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sz w:val="24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ylfaen135pt">
    <w:name w:val="Основной текст + Sylfaen;13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chitai-gorod.ru/books/authors/zhurina_l/" TargetMode="External"/><Relationship Id="rId7" Type="http://schemas.openxmlformats.org/officeDocument/2006/relationships/hyperlink" Target="https://e.lanbook.com/book/173993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meteoinfo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catalog/product/946982" TargetMode="External"/><Relationship Id="rId15" Type="http://schemas.openxmlformats.org/officeDocument/2006/relationships/hyperlink" Target="http://znanium.com/catalog.php?bookinfo=465823" TargetMode="External"/><Relationship Id="rId16" Type="http://schemas.openxmlformats.org/officeDocument/2006/relationships/hyperlink" Target="https://znanium.com/catalog/product/1012659" TargetMode="External"/><Relationship Id="rId17" Type="http://schemas.openxmlformats.org/officeDocument/2006/relationships/hyperlink" Target="https://znanium.com/catalog/product/1005671" TargetMode="External"/><Relationship Id="rId18" Type="http://schemas.openxmlformats.org/officeDocument/2006/relationships/hyperlink" Target="https://znanium.com/catalog/product/1069204" TargetMode="External"/><Relationship Id="rId19" Type="http://schemas.openxmlformats.org/officeDocument/2006/relationships/hyperlink" Target="https://znanium.com/catalog/product/1162646" TargetMode="External"/><Relationship Id="rId20" Type="http://schemas.openxmlformats.org/officeDocument/2006/relationships/hyperlink" Target="https://znanium.com/catalog/product/1155570" TargetMode="External"/><Relationship Id="rId21" Type="http://schemas.openxmlformats.org/officeDocument/2006/relationships/hyperlink" Target="https://znanium.com/catalog/product/1009265" TargetMode="External"/><Relationship Id="rId22" Type="http://schemas.openxmlformats.org/officeDocument/2006/relationships/hyperlink" Target="https://e.lanbook.com/book/166515" TargetMode="External"/><Relationship Id="rId23" Type="http://schemas.openxmlformats.org/officeDocument/2006/relationships/hyperlink" Target="https://e.lanbook.com/book/64846" TargetMode="External"/><Relationship Id="rId24" Type="http://schemas.openxmlformats.org/officeDocument/2006/relationships/hyperlink" Target="https://e.lanbook.com/book/138116" TargetMode="External"/><Relationship Id="rId25" Type="http://schemas.openxmlformats.org/officeDocument/2006/relationships/hyperlink" Target="https://e.lanbook.com/book/131111" TargetMode="External"/><Relationship Id="rId26" Type="http://schemas.openxmlformats.org/officeDocument/2006/relationships/hyperlink" Target="http://natlib.ru/.../643-fond-polnotekstovykh-elektronnykhdokumentov-tsentralnoi-nauch/" TargetMode="External"/><Relationship Id="rId27" Type="http://schemas.openxmlformats.org/officeDocument/2006/relationships/hyperlink" Target="http://www.cnshb.ru/cataloga.shtm" TargetMode="External"/><Relationship Id="rId28" Type="http://schemas.openxmlformats.org/officeDocument/2006/relationships/hyperlink" Target="http://www.cnshb.ru/cataloga.shtm" TargetMode="External"/><Relationship Id="rId29" Type="http://schemas.openxmlformats.org/officeDocument/2006/relationships/hyperlink" Target="https://profspo.ru/books/120174" TargetMode="External"/><Relationship Id="rId30" Type="http://schemas.openxmlformats.org/officeDocument/2006/relationships/hyperlink" Target="https://e.lanbook.com/book/169501" TargetMode="External"/><Relationship Id="rId31" Type="http://schemas.openxmlformats.org/officeDocument/2006/relationships/hyperlink" Target="https://e.lanbook.com/book/146796" TargetMode="External"/><Relationship Id="rId32" Type="http://schemas.openxmlformats.org/officeDocument/2006/relationships/hyperlink" Target="https://profspo.ru/books/120173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2-09-19T15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