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дготовки квалифицированных рабочих, служащих</w:t>
        <w:br/>
      </w:r>
    </w:p>
    <w:p>
      <w:pPr>
        <w:pStyle w:val="Normal"/>
        <w:jc w:val="center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Професс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5.01.19 Мастер садово-паркового и ландшафтного строительства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b/>
          <w:sz w:val="24"/>
        </w:rPr>
        <w:br/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0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0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астер садово-паркового и ландшафтного строительства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35.00.00 Сельское, лесное и рыбное хозяйство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от 20.11.2024 № 2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 w:themeColor="dark1"/>
              </w:rPr>
              <w:t>147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1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и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webHidden/>
                <w:rStyle w:val="IndexLink"/>
              </w:rPr>
              <w:t>10 Архитектура, проектирование, геодезия, топография и дизайн;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webHidden/>
                <w:rStyle w:val="IndexLink"/>
              </w:rPr>
              <w:t>13 Сельское хозяйство;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webHidden/>
                <w:rStyle w:val="IndexLink"/>
              </w:rPr>
              <w:t>16 Строительство и жилищно-коммунальное хозяйство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3.3. Осваиваемые виды деятельности</w:t>
              <w:tab/>
              <w:t>9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webHidden/>
                <w:rStyle w:val="IndexLink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webHidden/>
                <w:rStyle w:val="IndexLink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webHidden/>
                <w:rStyle w:val="IndexLink"/>
              </w:rPr>
              <w:t>4.3. Матрица компетенций выпускника</w:t>
              <w:tab/>
              <w:t>34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7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1. Примерный учебный план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webHidden/>
                <w:rStyle w:val="IndexLink"/>
              </w:rPr>
              <w:t>5.5. Практическая подготовка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48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4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6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7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8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4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2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2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lineRule="auto" w:line="276" w:before="0" w:after="0"/>
        <w:rPr/>
      </w:pPr>
      <w:bookmarkStart w:id="3" w:name="__RefHeading___1"/>
      <w:bookmarkStart w:id="4" w:name="_Hlk156486035"/>
      <w:bookmarkEnd w:id="3"/>
      <w:r>
        <w:rPr/>
        <w:t>Раздел 1. Общие положения</w:t>
      </w:r>
    </w:p>
    <w:p>
      <w:pPr>
        <w:pStyle w:val="125"/>
        <w:rPr/>
      </w:pPr>
      <w:r>
        <w:rPr/>
      </w:r>
    </w:p>
    <w:p>
      <w:pPr>
        <w:pStyle w:val="1112"/>
        <w:spacing w:before="0" w:after="0"/>
        <w:rPr/>
      </w:pPr>
      <w:bookmarkStart w:id="5" w:name="__RefHeading___2"/>
      <w:bookmarkEnd w:id="5"/>
      <w:r>
        <w:rPr/>
        <w:t>1.1. Назначение примерной образовательной программы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35.01.19 Мастер садово-паркового и ландшафтного строительства, утвержденным приказом Министерства просвещения Российской Федерации 21 ноября 2023 г. № 881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определяет рекомендованный объем и содержание среднего профессионального образования по профессии 35.01.19 Мастер садово-паркового и ландшафтного строительства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25"/>
        <w:spacing w:lineRule="auto" w:line="276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1112"/>
        <w:spacing w:before="0" w:after="0"/>
        <w:rPr>
          <w:color w:val="000000" w:themeColor="text1"/>
        </w:rPr>
      </w:pPr>
      <w:bookmarkStart w:id="6" w:name="__RefHeading___3"/>
      <w:bookmarkEnd w:id="6"/>
      <w:r>
        <w:rPr>
          <w:color w:val="000000" w:themeColor="text1"/>
        </w:rPr>
        <w:t>1.2. Нормативные документ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Федеральный государственный образовательный стандарт среднего профессионального образования по профессии 35.01.19 Мастер садово-паркового и ландшафтного строительства (Приказ Минпросвещения России от 21 ноября 2023 г. № 881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</w:t>
      </w:r>
      <w:r>
        <w:rPr>
          <w:rFonts w:ascii="Times New Roman" w:hAnsi="Times New Roman"/>
          <w:sz w:val="24"/>
        </w:rPr>
        <w:t xml:space="preserve"> сетевой форме реализации образовательных программ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09.09.2020 г. № 599н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«Об утверждении профессионального стандарта «Специалист по благоустройству и озеленению территорий и объектов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02.09.2020 г. № 559н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«Об утверждении профессионального стандарта «Специалист в области декоративного садоводства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before="0" w:after="0"/>
        <w:rPr/>
      </w:pPr>
      <w:bookmarkStart w:id="7" w:name="__RefHeading___4"/>
      <w:bookmarkEnd w:id="7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8" w:name="__RefHeading___5"/>
      <w:bookmarkEnd w:id="8"/>
      <w:r>
        <w:rPr/>
        <w:t xml:space="preserve">Раздел 2. Основные характеристики образовательной программы </w:t>
      </w:r>
    </w:p>
    <w:p>
      <w:pPr>
        <w:pStyle w:val="125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2552"/>
        <w:gridCol w:w="3261"/>
      </w:tblGrid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араметр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Сельское хозяйств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Строительная отрасль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10.005 Специалист по благоустройству и озеленению территорий и объектов (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</w:rPr>
              <w:t>Приказ Министерства труда и социальной защиты Российской Федерации от 09.09.2020 № 599н</w:t>
            </w:r>
            <w:r>
              <w:rPr>
                <w:rFonts w:ascii="Times New Roman" w:hAnsi="Times New Roman"/>
                <w:color w:val="000000" w:themeColor="text1"/>
                <w:sz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13.015 Специалист в области декоративного садоводства (</w:t>
            </w:r>
            <w:r>
              <w:rPr>
                <w:rFonts w:ascii="Times New Roman" w:hAnsi="Times New Roman"/>
                <w:i/>
                <w:color w:val="000000" w:themeColor="text1"/>
                <w:sz w:val="20"/>
              </w:rPr>
              <w:t>Приказ Министер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i/>
                <w:color w:val="000000" w:themeColor="text1"/>
                <w:sz w:val="20"/>
              </w:rPr>
              <w:t>труда и социальной защиты Российской Федерации от 02.09.2020 № 559н)</w:t>
            </w:r>
          </w:p>
        </w:tc>
      </w:tr>
      <w:tr>
        <w:trPr>
          <w:trHeight w:val="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 xml:space="preserve">Сельское хозяйство </w:t>
            </w:r>
          </w:p>
        </w:tc>
      </w:tr>
      <w:tr>
        <w:trPr>
          <w:trHeight w:val="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highlight w:val="green"/>
              </w:rPr>
            </w:pPr>
            <w:r>
              <w:rPr>
                <w:rFonts w:ascii="Times New Roman" w:hAnsi="Times New Roman"/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еквизиты ФГОС СПО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Приказ Минпросвещения России от 21.11.2023 № 881 «Об утверждении федерального государственном образовательного стандарта среднего профессионального образования по профессии «35.01.19 Мастер садово-паркового и ландшафтного строительства»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Квалификация выпускника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стер садово-паркового и ландшафтного строительства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аправленности (при наличии):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>на базе СОО</w:t>
            </w:r>
          </w:p>
          <w:p>
            <w:pPr>
              <w:pStyle w:val="Normal"/>
              <w:widowControl w:val="false"/>
              <w:ind w:left="3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а базе ООО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г. 10 мес./ 2952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 мес./ 1476 ак.ч.</w:t>
            </w:r>
          </w:p>
        </w:tc>
      </w:tr>
      <w:tr>
        <w:trPr>
          <w:trHeight w:val="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 xml:space="preserve">Сельское хозяйство </w:t>
            </w:r>
          </w:p>
        </w:tc>
      </w:tr>
      <w:tr>
        <w:trPr>
          <w:trHeight w:val="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г. 10 мес./ 2952 ак.ч.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0/360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bookmarkStart w:id="9" w:name="_Hlk156306819"/>
            <w:r>
              <w:rPr>
                <w:rFonts w:ascii="Times New Roman" w:hAnsi="Times New Roman"/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</w:rPr>
              <w:t>1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</w:rPr>
              <w:t>834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социально-гуманитарный ци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138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общепрофессиональный ци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профессиональный ци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7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624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 производ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54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 18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 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54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 18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 360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 xml:space="preserve">       </w:t>
            </w:r>
            <w:r>
              <w:rPr>
                <w:rFonts w:ascii="Times New Roman" w:hAnsi="Times New Roman"/>
                <w:color w:val="000000" w:themeColor="text1"/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 xml:space="preserve">ГИА в форме демонстрационного экзаме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36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</w:rPr>
              <w:t>14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</w:rPr>
            </w:pPr>
            <w:bookmarkStart w:id="10" w:name="_Hlk156306819"/>
            <w:r>
              <w:rPr>
                <w:rFonts w:ascii="Times New Roman" w:hAnsi="Times New Roman"/>
                <w:b/>
                <w:color w:val="000000" w:themeColor="text1"/>
                <w:sz w:val="20"/>
              </w:rPr>
              <w:t>1086</w:t>
            </w:r>
            <w:bookmarkEnd w:id="10"/>
          </w:p>
        </w:tc>
      </w:tr>
    </w:tbl>
    <w:p>
      <w:pPr>
        <w:pStyle w:val="125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Heading1"/>
        <w:spacing w:lineRule="auto" w:line="276" w:before="0" w:after="0"/>
        <w:rPr/>
      </w:pPr>
      <w:bookmarkStart w:id="11" w:name="__RefHeading___6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spacing w:lineRule="auto" w:line="276"/>
        <w:rPr/>
      </w:pPr>
      <w:r>
        <w:rPr/>
      </w:r>
    </w:p>
    <w:p>
      <w:pPr>
        <w:pStyle w:val="1112"/>
        <w:spacing w:before="0" w:after="0"/>
        <w:rPr/>
      </w:pPr>
      <w:bookmarkStart w:id="12" w:name="__RefHeading___7"/>
      <w:bookmarkEnd w:id="12"/>
      <w:r>
        <w:rPr/>
        <w:t>3.1. Области профессиональной деятельности выпускников:</w:t>
      </w:r>
    </w:p>
    <w:p>
      <w:pPr>
        <w:pStyle w:val="1112"/>
        <w:spacing w:before="0" w:after="0"/>
        <w:rPr/>
      </w:pPr>
      <w:bookmarkStart w:id="13" w:name="__RefHeading___8"/>
      <w:bookmarkEnd w:id="13"/>
      <w:r>
        <w:rPr/>
        <w:t>10 Архитектура, проектирование, геодезия, топография и дизайн;</w:t>
      </w:r>
    </w:p>
    <w:p>
      <w:pPr>
        <w:pStyle w:val="1112"/>
        <w:spacing w:before="0" w:after="0"/>
        <w:rPr/>
      </w:pPr>
      <w:bookmarkStart w:id="14" w:name="__RefHeading___9"/>
      <w:bookmarkEnd w:id="14"/>
      <w:r>
        <w:rPr/>
        <w:t>13 Сельское хозяйство;</w:t>
      </w:r>
    </w:p>
    <w:p>
      <w:pPr>
        <w:pStyle w:val="1112"/>
        <w:spacing w:before="0" w:after="0"/>
        <w:rPr/>
      </w:pPr>
      <w:bookmarkStart w:id="15" w:name="__RefHeading___10"/>
      <w:bookmarkEnd w:id="15"/>
      <w:r>
        <w:rPr/>
        <w:t>16 Строительство и жилищно-коммунальное хозяйство.</w:t>
      </w:r>
    </w:p>
    <w:p>
      <w:pPr>
        <w:pStyle w:val="Normal"/>
        <w:spacing w:lineRule="auto" w:line="276"/>
        <w:rPr/>
      </w:pPr>
      <w:r>
        <w:rPr/>
      </w:r>
    </w:p>
    <w:p>
      <w:pPr>
        <w:pStyle w:val="1112"/>
        <w:spacing w:before="0" w:after="0"/>
        <w:rPr/>
      </w:pPr>
      <w:bookmarkStart w:id="16" w:name="__RefHeading___11"/>
      <w:bookmarkEnd w:id="16"/>
      <w:r>
        <w:rPr/>
        <w:t>3.2. Профессиональные стандарт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125"/>
        <w:rPr/>
      </w:pPr>
      <w:r>
        <w:rPr/>
      </w:r>
    </w:p>
    <w:tbl>
      <w:tblPr>
        <w:tblStyle w:val="affffffffff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784"/>
        <w:gridCol w:w="1702"/>
        <w:gridCol w:w="2784"/>
        <w:gridCol w:w="2797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</w:t>
            </w:r>
          </w:p>
        </w:tc>
        <w:tc>
          <w:tcPr>
            <w:tcW w:w="17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0.005 «Специалист по благоустройству и озеленению территорий и объектов»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Приказ Минтруда России от 09.09.2020 г. № 599н</w:t>
            </w:r>
          </w:p>
        </w:tc>
        <w:tc>
          <w:tcPr>
            <w:tcW w:w="27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  <w:color w:val="C45911" w:themeColor="accent2" w:themeShade="bf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. Выполнение подготовительных работ и работ основного профиля (благоустройство, озеленение, техническое обслуживание, содержание) на территориях и объектах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  <w:color w:val="C45911" w:themeColor="accent2" w:themeShade="bf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2. Выполнение подготовительных работ по благоустройству и озеленению на территориях и объектах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2. Выполнение подготовительных работ по техническому обслуживанию и содержанию на территориях и объектах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3.3. Выполнение работ основного профиля по благоустройству и озеленению на территориях и объектах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4.3. Выполнение работ основного профиля по техническому обслуживанию и содержанию на территориях и объектах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. Оперативное руководство работниками при производстве подготовительных работ и работ основного профиля (благоустройство, озеленение, техническое обслуживание, содержание) на территориях и объектах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1.4. Организация производства подготовительных работ и работ основного профиля на территориях и объектах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2.4. Обеспечение работников материалами, инструментом и инвентарем при производстве подготовительных работ и работ основного профиля на территориях и объектах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3.4. Контроль качества выполнения подготовительных работ и работ основного профиля на территориях и объектах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</w:t>
            </w:r>
          </w:p>
        </w:tc>
        <w:tc>
          <w:tcPr>
            <w:tcW w:w="17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3.015 «Специалист в области декоративного садоводства»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 xml:space="preserve">Приказ Минтруда Росси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 02.09.2020 г. № 559н</w:t>
            </w:r>
          </w:p>
        </w:tc>
        <w:tc>
          <w:tcPr>
            <w:tcW w:w="27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. Выполнение работ по выращиванию древесно-кустарниковой, цветочно-декоративной растительности и газонных трав в декоративном садоводстве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. Выполнение работ по подготовке почвы к посадке и посеву древесно-кустарниковой, цветочно-декоративной растительности и газонных трав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. Выполнение работ по посадке и посеву древесно-кустарниковой, цветочно-декоративной растительности и газонных трав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3.3. Выполнение операций по уходу за древесно-кустарниковой, цветочно-декоративной растительностью, газонами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. Выполнение работ повышенной сложности по выращиванию древесно-кустарниковой, цветочно-декоративной растительности и газонных трав в декоративном садоводстве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1.4. Выполнение работ по созданию элементов ландшафтной архитектуры в декоративном садоводстве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2.4. Выполнение работ при производстве посадочного материала древесно-кустарниковых культур в питомниках декоративных культур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3.4. Координация деятельности работников бригад в декоративном садоводстве и питомниководстве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. Выполнение работ повышенной сложности по выращиванию цветочных культур в открытом и защищенном грунте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С/01.4. Выполнение работ по выращиванию цветочно-декоративных культур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С/02.4. Выполнение работ по вегетативному и генеративному размножению цветочных культур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С/03.4. Координация деятельности работников бригад в цветоводстве открытого и защищенного грунт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1112"/>
        <w:spacing w:lineRule="auto" w:line="240" w:before="0" w:after="0"/>
        <w:rPr/>
      </w:pPr>
      <w:bookmarkStart w:id="17" w:name="__RefHeading___12"/>
      <w:bookmarkEnd w:id="17"/>
      <w:r>
        <w:rPr/>
        <w:t>3.3. Осваиваемые виды деятельности</w:t>
      </w:r>
    </w:p>
    <w:p>
      <w:pPr>
        <w:pStyle w:val="125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790"/>
      </w:tblGrid>
      <w:tr>
        <w:trPr>
          <w:trHeight w:val="34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ВД.01 Выполнение подготовительных работ и работ основного профиля по благоустройству, озеленению, техническому обслуживанию и содержанию на территориях и объектах городских, сельских поселений и межселенных территория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1 Выполнение подготовительных работ и работ основного профиля по благоустройству, озеленению, техническому обслуживанию и содержанию на территориях и объектах городских, сельских поселений и межселенных территориях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ВД.02 Осуществление оперативного руководства работниками (координация деятельности) при производстве работ по благоустройству, озеленению, техническому обслуживанию и содержанию на территориях и объектах городских, сельских поселений и межселенных территория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М.02 Осуществление оперативного руководства работниками (координация деятельности) при производстве работ по благоустройству, озеленению, техническому обслуживанию и содержани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территориях и объектах городских, сельских поселений и межселенных территориях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Д.03 Выполнение работ различных уровней сложности по выращиванию древесно-кустарниковой, цветочно-декоративной растительности и газонных трав в открытом и защищённом грунт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М.03 Выполнение работ различных уровней сложности по выращиванию древесно-кустарниковой, цветочно-декоративной растительности и газонных трав в открытом и защищённом грун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Д.04 Координация деятельности работников бригад при выполнении работ различных уровней сложности по выращиванию древесно-кустарниковой, цветочно-декоративной растительности и газонных трав в открытом и защищённом грунт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М.04 Координация деятельности работников бригад при выполнении работ различных уровней сложности по выращиванию древесно-кустарниковой, цветочно-декоративной растительности и газонных трав в открытом и защищённом грунте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0" w:after="0"/>
        <w:rPr/>
      </w:pPr>
      <w:bookmarkStart w:id="18" w:name="__RefHeading___13"/>
      <w:bookmarkEnd w:id="18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9" w:name="__RefHeading___14"/>
      <w:bookmarkEnd w:id="19"/>
      <w:r>
        <w:rPr/>
        <w:t xml:space="preserve">4.1. Общие компетенции </w:t>
      </w:r>
    </w:p>
    <w:p>
      <w:pPr>
        <w:pStyle w:val="125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  <w:spacing w:val="-4"/>
              </w:rPr>
            </w:pPr>
            <w:r>
              <w:rPr>
                <w:rFonts w:ascii="Times New Roman" w:hAnsi="Times New Roman"/>
                <w:color w:val="000000" w:themeColor="text1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  <w:spacing w:val="-4"/>
              </w:rPr>
            </w:pPr>
            <w:r>
              <w:rPr>
                <w:rFonts w:ascii="Times New Roman" w:hAnsi="Times New Roman"/>
                <w:color w:val="000000" w:themeColor="text1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  <w:spacing w:val="-4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  <w:spacing w:val="-4"/>
              </w:rPr>
            </w:pPr>
            <w:r>
              <w:rPr>
                <w:rFonts w:ascii="Times New Roman" w:hAnsi="Times New Roman"/>
                <w:color w:val="000000" w:themeColor="text1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Умения:</w:t>
            </w:r>
            <w:r>
              <w:rPr>
                <w:rFonts w:ascii="Times New Roman" w:hAnsi="Times New Roman"/>
                <w:color w:val="000000" w:themeColor="text1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Умения:</w:t>
            </w:r>
            <w:r>
              <w:rPr>
                <w:rFonts w:ascii="Times New Roman" w:hAnsi="Times New Roman"/>
                <w:color w:val="000000" w:themeColor="text1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описывать значимость своей професси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Умения:</w:t>
            </w:r>
            <w:r>
              <w:rPr>
                <w:rFonts w:ascii="Times New Roman" w:hAnsi="Times New Roman"/>
                <w:color w:val="000000" w:themeColor="text1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20" w:name="__RefHeading___15"/>
      <w:bookmarkEnd w:id="20"/>
      <w:r>
        <w:rPr/>
        <w:t xml:space="preserve">4.2. Профессиональные компетенции </w:t>
      </w:r>
    </w:p>
    <w:p>
      <w:pPr>
        <w:pStyle w:val="125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833"/>
        <w:gridCol w:w="949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полнение подготовительных работ и работ основного профиля по благоустройству, озеленению, техническому обслуживанию и содержанию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территориях и объектах городских, сельских поселен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 межселенных территориях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1. Производить подготовительные работы и работы основного профиля по благоустройству и озеленению на городских территория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 объектах садово-паркового и ландшафтного строительства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ение подготовительных и основных работ по закладке зеленых насаждений, разбивке газонов, цветочного оформления на территориях и объектах садово-паркового строительств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ение работ по горизонтальной и вертикальной планировке территорий на объектах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ение подготовки оснований для посадки растений и подготовки посадочного материала под посадку на территориях и объектах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ение посадки деревьев, кустарников с закрытой и оголенной корневой системо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ение посева газонных трав ручным и механизированным способом, укладки рулонного газон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нанесение рисунка цветника на спланированную поверхность и осуществление посадки луковичных, многолетних, однолетних, ковровых цветочных растений рисунками различной сложности на территориях и объектах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ение подготовки оснований для садово-парковых дорожек и площадок ручным и механизированным способом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ение работ по устройству несущего слоя конструкции садово-парковых дороже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ение работ по устройству декоративного верхнего слоя покрытий садово-парковых дорожек и площадок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ение подготовительных работ по устройству оснований и траншей для садовой инженерии на объектах садово-паркового строительств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ение работ по устройству дренажных систем и систем автоматического полива на объектах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установка садово-парковой мебели и оборудования площадок различного назначения</w:t>
            </w:r>
          </w:p>
        </w:tc>
      </w:tr>
      <w:tr>
        <w:trPr>
          <w:trHeight w:val="9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4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льзоваться садовым и строительным инструментом и инвентарем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льзоваться средствами малой механ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тбирать и составлять травосмеси, производить укладку рулонного газона и посев газонных тра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использовать стимуляторы роста, органические и минеральные удобр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льзоваться техникой посадки цветочных и древесно-кустарниковых растений по посадочному чертежу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пределять размеры посадочных ям и транш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льзоваться техникой анкеровки древесных раст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уметь производить разбивку территории в соответствии с разбивочным чертежом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льзоваться техникой устройства садово-парковых дорожек в соответствии с планом благоустройства территор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обирать и подключать системы садовой инженерии в соответствии с планами и схемам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ить установку садовой мебели и оборудования</w:t>
            </w:r>
          </w:p>
        </w:tc>
      </w:tr>
      <w:tr>
        <w:trPr>
          <w:trHeight w:val="4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41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роды деревьев, кустарников, их основные свойства и особенност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цветочные культуры, их классификация, основные свойства и особенност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иды газонных трав, травосмесей и технологии устройства посевного и рулонного газон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пособы обработки почвы и улучшения ее структуры и плодород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пособы планировки площадей, гряд, дорожек и откос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ологии посадочных работ древесно-кустарниковых раст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еречень материалов, используемых при строительстве садово-парковых дорожек и площадок, и их основные свойств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ологии производства работ по строительству дорожных покрытий садово-парковых дорожек и площадок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иды садовой инженерии, назначение и принципы работы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ологии устройства дренажа и системы автоматического полив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ологии работ по установке уличной мебели и оборудования площадок различного назнач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ребования безопасности и охраны труда при выполнении работ по благоустройству и озеленению</w:t>
            </w:r>
          </w:p>
        </w:tc>
      </w:tr>
      <w:tr>
        <w:trPr>
          <w:trHeight w:val="4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2. Производить подготовительные работы и работы основного профиля по техническому обслуживанию и содержанию на городских территориях и объектах садово-паркового и ландшафтного строительства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ение уборки территории от строительных отходов, мусора, срезанных ветвей, скошенной травы, снега, их погрузка и разгрузк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ение полива растений различными способами – вручную и с помощью машин и механизм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ение выкашивания газонов вручную и газонокосилками, ремонт газон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ение заготовки дерн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ение подкормки растений и внесения удобрений в почву, внесение добавок для улучшения структуры почвы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ведение послепосадочной уборки, планировки, формирования приствольных круг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ение защиты растений от повреждений, вредителей и болезней и утепление их на зиму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ение санитарной и фигурной обрезки деревьев и кустарник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ведение работ по устройству и стрижке цветник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ение сезонных видов уборки и содержания покрытий садово-парковых дорожек и площадок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ведение работ по ремонту дорожных покрыт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одержание и контроль эксплуатации садовой инженер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явление дефектов, ремонт и замена садовой мебели и оборудования на территориях и объектах</w:t>
            </w:r>
          </w:p>
        </w:tc>
      </w:tr>
      <w:tr>
        <w:trPr>
          <w:trHeight w:val="4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льзоваться техникой полива, подкормки, прополки, мульчирования цветников и древесно-кустарниковых раст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ить кошение, полив, подкормку и подсыпку газон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ить санитарную обрезку и декоративное формирование крон древесно-кустарниковых раст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ять корчевание и удаление сухостойных деревьев и кустарник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ить работы по защите и содержанию древесно-кустарниковых раст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ить работы по уборке и санитарному содержанию элементов благоустройства на территориях и объектах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ять ремонт покрытий садово-парковых дорожек и площадок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являть и устранять дефекты малых архитектурных форм и оборудования на объектах садово-паркового строительства</w:t>
            </w:r>
          </w:p>
        </w:tc>
      </w:tr>
      <w:tr>
        <w:trPr>
          <w:trHeight w:val="4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пособы заготовки растительной земли и дерн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ологии и способы полива древесно-кустарниковых, цветочных растений и газонных тра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езонные, морфологические и биологические характеристики декоративных раст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пособы защиты растений от повреждений, вредителей и болезн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пособы обрезки и формирования крон декоративных раст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санитарного содержания, организации уборки территорий и объект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ологии ремонта покрытий садово-парковых дорожек и площадок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эксплуатации садовой инженер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эксплуатации садовой мебели и оборудования на объектах садово-паркового строительств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применения ручного инструмента, средств малой механ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ребования охраны труда при производстве работ по уходу за зелеными насаждениями и элементами благоустройства, техническому обслуживанию и содержанию территорий и объектов</w:t>
            </w:r>
          </w:p>
        </w:tc>
      </w:tr>
      <w:tr>
        <w:trPr>
          <w:trHeight w:val="31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ение оперативного руководства работниками (координация деятельности) при производстве работ по благоустройству, озеленению, техническому обслуживанию и содержанию на территориях и объектах городских, сельских поселен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 межселенных территориях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1. Осуществлять оперативное руководство работниками (координация деятельности) при производстве подготовительных работ и работ основного профиля по благоустройству, озеленению, техническому обслуживанию и содержанию на городских территориях и объектах садово-паркового и ландшафтного строительства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5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рганизация производства работ, распределение подчиненных по рабочим местам на территориях и объектах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бор оптимальных способов выполнения рабо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едение технической документации при выполнении подготовительных работ и работ основного профиля на территориях и объектах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рганизация производства работ по перенесению проектов озеленения в натуру по геодезическим отметкам и работ по планировке территор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рганизация производства работ по посадке зеленых насаждений на территориях и объектах и уходу за ним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рганизация производства работ по устройству цветников различной сложност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рганизация производства работ по устройству газона различными способам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рганизация производства работ по устройству садово-парковых дорожек и площадок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рганизация производства работ по устройству элементов садовой инженер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рганизация производства работ по техническому обслуживанию, уходу и содержанию элементов благоустройства на территориях и объектах</w:t>
            </w:r>
          </w:p>
        </w:tc>
      </w:tr>
      <w:tr>
        <w:trPr>
          <w:trHeight w:val="38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54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именять методики планирования производства подготовительных работ и работ основного профил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анализировать, сопоставлять и выбирать оптимальные способы производства рабо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ценивать результаты производства рабо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читать и понимать рабочую документацию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именять современные технологии при проведении работ по благоустройству и озеленению территорий и объект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рганизовать работу коллектива для эффективного выполнения поставленных задач</w:t>
            </w:r>
          </w:p>
        </w:tc>
      </w:tr>
      <w:tr>
        <w:trPr>
          <w:trHeight w:val="35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пособы составления и применения растительных смес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новные виды удобрений и способы их примен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новы агротехники и ботаник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пособы планировки горизонтальных и вертикальных поверхност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этапы проведения работ на объекте садово-паркового строительств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алгоритмы проведения работ по благоустройству и озеленению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пособы разбивки участка и переноса проекта в натуру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роки проведения посадочных работ и особенности послепосадочного ухода за растениям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обенности устройства и содержания декоративных газонов и цветник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пособы устройства садово-парковых дорожек и других элементов благоустройств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обенности содержания, ухода и ремонта элементов благоустройства</w:t>
            </w:r>
          </w:p>
        </w:tc>
      </w:tr>
      <w:tr>
        <w:trPr>
          <w:trHeight w:val="21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2. Обеспечивать работников материалами, инструментом и инвентарем при производстве подготовительных работ и работ основного профиля по благоустройству, озеленению, техническому обслуживанию и содержанию на городских территориях и объектах садово-паркового и ландшафтного строительства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1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ланирование потребности в средствах малой механизации, инструментах и инвентаре при производстве рабо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учет и контроль наличия используемых средств малой механизации, инструмента и инвентаря при производстве рабо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беспечение хранения, поддержания в рабочем состоянии средств малой механизации, инвентаря и инструмента на территориях и объектах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беспечение потребности ассортимента посадочного, строительного материала, растительного грунта для производства рабо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учет и контроль наличия ассортимента посадочного, строительного материала, растительного грунта для производства работ</w:t>
            </w:r>
          </w:p>
        </w:tc>
      </w:tr>
      <w:tr>
        <w:trPr>
          <w:trHeight w:val="21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1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анализировать потребность в материалах и инструментах, средствах малой механизации в зависимости от выполняемых операций на объект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ести учет наличия используемых ручных инструментов, инвентаря, машин и механизм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беспечивать поставки посадочного и строительного материала в поставленные срок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контролировать наличие строительного и посадочного материала на объект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контролировать грамотное и эффективное использование материалов и инструментов в процессе производства рабо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контролировать исправность ручного и механизированного инструмента, обеспечивать его своевременную замену или ремон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водить оценку необходимости поставок материалов, обеспечения инструментами и средствами механизации в зависимости от поставленных задач</w:t>
            </w:r>
          </w:p>
        </w:tc>
      </w:tr>
      <w:tr>
        <w:trPr>
          <w:trHeight w:val="3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ассортимент и стандарты посадочного материал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и сроки транспортировки посадочного материал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хранения посадочного материала на объекте озелен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иды, особенности удобрений и дезинфицирующих веществ, способы их примен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ассортимент и свойства строительных материал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роки поставки и правила складирования строительных материалов на объект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еречень инструментов, машин и механизмов для выполнения каждой отдельной операции по озеленению и благоустройству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устройство, правила эксплуатации и хранения ручного инструмента и инвентар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устройство и правила эксплуатации машин и механизм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наладки и ремонта средств малой механизации, инструментов и инвентар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эргономичное применение ручного и механизированного инструмента и инвентаря</w:t>
            </w:r>
          </w:p>
        </w:tc>
      </w:tr>
      <w:tr>
        <w:trPr>
          <w:trHeight w:val="30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3. Проводить контроль качества производства подготовительных работ и работ основного профиля по благоустройству, озеленению, техническому обслуживанию и содержанию (проводить оценку соответствия технологического процесса установленным требованиям) на городских территориях и объектах садово-парковог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 ландшафтного строительства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ение контроля за своевременным поливом, внесением минеральных удобрений и подкормкой зеленых насажд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ение контроля за своевременной уборкой сухостоя, вывозом средних веток и скошенной травы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ение контроля за своевременным удалением погибших и потерявших декоративную ценность растений и одновременной посадкой новых раст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ение контроля за выполнением мер по борьбе с сорняками, вредителями и болезнями зеленых насажд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ение контроля за качеством и соблюдением технологии производства работ по благоустройству, последовательностью этапов производства рабо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ение контроля за качеством выполняемых работ на территориях и объектах</w:t>
            </w:r>
          </w:p>
        </w:tc>
      </w:tr>
      <w:tr>
        <w:trPr>
          <w:trHeight w:val="3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пределять необходимые методы ухода за растениями, основные агротехнические правил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пределять качество ассортимента цветочных и древесно-кустарниковых раст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именять различные способы полива с учетом особенностей зеленых насажд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пределять качество строительных материал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именять технологии производства работ по благоустройству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пределять необходимые методы ухода и содержания элементов благоустройства на территориях и объектах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изуально и инструментально оценивать качество производства рабо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льзоваться измерительными инструментами и приборами при производстве работ</w:t>
            </w:r>
          </w:p>
        </w:tc>
      </w:tr>
      <w:tr>
        <w:trPr>
          <w:trHeight w:val="33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законодательные и нормативно-правовые акты, регулирующие деятельность в сфере благоустройства и озеленения территорий и объект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агротехнические правила ухода за декоративными растениям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езонные, биологические и морфологические характеристики декоративных раст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нормы и время полива раст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новные агротехнические правила посева и посадки цветочных и древесно-кустарниковых раст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ологии посадочных рабо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ологии выполнения работ по благоустройству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ология, этапы и сроки выполнения работ по содержанию и техническому обслуживанию элементов благоустройства</w:t>
            </w:r>
          </w:p>
        </w:tc>
      </w:tr>
      <w:tr>
        <w:trPr>
          <w:trHeight w:val="32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4. Проводить все виды инструктажей работников по безопасности и охране труда при производстве работ по благоустройству, озеленению, техническому обслуживанию и содержанию на городских территория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 объектах садово-паркового и ландшафтного строительства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ведение инструктажей по технике безопасности и охране труда при производстве работ по озеленению и благоустройству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едение документации, связанной с прохождением всех видов инструктаж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беспечение безопасности производства работ на территориях и объектах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беспечение санитарно-бытовых условий для работников на территориях и объектах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беспечение условий безопасного хранения посадочного и строительного материал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беспечение условий безопасного хранения инструментов, инвентаря, горюче-смазочных материал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беспечение пожарной безопасности при производстве строительных и посадочных рабо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пределение нештатных ситуаций на территориях и объектах и своевременное информирование руководства в установленном порядке</w:t>
            </w:r>
          </w:p>
        </w:tc>
      </w:tr>
      <w:tr>
        <w:trPr>
          <w:trHeight w:val="33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водить инструктаж по производственной санитарии при производстве рабо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водить инструктаж по охране труда и пожарной безопасност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водить все необходимые виды инструктажей перед началом работ и во время производства рабо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именять средства индивидуальной защиты при производстве рабо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использовать посадочный и строительный материал, горюче-смазочные материалы в соответствии с их назначением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использовать ручной инструмент, инвентарь, машины и механизмы в соответствии с их назначением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рганизовать санитарно-бытовые условия на объекте, места складирования материалов, места хранения инструмента, места погрузки и выгрузки на территориях и объектах с учетом правил техники безопасности и охраны труд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инимать решения в нестандартных ситуациях в случае выявления нарушений при производстве работ</w:t>
            </w:r>
          </w:p>
        </w:tc>
      </w:tr>
      <w:tr>
        <w:trPr>
          <w:trHeight w:val="35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иды инструктажей по безопасности и охране труд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рудовое законодательство российской федерации и нормативные правовые акты, содержащие нормы трудового прав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производства озеленительных работ и работ по благоустройству на территориях и объектах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производства работ по обслуживанию и содержанию территорий и объект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ребования охраны труда при производстве работ по озеленению и благоустройству территорий и объект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ребования охраны труда при производстве работ по удалению насаждений, санитарной и фигурной обрезке деревьев и кустарник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ребования охраны труда при работе с ядохимикатами и аэрозолям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ребования охраны труда при строительстве садово-парковых дорожек и площадок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ребования охраны труда при работах в зонах влияния коммуникац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ребования охраны труда при прокладке коммуникаций садовой инженер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ребования охраны труда при работе с ручным и механизированным инструментом, с машинами и механизмам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ребования охраны труда при погрузке, выгрузке, перемещении материалов на объектах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ребования производственной санитарии при производстве рабо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иды и назначение средств индивидуальной защиты для выполнения различных операций по озеленению и благоустройству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пожарной безопасности при проведении строительных работ и работ по озеленению на территориях и объектах</w:t>
            </w:r>
          </w:p>
        </w:tc>
      </w:tr>
      <w:tr>
        <w:trPr>
          <w:trHeight w:val="29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работ различных уровней сложности по выращиванию древесно-кустарниковой, цветочно-декоративной растительности и газонных трав в открытом и защищённом грунте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1. Подготавливать почву к посадке и посеву древесно-кустарниковой, цветочно-декоративной растительности и газонных трав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дготовка садового инвентаря, необходимого для обработки почвы под посадку и посев раст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ение немеханизированных работ по созданию дренажных и оросительных систем в соответствии с ландшафтным проектом благоустройства территор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ланировка поверхности почвы на участке немеханизированным способом в соответствии с ландшафтным проектом благоустройства территор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дготовка к внесению удобрительных материалов и почвоулучшающих добавок в соответствии с ландшафтным проектом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иготовление плодородного грунта для посадки и посева растительност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несение в почву и (или) распределение по поверхности удобрительных материалов и почвоулучшающих добавок, плодородного грунт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бработка почвы немеханизированным способом на участке озеленения и в питомниках под посев и посадку древесно-кустарниковой, цветочно-декоративной растительности и газонных трав в соответствии с технологиями возделывания декоративных культур и производства посадочного материал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бработка почвы (грунта) в культивационных сооружениях под посев и посадку древесно-кустарниковой, цветочно-декоративной растительности в соответствии с технологиями производства цветов и посадочного материала декоративных культур в защищенном грунте</w:t>
            </w:r>
          </w:p>
        </w:tc>
      </w:tr>
      <w:tr>
        <w:trPr>
          <w:trHeight w:val="2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дбирать садовый инвентарь для выполнения технологических операций по подготовке почвы к посеву (посадке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ять затачивание, мелкий ремонт садового инвентаря - пользоваться ручным инвентарем при выполнении в соответствии с правилами его использ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земляные работы по созданию дренажа, системы орошения с соблюдением норм охраны плодородного слоя почвы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укладывать (устанавливать) дренажные материалы, сооружения, установка которых не требует специальной подготовк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срезку грунта, засыпку углублений с трамбовкой грунта, разравнивание грунта, проверку спланированной поверхност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ить растаривание, дробление, просеивание, взвешивание, смешивание удобрительных материал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заготавливать компоненты плодородного грунта в соответствии с требованиями технолог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мешивать компоненты плодородного грунта в соотношениях, определенных требованиями технолог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основную и поверхностные обработки почвы, формирование борозд, гребней немеханизированным способом в соответствии с требованиями технологии при озеленении и производстве посадочного материала</w:t>
            </w:r>
          </w:p>
        </w:tc>
      </w:tr>
      <w:tr>
        <w:trPr>
          <w:trHeight w:val="2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иды садового ручного инвентаря, их назначение, правила подготовки и использ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рядок выполнения немеханизированных работ по созданию дренажа, системы орош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ребования стандартов к охране плодородного слоя почвы при проведении земляных рабо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укладки дренажных материалов, специальных сооруж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ология планировки поверхности почвы при закладке декоративного сада и питомник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иды удобрительных материалов и правила подготовки их к внесению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рядок заготовки и подготовки к использованию компонентов плодородного грунта для посадки и посева древесно-кустарниковой, цветочно-декоративной растительност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оставы грунтов (субстратов) для посева и посадки декоративной растительности, правила их приготовл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ологии внесения удобрительных материалов немеханизированным способом при озеленении территорий, производстве посадочного материала декоративных культур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иды обработок почвы и агротехнические требования к выполнению операций по подготовке почвы (грунта) при озеленении территории, производстве посадочного материала декоративных культур и правила их выполн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агротехнические требования к выполнению операций по подготовке почвы на участках озеленения и в питомниках под посев и посадку декоративной растительности и газонных трав и при производстве посадочного материала</w:t>
            </w:r>
          </w:p>
        </w:tc>
      </w:tr>
      <w:tr>
        <w:trPr>
          <w:trHeight w:val="29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2. Производить работы по выращиванию древесно-кустарниковой, цветочно-декоративной растительности и газонных трав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дготовка инвентаря, необходимого для посадки (посева) древесно-кустарниковой, цветочно-декоративной растительности и газонных тра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дготовка борозд, лунок, посадочных ям, траншей для посадки и посева древесно-кустарниковой, цветочно-декоративной растительности и газонных тра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ение работ по посеву и посадке древесно-кустарниковой, цветочно-декоративной растительности и газонных трав немеханизированным способом при озеленении территории и производстве посадочного материал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ение работ по посеву и посадке древесно-кустарниковой, цветочно-декоративной растительности в защищенном грунте при производстве цветов и посадочного материала декоративных культур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работ по установке опор, подвязке древесно-кустарниковой, цветочно-декоративной растительности после посадк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лив древесно-кустарниковой, цветочно-декоративной растительности, газонных трав при посеве и посадке</w:t>
            </w:r>
          </w:p>
        </w:tc>
      </w:tr>
      <w:tr>
        <w:trPr>
          <w:trHeight w:val="2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дбирать инвентарь для выполнения операций по посеву и посадке древесно-кустарниковой, цветочно-декоративной растительности и газонных трав, пользоваться инвентарем в соответствии с правилами его использ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икапывать посадочный материал с соблюдением агротехнических требова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севать летники и многолетники с соблюдением агротехнических требова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саживать рассаду цветочно-декоративных растений в грунт с соблюдением агротехнических требова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ять посадку в грунт, ящики, горшки клубней, луковиц, клубнелуковиц, корневищ цветочно-декоративных растений с соблюдением агротехнических требова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ять посев семян в школу сеянцев, посадку черенков, сеянцев и саженцев при производстве посадочного материала древесно-кустарниковых культур с соблюдением агротехнических требова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ять посев семян древесно-кустарниковых и цветочно-декоративных культур в ящики, горшки, грунт стеллажа в защищенном грунте с соблюдением агротехнических требова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ять пикировку сеянцев декоративных культур в ящики, горшки, грунт стеллажа с соблюдением агротехнических требова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резать корни и кроны саженцев древесно-кустарниковой культур перед посадкой с использованием специальных инструмент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пределять оптимальную высоту корневой шейки саженца относительно поверхности почвы при посадке деревьев и кустарник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формировать приствольные круги после посадки деревьев и кустарник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пределять нормы полива для древесно-кустарниковой, цветочно-декоративной растительности, газонных трав с учетом свойств почвы при посеве и посадке</w:t>
            </w:r>
          </w:p>
        </w:tc>
      </w:tr>
      <w:tr>
        <w:trPr>
          <w:trHeight w:val="2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использования ручного инвентаря при выполнении операций по посеву и посадке декоративной растительности и газонных тра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обустройства траншей для временной прикопки саженцев и технология прикопки посадочного материал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ология подготовки борозд, лунок, посадочных ям, траншей для посева и посадки раст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ология обрезки корней и кроны саженцев деревьев и кустарников перед посадко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я посева и посадки древесно-кустарниковой, цветочно-декоративной растительности и газонных трав при озеленении территорий и при производстве посадочного материала в открытом и защищенном грунт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устройства опор и подвязки к опорам древесно-кустарниковой, цветочно-декоративной растительност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ика полива растений при посадке и посев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агротехнические требования к выполнению операций по посеву и посадке древесно-кустарниковой, цветочно-декоративной растительности и газонных тра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агротехнические требования к выполнению операций по посеву семян в школу сеянцев, посадке черенков, сеянцев и саженцев при производстве посадочного материала декоративных культур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агротехнические требования к выполнению операций по посеву и посадке цветочно-декоративной растительности в защищенном грунте при производстве цветов</w:t>
            </w:r>
          </w:p>
        </w:tc>
      </w:tr>
      <w:tr>
        <w:trPr>
          <w:trHeight w:val="29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3. Выполнять операции по уходу за древесно-кустарниковой, цветочно-декоративной растительностью и газонами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дготовка садового инвентаря, инструментов и оборудования, необходимых для ухода за декоративной растительностью и газонам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лив разными способами древесно-кустарниковой, цветочно-декоративной растительности и газонных тра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бработка почвы в процессе ухода за декоративной растительностью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полка древесно-кустарниковой, цветочно-декоративной растительности и газон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ведение различных видов обрезки древесно-кустарниковой, цветочно-декоративной растительности с использованием специальных инструмент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дкормка (обработка) декоративной растительности и газонов сухими и жидкими удобрениями, биопрепаратами, стимуляторами рост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ведение мероприятий по защите зеленых насаждений от вредителей и болезн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лечение ран и дупел деревье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защита древесно-кустарниковой, цветочно-декоративной растительности от неблагоприятных метеорологических услов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чистка территории озеленения от сухостойных и фаутных деревьев и кустарников</w:t>
            </w:r>
          </w:p>
        </w:tc>
      </w:tr>
      <w:tr>
        <w:trPr>
          <w:trHeight w:val="2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дбирать и пользоваться в соответствии с правилами использования садовым инвентарем, инструментами и оборудованием для выполнения операций по уходу за декоративной растительностью и газонам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ять затачивание, мелкий ремонт садового инвентар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льзоваться оборудованием, включая газонокосилки, кусторезки, бензопилы при осуществлении уходовых рабо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ить ежесменное техническое обслуживание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ить окучивание, рыхление, перекопку почвы в процессе ухода растительностью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идентифицировать и удалять сорные растения и сортовые примеси в процессе ухода за декоративной растительностью и газонными травам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ять различные виды обрезки раст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готовить растворы удобрений, биопрепаратов, стимуляторов роста заданной концентрации и производить опрыскивани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равномерно распределять сухие удобрения по поверхности почвы с соблюдением дозы внес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идентифицировать основные вредители и болезни древесно-кустарниковой, цветочно-декоративной растительности и газонных тра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ять механическую очистку древесно-кустарниковой растительности от вредите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ить обработку древесно-кустарниковой, цветочно-декоративной растительности и газонных трав ядохимикатами с соблюдением агротехнических требова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лечение ран и дупел деревье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беспечивать защиту растений от неблагоприятных метеорологических условий (укрытие, мульчирование, полив, обвязка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алить деревья вручную или с использованием бензопилы с обрубкой сучьев и с раскряжевкой хлыст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раскорчевку пней, выкапывание (корчевку) сухостойных деревьев, кустарников, живой изгороди</w:t>
            </w:r>
          </w:p>
        </w:tc>
      </w:tr>
      <w:tr>
        <w:trPr>
          <w:trHeight w:val="2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иды ручного инвентаря, его назначение, правила подготовки и использ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пециальное оборудование, используемое при уходе за древесно-кустарниковой, цветочно-декоративной растительностью и газонами, его назначение, правила эксплуатации и ежесменного технического обслужи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ика полива декоративной растительности и газонных тра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иды обработок почвы и правила их выполнения при уходовых работах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нешний вид древесно-кустарниковой, цветочно-декоративной растительности, газонных трав и сорных раст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проведения прополок техника выполнения различных видов обрезки древесно-кустарниковых и цветочно-декоративных насажд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приготовления растворов удобрений, биопрепаратов, стимуляторов рост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ология проведения подкормок (обработок) декоративной растительности и газонных тра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новные вредители и болезни декоративной растительности и газонных трав и их внешние признак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ика механической очистки (удаления) от вредите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приготовления растворов ядохимикатов и отравленных приманок и технология обработки насажд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ология лечения ран и дупел деревье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пособы и технологии проведения мероприятий по защите растений от неблагоприятных и опасных метеорологических явл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ология очистки территории озеленения от сухостойных и фаутных деревьев и кустарник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 агротехнические требования к выполнению операций по уходу за декоративной растительностью, сеянцами и саженцами в питомниках и газонными травами </w:t>
            </w:r>
          </w:p>
        </w:tc>
      </w:tr>
      <w:tr>
        <w:trPr>
          <w:trHeight w:val="3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4. Выполнять элементы ландшафтной архитектуры в декоративном садоводстве (живые изгороди, садовые скульптуры из декоративных растений, травы и (или) низкорослых растений, цветочные клумбы, рабатки, альпинарии, рокарии, газоны)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62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еренос проектов благоустройства территории в натуру с использованием специальных приборов и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ение работ по вертикальному озеленению в соответствии с проектом благоустройства территор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ение работ по формированию и содержанию живых изгородей в соответствии с проектом благоустройства территор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оздание садовых скульптур путем придания заданной формы декоративным растениям в соответствии с проектом благоустройства территор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оздание садовых скульптур из травы и (или) низкорослых растений в соответствии с проектом благоустройства территор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оздание цветочных клумб и рабаток в соответствии с проектом благоустройства территор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устройство альпинариев и рокариев в соответствии с проектом благоустройства территор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устройство декоративных водоемов в соответствии с проектом благоустройства территор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ение работ по устройству спортивных газонов и уходу за ними, проведение сплошной одерновки спортивных площадок</w:t>
            </w:r>
          </w:p>
        </w:tc>
      </w:tr>
      <w:tr>
        <w:trPr>
          <w:trHeight w:val="34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62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льзоваться специальными приборами при перенесении проектов в натуру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закреплять границы элементов ландшафтного дизайна на местност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монтаж конструкций для вертикального озелен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посадку растений с учетом их особенностей в конструкции для вертикального озелен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стрижку кустарников и деревьев специальным оборудованием и ручными инструментами с целью придания им заданной формы при создании (поддержании) живых изгородей и садовых скульптур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ежесменное техническое обслуживание, оборудования и инструмент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работы по подготовке и установке конструкции скульптуры, посеву многолетних трав и (или) низкорослых растений при создании садовых культур из травы и (или) низкорослых раст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ереносить рисунок на поверхность клумбы (рабатки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готовить лунки под посадку рассады цветов, выполнять выборку рассады из ящиков, раскладку по точкам посадки в соответствии с рисунком и посадку рассады в клумбу, рабатку в соответствии с агротехническими требованиям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работы по созданию дренажа, насыпного слоя плодородного грунта, подпорных стенок при создании альпинария и рокария, производить укладку камней, выполнять посадку саженцеы рассады в соответствии с агротехническими требованиям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работы по гидроизоляции дна и стенок, оформлять береговую линию декоративных водоемов в соответствии с проектом благоустройства территор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отвод границ участка, предназначенного для устройства спортивного газона, и закрепление границ в натур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ять стрижку, восстанавливать поверхность спортивного газон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ять ежесменное техническое обслуживание и эксплуатацию газонокосилок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заготавливать штучный и ленточный дерн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 выполнять подготовку постели под каждую дернину, укладку штучного и ленточного дерна под рейку, обрезку дерна по шаблону, заделку швов, укатку одернованной поверхности легким катком </w:t>
            </w:r>
          </w:p>
        </w:tc>
      </w:tr>
      <w:tr>
        <w:trPr>
          <w:trHeight w:val="34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62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рядок перенесения элементов проектов ландшафтного дизайна в натуру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пециальные приборы и оборудование для перенесения проектов в натуру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иды и технологии вертикального озелен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монтажа различных конструкций для вертикального озелен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ология посадки растений при вертикальном озеленен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ика стрижки деревьев и кустарник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эксплуатации и ежесменного технического обслуживания оборудования и инструмент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ика создания садовых скульптур из травы и (или) низкорослых раст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рядок переноса рисунка на поверхность клумбы и разметки точек посадки цвет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ология посадки цветочной рассады в клумбы, рабатк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ология создания альпинариев и рокарие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ология создания декоративных водоем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материалы, используемые для гидроизоляции дна и стенок декоративного водоема, и правила работы с ним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пособы и порядок оформления береговой линии декоративных водоем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ология планировки участка, предназначенного для устройства спортивного газон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агротехнические требования к качеству плодородного слоя почвы и технология посева трав при устройстве спортивного газон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пециальные требования к стрижке газона спортивных по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газонокосилки, в том числе роботы, используемые для стрижки газонов, и правила их эксплуат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технология восстановления поврежденных участков газон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ология заготовки дерна и проведения сплошной одерновки участков</w:t>
            </w:r>
          </w:p>
        </w:tc>
      </w:tr>
      <w:tr>
        <w:trPr>
          <w:trHeight w:val="29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5. Производить работы по подготовке посадочного материала древесно-кустарниковых культур в питомниках декоративных культур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заготовка семян древесно-кустарниковых культур, соответствующих стандартам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заготовка черенков древесно-кустарниковых культур, соответствующих стандартам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ение специальных мероприятий по подготовке семян и посадочного материала к посеву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регулирование режима освещения, температуры и влажности воздуха при производстве посадочного материала в защищенном грунт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ведение окулировки и прививки вегетирующих и находящихся в состоянии покоя (при зимней прививке) подвоев древесно-кустарниковых культур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ведение специальных мероприятий по уходу за зимними прививками древесно-кустарниковых культур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брезка окулянтов, однолетних и двухлетних саженцев древесно-кустарниковых культур в питомник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брезка древесно-кустарниковых культур в маточных насаждениях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заготовка отпрысков, отводков древесно-кустарниковых культур, соответствующих стандартам посадочного материал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копка сеянцев, саженцев древесно-кустарниковых культур, соответствующих стандартам посадочного материал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дготовка посадочного материала к реал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размещение на зимнее хранение семенного материала, черенков, сеянцев, саженцев с целью создания условий для сохранения их жизнеспособности</w:t>
            </w:r>
          </w:p>
        </w:tc>
      </w:tr>
      <w:tr>
        <w:trPr>
          <w:trHeight w:val="2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ять сбор плодов и ягод для заготовки семян древесно-кустарниковых культур, производить отделение семян от плодов и ягод различными способам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работы по сушке, очистке и сортировке семян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льзоваться специальным оборудованием при отделении семян от плодов и ягод, сушке, очистке и сортировке семян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нарезать черенки для зеленого черенкования, окулировки, размножения одревесневшими черенками, прививки черенком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пригибание и пришпиливание побегов древесно-кустарниковых культур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отделение отводков, отпрысков от маточного растения древесно-кустарниковых культур с выкопкой, резку отводков на отдельные кусты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ить скарификацию, стратификацию, замачивание, обработку биопрепаратами, регуляторами роста, удобрениями семян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льзоваться оборудованием, в том числе автоматизированным и его программным обеспечением, по созданию режима освещения, температуры и влажности среды в условиях защищенного грунта при производстве посадочного материал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окучивание и разокучивание подвоев, очищение штамбиков от боковых ответвлений при подготовке вегетирующих подвоев древесно-кустарниковых культур к окулировк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зимнюю прививку, окулировку древесно-кустарниковых культур с использованием специальных инструментов и машин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парафинирование и стратификацию зимних прививок в соответствии с технологическими требованиям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удаление дикой поросли подвоев древесно-кустарниковых культур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прищипку (пинцировку) побегов и вырезку веток на саженцах, срезку декоративного растения на обратный рост, кронирование саженце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подкапывание корневых систем и выемку сеянцев, саженцев из почвы, выборку сеянцев, саженцев древесно-кустарниковых культур за плугом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сортировку, упаковку и маркировку посадочного материала древесно-кустарниковых культур для использования (реализации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пределять соответствие качества посадочного материала древесно-кустарниковых культур стандартным требованиям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мещать семенной материал, черенки, сеянцы, саженцы в хранилищах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ять прикопку черенков, сеянцев и саженцев древесно-кустарниковых культур на зимнее хранени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контролировать состояние семян и посадочного материала древесно-кустарниковых культур в процессе хранения</w:t>
            </w:r>
          </w:p>
        </w:tc>
      </w:tr>
      <w:tr>
        <w:trPr>
          <w:trHeight w:val="2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пособы отделения семян древесно-кустарниковых культур от плодов и ягод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ологии сушки, очистки и сортировки семян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ребования, предъявляемые к семенам древесно-кустарниковых культур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ологии заготовки черенков, отпрысков, отводков, сеянцев, саженце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иды и технологии проведения мероприятий по подготовке семян и посадочного материала к посеву и посадк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эксплуатации специального оборудования, используемого для работ по производству посадочного материал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ребования древесно-кустарниковых культур к условиям произраст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эксплуатации оборудования по созданию микроклимата в защищенном грунте при выращивании посадочного материал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рядок подготовки вегетирующих и находящихся в состоянии покоя подвоев древесно-кустарниковых культур к окулировке и прививк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пособы (виды) и техника проведения окулировки и прививки, в том числе зимн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ологии обрезки и формирования кроны саженцев древесно-кустарниковых культур в питомнике, маточных насажд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ребования, предъявляемые к посадочному материалу древесно-кустарниковых культу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сортировки, упаковки и маркировки посадочного материал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хранения семенного и посадочного материала в хранилищах и на прикопочных участках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ребования к условиям зимнего хранения семенного материала и посадочного материала древесно-кустарниковых культур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6. Производить работы по вегетативному и генеративному размножению цветочных культур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заготовка семян цветочных культур, соответствующих стандартам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заготовка черенков цветочных культур, соответствующих стандартам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ение специальных мероприятий по подготовке семян и посадочного материала цветочных культур к посеву (посадке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размножение цветочных культур делением куста (корневища) и отрезками корневищ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размножение цветочных культур луковицами, клубнелуковицами и клубням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размножение цветочных культур усами, отпрысками, черенками и отводкам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ведение окулировки и прививки вегетирующих и находящихся в состоянии покоя подвоев цветочных культур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пыление цветочных культур при выращивании их в защищенном грунт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дготовка посадочного материала цветочных культур к реализации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ять сбор семян цветочных растений, выполнять работы по очистке, сортировке семян цветочных культур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нарезать черенки цветочных культур для зеленого черенк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ить скарификацию, стратификацию, замачивание, обработку биопрепаратами, регуляторами роста, удобрениями семян цветочных культур - пользоваться специальным оборудованием при проведении мероприятий по подготовке семян к посеву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капывать цветочные культуры с целью их размнож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тделять почки с отрезками корневища от маточного цветочного раст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ять высадку отрезков корневищ для укоренения и уход за ним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тделять дочерние луковицы от маточного раст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доращивание луковичек-деток до цветущих луковиц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ить деление клубнелуковиц и клубней на част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именять приемы, способствующие образованию усов и отпрыск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отделение отпрысков и усов от маточных раст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саживать отпрыски, черенки в грунт для укорен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полив, опрыскивание, притенение отпрысков, черенков, усов цветочно-декоративных культур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закладывать горизонтальные, вертикальные и воздушные отводки цветочно-декоративных культур, отделять укоренившиеся отводки от маточного цветочного растения, высаживать укоренившиеся отводки для доращи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ять полив, притенение, окучивание, прищипывание отводков цветочных культур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прививку и окулировку цветочных культур с использованием специальных инструментов и машин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пределять готовность цветков к опылению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 выполнять выборку, очистку, сортировку, упаковку посадочного материала цветочных культур при подготовке его к реализации 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обенности вегетативного и генеративного размножения цветочных культур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рядок сбора, очистки, сортировки семян цветочных культур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ребования, предъявляемые к семенам цветочных культур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ологии заготовки черенков цветочных культур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иды и технологии проведения мероприятий по подготовке семян и посадочного материала к посеву (посадке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эксплуатации специального оборудования, используемого для проведения мероприятий по вегетативному и генеративному размножению цветочных культур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ология размножения цветочных культур делением куста (корневища) и отрезками корневищ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ология размножения цветочных культур луковицами, клубнелуковицами и клубням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ология размножения цветочных культур усами, отпрысками, черенками и отводкам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пособы (виды) и техника проведения окулировки и прививки, в том числе зимней, цветочных культур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опыления различных видов цветочных культур при выращивании их в защищенном грунт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ребования, предъявляемые к посадочному материалу цветочных культур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очистки, сортировки, упаковки и маркировки посадочного материала цветочных культур</w:t>
            </w:r>
          </w:p>
        </w:tc>
      </w:tr>
      <w:tr>
        <w:trPr>
          <w:trHeight w:val="30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оординация деятельности работников бригад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 выполнении работ различных уровней сложности по выращиванию древесно-кустарниковой, цветочно-декоративной растительност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 газонных трав в открытом и защищённом грунте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1. Координировать деятельность работников бригад при выполнении работ различных уровней сложности по выращиванию древесно-кустарниковой, цветочно-декоративной растительности и газонных трав в открытом и защищённом грунте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5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расстановка работников бригады на рабочие места в соответствии с планом работ на день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ервичный контроль качества выполнения работ работниками бригады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дготовка информации для учета объема работ, выполненных работниками в цветоводств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разработка предложений по повышению производительности труда бригады в цветоводств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рганизация производства работ по посеву и посадке древесно-кустарниковой, цветочно-декоративной растительности в открытом и защищенном грунт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рганизация работ по уходу за древесно-кустарниковой, цветочно-декоративной растительностью в процессе роста и развит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рганизация работ по подготовке растений к реализации</w:t>
            </w:r>
          </w:p>
        </w:tc>
      </w:tr>
      <w:tr>
        <w:trPr>
          <w:trHeight w:val="3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5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пределять схемы расстановки работников бригады для эффективного выполнения объема рабо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ять оперативное взаимодействие с вышестоящим руководителем и работниками бригады с использованием информационно-коммуникационных технолог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являть причины отклонения качества и объемов работ, выполненных работниками бригады, от планов и технологических требова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инимать оперативные меры по устранению отклонения качества и объемов работ от планов и технологических требова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ценивать результаты производства рабо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ять просмотр, поиск и фильтрацию информации о новых перспективных способах организации труда, технологиях в цветоводстве</w:t>
            </w:r>
          </w:p>
        </w:tc>
      </w:tr>
      <w:tr>
        <w:trPr>
          <w:trHeight w:val="26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5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ологические операции, выполняемые работниками бригады при выполнении работ различных уровней сложности по выращиванию древесно-кустарниковой, цветочно-декоративной растительности и газонных тра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 перечень показателей, по которым оценивается качество выполнения работ работниками бригады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методы оценки качества и объема работ, выполненных работниками бригады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пособы размножения декоративных раст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ологии проведения посадочных рабо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ологии ухода за древесно-кустарниковой, цветочно-декоративной растительностью и газонными травами</w:t>
            </w:r>
          </w:p>
        </w:tc>
      </w:tr>
      <w:tr>
        <w:trPr>
          <w:trHeight w:val="30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2. Обеспечивать работников материалами, инструментами и инвентарем, необходимым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ля выполнения работ различных уровней сложности по выращиванию древесно-кустарниковой, цветочно-декоративной растительности и газонных трав в открытом и защищённом грунте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7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дача (приемка после рабочего дня) материалов, инструментов, инвентаря, необходимых для выполнения запланированного вида и объема работ в соответствии с планом работ на день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ланирование потребности в средствах малой механизации, инструментах и инвентаре при производстве рабо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учет и контроль наличия используемых средств малой механизации, инструмента и инвентаря при производстве работ</w:t>
            </w:r>
          </w:p>
        </w:tc>
      </w:tr>
      <w:tr>
        <w:trPr>
          <w:trHeight w:val="34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7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анализировать потребность в материалах и инструментах, средствах малой механизации в зависимости от выполняемых операц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пределять виды и количество расходных материалов, инструментов и инвентаря, средств индивидуальной защиты, необходимых для выполнения рабо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ести учет наличия используемых ручных инструментов, инвентаря, машин и механизм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 контролировать исправность ручного и механизированного инструмента, обеспечивать его своевременную замену или ремонт </w:t>
            </w:r>
          </w:p>
        </w:tc>
      </w:tr>
      <w:tr>
        <w:trPr>
          <w:trHeight w:val="3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7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ассортимент и стандарты посадочного материал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пособы и методы размножения декоративных раст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пособы подготовки семян к посеву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пособы заготовки черенков и иных вегетативных частей декоративных растений для размнож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агротехника выращивания древесно-кустарниковой, цветочно-декоративной растительности и газонных трав в открытом и защищённом грунт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методы и приемы ухода за растениями в соответствии с их биологическими, морфологическими особенностями, сезонными изменениям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стрижки и формирования крон раст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ививка и окулировка раст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еречень инструментов и механизмов для выполнения каждой отдельной операции по выращиванию декоративных раст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эргономичное применение ручного и механизированного инструмента и инвентаря</w:t>
            </w:r>
          </w:p>
        </w:tc>
      </w:tr>
      <w:tr>
        <w:trPr>
          <w:trHeight w:val="3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3. Проводить инструктаж неквалифицированных работников бригад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 выполнению работ различных уровней сложности по выращиванию древесно-кустарниковой, цветочно-декоративной растительности и газонных трав в открытом и защищённом грунте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67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ведение инструктажа (обучения) неквалифицированных работников бригады (в том числе временных, сезонных) по выполнению выданных заданий в соответствии с требованиями, предъявляемыми к объему и качеству рабо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едение документации, связанной с прохождением всех видов инструктаж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беспечение безопасности производства работ</w:t>
            </w:r>
          </w:p>
        </w:tc>
      </w:tr>
      <w:tr>
        <w:trPr>
          <w:trHeight w:val="34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67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водить инструктаж по производственной санитарии при производстве рабо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водить инструктаж по охране труда и пожарной безопасност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водить все необходимые виды инструктажей перед началом работ и во время производства рабо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именять средства индивидуальной защиты при производстве рабо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использовать ручной инструмент, инвентарь, машины и механизмы в соответствии с их назначением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инимать решения в нестандартных ситуациях в случае выявления нарушений при производстве работ</w:t>
            </w:r>
          </w:p>
        </w:tc>
      </w:tr>
      <w:tr>
        <w:trPr>
          <w:trHeight w:val="2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67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ологические операции, выполняемые работниками бригады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иды инструктажей по безопасности и охране труд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рудовое законодательство российской федерации и нормативные правовые акты, содержащие нормы трудового прав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иды и назначение средств индивидуальной защиты для выполнения различных операц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ребования производственной санитарии при производстве рабо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ребования охраны труда в части, регламентирующей выполнение трудовых обязанностей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rPr/>
      </w:pPr>
      <w:bookmarkStart w:id="21" w:name="__RefHeading___16"/>
      <w:bookmarkStart w:id="22" w:name="_Hlk156463833"/>
      <w:bookmarkEnd w:id="21"/>
      <w:bookmarkEnd w:id="22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125"/>
        <w:rPr/>
      </w:pPr>
      <w:r>
        <w:rPr/>
      </w:r>
    </w:p>
    <w:tbl>
      <w:tblPr>
        <w:tblStyle w:val="affffffffff3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1"/>
        <w:gridCol w:w="3864"/>
        <w:gridCol w:w="2071"/>
        <w:gridCol w:w="2355"/>
        <w:gridCol w:w="4112"/>
      </w:tblGrid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86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footnoteReference w:id="2"/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ыполнение подготовительных работ и работ основного профиля по благоустройству, озеленению, техническому обслуживанию и содержанию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 территориях и объектах городских, сельских поселе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 межселенных территориях</w:t>
            </w:r>
          </w:p>
        </w:tc>
        <w:tc>
          <w:tcPr>
            <w:tcW w:w="38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1. Производить подготовительные работы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 работы основного профиля по благоустройству и озеленению на городских территория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 объектах садово-паркового и ландшафтного строительства</w:t>
            </w:r>
          </w:p>
        </w:tc>
        <w:tc>
          <w:tcPr>
            <w:tcW w:w="20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0.005 </w:t>
            </w:r>
          </w:p>
        </w:tc>
        <w:tc>
          <w:tcPr>
            <w:tcW w:w="235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. Выполнение подготовительных работ и работ основного профиля (благоустройство, озеленение, техническое обслуживание, содержание) на территориях и объектах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2. Выполнение подготовительных работ по благоустройству и озеленению на территориях и объектах</w:t>
            </w:r>
          </w:p>
        </w:tc>
      </w:tr>
      <w:tr>
        <w:trPr/>
        <w:tc>
          <w:tcPr>
            <w:tcW w:w="25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3.3. Выполнение работ основного профиля по благоустройству и озеленению на территориях и объектах</w:t>
            </w:r>
          </w:p>
        </w:tc>
      </w:tr>
      <w:tr>
        <w:trPr>
          <w:trHeight w:val="551" w:hRule="atLeast"/>
        </w:trPr>
        <w:tc>
          <w:tcPr>
            <w:tcW w:w="25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2. Производить подготовительные работы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 работы основного профиля по техническому обслуживанию и содержанию на городских территориях и объектах садово-парковог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 ландшафтного строительства</w:t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2. Выполнение подготовительных работ по техническому обслуживанию и содержанию на территориях и объектах</w:t>
            </w:r>
          </w:p>
        </w:tc>
      </w:tr>
      <w:tr>
        <w:trPr>
          <w:trHeight w:val="679" w:hRule="atLeast"/>
        </w:trPr>
        <w:tc>
          <w:tcPr>
            <w:tcW w:w="25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4.3. Выполнение работ основного профиля по техническому обслуживанию и содержанию на территориях и объектах</w:t>
            </w:r>
          </w:p>
        </w:tc>
      </w:tr>
      <w:tr>
        <w:trPr/>
        <w:tc>
          <w:tcPr>
            <w:tcW w:w="25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существление оперативного руководства работниками (координация деятельности)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и производстве работ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о благоустройству, озеленению, техническому обслуживанию и содержанию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 территориях и объектах городских, сельских поселе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 межселенных территориях</w:t>
            </w:r>
          </w:p>
        </w:tc>
        <w:tc>
          <w:tcPr>
            <w:tcW w:w="386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1. Осуществлять оперативное руководство работниками (координация деятельности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 производстве подготовительных работ и работ основного профиля по благоустройству,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зеленению, техническому обслуживанию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 содержанию на городских территория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 объектах садово-паркового и ландшафтного строительства</w:t>
            </w:r>
          </w:p>
        </w:tc>
        <w:tc>
          <w:tcPr>
            <w:tcW w:w="20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0.005</w:t>
            </w:r>
          </w:p>
        </w:tc>
        <w:tc>
          <w:tcPr>
            <w:tcW w:w="235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. Оперативное руководство работниками при производстве подготовительных работ и работ основного профиля (благоустройство, озеленение, техническое обслуживание, содержание) на территориях и объектах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1.4. Организация производства подготовительных работ и работ основного профиля на территориях и объектах</w:t>
            </w:r>
          </w:p>
        </w:tc>
      </w:tr>
      <w:tr>
        <w:trPr/>
        <w:tc>
          <w:tcPr>
            <w:tcW w:w="25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2. Обеспечивать работников материалами, инструментом и инвентарем при производстве подготовительных работ и работ основного профиля по благоустройству, озеленению, техническому обслуживанию и содержанию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 городских территориях и объектах садово-паркового и ландшафтного строительства</w:t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2.4. Обеспечение работников материалами, инструментом и инвентарем при производстве подготовительных работ и работ основного профиля на территориях и объектах</w:t>
            </w:r>
          </w:p>
        </w:tc>
      </w:tr>
      <w:tr>
        <w:trPr/>
        <w:tc>
          <w:tcPr>
            <w:tcW w:w="25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3. Проводить контроль качества производства подготовительных работ и работ основного профиля по благоустройству, озеленению, техническому обслуживанию и содержанию (проводить оценку соответствия технологического процесса установленным требованиям) на городских территориях и объектах садово-парковог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 ландшафтного строительства</w:t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3.4. Контроль качества выполнения подготовительных работ и работ основного профиля на территориях и объектах</w:t>
            </w:r>
          </w:p>
        </w:tc>
      </w:tr>
      <w:tr>
        <w:trPr/>
        <w:tc>
          <w:tcPr>
            <w:tcW w:w="25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4. Проводить все виды инструктажей работников по безопасности и охране труда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 производстве работ по благоустройству, озеленению, техническому обслуживанию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 содержанию на городских территория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 объектах садово-паркового и ландшафтного строительства</w:t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1.4. Организация производства подготовительных работ и работ основного профиля на территориях и объектах</w:t>
            </w:r>
          </w:p>
        </w:tc>
      </w:tr>
      <w:tr>
        <w:trPr/>
        <w:tc>
          <w:tcPr>
            <w:tcW w:w="25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ыполнение работ различных уровней сложности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 выращиванию древесно-кустарниковой, цветочно-декоративной растительности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и газонных трав в открытом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 защищённом грунте</w:t>
            </w:r>
          </w:p>
        </w:tc>
        <w:tc>
          <w:tcPr>
            <w:tcW w:w="386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1. Подготавливать почву к посадке и посеву древесно-кустарниковой, цветочно-декоративной растительности и газонных трав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3.015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. Выполнение работ по выращиванию древесно-кустарниковой, цветочно-декоративной растительности и газонных трав в декоративном садоводстве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. Выполнение работ по подготовке почвы к посадке и посеву древесно-кустарниковой, цветочно-декоративной растительности и газонных трав</w:t>
            </w:r>
          </w:p>
        </w:tc>
      </w:tr>
      <w:tr>
        <w:trPr/>
        <w:tc>
          <w:tcPr>
            <w:tcW w:w="25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2. Производить работы по выращиванию древесно-кустарниковой, цветочно-декоративной растительности и газонных трав</w:t>
            </w:r>
          </w:p>
        </w:tc>
        <w:tc>
          <w:tcPr>
            <w:tcW w:w="20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3.015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. Выполнение работ по выращиванию древесно-кустарниковой, цветочно-декоративной растительности и газонных трав в декоративном садоводстве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. Выполнение работ по посадке и посеву древесно-кустарниковой, цветочно-декоративной растительности и газонных трав</w:t>
            </w:r>
          </w:p>
        </w:tc>
      </w:tr>
      <w:tr>
        <w:trPr/>
        <w:tc>
          <w:tcPr>
            <w:tcW w:w="25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. Выполнение работ повышенной сложности по выращиванию цветочных культур в открытом и защищенном грунте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С/01.4. Выполнение работ по выращиванию цветочно-декоративных культур</w:t>
            </w:r>
          </w:p>
        </w:tc>
      </w:tr>
      <w:tr>
        <w:trPr/>
        <w:tc>
          <w:tcPr>
            <w:tcW w:w="25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3. Выполнять операции по уходу за древесно-кустарниковой, цветочно-декоративной растительностью и газонами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3.015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. Выполнение работ по выращиванию древесно-кустарниковой, цветочно-декоративной растительности и газонных трав в декоративном садоводстве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3.3. Выполнение операций по уходу за древесно-кустарниковой, цветочно-декоративной растительностью, газонами</w:t>
            </w:r>
          </w:p>
        </w:tc>
      </w:tr>
      <w:tr>
        <w:trPr/>
        <w:tc>
          <w:tcPr>
            <w:tcW w:w="25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4. Выполнять элементы ландшафтной архитектуры в декоративном садоводстве (живые изгороди, садовые скульптуры из декоративных растений, травы и (или) низкорослых растений, цветочные клумбы, рабатки, альпинарии, рокарии, газоны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3.015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. Выполнение работ повышенной сложности по выращиванию древесно-кустарниковой, цветочно-декоративной растительности и газонных трав в декоративном садоводстве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1.4. Выполнение работ по созданию элементов ландшафтной архитектуры в декоративном садоводстве</w:t>
            </w:r>
          </w:p>
        </w:tc>
      </w:tr>
      <w:tr>
        <w:trPr/>
        <w:tc>
          <w:tcPr>
            <w:tcW w:w="25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5. Производить работы по подготовке посадочного материала древесно-кустарниковых культур в питомниках декоративных культур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3.015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. Выполнение работ повышенной сложности по выращиванию древесно-кустарниковой, цветочно-декоративной растительности и газонных трав в декоративном садоводстве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2.4. Выполнение работ при производстве посадочного материала древесно-кустарниковых культур в питомниках декоративных культур</w:t>
            </w:r>
          </w:p>
        </w:tc>
      </w:tr>
      <w:tr>
        <w:trPr/>
        <w:tc>
          <w:tcPr>
            <w:tcW w:w="25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6. Производить работы по вегетативному и генеративному размножению цветочных культур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3.015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. Выполнение работ повышенной сложности по выращиванию древесно-кустарниковой, цветочно-декоративной растительности и газонных трав в декоративном садоводстве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С/02.4. Выполнение работ по вегетативному и генеративному размножению цветочных культур</w:t>
            </w:r>
          </w:p>
        </w:tc>
      </w:tr>
      <w:tr>
        <w:trPr/>
        <w:tc>
          <w:tcPr>
            <w:tcW w:w="25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Координация деятельности работников бригад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и выполнении работ различных уровней сложности по выращиванию древесно-кустарниковой, цветочно-декоративной растительности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и газонных трав в открытом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 защищённом грунт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4.1. Координировать деятельность работников бригад при выполнении работ различных уровней сложности по выращиванию древесно-кустарниковой, цветочно-декоративной растительности и газонных трав в открыт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 защищённом грунте</w:t>
            </w:r>
          </w:p>
        </w:tc>
        <w:tc>
          <w:tcPr>
            <w:tcW w:w="20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3.015 </w:t>
            </w:r>
          </w:p>
        </w:tc>
        <w:tc>
          <w:tcPr>
            <w:tcW w:w="235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. Выполнение работ повышенной сложности по выращиванию древесно-кустарниковой, цветочно-декоративной растительности и газонных трав в декоративном садоводств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. Выполнение работ повышенной сложности по выращиванию цветочных культур в открытом и защищенном грунте</w:t>
            </w:r>
          </w:p>
        </w:tc>
        <w:tc>
          <w:tcPr>
            <w:tcW w:w="411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3.4. Координация деятельности работников бригад в декоративном садоводстве и питомниководств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С/03.4. Координация деятельности работников бригад в цветоводстве открытого и защищенного грунта</w:t>
            </w:r>
          </w:p>
        </w:tc>
      </w:tr>
      <w:tr>
        <w:trPr/>
        <w:tc>
          <w:tcPr>
            <w:tcW w:w="25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4.2. Обеспечивать работников материалами, инструментами и инвентарем, необходимыми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ля выполнения работ различных уровней сложности по выращиванию древесно-кустарниковой, цветочно-декоративной растительности и газонных трав в открыт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 защищённом грунте</w:t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1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4.3. Проводить инструктаж неквалифицированных работников бригады по выполнению работ различных уровней сложности по выращиванию древесно-кустарниковой, цветочно-декоративной растительности и газонных трав в открыт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 защищённом грунте</w:t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1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color w:val="000000" w:themeColor="text1"/>
          <w:sz w:val="24"/>
        </w:rPr>
        <w:footnoteReference w:id="3"/>
      </w:r>
      <w:r>
        <w:rPr>
          <w:rFonts w:ascii="Times New Roman" w:hAnsi="Times New Roman"/>
          <w:color w:val="000000" w:themeColor="text1"/>
          <w:sz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</w:r>
    </w:p>
    <w:tbl>
      <w:tblPr>
        <w:tblStyle w:val="affffffffff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2826"/>
        <w:gridCol w:w="3078"/>
        <w:gridCol w:w="3215"/>
        <w:gridCol w:w="3355"/>
      </w:tblGrid>
      <w:tr>
        <w:trPr/>
        <w:tc>
          <w:tcPr>
            <w:tcW w:w="21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val="ru-RU" w:eastAsia="ru-RU" w:bidi="ar-SA"/>
              </w:rPr>
              <w:t xml:space="preserve"> 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23" w:name="_Hlk156306792"/>
      <w:bookmarkEnd w:id="23"/>
      <w:r>
        <w:rPr>
          <w:rFonts w:ascii="Times New Roman" w:hAnsi="Times New Roman"/>
          <w:sz w:val="24"/>
        </w:rPr>
        <w:t xml:space="preserve">4.3.3. Матрица соответствия компетенций и составных частей ПОП СПО профессии 35.01.19 Мастер садово-паркового и 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ндшафтного строительства</w:t>
      </w:r>
    </w:p>
    <w:p>
      <w:pPr>
        <w:pStyle w:val="125"/>
        <w:rPr/>
      </w:pPr>
      <w:r>
        <w:rPr/>
      </w:r>
      <w:bookmarkStart w:id="24" w:name="_Hlk156463833"/>
      <w:bookmarkStart w:id="25" w:name="_Hlk156306792"/>
      <w:bookmarkStart w:id="26" w:name="_Hlk156463833"/>
      <w:bookmarkStart w:id="27" w:name="_Hlk156306792"/>
      <w:bookmarkEnd w:id="26"/>
      <w:bookmarkEnd w:id="27"/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2409"/>
        <w:gridCol w:w="430"/>
        <w:gridCol w:w="424"/>
        <w:gridCol w:w="425"/>
        <w:gridCol w:w="426"/>
        <w:gridCol w:w="425"/>
        <w:gridCol w:w="426"/>
        <w:gridCol w:w="425"/>
        <w:gridCol w:w="426"/>
        <w:gridCol w:w="425"/>
        <w:gridCol w:w="456"/>
        <w:gridCol w:w="455"/>
        <w:gridCol w:w="479"/>
        <w:gridCol w:w="456"/>
        <w:gridCol w:w="477"/>
        <w:gridCol w:w="456"/>
        <w:gridCol w:w="456"/>
        <w:gridCol w:w="478"/>
        <w:gridCol w:w="456"/>
        <w:gridCol w:w="499"/>
        <w:gridCol w:w="497"/>
        <w:gridCol w:w="507"/>
        <w:gridCol w:w="497"/>
        <w:gridCol w:w="577"/>
        <w:gridCol w:w="456"/>
        <w:gridCol w:w="453"/>
        <w:gridCol w:w="563"/>
      </w:tblGrid>
      <w:tr>
        <w:trPr>
          <w:trHeight w:val="30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Индек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Наименование</w:t>
            </w:r>
          </w:p>
        </w:tc>
        <w:tc>
          <w:tcPr>
            <w:tcW w:w="120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бщие компетенции (ОК)</w:t>
            </w:r>
          </w:p>
        </w:tc>
        <w:tc>
          <w:tcPr>
            <w:tcW w:w="8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фессиональные компетенции (ПК)</w:t>
            </w:r>
          </w:p>
        </w:tc>
      </w:tr>
      <w:tr>
        <w:trPr>
          <w:trHeight w:val="3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1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2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2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4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1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3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4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5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6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1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3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Х.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Х.2</w:t>
            </w:r>
          </w:p>
        </w:tc>
      </w:tr>
      <w:tr>
        <w:trPr>
          <w:trHeight w:val="2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бязательная часть образовательной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 xml:space="preserve">СГ.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 xml:space="preserve">Социально-гуманитарный цикл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стория Росс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ностранный язык в профессиональной деятельно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Безопасность жизнедеятельно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бережливого производст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финансовой грамотно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П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бщепрофессиональный цик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Ботан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П.02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почвоведения, земледелия и агрохим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строительного дела и материал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садово-паркового искусст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геодез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фессиональный цик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Выполнение подготовительных работ и работ основного профиля по благоустройству, озеленению, техническому обслуживанию и содержанию на территориях и объектах городских, сельских поселений и межселенных территория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 01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Технология производства работ по благоустройству и озеленению территори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УП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П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. 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существление оперативного руководства работниками (координация деятельности) при производстве работ по благоустройству, озеленению, техническому обслуживанию и содержанию на территориях и объектах городских, сельских поселений и межселенных территория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 02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рганизация процесса производства работ по благоустройству и озеленению, техническому обслуживанию и содержанию на территориях и объекта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УП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П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. 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Выполнение работ различных уровней сложности по выращиванию древесно-кустарниковой, цветочно-декоративной растительности и газонных трав в открытом защищённом грунт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 03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Технология выращивания древесно-кустарниковой, цветочно-декоративной растительности, газонных трав в питомниках декоративных культу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УП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П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 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Координация деятельности работников бригад при выполнении работ различных уровней сложности по выращиванию древесно-кустарниковой, цветочно-декоративной растительности и газонных трав в открытом и защищённом грунт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 0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рганизация процесса производства работ по выращиванию древесно-кустарниковой, цветочно-декоративной растительности и газонных трав в питомниководств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УП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П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28" w:name="__RefHeading___17"/>
      <w:bookmarkEnd w:id="28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29" w:name="__RefHeading___18"/>
      <w:bookmarkEnd w:id="29"/>
      <w:r>
        <w:rPr/>
        <w:t xml:space="preserve">5.1. Примерный учебный план </w:t>
      </w:r>
      <w:r>
        <w:rPr>
          <w:rStyle w:val="FootnoteAnchor"/>
        </w:rPr>
        <w:footnoteReference w:id="4"/>
      </w:r>
    </w:p>
    <w:p>
      <w:pPr>
        <w:pStyle w:val="Normal"/>
        <w:rPr/>
      </w:pPr>
      <w:r>
        <w:rPr/>
      </w:r>
    </w:p>
    <w:tbl>
      <w:tblPr>
        <w:tblW w:w="147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464"/>
        <w:gridCol w:w="3931"/>
        <w:gridCol w:w="1403"/>
        <w:gridCol w:w="1690"/>
        <w:gridCol w:w="1343"/>
        <w:gridCol w:w="979"/>
        <w:gridCol w:w="977"/>
        <w:gridCol w:w="978"/>
        <w:gridCol w:w="979"/>
        <w:gridCol w:w="976"/>
      </w:tblGrid>
      <w:tr>
        <w:trPr>
          <w:trHeight w:val="565" w:hRule="atLeast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3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bookmarkStart w:id="30" w:name="RANGE!E3"/>
            <w:r>
              <w:rPr>
                <w:rFonts w:ascii="Times New Roman" w:hAnsi="Times New Roman"/>
                <w:sz w:val="20"/>
              </w:rPr>
              <w:t>Наименование</w:t>
            </w:r>
            <w:bookmarkEnd w:id="30"/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52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95" w:hRule="atLeast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овой проект (работа)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bookmarkStart w:id="31" w:name="RANGE!K4"/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bookmarkEnd w:id="31"/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93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6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bookmarkStart w:id="32" w:name="RANGE!F6"/>
            <w:r>
              <w:rPr>
                <w:rFonts w:ascii="Times New Roman" w:hAnsi="Times New Roman"/>
                <w:b/>
                <w:sz w:val="20"/>
              </w:rPr>
              <w:t>1152</w:t>
            </w:r>
            <w:bookmarkEnd w:id="32"/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34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76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0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122" w:right="42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3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6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122" w:right="42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отаника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почвоведения, земледелия и агрохимии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строительного дела и материалы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садово-паркового искусства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5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геодезии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122" w:right="42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00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5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2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1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ыполнение подготовительных работ и работ основного профиля по благоустройству, озеленению, техническому обслуживанию и содержанию на территориях и объектах городских, сельских поселений и межселенных территория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1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производства работ по благоустройству и озеленению территорий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1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1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 02</w:t>
            </w:r>
          </w:p>
        </w:tc>
        <w:tc>
          <w:tcPr>
            <w:tcW w:w="3931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существление оперативного руководства работниками (координация деятельности) при производстве работ по благоустройству, озеленению, техническому обслуживанию и содержанию на территориях и объектах городских, сельских поселений и межселенных территория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1</w:t>
            </w:r>
          </w:p>
        </w:tc>
        <w:tc>
          <w:tcPr>
            <w:tcW w:w="3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процесса производства работ по благоустройству и озеленению, техническому обслуживанию и содержанию на территориях и объекта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2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2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 03</w:t>
            </w:r>
          </w:p>
        </w:tc>
        <w:tc>
          <w:tcPr>
            <w:tcW w:w="3931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ыполнение работ различных уровней сложности по выращиванию древесно-кустарниковой, цветочно-декоративной растительности и газонных трав в открытом защищённом грунте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7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3.01</w:t>
            </w:r>
          </w:p>
        </w:tc>
        <w:tc>
          <w:tcPr>
            <w:tcW w:w="3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выращивания древесно-кустарниковой, цветочно-декоративной растительности, газонных трав в питомниках декоративных культу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3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3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 04</w:t>
            </w:r>
          </w:p>
        </w:tc>
        <w:tc>
          <w:tcPr>
            <w:tcW w:w="3931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Координация деятельности работников бригад при выполнении работ различных уровней сложности по выращиванию древесно-кустарниковой, цветочно-декоративной растительности и газонных трав в открытом и защищённом грунте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4.01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процесса производства работ по выращиванию древесно-кустарниковой, цветочно-декоративной растительности и газонных трав в питомниководстве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4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4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ариативная часть ОП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2" w:right="42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й профессиональный блок, включая цифровой модуль (по дополнительным ВД отрасли)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2" w:right="42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2" w:right="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7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/>
        <w:t xml:space="preserve"> </w:t>
      </w:r>
      <w:r>
        <w:br w:type="page"/>
      </w:r>
    </w:p>
    <w:p>
      <w:pPr>
        <w:pStyle w:val="1112"/>
        <w:spacing w:lineRule="auto" w:line="240" w:before="0" w:after="0"/>
        <w:rPr/>
      </w:pPr>
      <w:bookmarkStart w:id="33" w:name="__RefHeading___19"/>
      <w:bookmarkEnd w:id="33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5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5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2"/>
        <w:spacing w:before="0" w:after="0"/>
        <w:rPr>
          <w:b/>
          <w:b/>
        </w:rPr>
      </w:pPr>
      <w:bookmarkStart w:id="34" w:name="__RefHeading___20"/>
      <w:bookmarkEnd w:id="34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2"/>
        <w:spacing w:before="0" w:after="0"/>
        <w:rPr/>
      </w:pPr>
      <w:bookmarkStart w:id="35" w:name="__RefHeading___21"/>
      <w:bookmarkEnd w:id="35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воспитания и примерный календарный план воспитательной работы по </w:t>
      </w:r>
      <w:r>
        <w:rPr>
          <w:rFonts w:ascii="Times New Roman" w:hAnsi="Times New Roman"/>
          <w:color w:val="000000" w:themeColor="text1"/>
          <w:sz w:val="24"/>
        </w:rPr>
        <w:t>профессии</w:t>
      </w:r>
      <w:r>
        <w:rPr>
          <w:rFonts w:ascii="Times New Roman" w:hAnsi="Times New Roman"/>
          <w:color w:val="0070C0"/>
          <w:sz w:val="24"/>
        </w:rPr>
        <w:t xml:space="preserve"> </w:t>
      </w:r>
      <w:r>
        <w:rPr>
          <w:rFonts w:ascii="Times New Roman" w:hAnsi="Times New Roman"/>
          <w:sz w:val="24"/>
        </w:rPr>
        <w:t>представлены в Приложении 5.</w:t>
      </w:r>
    </w:p>
    <w:p>
      <w:pPr>
        <w:pStyle w:val="Normal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before="0" w:after="0"/>
        <w:rPr/>
      </w:pPr>
      <w:bookmarkStart w:id="36" w:name="__RefHeading___22"/>
      <w:bookmarkEnd w:id="36"/>
      <w:r>
        <w:rPr/>
        <w:t>5.5. Практическая подготовк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before="0" w:after="0"/>
        <w:rPr/>
      </w:pPr>
      <w:bookmarkStart w:id="37" w:name="__RefHeading___23"/>
      <w:bookmarkEnd w:id="37"/>
      <w:r>
        <w:rPr/>
        <w:t>5.6. Государственная итоговая аттестац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емонстрационный экзамен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Примерная программа ГИА включает общие сведения; </w:t>
      </w:r>
      <w:bookmarkStart w:id="38" w:name="_Hlk156814783"/>
      <w:r>
        <w:rPr>
          <w:rFonts w:ascii="Times New Roman" w:hAnsi="Times New Roman"/>
          <w:color w:val="000000" w:themeColor="text1"/>
          <w:sz w:val="24"/>
        </w:rPr>
        <w:t>примерные требования к проведению демонстрационного экзамена</w:t>
      </w:r>
      <w:bookmarkEnd w:id="38"/>
      <w:r>
        <w:rPr>
          <w:rFonts w:ascii="Times New Roman" w:hAnsi="Times New Roman"/>
          <w:color w:val="000000" w:themeColor="text1"/>
          <w:sz w:val="24"/>
        </w:rPr>
        <w:t>. Примерная программа ГИА представлена в приложении 4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  <w:r>
        <w:br w:type="page"/>
      </w:r>
    </w:p>
    <w:p>
      <w:pPr>
        <w:pStyle w:val="Heading1"/>
        <w:spacing w:lineRule="auto" w:line="276" w:before="0" w:after="0"/>
        <w:rPr/>
      </w:pPr>
      <w:bookmarkStart w:id="39" w:name="__RefHeading___24"/>
      <w:bookmarkEnd w:id="39"/>
      <w:r>
        <w:rPr/>
        <w:t>Раздел 6. Примерные условия реализации образовательной программы</w:t>
      </w:r>
    </w:p>
    <w:p>
      <w:pPr>
        <w:pStyle w:val="Normal"/>
        <w:spacing w:lineRule="auto" w:line="276"/>
        <w:rPr/>
      </w:pPr>
      <w:r>
        <w:rPr/>
      </w:r>
    </w:p>
    <w:p>
      <w:pPr>
        <w:pStyle w:val="1112"/>
        <w:spacing w:before="0" w:after="0"/>
        <w:rPr/>
      </w:pPr>
      <w:bookmarkStart w:id="40" w:name="__RefHeading___25"/>
      <w:bookmarkEnd w:id="40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/>
          <w:sz w:val="24"/>
        </w:rPr>
      </w:pPr>
      <w:bookmarkStart w:id="41" w:name="_Hlk161302234"/>
      <w:r>
        <w:rPr>
          <w:rFonts w:ascii="Times New Roman" w:hAnsi="Times New Roman"/>
          <w:sz w:val="24"/>
        </w:rPr>
        <w:t>- социально-гуманитарных дисциплин</w:t>
      </w:r>
      <w:bookmarkEnd w:id="41"/>
      <w:r>
        <w:rPr>
          <w:rFonts w:ascii="Times New Roman" w:hAnsi="Times New Roman"/>
          <w:sz w:val="24"/>
        </w:rPr>
        <w:t>;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безопасности жизнедеятельности;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общепрофессиональных дисциплин и МДК.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строительного дела и материалов;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декоративного растениеводства и питомниководства;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почвоведения, земледелия и агрохимии.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комплексная мастерская для выполнения строительных, плотницких, инженерных, посадочных работ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игоны: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геодезический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6"/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before="0" w:after="0"/>
        <w:rPr/>
      </w:pPr>
      <w:bookmarkStart w:id="42" w:name="__RefHeading___26"/>
      <w:bookmarkEnd w:id="42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before="0" w:after="0"/>
        <w:rPr/>
      </w:pPr>
      <w:bookmarkStart w:id="43" w:name="__RefHeading___27"/>
      <w:bookmarkEnd w:id="43"/>
      <w:r>
        <w:rPr/>
        <w:t xml:space="preserve">6.3. Кадровые условия реализации образовательной программы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5"/>
        <w:spacing w:lineRule="auto" w:line="276"/>
        <w:ind w:firstLine="708"/>
        <w:jc w:val="both"/>
        <w:rPr>
          <w:i/>
          <w:i/>
        </w:rPr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дной из областей профессиональной деятельности: 10 Архитектура, проектирование, геодезия, топография и дизайн, 13 Сельское хозяйство, 16 Строительство и жилищно-коммунальное хозяйство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25"/>
        <w:spacing w:lineRule="auto" w:line="276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дной из областей профессиональной деятельности: 10 Архитектура, проектирование, геодезия, топография и дизайн, 13 Сельское хозяйство, 16 Строительство и жилищно-коммунальное хозяйств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5"/>
        <w:spacing w:lineRule="auto" w:line="276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1112"/>
        <w:spacing w:before="0" w:after="0"/>
        <w:rPr>
          <w:b/>
          <w:b/>
        </w:rPr>
      </w:pPr>
      <w:bookmarkStart w:id="44" w:name="__RefHeading___28"/>
      <w:bookmarkEnd w:id="44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5"/>
        <w:spacing w:lineRule="auto" w:line="276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5"/>
        <w:spacing w:lineRule="auto" w:line="276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before="0" w:after="0"/>
        <w:ind w:firstLine="709"/>
        <w:jc w:val="both"/>
        <w:rPr/>
      </w:pPr>
      <w:bookmarkStart w:id="45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5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3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6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9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Style9" w:customStyle="1">
    <w:name w:val="Обычный (Интернет) Знак"/>
    <w:link w:val="Style83"/>
    <w:qFormat/>
    <w:rPr>
      <w:rFonts w:ascii="Times New Roman" w:hAnsi="Times New Roman"/>
      <w:sz w:val="24"/>
    </w:rPr>
  </w:style>
  <w:style w:type="character" w:styleId="11" w:customStyle="1">
    <w:name w:val="Гиперссылка1"/>
    <w:basedOn w:val="DefaultParagraphFont"/>
    <w:link w:val="119"/>
    <w:qFormat/>
    <w:rPr>
      <w:color w:val="0000FF"/>
      <w:u w:val="single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Style10" w:customStyle="1">
    <w:name w:val="Внимание: недобросовестность!"/>
    <w:basedOn w:val="Style71"/>
    <w:link w:val="Style84"/>
    <w:qFormat/>
    <w:rPr>
      <w:rFonts w:ascii="Times New Roman" w:hAnsi="Times New Roman"/>
      <w:sz w:val="24"/>
    </w:rPr>
  </w:style>
  <w:style w:type="character" w:styleId="C7" w:customStyle="1">
    <w:name w:val="c7"/>
    <w:link w:val="C71"/>
    <w:qFormat/>
    <w:rPr/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Style11" w:customStyle="1">
    <w:name w:val="Таблицы (моноширинный)"/>
    <w:basedOn w:val="1"/>
    <w:link w:val="Style85"/>
    <w:qFormat/>
    <w:rPr>
      <w:rFonts w:ascii="Courier New" w:hAnsi="Courier New"/>
      <w:sz w:val="24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12" w:customStyle="1">
    <w:name w:val="Нижний колонтитул Знак1"/>
    <w:basedOn w:val="DefaultParagraphFont"/>
    <w:link w:val="120"/>
    <w:qFormat/>
    <w:rPr>
      <w:rFonts w:ascii="Calibri" w:hAnsi="Calibri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Style12" w:customStyle="1">
    <w:name w:val="Заголовок ЭР (правое окно)"/>
    <w:basedOn w:val="Style67"/>
    <w:link w:val="Style86"/>
    <w:qFormat/>
    <w:rPr>
      <w:rFonts w:ascii="Times New Roman" w:hAnsi="Times New Roman"/>
      <w:b/>
      <w:color w:val="26282F"/>
      <w:sz w:val="26"/>
    </w:rPr>
  </w:style>
  <w:style w:type="character" w:styleId="Style13" w:customStyle="1">
    <w:name w:val="Не вступил в силу"/>
    <w:link w:val="Style87"/>
    <w:qFormat/>
    <w:rPr>
      <w:b/>
      <w:color w:val="000000"/>
      <w:shd w:fill="D8EDE8" w:val="clear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EndnoteCharacters">
    <w:name w:val="Endnote Characters"/>
    <w:link w:val="122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Style14" w:customStyle="1">
    <w:name w:val="Необходимые документы"/>
    <w:basedOn w:val="Style71"/>
    <w:link w:val="Style88"/>
    <w:qFormat/>
    <w:rPr>
      <w:rFonts w:ascii="Times New Roman" w:hAnsi="Times New Roman"/>
      <w:sz w:val="24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Style15" w:customStyle="1">
    <w:name w:val="Моноширинный"/>
    <w:basedOn w:val="1"/>
    <w:link w:val="Style89"/>
    <w:qFormat/>
    <w:rPr>
      <w:rFonts w:ascii="Courier New" w:hAnsi="Courier New"/>
      <w:sz w:val="2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Style16" w:customStyle="1">
    <w:name w:val="Символ сноски"/>
    <w:link w:val="Style90"/>
    <w:qFormat/>
    <w:rPr/>
  </w:style>
  <w:style w:type="character" w:styleId="Style17" w:customStyle="1">
    <w:name w:val="ЭР-содержание (правое окно)"/>
    <w:basedOn w:val="1"/>
    <w:link w:val="Style91"/>
    <w:qFormat/>
    <w:rPr>
      <w:rFonts w:ascii="Times New Roman" w:hAnsi="Times New Roman"/>
      <w:sz w:val="24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Style18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111" w:customStyle="1">
    <w:name w:val="Тема примечания Знак11"/>
    <w:link w:val="1110"/>
    <w:qFormat/>
    <w:rPr>
      <w:rFonts w:ascii="Times New Roman" w:hAnsi="Times New Roman"/>
      <w:b/>
      <w:sz w:val="20"/>
    </w:rPr>
  </w:style>
  <w:style w:type="character" w:styleId="Style19" w:customStyle="1">
    <w:name w:val="Формула"/>
    <w:basedOn w:val="1"/>
    <w:link w:val="Style92"/>
    <w:qFormat/>
    <w:rPr>
      <w:rFonts w:ascii="Times New Roman" w:hAnsi="Times New Roman"/>
      <w:sz w:val="2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Style20" w:customStyle="1">
    <w:name w:val="Тема примечания Знак"/>
    <w:basedOn w:val="Style37"/>
    <w:link w:val="Annotationsubject"/>
    <w:qFormat/>
    <w:rPr>
      <w:b/>
      <w:sz w:val="20"/>
    </w:rPr>
  </w:style>
  <w:style w:type="character" w:styleId="Style21" w:customStyle="1">
    <w:name w:val="Сравнение редакций. Добавленный фрагмент"/>
    <w:link w:val="Style93"/>
    <w:qFormat/>
    <w:rPr>
      <w:color w:val="000000"/>
      <w:shd w:fill="C1D7FF" w:val="clear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121" w:customStyle="1">
    <w:name w:val="таблСлева12"/>
    <w:basedOn w:val="1"/>
    <w:link w:val="123"/>
    <w:qFormat/>
    <w:rPr>
      <w:rFonts w:ascii="Segoe UI" w:hAnsi="Segoe UI"/>
      <w:sz w:val="24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Style22" w:customStyle="1">
    <w:name w:val="Заголовок группы контролов"/>
    <w:basedOn w:val="1"/>
    <w:link w:val="Style94"/>
    <w:qFormat/>
    <w:rPr>
      <w:rFonts w:ascii="Times New Roman" w:hAnsi="Times New Roman"/>
      <w:b/>
      <w:color w:val="000000"/>
      <w:sz w:val="24"/>
    </w:rPr>
  </w:style>
  <w:style w:type="character" w:styleId="21" w:customStyle="1">
    <w:name w:val="Основной текст (2)"/>
    <w:basedOn w:val="1"/>
    <w:link w:val="28"/>
    <w:qFormat/>
    <w:rPr>
      <w:sz w:val="28"/>
    </w:rPr>
  </w:style>
  <w:style w:type="character" w:styleId="Style23" w:customStyle="1">
    <w:name w:val="Примечание."/>
    <w:basedOn w:val="Style71"/>
    <w:link w:val="Style95"/>
    <w:qFormat/>
    <w:rPr>
      <w:rFonts w:ascii="Times New Roman" w:hAnsi="Times New Roman"/>
      <w:sz w:val="24"/>
    </w:rPr>
  </w:style>
  <w:style w:type="character" w:styleId="13" w:customStyle="1">
    <w:name w:val="Тема примечания Знак1"/>
    <w:link w:val="124"/>
    <w:qFormat/>
    <w:rPr>
      <w:rFonts w:ascii="Times New Roman" w:hAnsi="Times New Roman"/>
      <w:b/>
      <w:sz w:val="20"/>
    </w:rPr>
  </w:style>
  <w:style w:type="character" w:styleId="Style24" w:customStyle="1">
    <w:name w:val="Центрированный (таблица)"/>
    <w:basedOn w:val="Style29"/>
    <w:link w:val="Style96"/>
    <w:qFormat/>
    <w:rPr>
      <w:rFonts w:ascii="Times New Roman" w:hAnsi="Times New Roman"/>
      <w:sz w:val="24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Style25" w:customStyle="1">
    <w:name w:val="Ссылка на утративший силу документ"/>
    <w:link w:val="Style97"/>
    <w:qFormat/>
    <w:rPr>
      <w:b/>
      <w:color w:val="749232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Style26" w:customStyle="1">
    <w:name w:val="Информация об изменениях"/>
    <w:basedOn w:val="Style64"/>
    <w:link w:val="Style98"/>
    <w:qFormat/>
    <w:rPr>
      <w:rFonts w:ascii="Times New Roman" w:hAnsi="Times New Roman"/>
      <w:color w:val="353842"/>
      <w:sz w:val="18"/>
    </w:rPr>
  </w:style>
  <w:style w:type="character" w:styleId="Style27" w:customStyle="1">
    <w:name w:val="Прижатый влево"/>
    <w:basedOn w:val="1"/>
    <w:link w:val="Style99"/>
    <w:qFormat/>
    <w:rPr>
      <w:rFonts w:ascii="Times New Roman" w:hAnsi="Times New Roman"/>
      <w:sz w:val="2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Style28" w:customStyle="1">
    <w:name w:val="Интерактивный заголовок"/>
    <w:basedOn w:val="16"/>
    <w:link w:val="Style100"/>
    <w:qFormat/>
    <w:rPr>
      <w:rFonts w:ascii="Verdana" w:hAnsi="Verdana"/>
      <w:b/>
      <w:color w:val="0058A9"/>
      <w:u w:val="single"/>
    </w:rPr>
  </w:style>
  <w:style w:type="character" w:styleId="14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Style29" w:customStyle="1">
    <w:name w:val="Нормальный (таблица)"/>
    <w:basedOn w:val="1"/>
    <w:link w:val="Style101"/>
    <w:qFormat/>
    <w:rPr>
      <w:rFonts w:ascii="Times New Roman" w:hAnsi="Times New Roman"/>
      <w:sz w:val="24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15" w:customStyle="1">
    <w:name w:val="Обычный (веб)1"/>
    <w:basedOn w:val="1"/>
    <w:link w:val="125"/>
    <w:qFormat/>
    <w:rPr>
      <w:rFonts w:ascii="Times New Roman" w:hAnsi="Times New Roman"/>
      <w:sz w:val="2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Style30" w:customStyle="1">
    <w:name w:val="Внимание: криминал!!"/>
    <w:basedOn w:val="Style71"/>
    <w:link w:val="Style102"/>
    <w:qFormat/>
    <w:rPr>
      <w:rFonts w:ascii="Times New Roman" w:hAnsi="Times New Roman"/>
      <w:sz w:val="24"/>
    </w:rPr>
  </w:style>
  <w:style w:type="character" w:styleId="16" w:customStyle="1">
    <w:name w:val="Заголовок1"/>
    <w:basedOn w:val="Style44"/>
    <w:link w:val="126"/>
    <w:qFormat/>
    <w:rPr>
      <w:rFonts w:ascii="Verdana" w:hAnsi="Verdana"/>
      <w:b/>
      <w:color w:val="0058A9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C15" w:customStyle="1">
    <w:name w:val="c15"/>
    <w:basedOn w:val="DefaultParagraphFont"/>
    <w:link w:val="C151"/>
    <w:qFormat/>
    <w:rPr/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Style31" w:customStyle="1">
    <w:name w:val="Гипертекстовая ссылка"/>
    <w:link w:val="Style103"/>
    <w:qFormat/>
    <w:rPr>
      <w:b/>
      <w:color w:val="106BBE"/>
    </w:rPr>
  </w:style>
  <w:style w:type="character" w:styleId="112" w:customStyle="1">
    <w:name w:val="Текст примечания Знак11"/>
    <w:link w:val="1111"/>
    <w:qFormat/>
    <w:rPr>
      <w:rFonts w:ascii="Times New Roman" w:hAnsi="Times New Roman"/>
      <w:sz w:val="20"/>
    </w:rPr>
  </w:style>
  <w:style w:type="character" w:styleId="Style32" w:customStyle="1">
    <w:name w:val="Информация об изменениях документа"/>
    <w:basedOn w:val="Style69"/>
    <w:link w:val="Style104"/>
    <w:qFormat/>
    <w:rPr>
      <w:rFonts w:ascii="Times New Roman" w:hAnsi="Times New Roman"/>
      <w:i/>
      <w:color w:val="353842"/>
      <w:sz w:val="24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Style33" w:customStyle="1">
    <w:name w:val="Заголовок чужого сообщения"/>
    <w:link w:val="Style105"/>
    <w:qFormat/>
    <w:rPr>
      <w:b/>
      <w:color w:val="FF0000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Style34" w:customStyle="1">
    <w:name w:val="Верхний колонтитул Знак"/>
    <w:basedOn w:val="1"/>
    <w:link w:val="Header"/>
    <w:qFormat/>
    <w:rPr/>
  </w:style>
  <w:style w:type="character" w:styleId="FootnoteAnchor" w:customStyle="1">
    <w:name w:val="Footnote Reference"/>
    <w:link w:val="FootnoteAnchor1"/>
    <w:rPr>
      <w:vertAlign w:val="superscript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Style35" w:customStyle="1">
    <w:name w:val="Подвал для информации об изменениях"/>
    <w:basedOn w:val="19"/>
    <w:link w:val="Style106"/>
    <w:qFormat/>
    <w:rPr>
      <w:rFonts w:ascii="Times New Roman" w:hAnsi="Times New Roman"/>
      <w:b w:val="false"/>
      <w:sz w:val="18"/>
    </w:rPr>
  </w:style>
  <w:style w:type="character" w:styleId="113" w:customStyle="1">
    <w:name w:val="Раздел 1.1"/>
    <w:basedOn w:val="Style77"/>
    <w:link w:val="1112"/>
    <w:qFormat/>
    <w:rPr>
      <w:rFonts w:ascii="Times New Roman" w:hAnsi="Times New Roman"/>
      <w:color w:val="000000"/>
      <w:spacing w:val="0"/>
      <w:sz w:val="24"/>
    </w:rPr>
  </w:style>
  <w:style w:type="character" w:styleId="FootnoteCharacters" w:customStyle="1">
    <w:name w:val="Footnote Characters"/>
    <w:link w:val="FootnoteCharacters1"/>
    <w:qFormat/>
    <w:rPr>
      <w:vertAlign w:val="superscript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Style36" w:customStyle="1">
    <w:name w:val="Заголовок Знак"/>
    <w:basedOn w:val="DefaultParagraphFont"/>
    <w:link w:val="Style107"/>
    <w:qFormat/>
    <w:rPr>
      <w:rFonts w:ascii="Calibri Light" w:hAnsi="Calibri Light" w:asciiTheme="majorHAnsi" w:hAnsiTheme="majorHAnsi"/>
      <w:spacing w:val="-10"/>
      <w:sz w:val="56"/>
    </w:rPr>
  </w:style>
  <w:style w:type="character" w:styleId="Style37" w:customStyle="1">
    <w:name w:val="Текст примечания Знак"/>
    <w:basedOn w:val="1"/>
    <w:link w:val="Annotationtext"/>
    <w:qFormat/>
    <w:rPr>
      <w:sz w:val="20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Style38" w:customStyle="1">
    <w:name w:val="Выделение для Базового Поиска"/>
    <w:link w:val="Style108"/>
    <w:qFormat/>
    <w:rPr>
      <w:b/>
      <w:color w:val="0058A9"/>
    </w:rPr>
  </w:style>
  <w:style w:type="character" w:styleId="Style39" w:customStyle="1">
    <w:name w:val="Продолжение ссылки"/>
    <w:link w:val="Style109"/>
    <w:qFormat/>
    <w:rPr/>
  </w:style>
  <w:style w:type="character" w:styleId="Style40" w:customStyle="1">
    <w:name w:val="Утратил силу"/>
    <w:link w:val="Style110"/>
    <w:qFormat/>
    <w:rPr>
      <w:b/>
      <w:strike/>
      <w:color w:val="666600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Style41" w:customStyle="1">
    <w:name w:val="Заголовок своего сообщения"/>
    <w:link w:val="Style111"/>
    <w:qFormat/>
    <w:rPr>
      <w:b/>
      <w:color w:val="26282F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Style42" w:customStyle="1">
    <w:name w:val="Напишите нам"/>
    <w:basedOn w:val="1"/>
    <w:link w:val="Style112"/>
    <w:qFormat/>
    <w:rPr>
      <w:rFonts w:ascii="Times New Roman" w:hAnsi="Times New Roman"/>
      <w:sz w:val="20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VisitedInternetLink">
    <w:name w:val="FollowedHyperlink"/>
    <w:basedOn w:val="DefaultParagraphFont"/>
    <w:link w:val="127"/>
    <w:rPr>
      <w:color w:val="954F72" w:themeColor="followedHyperlink"/>
      <w:u w:val="single"/>
    </w:rPr>
  </w:style>
  <w:style w:type="character" w:styleId="Style43" w:customStyle="1">
    <w:name w:val="Колонтитул (правый)"/>
    <w:basedOn w:val="Style78"/>
    <w:link w:val="Style113"/>
    <w:qFormat/>
    <w:rPr>
      <w:rFonts w:ascii="Times New Roman" w:hAnsi="Times New Roman"/>
      <w:sz w:val="14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Style44" w:customStyle="1">
    <w:name w:val="Основное меню (преемственное)"/>
    <w:basedOn w:val="1"/>
    <w:link w:val="Style114"/>
    <w:qFormat/>
    <w:rPr>
      <w:rFonts w:ascii="Verdana" w:hAnsi="Verdana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Style45" w:customStyle="1">
    <w:name w:val="Заголовок распахивающейся части диалога"/>
    <w:basedOn w:val="1"/>
    <w:link w:val="Style115"/>
    <w:qFormat/>
    <w:rPr>
      <w:rFonts w:ascii="Times New Roman" w:hAnsi="Times New Roman"/>
      <w:i/>
      <w:color w:val="000080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ubtleEmphasis">
    <w:name w:val="Subtle Emphasis"/>
    <w:link w:val="128"/>
    <w:qFormat/>
    <w:rPr>
      <w:i/>
      <w:color w:val="404040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17" w:customStyle="1">
    <w:name w:val="Просмотренная гиперссылка1"/>
    <w:basedOn w:val="DefaultParagraphFont"/>
    <w:link w:val="127"/>
    <w:qFormat/>
    <w:rPr>
      <w:color w:val="800080"/>
      <w:u w:val="single"/>
    </w:rPr>
  </w:style>
  <w:style w:type="character" w:styleId="Style46" w:customStyle="1">
    <w:name w:val="Нижний колонтитул Знак"/>
    <w:basedOn w:val="1"/>
    <w:link w:val="Footer"/>
    <w:qFormat/>
    <w:rPr/>
  </w:style>
  <w:style w:type="character" w:styleId="Style47" w:customStyle="1">
    <w:name w:val="Ссылка на официальную публикацию"/>
    <w:basedOn w:val="1"/>
    <w:link w:val="Style116"/>
    <w:qFormat/>
    <w:rPr>
      <w:rFonts w:ascii="Times New Roman" w:hAnsi="Times New Roman"/>
      <w:sz w:val="24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Style48" w:customStyle="1">
    <w:name w:val="Подзаголовок для информации об изменениях"/>
    <w:basedOn w:val="Style64"/>
    <w:link w:val="Style117"/>
    <w:qFormat/>
    <w:rPr>
      <w:rFonts w:ascii="Times New Roman" w:hAnsi="Times New Roman"/>
      <w:b/>
      <w:color w:val="353842"/>
      <w:sz w:val="18"/>
    </w:rPr>
  </w:style>
  <w:style w:type="character" w:styleId="Style49" w:customStyle="1">
    <w:name w:val="Оглавление"/>
    <w:basedOn w:val="Style11"/>
    <w:link w:val="Style118"/>
    <w:qFormat/>
    <w:rPr>
      <w:rFonts w:ascii="Courier New" w:hAnsi="Courier New"/>
      <w:sz w:val="2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22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18" w:customStyle="1">
    <w:name w:val="Раздел 1"/>
    <w:basedOn w:val="19"/>
    <w:link w:val="129"/>
    <w:qFormat/>
    <w:rPr>
      <w:rFonts w:ascii="Times New Roman" w:hAnsi="Times New Roman"/>
      <w:b/>
      <w:sz w:val="24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19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Style50" w:customStyle="1">
    <w:name w:val="Текст (справка)"/>
    <w:basedOn w:val="1"/>
    <w:link w:val="Style119"/>
    <w:qFormat/>
    <w:rPr>
      <w:rFonts w:ascii="Times New Roman" w:hAnsi="Times New Roman"/>
      <w:sz w:val="24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Style51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23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C21" w:customStyle="1">
    <w:name w:val="c21"/>
    <w:basedOn w:val="DefaultParagraphFont"/>
    <w:link w:val="C211"/>
    <w:qFormat/>
    <w:rPr/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Style52" w:customStyle="1">
    <w:name w:val="Переменная часть"/>
    <w:basedOn w:val="Style44"/>
    <w:link w:val="Style120"/>
    <w:qFormat/>
    <w:rPr>
      <w:rFonts w:ascii="Verdana" w:hAnsi="Verdana"/>
      <w:sz w:val="18"/>
    </w:rPr>
  </w:style>
  <w:style w:type="character" w:styleId="Style53" w:customStyle="1">
    <w:name w:val="Текст в таблице"/>
    <w:basedOn w:val="Style29"/>
    <w:link w:val="Style121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link w:val="29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110" w:customStyle="1">
    <w:name w:val="Название Знак1"/>
    <w:link w:val="130"/>
    <w:qFormat/>
    <w:rPr>
      <w:rFonts w:ascii="Times New Roman" w:hAnsi="Times New Roman"/>
      <w:sz w:val="24"/>
    </w:rPr>
  </w:style>
  <w:style w:type="character" w:styleId="Style54" w:customStyle="1">
    <w:name w:val="Цветовое выделение"/>
    <w:link w:val="Style122"/>
    <w:qFormat/>
    <w:rPr>
      <w:b/>
      <w:color w:val="26282F"/>
    </w:rPr>
  </w:style>
  <w:style w:type="character" w:styleId="114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24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Annotationreference">
    <w:name w:val="annotation reference"/>
    <w:basedOn w:val="DefaultParagraphFont"/>
    <w:link w:val="131"/>
    <w:qFormat/>
    <w:rPr>
      <w:sz w:val="16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115" w:customStyle="1">
    <w:name w:val="Знак сноски1"/>
    <w:basedOn w:val="1"/>
    <w:link w:val="132"/>
    <w:qFormat/>
    <w:rPr>
      <w:vertAlign w:val="superscript"/>
    </w:rPr>
  </w:style>
  <w:style w:type="character" w:styleId="Style55" w:customStyle="1">
    <w:name w:val="Дочерний элемент списка"/>
    <w:basedOn w:val="1"/>
    <w:link w:val="Style123"/>
    <w:qFormat/>
    <w:rPr>
      <w:rFonts w:ascii="Times New Roman" w:hAnsi="Times New Roman"/>
      <w:color w:val="868381"/>
      <w:sz w:val="20"/>
    </w:rPr>
  </w:style>
  <w:style w:type="character" w:styleId="25" w:customStyle="1">
    <w:name w:val="Неразрешенное упоминание2"/>
    <w:link w:val="210"/>
    <w:qFormat/>
    <w:rPr>
      <w:color w:val="605E5C"/>
      <w:shd w:fill="E1DFDD" w:val="clear"/>
    </w:rPr>
  </w:style>
  <w:style w:type="character" w:styleId="Pagenumber">
    <w:name w:val="page number"/>
    <w:link w:val="134"/>
    <w:qFormat/>
    <w:rPr>
      <w:rFonts w:ascii="Times New Roman" w:hAnsi="Times New Roman"/>
    </w:rPr>
  </w:style>
  <w:style w:type="character" w:styleId="Strong">
    <w:name w:val="Strong"/>
    <w:link w:val="135"/>
    <w:qFormat/>
    <w:rPr>
      <w:b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Style56" w:customStyle="1">
    <w:name w:val="Заголовок статьи"/>
    <w:basedOn w:val="1"/>
    <w:link w:val="Style124"/>
    <w:qFormat/>
    <w:rPr>
      <w:rFonts w:ascii="Times New Roman" w:hAnsi="Times New Roman"/>
      <w:sz w:val="2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Style57" w:customStyle="1">
    <w:name w:val="Куда обратиться?"/>
    <w:basedOn w:val="Style71"/>
    <w:link w:val="Style125"/>
    <w:qFormat/>
    <w:rPr>
      <w:rFonts w:ascii="Times New Roman" w:hAnsi="Times New Roman"/>
      <w:sz w:val="24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Style58" w:customStyle="1">
    <w:name w:val="Найденные слова"/>
    <w:link w:val="Style126"/>
    <w:qFormat/>
    <w:rPr>
      <w:b/>
      <w:color w:val="26282F"/>
      <w:shd w:fill="FFF580" w:val="clear"/>
    </w:rPr>
  </w:style>
  <w:style w:type="character" w:styleId="Style59" w:customStyle="1">
    <w:name w:val="Пример."/>
    <w:basedOn w:val="Style71"/>
    <w:link w:val="Style127"/>
    <w:qFormat/>
    <w:rPr>
      <w:rFonts w:ascii="Times New Roman" w:hAnsi="Times New Roman"/>
      <w:sz w:val="24"/>
    </w:rPr>
  </w:style>
  <w:style w:type="character" w:styleId="Style60" w:customStyle="1">
    <w:name w:val="Словарная статья"/>
    <w:basedOn w:val="1"/>
    <w:link w:val="Style128"/>
    <w:qFormat/>
    <w:rPr>
      <w:rFonts w:ascii="Times New Roman" w:hAnsi="Times New Roman"/>
      <w:sz w:val="24"/>
    </w:rPr>
  </w:style>
  <w:style w:type="character" w:styleId="Style61" w:customStyle="1">
    <w:name w:val="Заголовок для информации об изменениях"/>
    <w:basedOn w:val="19"/>
    <w:link w:val="Style129"/>
    <w:qFormat/>
    <w:rPr>
      <w:rFonts w:ascii="Times New Roman" w:hAnsi="Times New Roman"/>
      <w:b w:val="false"/>
      <w:sz w:val="18"/>
    </w:rPr>
  </w:style>
  <w:style w:type="character" w:styleId="116" w:customStyle="1">
    <w:name w:val="Заголовок Знак1"/>
    <w:basedOn w:val="DefaultParagraphFont"/>
    <w:link w:val="136"/>
    <w:qFormat/>
    <w:rPr>
      <w:rFonts w:ascii="Calibri Light" w:hAnsi="Calibri Light" w:asciiTheme="majorHAnsi" w:hAnsiTheme="majorHAnsi"/>
      <w:spacing w:val="-10"/>
      <w:sz w:val="56"/>
    </w:rPr>
  </w:style>
  <w:style w:type="character" w:styleId="Style62" w:customStyle="1">
    <w:name w:val="Опечатки"/>
    <w:link w:val="Style130"/>
    <w:qFormat/>
    <w:rPr>
      <w:color w:val="FF0000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Style63" w:customStyle="1">
    <w:name w:val="Колонтитул (левый)"/>
    <w:basedOn w:val="Style68"/>
    <w:link w:val="Style131"/>
    <w:qFormat/>
    <w:rPr>
      <w:rFonts w:ascii="Times New Roman" w:hAnsi="Times New Roman"/>
      <w:sz w:val="14"/>
    </w:rPr>
  </w:style>
  <w:style w:type="character" w:styleId="Style64" w:customStyle="1">
    <w:name w:val="Текст информации об изменениях"/>
    <w:basedOn w:val="1"/>
    <w:link w:val="Style132"/>
    <w:qFormat/>
    <w:rPr>
      <w:rFonts w:ascii="Times New Roman" w:hAnsi="Times New Roman"/>
      <w:color w:val="353842"/>
      <w:sz w:val="18"/>
    </w:rPr>
  </w:style>
  <w:style w:type="character" w:styleId="Style65" w:customStyle="1">
    <w:name w:val="Подчёркнуный текст"/>
    <w:basedOn w:val="1"/>
    <w:link w:val="Style133"/>
    <w:qFormat/>
    <w:rPr>
      <w:rFonts w:ascii="Times New Roman" w:hAnsi="Times New Roman"/>
      <w:sz w:val="2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66" w:customStyle="1">
    <w:name w:val="Постоянная часть"/>
    <w:basedOn w:val="Style44"/>
    <w:link w:val="Style134"/>
    <w:qFormat/>
    <w:rPr>
      <w:rFonts w:ascii="Verdana" w:hAnsi="Verdana"/>
      <w:sz w:val="20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Style67" w:customStyle="1">
    <w:name w:val="Заголовок ЭР (левое окно)"/>
    <w:basedOn w:val="1"/>
    <w:link w:val="Style135"/>
    <w:qFormat/>
    <w:rPr>
      <w:rFonts w:ascii="Times New Roman" w:hAnsi="Times New Roman"/>
      <w:b/>
      <w:color w:val="26282F"/>
      <w:sz w:val="26"/>
    </w:rPr>
  </w:style>
  <w:style w:type="character" w:styleId="Blk" w:customStyle="1">
    <w:name w:val="blk"/>
    <w:link w:val="Blk1"/>
    <w:qFormat/>
    <w:rPr/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117" w:customStyle="1">
    <w:name w:val="Текст примечания Знак1"/>
    <w:link w:val="137"/>
    <w:qFormat/>
    <w:rPr>
      <w:rFonts w:ascii="Times New Roman" w:hAnsi="Times New Roman"/>
      <w:sz w:val="20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Style68" w:customStyle="1">
    <w:name w:val="Текст (лев. подпись)"/>
    <w:basedOn w:val="1"/>
    <w:link w:val="Style136"/>
    <w:qFormat/>
    <w:rPr>
      <w:rFonts w:ascii="Times New Roman" w:hAnsi="Times New Roman"/>
      <w:sz w:val="24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Style69" w:customStyle="1">
    <w:name w:val="Комментарий"/>
    <w:basedOn w:val="Style50"/>
    <w:link w:val="Style137"/>
    <w:qFormat/>
    <w:rPr>
      <w:rFonts w:ascii="Times New Roman" w:hAnsi="Times New Roman"/>
      <w:color w:val="353842"/>
      <w:sz w:val="2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Style70" w:customStyle="1">
    <w:name w:val="Заголовок оглавления Знак"/>
    <w:basedOn w:val="19"/>
    <w:link w:val="ContentsHeading"/>
    <w:qFormat/>
    <w:rPr>
      <w:rFonts w:ascii="@Batang" w:hAnsi="@Batang"/>
      <w:b w:val="false"/>
      <w:color w:val="2F5496"/>
      <w:sz w:val="24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118" w:customStyle="1">
    <w:name w:val="Неразрешенное упоминание1"/>
    <w:basedOn w:val="DefaultParagraphFont"/>
    <w:link w:val="138"/>
    <w:qFormat/>
    <w:rPr>
      <w:color w:val="605E5C"/>
      <w:shd w:fill="E1DFDD" w:val="clear"/>
    </w:rPr>
  </w:style>
  <w:style w:type="character" w:styleId="Style71" w:customStyle="1">
    <w:name w:val="Внимание"/>
    <w:basedOn w:val="1"/>
    <w:link w:val="Style138"/>
    <w:qFormat/>
    <w:rPr>
      <w:rFonts w:ascii="Times New Roman" w:hAnsi="Times New Roman"/>
      <w:sz w:val="24"/>
    </w:rPr>
  </w:style>
  <w:style w:type="character" w:styleId="Style72" w:customStyle="1">
    <w:name w:val="Абзац списка Знак"/>
    <w:basedOn w:val="1"/>
    <w:link w:val="ListParagraph"/>
    <w:qFormat/>
    <w:rPr/>
  </w:style>
  <w:style w:type="character" w:styleId="Style73" w:customStyle="1">
    <w:name w:val="Комментарий пользователя"/>
    <w:basedOn w:val="Style69"/>
    <w:link w:val="Style139"/>
    <w:qFormat/>
    <w:rPr>
      <w:rFonts w:ascii="Times New Roman" w:hAnsi="Times New Roman"/>
      <w:color w:val="353842"/>
      <w:sz w:val="24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Style74" w:customStyle="1">
    <w:name w:val="Технический комментарий"/>
    <w:basedOn w:val="1"/>
    <w:link w:val="Style140"/>
    <w:qFormat/>
    <w:rPr>
      <w:rFonts w:ascii="Times New Roman" w:hAnsi="Times New Roman"/>
      <w:color w:val="463F31"/>
      <w:sz w:val="2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Style75" w:customStyle="1">
    <w:name w:val="Выделение для Базового Поиска (курсив)"/>
    <w:link w:val="Style141"/>
    <w:qFormat/>
    <w:rPr>
      <w:b/>
      <w:i/>
      <w:color w:val="0058A9"/>
    </w:rPr>
  </w:style>
  <w:style w:type="character" w:styleId="Style76" w:customStyle="1">
    <w:name w:val="Сравнение редакций"/>
    <w:link w:val="Style142"/>
    <w:qFormat/>
    <w:rPr>
      <w:b/>
      <w:color w:val="26282F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Emphasis">
    <w:name w:val="Emphasis"/>
    <w:link w:val="139"/>
    <w:qFormat/>
    <w:rPr>
      <w:rFonts w:ascii="Times New Roman" w:hAnsi="Times New Roman"/>
      <w:i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Style77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Style78" w:customStyle="1">
    <w:name w:val="Текст (прав. подпись)"/>
    <w:basedOn w:val="1"/>
    <w:link w:val="Style143"/>
    <w:qFormat/>
    <w:rPr>
      <w:rFonts w:ascii="Times New Roman" w:hAnsi="Times New Roman"/>
      <w:sz w:val="2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52" w:customStyle="1">
    <w:name w:val="Неразрешенное упоминание5"/>
    <w:link w:val="53"/>
    <w:qFormat/>
    <w:rPr>
      <w:color w:val="605E5C"/>
      <w:shd w:fill="E1DFDD" w:val="clear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Style79" w:customStyle="1">
    <w:name w:val="Сравнение редакций. Удаленный фрагмент"/>
    <w:link w:val="Style144"/>
    <w:qFormat/>
    <w:rPr>
      <w:color w:val="000000"/>
      <w:shd w:fill="C4C413" w:val="clear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Style80" w:customStyle="1">
    <w:name w:val="Без интервала Знак"/>
    <w:link w:val="NoSpacing"/>
    <w:qFormat/>
    <w:rPr>
      <w:rFonts w:ascii="Calibri" w:hAnsi="Calibri"/>
    </w:rPr>
  </w:style>
  <w:style w:type="character" w:styleId="Style81" w:customStyle="1">
    <w:name w:val="Активная гипертекстовая ссылка"/>
    <w:link w:val="Style145"/>
    <w:qFormat/>
    <w:rPr>
      <w:b/>
      <w:color w:val="106BBE"/>
      <w:u w:val="single"/>
    </w:rPr>
  </w:style>
  <w:style w:type="character" w:styleId="Style82" w:customStyle="1">
    <w:name w:val="Текст ЭР (см. также)"/>
    <w:basedOn w:val="1"/>
    <w:link w:val="Style146"/>
    <w:qFormat/>
    <w:rPr>
      <w:rFonts w:ascii="Times New Roman" w:hAnsi="Times New Roman"/>
      <w:sz w:val="20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1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83" w:customStyle="1">
    <w:name w:val="Обычный (Интернет) Знак"/>
    <w:link w:val="Style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19" w:customStyle="1">
    <w:name w:val="Гиперссылка1"/>
    <w:basedOn w:val="133"/>
    <w:link w:val="11"/>
    <w:qFormat/>
    <w:pPr/>
    <w:rPr>
      <w:color w:val="0000FF"/>
      <w:u w:val="single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84" w:customStyle="1">
    <w:name w:val="Внимание: недобросовестность!"/>
    <w:basedOn w:val="Style138"/>
    <w:next w:val="Normal"/>
    <w:link w:val="Style10"/>
    <w:qFormat/>
    <w:pPr/>
    <w:rPr/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85" w:customStyle="1">
    <w:name w:val="Таблицы (моноширинный)"/>
    <w:basedOn w:val="Normal"/>
    <w:next w:val="Normal"/>
    <w:link w:val="Style11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120" w:customStyle="1">
    <w:name w:val="Нижний колонтитул Знак1"/>
    <w:basedOn w:val="133"/>
    <w:link w:val="12"/>
    <w:qFormat/>
    <w:pPr/>
    <w:rPr>
      <w:rFonts w:ascii="Calibri" w:hAnsi="Calibri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86" w:customStyle="1">
    <w:name w:val="Заголовок ЭР (правое окно)"/>
    <w:basedOn w:val="Style135"/>
    <w:next w:val="Normal"/>
    <w:link w:val="Style12"/>
    <w:qFormat/>
    <w:pPr>
      <w:spacing w:before="0" w:after="0"/>
      <w:jc w:val="left"/>
    </w:pPr>
    <w:rPr/>
  </w:style>
  <w:style w:type="paragraph" w:styleId="Style87" w:customStyle="1">
    <w:name w:val="Не вступил в силу"/>
    <w:link w:val="Style1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22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88" w:customStyle="1">
    <w:name w:val="Необходимые документы"/>
    <w:basedOn w:val="Style138"/>
    <w:next w:val="Normal"/>
    <w:link w:val="Style14"/>
    <w:qFormat/>
    <w:pPr>
      <w:ind w:left="0" w:firstLine="118"/>
    </w:pPr>
    <w:rPr/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89" w:customStyle="1">
    <w:name w:val="Моноширинный"/>
    <w:basedOn w:val="Normal"/>
    <w:next w:val="Normal"/>
    <w:link w:val="Style15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Style90" w:customStyle="1">
    <w:name w:val="Символ сноски"/>
    <w:link w:val="Style1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91" w:customStyle="1">
    <w:name w:val="ЭР-содержание (правое окно)"/>
    <w:basedOn w:val="Normal"/>
    <w:next w:val="Normal"/>
    <w:link w:val="Style17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BalloonText">
    <w:name w:val="Balloon Text"/>
    <w:basedOn w:val="Normal"/>
    <w:link w:val="Style18"/>
    <w:qFormat/>
    <w:pPr/>
    <w:rPr>
      <w:rFonts w:ascii="Segoe UI" w:hAnsi="Segoe UI"/>
      <w:sz w:val="18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110" w:customStyle="1">
    <w:name w:val="Тема примечания Знак1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92" w:customStyle="1">
    <w:name w:val="Формула"/>
    <w:basedOn w:val="Normal"/>
    <w:next w:val="Normal"/>
    <w:link w:val="Style19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Annotationsubject">
    <w:name w:val="annotation subject"/>
    <w:basedOn w:val="Annotationtext"/>
    <w:next w:val="Annotationtext"/>
    <w:link w:val="Style20"/>
    <w:qFormat/>
    <w:pPr/>
    <w:rPr>
      <w:b/>
    </w:rPr>
  </w:style>
  <w:style w:type="paragraph" w:styleId="Style93" w:customStyle="1">
    <w:name w:val="Сравнение редакций. Добавленный фрагмент"/>
    <w:link w:val="Style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3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Style94" w:customStyle="1">
    <w:name w:val="Заголовок группы контролов"/>
    <w:basedOn w:val="Normal"/>
    <w:next w:val="Normal"/>
    <w:link w:val="Style22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28" w:customStyle="1">
    <w:name w:val="Основной текст (2)"/>
    <w:basedOn w:val="Normal"/>
    <w:link w:val="21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tyle95" w:customStyle="1">
    <w:name w:val="Примечание."/>
    <w:basedOn w:val="Style138"/>
    <w:next w:val="Normal"/>
    <w:link w:val="Style23"/>
    <w:qFormat/>
    <w:pPr/>
    <w:rPr/>
  </w:style>
  <w:style w:type="paragraph" w:styleId="124" w:customStyle="1">
    <w:name w:val="Тема примечания Знак1"/>
    <w:link w:val="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96" w:customStyle="1">
    <w:name w:val="Центрированный (таблица)"/>
    <w:basedOn w:val="Style101"/>
    <w:next w:val="Normal"/>
    <w:link w:val="Style24"/>
    <w:qFormat/>
    <w:pPr>
      <w:jc w:val="center"/>
    </w:pPr>
    <w:rPr/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97" w:customStyle="1">
    <w:name w:val="Ссылка на утративший силу документ"/>
    <w:link w:val="Style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8" w:customStyle="1">
    <w:name w:val="Информация об изменениях"/>
    <w:basedOn w:val="Style132"/>
    <w:next w:val="Normal"/>
    <w:link w:val="Style26"/>
    <w:qFormat/>
    <w:pPr>
      <w:spacing w:before="180" w:after="0"/>
      <w:ind w:left="360" w:right="360" w:hanging="0"/>
    </w:pPr>
    <w:rPr/>
  </w:style>
  <w:style w:type="paragraph" w:styleId="Style99" w:customStyle="1">
    <w:name w:val="Прижатый влево"/>
    <w:basedOn w:val="Normal"/>
    <w:next w:val="Normal"/>
    <w:link w:val="Style27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00" w:customStyle="1">
    <w:name w:val="Интерактивный заголовок"/>
    <w:basedOn w:val="126"/>
    <w:next w:val="Normal"/>
    <w:link w:val="Style28"/>
    <w:qFormat/>
    <w:pPr/>
    <w:rPr>
      <w:u w:val="single"/>
    </w:rPr>
  </w:style>
  <w:style w:type="paragraph" w:styleId="NormalWeb">
    <w:name w:val="Normal (Web)"/>
    <w:basedOn w:val="Normal"/>
    <w:link w:val="14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01" w:customStyle="1">
    <w:name w:val="Нормальный (таблица)"/>
    <w:basedOn w:val="Normal"/>
    <w:next w:val="Normal"/>
    <w:link w:val="Style29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5" w:customStyle="1">
    <w:name w:val="Обычный (веб)1"/>
    <w:basedOn w:val="Normal"/>
    <w:next w:val="NormalWeb"/>
    <w:link w:val="15"/>
    <w:qFormat/>
    <w:pPr>
      <w:widowControl w:val="false"/>
    </w:pPr>
    <w:rPr>
      <w:rFonts w:ascii="Times New Roman" w:hAnsi="Times New Roman"/>
      <w:sz w:val="24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02" w:customStyle="1">
    <w:name w:val="Внимание: криминал!!"/>
    <w:basedOn w:val="Style138"/>
    <w:next w:val="Normal"/>
    <w:link w:val="Style30"/>
    <w:qFormat/>
    <w:pPr/>
    <w:rPr/>
  </w:style>
  <w:style w:type="paragraph" w:styleId="126" w:customStyle="1">
    <w:name w:val="Заголовок1"/>
    <w:basedOn w:val="Style114"/>
    <w:next w:val="Normal"/>
    <w:link w:val="16"/>
    <w:qFormat/>
    <w:pPr/>
    <w:rPr>
      <w:b/>
      <w:color w:val="0058A9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151" w:customStyle="1">
    <w:name w:val="c15"/>
    <w:basedOn w:val="133"/>
    <w:link w:val="C15"/>
    <w:qFormat/>
    <w:pPr/>
    <w:rPr/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Style103" w:customStyle="1">
    <w:name w:val="Гипертекстовая ссылка"/>
    <w:link w:val="Style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1111" w:customStyle="1">
    <w:name w:val="Текст примечания Знак11"/>
    <w:link w:val="1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04" w:customStyle="1">
    <w:name w:val="Информация об изменениях документа"/>
    <w:basedOn w:val="Style137"/>
    <w:next w:val="Normal"/>
    <w:link w:val="Style32"/>
    <w:qFormat/>
    <w:pPr/>
    <w:rPr>
      <w:i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5" w:customStyle="1">
    <w:name w:val="Заголовок чужого сообщения"/>
    <w:link w:val="Style3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3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Anchor1" w:customStyle="1">
    <w:name w:val="Footnote Anchor"/>
    <w:link w:val="FootnoteAnchor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Style106" w:customStyle="1">
    <w:name w:val="Подвал для информации об изменениях"/>
    <w:basedOn w:val="Heading1"/>
    <w:next w:val="Normal"/>
    <w:link w:val="Style35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1112" w:customStyle="1">
    <w:name w:val="Раздел 1.1"/>
    <w:basedOn w:val="Subtitle"/>
    <w:link w:val="113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7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FootnoteCharacters1" w:customStyle="1">
    <w:name w:val="Footnote Characters"/>
    <w:link w:val="FootnoteCharacter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107" w:customStyle="1">
    <w:name w:val="Заголовок Знак"/>
    <w:basedOn w:val="133"/>
    <w:link w:val="Style36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Annotationtext">
    <w:name w:val="annotation text"/>
    <w:basedOn w:val="Normal"/>
    <w:link w:val="Style37"/>
    <w:qFormat/>
    <w:pPr/>
    <w:rPr>
      <w:sz w:val="20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Style108" w:customStyle="1">
    <w:name w:val="Выделение для Базового Поиска"/>
    <w:link w:val="Style3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Style109" w:customStyle="1">
    <w:name w:val="Продолжение ссылки"/>
    <w:link w:val="Style3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10" w:customStyle="1">
    <w:name w:val="Утратил силу"/>
    <w:link w:val="Style4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1" w:customStyle="1">
    <w:name w:val="Заголовок своего сообщения"/>
    <w:link w:val="Style4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Style112" w:customStyle="1">
    <w:name w:val="Напишите нам"/>
    <w:basedOn w:val="Normal"/>
    <w:next w:val="Normal"/>
    <w:link w:val="Style42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27" w:customStyle="1">
    <w:name w:val="Просмотренная гиперссылка1"/>
    <w:basedOn w:val="133"/>
    <w:link w:val="17"/>
    <w:qFormat/>
    <w:pPr/>
    <w:rPr>
      <w:color w:val="800080"/>
      <w:u w:val="single"/>
    </w:rPr>
  </w:style>
  <w:style w:type="paragraph" w:styleId="Style113" w:customStyle="1">
    <w:name w:val="Колонтитул (правый)"/>
    <w:basedOn w:val="Style143"/>
    <w:next w:val="Normal"/>
    <w:link w:val="Style43"/>
    <w:qFormat/>
    <w:pPr/>
    <w:rPr>
      <w:sz w:val="14"/>
    </w:rPr>
  </w:style>
  <w:style w:type="paragraph" w:styleId="Markedcontent1" w:customStyle="1">
    <w:name w:val="markedcontent"/>
    <w:basedOn w:val="133"/>
    <w:link w:val="Markedcontent"/>
    <w:qFormat/>
    <w:pPr/>
    <w:rPr/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14" w:customStyle="1">
    <w:name w:val="Основное меню (преемственное)"/>
    <w:basedOn w:val="Normal"/>
    <w:next w:val="Normal"/>
    <w:link w:val="Style44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15" w:customStyle="1">
    <w:name w:val="Заголовок распахивающейся части диалога"/>
    <w:basedOn w:val="Normal"/>
    <w:next w:val="Normal"/>
    <w:link w:val="Style4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128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Footer">
    <w:name w:val="Footer"/>
    <w:basedOn w:val="Normal"/>
    <w:link w:val="Style4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6" w:customStyle="1">
    <w:name w:val="Ссылка на официальную публикацию"/>
    <w:basedOn w:val="Normal"/>
    <w:next w:val="Normal"/>
    <w:link w:val="Style47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17" w:customStyle="1">
    <w:name w:val="Подзаголовок для информации об изменениях"/>
    <w:basedOn w:val="Style132"/>
    <w:next w:val="Normal"/>
    <w:link w:val="Style48"/>
    <w:qFormat/>
    <w:pPr/>
    <w:rPr>
      <w:b/>
    </w:rPr>
  </w:style>
  <w:style w:type="paragraph" w:styleId="Style118" w:customStyle="1">
    <w:name w:val="Оглавление"/>
    <w:basedOn w:val="Style85"/>
    <w:next w:val="Normal"/>
    <w:link w:val="Style49"/>
    <w:qFormat/>
    <w:pPr>
      <w:ind w:left="140" w:hanging="0"/>
    </w:pPr>
    <w:rPr/>
  </w:style>
  <w:style w:type="paragraph" w:styleId="List2">
    <w:name w:val="List Bullet 3"/>
    <w:basedOn w:val="Normal"/>
    <w:link w:val="22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129" w:customStyle="1">
    <w:name w:val="Раздел 1"/>
    <w:basedOn w:val="Heading1"/>
    <w:link w:val="18"/>
    <w:qFormat/>
    <w:pPr>
      <w:keepNext w:val="true"/>
      <w:ind w:hanging="0"/>
      <w:jc w:val="center"/>
    </w:pPr>
    <w:rPr/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19" w:customStyle="1">
    <w:name w:val="Текст (справка)"/>
    <w:basedOn w:val="Normal"/>
    <w:next w:val="Normal"/>
    <w:link w:val="Style50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BodyText2">
    <w:name w:val="Body Text 2"/>
    <w:basedOn w:val="Normal"/>
    <w:link w:val="23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C211" w:customStyle="1">
    <w:name w:val="c21"/>
    <w:basedOn w:val="133"/>
    <w:link w:val="C21"/>
    <w:qFormat/>
    <w:pPr/>
    <w:rPr/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20" w:customStyle="1">
    <w:name w:val="Переменная часть"/>
    <w:basedOn w:val="Style114"/>
    <w:next w:val="Normal"/>
    <w:link w:val="Style52"/>
    <w:qFormat/>
    <w:pPr/>
    <w:rPr>
      <w:sz w:val="18"/>
    </w:rPr>
  </w:style>
  <w:style w:type="paragraph" w:styleId="Style121" w:customStyle="1">
    <w:name w:val="Текст в таблице"/>
    <w:basedOn w:val="Style101"/>
    <w:next w:val="Normal"/>
    <w:link w:val="Style53"/>
    <w:qFormat/>
    <w:pPr>
      <w:ind w:firstLine="500"/>
    </w:pPr>
    <w:rPr/>
  </w:style>
  <w:style w:type="paragraph" w:styleId="29" w:customStyle="1">
    <w:name w:val="Гиперссылка2"/>
    <w:basedOn w:val="133"/>
    <w:qFormat/>
    <w:pPr/>
    <w:rPr>
      <w:color w:val="0563C1" w:themeColor="hyperlink"/>
      <w:u w:val="single"/>
    </w:rPr>
  </w:style>
  <w:style w:type="paragraph" w:styleId="Footnote1" w:customStyle="1">
    <w:name w:val="Footnote Text"/>
    <w:basedOn w:val="Normal"/>
    <w:link w:val="Footnote"/>
    <w:pPr/>
    <w:rPr>
      <w:rFonts w:ascii="Times New Roman" w:hAnsi="Times New Roman"/>
      <w:sz w:val="20"/>
    </w:rPr>
  </w:style>
  <w:style w:type="paragraph" w:styleId="130" w:customStyle="1">
    <w:name w:val="Название Знак1"/>
    <w:link w:val="11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22" w:customStyle="1">
    <w:name w:val="Цветовое выделение"/>
    <w:link w:val="Style5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Contents1">
    <w:name w:val="TOC 1"/>
    <w:basedOn w:val="Normal"/>
    <w:next w:val="Normal"/>
    <w:link w:val="114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BodyTextIndent2">
    <w:name w:val="Body Text Indent 2"/>
    <w:basedOn w:val="Normal"/>
    <w:link w:val="24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31" w:customStyle="1">
    <w:name w:val="Знак примечания1"/>
    <w:basedOn w:val="133"/>
    <w:link w:val="Annotationreference"/>
    <w:qFormat/>
    <w:pPr/>
    <w:rPr>
      <w:sz w:val="16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32" w:customStyle="1">
    <w:name w:val="Знак сноски1"/>
    <w:basedOn w:val="Normal"/>
    <w:link w:val="115"/>
    <w:qFormat/>
    <w:pPr/>
    <w:rPr>
      <w:vertAlign w:val="superscript"/>
    </w:rPr>
  </w:style>
  <w:style w:type="paragraph" w:styleId="Style123" w:customStyle="1">
    <w:name w:val="Дочерний элемент списка"/>
    <w:basedOn w:val="Normal"/>
    <w:next w:val="Normal"/>
    <w:link w:val="Style55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133" w:customStyle="1">
    <w:name w:val="Основной шрифт абзаца1"/>
    <w:link w:val="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10" w:customStyle="1">
    <w:name w:val="Неразрешенное упоминание2"/>
    <w:link w:val="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134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35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Style124" w:customStyle="1">
    <w:name w:val="Заголовок статьи"/>
    <w:basedOn w:val="Normal"/>
    <w:next w:val="Normal"/>
    <w:link w:val="Style56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5" w:customStyle="1">
    <w:name w:val="Куда обратиться?"/>
    <w:basedOn w:val="Style138"/>
    <w:next w:val="Normal"/>
    <w:link w:val="Style57"/>
    <w:qFormat/>
    <w:pPr/>
    <w:rPr/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6" w:customStyle="1">
    <w:name w:val="Найденные слова"/>
    <w:link w:val="Style5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Style127" w:customStyle="1">
    <w:name w:val="Пример."/>
    <w:basedOn w:val="Style138"/>
    <w:next w:val="Normal"/>
    <w:link w:val="Style59"/>
    <w:qFormat/>
    <w:pPr/>
    <w:rPr/>
  </w:style>
  <w:style w:type="paragraph" w:styleId="Style128" w:customStyle="1">
    <w:name w:val="Словарная статья"/>
    <w:basedOn w:val="Normal"/>
    <w:next w:val="Normal"/>
    <w:link w:val="Style60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Style129" w:customStyle="1">
    <w:name w:val="Заголовок для информации об изменениях"/>
    <w:basedOn w:val="Heading1"/>
    <w:next w:val="Normal"/>
    <w:link w:val="Style61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136" w:customStyle="1">
    <w:name w:val="Заголовок Знак1"/>
    <w:basedOn w:val="133"/>
    <w:link w:val="116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Style130" w:customStyle="1">
    <w:name w:val="Опечатки"/>
    <w:link w:val="Style6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Style131" w:customStyle="1">
    <w:name w:val="Колонтитул (левый)"/>
    <w:basedOn w:val="Style136"/>
    <w:next w:val="Normal"/>
    <w:link w:val="Style63"/>
    <w:qFormat/>
    <w:pPr/>
    <w:rPr>
      <w:sz w:val="14"/>
    </w:rPr>
  </w:style>
  <w:style w:type="paragraph" w:styleId="Style132" w:customStyle="1">
    <w:name w:val="Текст информации об изменениях"/>
    <w:basedOn w:val="Normal"/>
    <w:next w:val="Normal"/>
    <w:link w:val="Style64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Style133" w:customStyle="1">
    <w:name w:val="Подчёркнуный текст"/>
    <w:basedOn w:val="Normal"/>
    <w:next w:val="Normal"/>
    <w:link w:val="Style6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34" w:customStyle="1">
    <w:name w:val="Постоянная часть"/>
    <w:basedOn w:val="Style114"/>
    <w:next w:val="Normal"/>
    <w:link w:val="Style66"/>
    <w:qFormat/>
    <w:pPr/>
    <w:rPr>
      <w:sz w:val="20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35" w:customStyle="1">
    <w:name w:val="Заголовок ЭР (левое окно)"/>
    <w:basedOn w:val="Normal"/>
    <w:next w:val="Normal"/>
    <w:link w:val="Style67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37" w:customStyle="1">
    <w:name w:val="Текст примечания Знак1"/>
    <w:link w:val="1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36" w:customStyle="1">
    <w:name w:val="Текст (лев. подпись)"/>
    <w:basedOn w:val="Normal"/>
    <w:next w:val="Normal"/>
    <w:link w:val="Style68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37" w:customStyle="1">
    <w:name w:val="Комментарий"/>
    <w:basedOn w:val="Style119"/>
    <w:next w:val="Normal"/>
    <w:link w:val="Style69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70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43" w:customStyle="1">
    <w:name w:val="Неразрешенное упоминание4"/>
    <w:basedOn w:val="133"/>
    <w:link w:val="41"/>
    <w:qFormat/>
    <w:pPr/>
    <w:rPr>
      <w:color w:val="605E5C"/>
      <w:shd w:fill="E1DFDD" w:val="clear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138" w:customStyle="1">
    <w:name w:val="Неразрешенное упоминание1"/>
    <w:basedOn w:val="133"/>
    <w:link w:val="118"/>
    <w:qFormat/>
    <w:pPr/>
    <w:rPr>
      <w:color w:val="605E5C"/>
      <w:shd w:fill="E1DFDD" w:val="clear"/>
    </w:rPr>
  </w:style>
  <w:style w:type="paragraph" w:styleId="Style138" w:customStyle="1">
    <w:name w:val="Внимание"/>
    <w:basedOn w:val="Normal"/>
    <w:next w:val="Normal"/>
    <w:link w:val="Style71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link w:val="Style72"/>
    <w:qFormat/>
    <w:pPr>
      <w:spacing w:before="0" w:after="0"/>
      <w:ind w:left="720" w:hanging="0"/>
      <w:contextualSpacing/>
    </w:pPr>
    <w:rPr/>
  </w:style>
  <w:style w:type="paragraph" w:styleId="Style139" w:customStyle="1">
    <w:name w:val="Комментарий пользователя"/>
    <w:basedOn w:val="Style137"/>
    <w:next w:val="Normal"/>
    <w:link w:val="Style73"/>
    <w:qFormat/>
    <w:pPr>
      <w:jc w:val="left"/>
    </w:pPr>
    <w:rPr/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40" w:customStyle="1">
    <w:name w:val="Технический комментарий"/>
    <w:basedOn w:val="Normal"/>
    <w:next w:val="Normal"/>
    <w:link w:val="Style74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41" w:customStyle="1">
    <w:name w:val="Выделение для Базового Поиска (курсив)"/>
    <w:link w:val="Style7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Style142" w:customStyle="1">
    <w:name w:val="Сравнение редакций"/>
    <w:link w:val="Style7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39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43" w:customStyle="1">
    <w:name w:val="Текст (прав. подпись)"/>
    <w:basedOn w:val="Normal"/>
    <w:next w:val="Normal"/>
    <w:link w:val="Style78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53" w:customStyle="1">
    <w:name w:val="Неразрешенное упоминание5"/>
    <w:link w:val="5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44" w:customStyle="1">
    <w:name w:val="Сравнение редакций. Удаленный фрагмент"/>
    <w:link w:val="Style7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NoSpacing">
    <w:name w:val="No Spacing"/>
    <w:link w:val="Style8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45" w:customStyle="1">
    <w:name w:val="Активная гипертекстовая ссылка"/>
    <w:link w:val="Style8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Style146" w:customStyle="1">
    <w:name w:val="Текст ЭР (см. также)"/>
    <w:basedOn w:val="Normal"/>
    <w:next w:val="Normal"/>
    <w:link w:val="Style82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f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ff5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2">
    <w:name w:val="Сетка таблицы1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4">
    <w:name w:val="Table Normal14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styleId="affffffffff3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36">
    <w:name w:val="Plain Table 3"/>
    <w:basedOn w:val="a1"/>
    <w:rPr>
      <w:sz w:val="20"/>
    </w:rPr>
  </w:style>
  <w:style w:type="table" w:customStyle="1" w:styleId="55">
    <w:name w:val="Сетка таблицы5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5">
    <w:name w:val="Table Normal15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1</Pages>
  <Words>14844</Words>
  <Characters>84615</Characters>
  <CharactersWithSpaces>99261</CharactersWithSpaces>
  <Paragraphs>1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58:00Z</dcterms:created>
  <dc:creator/>
  <dc:description/>
  <dc:language>en-US</dc:language>
  <cp:lastModifiedBy>Ларина Алёна Алексеевна</cp:lastModifiedBy>
  <dcterms:modified xsi:type="dcterms:W3CDTF">2025-06-30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