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ascii="Times New Roman" w:hAnsi="Times New Roman"/>
          <w:bCs/>
          <w:sz w:val="24"/>
          <w:szCs w:val="24"/>
        </w:rPr>
        <w:t>31.02.02 Акушерское дело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ушерка / Акушер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31.00.00 Клиническая медицин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522211218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8082010"/>
      <w:bookmarkStart w:id="3" w:name="_Toc460939924"/>
      <w:bookmarkStart w:id="4" w:name="_Toc460855517"/>
      <w:bookmarkStart w:id="5" w:name="_Toc103593992"/>
      <w:bookmarkStart w:id="6" w:name="_Hlk68082010"/>
      <w:bookmarkStart w:id="7" w:name="_Toc460939924"/>
      <w:bookmarkStart w:id="8" w:name="_Toc460855517"/>
      <w:bookmarkStart w:id="9" w:name="_Toc103593992"/>
      <w:bookmarkEnd w:id="6"/>
      <w:r>
        <w:br w:type="page"/>
      </w:r>
    </w:p>
    <w:p>
      <w:pPr>
        <w:pStyle w:val="Heading1"/>
        <w:spacing w:before="0" w:after="0"/>
        <w:rPr/>
      </w:pPr>
      <w:bookmarkStart w:id="10" w:name="_Hlk156486035"/>
      <w:bookmarkStart w:id="11" w:name="_Toc158807379"/>
      <w:bookmarkStart w:id="12" w:name="_Toc151844042"/>
      <w:r>
        <w:rPr/>
        <w:t>Раздел 1. Общие положения</w:t>
      </w:r>
      <w:bookmarkEnd w:id="11"/>
      <w:bookmarkEnd w:id="12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3" w:name="_Toc158807380"/>
      <w:bookmarkStart w:id="14" w:name="_Toc151844043"/>
      <w:r>
        <w:rPr/>
        <w:t>1.1. Назначение примерной образовательной программы</w:t>
      </w:r>
      <w:bookmarkEnd w:id="13"/>
      <w:bookmarkEnd w:id="14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31.02.02 Акушерское дело, утвержденного Приказом Минпросвещения России от 21 июля 2022 № 587 </w:t>
      </w:r>
      <w:r>
        <w:rPr>
          <w:rFonts w:cs="Times New Roman" w:ascii="Times New Roman" w:hAnsi="Times New Roman"/>
          <w:bCs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ascii="Times New Roman" w:hAnsi="Times New Roman"/>
          <w:bCs/>
          <w:sz w:val="24"/>
          <w:szCs w:val="24"/>
        </w:rPr>
        <w:t>31.02.02 Акушерское дел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, ФГОС СПО). 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1.02.02 Акушерское дело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5" w:name="_Toc158807381"/>
      <w:bookmarkStart w:id="16" w:name="_Toc151844044"/>
      <w:r>
        <w:rPr/>
        <w:t>1.2. Нормативные документы.</w:t>
      </w:r>
      <w:bookmarkEnd w:id="15"/>
      <w:bookmarkEnd w:id="1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1.02.02 Акушерское дело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каз Министерства просвещения Российской Федерации </w:t>
      </w:r>
      <w:r>
        <w:rPr>
          <w:rFonts w:ascii="Times New Roman" w:hAnsi="Times New Roman"/>
          <w:bCs/>
          <w:sz w:val="24"/>
          <w:szCs w:val="24"/>
        </w:rPr>
        <w:t>от 21 июля 2022 № 587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13.01.2021 № 6н «Об утверждении профессионального стандарта "Акушерка (Акушер)»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2.01. 2016 года N 2н. «Об утверждении профессионального стандарта «Младший медицинский персонал»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истерства Просвещения Российской Федерации от 17.05.2022 № 336 </w:t>
        <w:br/>
        <w:t>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7" w:name="_Toc158807382"/>
      <w:bookmarkStart w:id="18" w:name="_Toc151844045"/>
      <w:r>
        <w:rPr/>
        <w:t>1.3. Перечень сокращений.</w:t>
      </w:r>
      <w:bookmarkEnd w:id="17"/>
      <w:bookmarkEnd w:id="1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bookmarkStart w:id="19" w:name="_Toc158807383"/>
      <w:bookmarkStart w:id="20" w:name="_Toc151844046"/>
      <w:r>
        <w:rPr/>
        <w:t>Раздел 2. Основные характеристики образовательной программы</w:t>
      </w:r>
      <w:bookmarkEnd w:id="19"/>
      <w:bookmarkEnd w:id="20"/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40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линическая и профилактическая медицина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труда России № 6н от 13 января 2021 г. «Об утверждении профессионального стандарта «Акушерка (Акушер)»</w:t>
            </w:r>
          </w:p>
        </w:tc>
      </w:tr>
      <w:tr>
        <w:trPr>
          <w:trHeight w:val="262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расль Клиническая и профилактическая медицина:</w:t>
            </w:r>
          </w:p>
        </w:tc>
      </w:tr>
      <w:tr>
        <w:trPr>
          <w:trHeight w:val="55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2.003 Младший медицинский персона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медицинского осмотр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стерства просвещения Российской Федерации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оссии от 21 июля 2022 № 587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ушерка / Акушер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ь Клиническая и профилактическая медицина</w:t>
            </w:r>
          </w:p>
        </w:tc>
      </w:tr>
      <w:tr>
        <w:trPr>
          <w:trHeight w:val="88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ладшая медицинская сестра по уходу за больны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едицинский регистратор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6 мес./ 5328 ак.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 6 мес./3852    ак.ч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6 мес./ 5328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 6 мес./3852    ак. ч</w:t>
            </w:r>
          </w:p>
        </w:tc>
      </w:tr>
      <w:tr>
        <w:trPr>
          <w:trHeight w:val="35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1044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/576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к.ч.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1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2154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226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198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1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1730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о профилю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10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7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10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7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92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6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государственного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182</w:t>
            </w:r>
            <w:bookmarkEnd w:id="22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bookmarkStart w:id="23" w:name="_Toc158807384"/>
      <w:bookmarkStart w:id="24" w:name="_Toc151844053"/>
      <w:r>
        <w:rPr/>
        <w:t>Раздел 3. Характеристика профессиональной деятельности выпускника</w:t>
      </w:r>
      <w:bookmarkEnd w:id="23"/>
      <w:bookmarkEnd w:id="24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5" w:name="_Toc158807385"/>
      <w:bookmarkStart w:id="26" w:name="_Toc151844054"/>
      <w:r>
        <w:rPr/>
        <w:t>3.1. Область профессиональной деятельности выпускников</w:t>
      </w:r>
      <w:bookmarkEnd w:id="26"/>
      <w:r>
        <w:rPr/>
        <w:t>:</w:t>
      </w:r>
      <w:bookmarkEnd w:id="25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hyperlink r:id="rId4" w:tgtFrame="Приказ Минтруда России от 29.09.2014 N 667н (ред. от 09.03.2017) О реестре профессиональных стандартов (перечне видов профессиональной деятельности)">
        <w:r>
          <w:rPr>
            <w:rFonts w:cs="Times New Roman" w:ascii="Times New Roman" w:hAnsi="Times New Roman"/>
            <w:sz w:val="24"/>
            <w:szCs w:val="24"/>
          </w:rPr>
          <w:t>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равоохра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7" w:name="_Toc158807386"/>
      <w:bookmarkStart w:id="28" w:name="_Toc151844055"/>
      <w:r>
        <w:rPr/>
        <w:t>3.2. Профессиональные стандарты</w:t>
      </w:r>
      <w:bookmarkEnd w:id="27"/>
      <w:bookmarkEnd w:id="28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698"/>
        <w:gridCol w:w="1431"/>
        <w:gridCol w:w="2394"/>
        <w:gridCol w:w="3686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9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80 Акушерка (Акушер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431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Приказ Минтруда Росс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 13.01.2021 № 6н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азание медицинской помощи по профилю «акушерское дело»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6 Проведение медицинского обследован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6 Лечение неосложненных состояний беременности, родов, послеродового периода и распространенных гинекологических заболеваний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6 Оказание медицинской помощи пациентам во время самопроизвольных неосложненных родов и в послеродовой перио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4.6 Медицинская реабилитац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5.6 Проведение мероприятий по профилактике и формированию здорового образа жизни и санитарно-гигиеническому просвещению женской части насел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6.6 Ведение медицинской документации, организация деятельности медицинского персонала, находящегося в распоряжен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7.6 Оказание медицинской помощи в экстренной форм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29" w:name="_Toc158807387"/>
      <w:bookmarkStart w:id="30" w:name="_Toc151844056"/>
      <w:r>
        <w:rPr/>
        <w:t>3.3. Осваиваемые виды деятельности</w:t>
      </w:r>
      <w:bookmarkEnd w:id="29"/>
      <w:bookmarkEnd w:id="30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профессионального ухода за пациентами, в том числе по профилю «акушерское дело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Осуществление профессионального ухода за пациентами, в том числе по профилю «акушерское дело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азание медицинской помощи в период беременности, родов, послеродовый период и с распространенными гинекологическими заболеваниям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М.02 Оказание медицинской помощи в период беременности, родов, послеродовый период и с распространенными гинекологическими заболеваниям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уществление организационной, профилактической работы, формирование здорового образа жизни и санитарно-гигиеническое просвещени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М.03 Осуществление организационной, профилактической работы, формирование здорового образа жизни и санитарно-гигиеническое просвещени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4 Оказание медицинской помощи в экстренной форм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116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ing1"/>
        <w:spacing w:before="0" w:after="0"/>
        <w:rPr/>
      </w:pPr>
      <w:bookmarkStart w:id="31" w:name="_Toc158807388"/>
      <w:bookmarkStart w:id="32" w:name="_Toc151844057"/>
      <w:r>
        <w:rPr/>
        <w:t>Раздел 4. Планируемые результаты освоения образовательной программы</w:t>
      </w:r>
      <w:bookmarkEnd w:id="31"/>
      <w:bookmarkEnd w:id="3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3" w:name="_Toc158807389"/>
      <w:bookmarkStart w:id="34" w:name="_Toc156153677"/>
      <w:bookmarkStart w:id="35" w:name="_Toc103593996"/>
      <w:r>
        <w:rPr>
          <w:bCs/>
        </w:rPr>
        <w:t>4.1. Общие компетенции</w:t>
      </w:r>
      <w:bookmarkEnd w:id="33"/>
      <w:bookmarkEnd w:id="34"/>
      <w:bookmarkEnd w:id="35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значимость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bookmarkStart w:id="36" w:name="_Toc151844060"/>
      <w:bookmarkStart w:id="37" w:name="_Toc158807390"/>
      <w:r>
        <w:rPr>
          <w:bCs/>
        </w:rPr>
        <w:t>4.2. Профессиональные компетенции</w:t>
      </w:r>
      <w:bookmarkEnd w:id="37"/>
      <w:r>
        <w:rPr>
          <w:bCs/>
        </w:rPr>
        <w:t xml:space="preserve"> </w:t>
      </w:r>
      <w:bookmarkEnd w:id="36"/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863"/>
        <w:gridCol w:w="104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ессионального ухода за пациентами, в том числе по профилю «акушерское дело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Осуществлять рациональное перемещение и транспортировку материальных объектов и медицинских отходов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ьных объектов и медицинских отходов на средствах транспортировк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своевременная доставка материальных объектов и медицинских отходов к месту назначения.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ывать действия с медицинским персоналом медицинской организации при перемещении, транспортировке материальных объектов и медицинских отходо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 использовать специальные транспортные средства перемещения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ять медицинские отходы с мест первичного образования и перемещать в места временного хранения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сохранность перемещаемых объектов в медицинской организаци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герметизацию упаковок и емкостей однократного применения с отходами различных классов опасност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упаковку (пакеты, баки) однократного и многократного применения в местах первичного сбора отходов с учетом класса опасност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рименять средства индивидуальной защиты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гигиеническую обработку рук.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паковок (емкостей), контейнеров для материальных объектов и медицинских отходов, правила герметизации упаковок для отходов различного класса опасност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способы перемещения и транспортировки материальных объектов, медицинских отходов и обеспечения их сохранности в медицинской организаци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правила использования средств перемещения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ъема и перемещения тяжестей с учетом здоровьесберегающих технологи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инфекционной безопасности, санитарно-гигиенический и противоэпидемический режим при транспортировке материальных объекто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сбору, хранению и перемещению медицинских отходов организаци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обращения с медицинскими отходам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ической обработки рук.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беспечивать соблюдение санитарно-эпидемиологических правил и нормативов медицинской организации, в том числе акушерско-гинекологического профиля по виду деятельност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ая влажная и генеральная уборка палат, помещений, кабинетов с использованием дезинфицирующих и моющих средст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е воздуха и проветривание палат, помещений, кабине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я предметов ухода, оборудования, инвентаря и медицинских издели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ерилизационная очистка медицинск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направление экстренного извещения о случае инфекционного, паразитарного, профессионального заболевания, носительства возбудителей инфекционных болезней, отравления; неблагоприятной реакции, связанной с иммунизацией; укуса, ослюнения, оцарапывания животными в территориальные органы, осуществляющие федеральный государственный санитарно-эпидемиологический надзо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, под руководством врача и (или) в пределах своих полномоч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дицинских показаний к введению ограничительных мероприятий (карантина) и показаний для направления к врачу-специалисту.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уборку помещений, в том числе с применением дезинфицирующих и моющих средст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решенные для обеззараживания воздуха оборудование и химические средств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оющие и дезинфицирующие средства при дезинфекции предметов ухода, оборудования, инвентаря, емкостей многократного применения для медицинских отходо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 хранить уборочный инвентарь, оборудование в соответствии с маркировко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предстерилизационную очистку медицинских издели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безвреживание отдельных видов медицинских отходов, обработку поверхностей, загрязненных биологическими жидкост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и направлять в экстренное извещение о случае инфекционного, паразитарного, профессионального и другого заболевания, носительства возбудителей инфекционных болезней, отравления; неблагоприятной реакции, связанной с иммунизацией; укуса, ослюнения, оцарапывания животными в территориальные органы, осуществляющие федеральный государственный санитарно-эпидемиологический надзо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дицинские показания к введению ограничительных мероприятий (карантина) и показания для направления к врачу-специалисту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тивоэпидемические мероприятия в случае возникновения очага инфекции.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роведения ежедневной влажной и генеральной уборки палат, помещений, кабинетов с использованием дезинфицирующих и моющих средст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ззараживания воздуха и проветривания палат, помещений, кабине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нфекционной безопасности при выполнении трудовых действи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хранения уборочного инвентаря, дезинфицирующих и моющих средст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применению моющих и дезинфицирующих средств, используемых в медицинской организаци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езинфекции и предстерилизационной очистки медицинских издели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проведению дезинфекции предметов ухода, оборудования, инвентаря, емкостей многократного применения для медицинских отходо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безопасного обезвреживания инфицированных и потенциально инфицированных отходов (материалы, инструменты, предметы, загрязненные кровью и/или другими биологическими жидкостями; патологоанатомические отходы, органические операционные отходы, пищевые отходы из инфекционных отделений, отходы из микробиологических, клинико-диагностических лабораторий, биологические отходы вивариев; живые вакцины, не пригодные к использованию)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езопасного обезвреживания чрезвычайно эпидемиологически опасных отходов (материалы, контактировавшие с больными инфекционными болезнями, вызванными микроорганизмами 1-й и 2-й групп патогенности, отходы лабораторий, работающих с микроорганизмами 1-й и 2-й групп патогенности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правила организации санитарно-противоэпидемических, профилактических мероприятий в целях предупреждения возникновения и распространения инфекционных заболевани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анитарно-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.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профессиональный уход за пациентами, в том числе новорожденными, с использованием современных средств и предметов уход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от пациентов (их родственников/законных представителей)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медицинской сестре в проведении простых диагностических исследований: измерение температуры тела, частоты пульса, артериального давления, частоты дыхательных движени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функциональным состоянием пациент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биологического материала в лабораторию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угрожающих жизни состояниях.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информацию от пациентов (их родственников/законных представителей)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комфортные условия пребывания пациента в медицинской организаци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температуру тела, частоту пульса, артериальное давление, частоту дыхательных движени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новные показатели функционального состояния пациент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антропометрические показатели (рост, масса тела)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медицинский персонал об изменениях в состоянии пациент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омощь пациенту во время его осмотра врачом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ервую помощь при угрожающих жизни состояниях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лять биологический материал в лаборатории медицинской организаци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доставлять медицинскую документацию к месту назначения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менять средства индивидуальной защиты.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щения с пациентами (их родственниками/законными представителями)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нформирования об изменениях в состоянии пациент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измерения антропометрических показателе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функционального состояния, признаки ухудшения состояния пациент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казания первой помощи при угрожающих жизни состояниях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конфиденциальности при работе с биологическим материалом и медицинской документацие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транспортировки биологического материала в лабораторию медицинской организации, работы с медицинскими отходам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трудового распорядка, лечебно-охранительного, санитарно-гигиенического и противоэпидемического режим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оказания первой помощи при угрожающих жизни состояниях.</w:t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уход за телом челове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перемещение пациента в постел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обработка, гигиенический уход за тяжелобольными пациентами (умывание, обтирание кожных покровов, полоскание полости рта)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собия пациенту с недостаточностью самостоятельного ухода при физиологических отправлениях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ление пациента с недостаточностью самостоятельного уход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омплектов чистого нательного белья, одежды и обув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нательного и постельного белья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сопровождение пациента.</w:t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пециальные средства для размещения и перемещения пациента в постели с применением принципов эргономик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и перемещать пациента в постели с использованием принципов эргономик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и предметы ухода при санитарной обработке и гигиеническом уходе за пациентом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особие пациенту с недостаточностью самостоятельного ухода при физиологических отправлениях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ить пациента с недостаточностью самостоятельного уход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одукты с истекшим сроком годности, признаками порчи и загрязнениям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комплекты чистого нательного белья, одежды и обув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мену нательного и постельного белья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ранспортировку и сопровождение пациента.</w:t>
            </w:r>
          </w:p>
        </w:tc>
      </w:tr>
      <w:tr>
        <w:trPr>
          <w:trHeight w:val="21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е технологии при перемещении пациента с недостаточностью самостоятельного уход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санитарной обработки пациента и гигиенического ухода за пациентом с недостаточностью самостоятельного уход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особия при физиологических отправлениях пациенту с недостаточностью самостоятельного уход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ие требования соблюдения правил личной гигиены пациент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рмления пациента с недостаточностью самостоятельного уход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ие требования к организации питания пациенто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смены нательного и постельного белья пациенту с недостаточностью самостоятельного уход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спользования и хранения предметов ухода за пациентом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безопасной транспортировки и перемещения пациента с использованием принципов эргономики.</w:t>
            </w:r>
          </w:p>
        </w:tc>
      </w:tr>
      <w:tr>
        <w:trPr>
          <w:trHeight w:val="5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период беременности, родов, послеродовый период и с распространенными гинекологическими заболеваниями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медицинское обследование пациентов в период беременности, родов, послеродовый период и с распространёнными гинекологическими заболеваниям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жалоб, анамнеза жизни, наследственности и перенесенных заболеваний у пациентов (их законных представителей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анализ информации из медицинской документации, оформление индивидуальных карт беременных и родильн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смотра, физикального и функционального обследования пациента, оценка состояния здоровья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циента и (или) тяжести заболе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едварительного диагноза, на основании жалоб, клинических симптомов, результатов лабораторных и инструментальных исследований, при выполнении отдельных функций лечащего врач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пациентов при физиологически протекающих беременности, родах и послеродовом период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беременности и предполагаемой даты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намического наблюдения за состоянием беременной женщины, роженицы, родильницы и пл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лабораторных и инструментальных исследований в соответствии с порядками оказания медицинской помощи, клиническими рекомендациями, с учетом стандартов оказания медицинской помощи, при выполнении отдельных функций лечащего врач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ов к лабораторным и инструментальным исследования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стирование врачу и (или) выполнение медицинских вмешательст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бора биологического материала для лабораторных исследо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проведении медицинских вмешательст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на лабораторные и инструментальные исследования в соответствии с порядками оказания медицинской помощи, на основе клинических рекомендаций, с учетом стандартов оказания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в медицинские организации для получения специализированной, в том числе высокотехнологичной, медицинской помощи в соответствии с порядками оказания медицинской помощи, на основе клинических рекомендаций, с учетом стандартов оказания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при физиологическом течении беременности на пренатальный скрининг для формирования групп риска по хромосомным нарушениям и врожденным аномалиям (порокам развития) у плода в соответствии с порядками оказания медицинской помощи, на основе клинических рекомендаций, с учетом стандартов оказания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линических признаков состояний пациентов, требующих оказания медицинской помощи в неотлож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намического наблюдения за пациентами при высоком риске развития хронических заболеваний и при хронических заболеваниях и (или) состояниях, не сопровождающихся угрозой жизни пациента, в соответствии с порядками оказания медицинской помощи, на основе клинических рекомендаций, с учетом стандартов оказания медицинской помощи, при выполнении отдельных функций лечащего врача.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бор жалоб, анамнеза жизни, анамнеза болезни у пациентов (их законных представителей)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информацию, полученную от пациентов (их законных представителей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едицинские осмотры пациенто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осмотров и обследований пациентов с учетом возрастных анатомо-функциональных особенностей, в числе которых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льное обследование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метр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я (измерение роста, массы тела, определение индекса массы тела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обследование физического развит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азвития молочных желез и полового оволосения по Таннер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исследование молочных желез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молочных желез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нструального календар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положительных, вероятных, достоверных признаков берем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положительных и вероятных признаков берем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беременности и даты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ульвы и влагалищ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 наружных половых орган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ануальное влагалищное исследование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и помощи зерка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лагалищного маз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цевание влагалищ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кружности живота, высоты дна матки, размеров таз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живота беременно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плода, определение положения, позиции и предлежащей части пл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культация плода при помощи акушерского стетоскопа, ручного доплеровского устройств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рдиотокографии пл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 (схваток) сократительной активности матки (тонус, частота, амплитуда, продолжительность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изни и смерти пл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ок беременности и предполагаемую дату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анатомо-функциональное состояние органов и систем организма человека с учетом возрастных особенносте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осмотров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пациента и (или) тяжесть заболе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едварительный диагноз в соответствии с действующей международной классификацией болезней (далее – МКБ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дицинские осмотры пациентов при физиологически протекающих беременности, родах и послеродовом период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ациентов к лабораторным и инструментальным исследования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бор биологического материала для лабораторных исследо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ациентов на лабораторные и инструментальные исследования в соответствии с порядками оказания медицинской помощи, на основе клинических рекомендаций, с учетом стандартов оказания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 анализировать результаты лабораторных и инструментальных исследований пациенто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дицинские показания для направления пациентов в профильные медицинские организации с целью получения специализированной, в том числе высокотехнологичной, медицинской помощи в соответствии с порядками оказания медицинской помощи, на основе клинических рекомендаций, с учетом стандартов оказания медицинской помощи, при выполнении отдельных функций лечащего врач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ациентов в медицинские организации для получения специализированной, в том числе высокотехнологичной медицинской помощи в соответствии с порядками оказания медицинской помощи, на основе клинических рекомендаций, с учетом стандартов оказания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ациентов при физиологическом течении беременности на пренатальный скрининг для формирования групп риска по хромосомным нарушениям и врожденным аномалиям (порокам развития) у плода в соответствии с порядками оказания медицинской помощи, на основе клинических рекомендаций, с учетом стандартов оказания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линические признаки состояний пациентов, требующих оказания медицинской помощи в неотлож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намическое наблюдение за пациентами при высоком риске развития хронических заболеваний и при хронических заболеваниях и (или) состояниях, не сопровождающихся угрозой жизни пациента в соответствии с порядками оказания медицинской помощи, на основе клинических рекомендаций, с учетом стандартов оказания медицинской помощи, при выполнении отдельных функций лечащего врача.</w:t>
            </w:r>
          </w:p>
        </w:tc>
      </w:tr>
      <w:tr>
        <w:trPr>
          <w:trHeight w:val="17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сфере охраны здоровья, нормативные правовые акты и документы, определяющие деятельность медицинских организаций и медицинских работник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организации медицинской помощи населению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, клинические рекомендации, стандарты оказания медицинской помощи по профилю «акушерство и гинекология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о-физиологические особенности человека в норме и при патологии с учетом возрастных периодо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жалоб, анамнеза жизни, анамнеза болезни у пациентов (их законных представителей) и информации из медицинск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едицинских осмотров и обследований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рока беременности и предполагаемой даты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заболеваний и (или) состояний, в том числе представляющих угрозу жизни и здоровью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результато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едицинского осмотра пациентов в случае физиологически протекающих беременности, родов и послеродового периода под руководством врача и (или) в пределах своих полномоч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готовки к планируемой беременности, ведения беременности, родов и послеродового пери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физиологически нормально протекающих беременности, родов, послеродового пери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течения беременности, родов и послеродового пери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ассификация, факторы риска, клиническая симптоматика, методы диагностики беременности, родов, послеродового периода, патологии новорожденных и распространенных гинекологических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Б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для направления пациентов на консультации к врачам-специалистам с целью уточнения диагноз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 социальные показания к прерыванию берем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к оказанию первичной медико-санитарной помощи в амбулаторных условиях или в условиях дневного стационар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к оказанию специализированной, в том числе высокотехнологической, медицинской помощи в стационарных услов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для оказания скорой, в том числе скорой специализированной,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состояний пациентов, требующих оказания медицинской помощи в неотлож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цели и объем динамического наблюдения за пациентами с высоким риском развития или наличием заболеваний с учетом возрастных особенностей.</w:t>
            </w:r>
          </w:p>
        </w:tc>
      </w:tr>
      <w:tr>
        <w:trPr>
          <w:trHeight w:val="8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лечение неосложненных состояний пациентов в период беременности, родов, послеродовый период и с распространёнными гинекологическими заболеваниям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циента и (или) тяжести заболе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тенсивности боли и тягостных для пациента симптомов, определение и документирование невербальных признаков боли у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лечения неосложненных состояний беременности, родов, послеродового периода и распространенных гинекологических заболеваний в соответствии с порядками оказания медицинской помощи, на основе клинических рекомендаций, с учетом стандартов оказания медицинской помощи, при выполнении отдельных функций лечащего врач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назначение лекарственных препаратов, медицинских изделий и лечебного питания при выполнении отдельных функций лечащего врач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ов к медицинским вмешательства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стирование при выполнении медицинских вмешательств и (или) выполнение медицинских вмешательст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рачебных назначе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намического наблюдения за пациентами при выполнении медицинского вмешательств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медицинских вмешательст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ациентами врачебных назначе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линических признаков состояний пациентов, требующих оказания медицинской помощи в неотлож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в медицинские организации для оказания специализированной, в том числе высокотехнологичной, медицинской помощи.</w:t>
            </w:r>
          </w:p>
        </w:tc>
      </w:tr>
      <w:tr>
        <w:trPr>
          <w:trHeight w:val="10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пациента и (или) тяжесть заболе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тенсивность боли и тягостные для пациента симптомы, определять и документировать невербальные признаки боли у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лечения неосложненных состояний беременности, родов, послеродового периода и гинекологических заболеваний при выполнении отдельных функций лечащего врач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 назначать лекарственные препараты, медицинские изделия и лечебное питание при выполнении отдельных функций лечащего врач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ациентов к медицинским вмешательства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намическое наблюдение за пациентами при выполнении медицинских вмешательст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медицинских вмешательст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ациентами врачебных назначе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линические признаки состояний пациентов, требующих оказания медицинской помощи в неотлож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воевременное направление пациентов в медицинские организации, для оказания специализированной, в том числе высокотехнологичной, медицинской помощи.</w:t>
            </w:r>
          </w:p>
        </w:tc>
      </w:tr>
      <w:tr>
        <w:trPr>
          <w:trHeight w:val="11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сфере охраны здоровья, нормативные правовые акты, определяющие деятельность медицинских организаций и медицинских работник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, клинические рекомендации, стандарты оказания медицинской помощи по профилю «акушерство и гинекология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лекарственных препаратов, медицинских изделий, медицинские показания и медицинские противопоказания к назначению; возможные осложнения, побочные действия, нежелательные реакции, в том числе серьезные и непредвиденны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о-физиологические особенности человека в норме и при патологии в различные возрастные периоды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клинические проявления, методы диагностики, осложнения, принципы лечения и профилактики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заболеваний и (или) состояний, представляющих угрозу жизни и здоровью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и оценки уровня боли у пациентов, правила, виды, методы и средства лечения болевого синдрома, правила оказания симптоматической помощи при тягостных расстройствах.</w:t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родоразрешение при физиологическом течении родов и при осложнённом течении родов (акушерской патологии) совместно с врачом акушером-гинекологом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ациентов во время самопроизвольных неосложненных родов и в послеродовой пери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едвестников и начала родовой деятельност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роженицы и аномалий в родовой деятельности, определение степени риска осложнений в рода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жалоб, анамнеза жизни у рожениц (их законных представителей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из документации и оформление истории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дицинских осмотров рожениц и родильниц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нтенсивности боли и тягостных для пациентов симптомов, определение и документирование невербальных признаков бол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едварительного диагноза и (или) периода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родов в соответствии с порядками оказания медицинской помощи, на основе клинических рекомендаций, с учетом стандартов оказания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оженицы к родоразрешению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а и оборудования для принятия родов, реанимации новорожденн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лабораторных и инструментальных исследований в соответствии с порядками оказания медицинской помощи, на основе клинических рекомендаций, с учетом стандартов оказания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оженицы и родильницы к лабораторным и инструментальным исследования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бора биологического материала для лабораторных исследо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стирование и (или) выполнение родоразрешающих мероприяти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рачебных назначе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акушерского пособия во время самопроизвольных неосложненных родов в соответствии с порядками оказания медицинской помощи, на основе клинических рекомендаций, с учетом стандартов оказания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намического наблюдения за состоянием роженицы и плода во время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ациенток технике дыхания во время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ный мониторинг прогрессии родов, ведение партограмм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овотечения и оценка кровопотери во время родов и в послеродовой пери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родовых пут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разрыва мягких тканей родовых пут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итальных функций рожениц, родильн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линических признаков состояний пациентов, требующих оказания медицинской помощи в неотложной форме.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пациентов при минимальном вмешательстве во время самопроизвольных неосложненных родов и в послеродовой пери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едвестники и начало родовой деятельност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роженицы и (или) тяжесть родовой деятельности, определять степени риска осложнений в рода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жалобы, анамнез жизни у рожениц (их законных представителей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из документации и оформлять истории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смотры рожениц и родильниц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осмотров и обследований рожениц, родильниц и новорожденных, в числе которых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льное обследова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метр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я (измерение роста, массы тела, определение индекса массы тела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ануальное влагалищное исследование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и помощи зеркал стенок влагалища и влагалищной части шейки мат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шейки мат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намики раскрытия маточного зев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кружности живота, высоты дна матки, размеров таз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ожения плода, вида позиции и предлежащей части пл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кратительной активности матки (тонус, частота, амплитуда, продолжительность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астоты сердечных сокращений плод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ысоты стояния предлежащей части плода, динамики продвижения предлежащей части плод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культация плода при помощи акушерского стетоскопа, ручного доплеровского устройств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рдиотокографии пл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живота (оценка опускания головки плода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фигурации головки пл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наблюдение за характером излития околоплодных в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изни и смерти пл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порожнения мочевого пузыр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очистительной клизм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физиологических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артограмм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тетеризации мочевого пузыр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атие и отсечение пуповин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работка пуповин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упочной ранкой новорожденн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знаков отделения плацен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деления после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 плаценты и оболочек, пуповин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кровопотер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родовых пут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 наружных половых орган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омежностью и наружными половыми орган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интенсивность боли и тягостные для пациентов симптомы, определять и документировать невербальные признаки бол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едварительный диагноз и (или) период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проведения родо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ожениц к родоразрешению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место и оборудование для принятия родов, реанимации новорожденн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проведения лабораторных и инструментальных исследовани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ожениц и родильниц к лабораторным и инструментальным исследования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бор биологического материала для лабораторных исследо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одоразрешающие мероприятия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акушерского пособия во время самопроизвольных неосложненных родов и в послеродовой пери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намическое наблюдение за состоянием рожениц и родильниц во время самопроизвольных неосложненных родов и в послеродовой пери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рожениц технике дыхания во время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ть мониторинг прогрессии родов, вести партограмм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за витальными функциями рожениц, родильн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выделения плацен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рывы родовых пут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линические признаки состояний пациентов, требующих оказания медицинской помощи в неотложной форме.</w:t>
            </w:r>
          </w:p>
        </w:tc>
      </w:tr>
      <w:tr>
        <w:trPr>
          <w:trHeight w:val="9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сфере охраны здоровья, нормативные правовые акты, определяющие деятельность медицинских организаций и медицинских работник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, клинические рекомендации, стандарты оказания медицинской помощи по профилю «акушерство и гинекология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организма пациентов в период родов и послеродовой пери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одготовка пациентов к рода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следования пациентов в период родов и послеродовой пери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диагностика положения ребенка в матк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 неправильного положения ребенка в матк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распознавание, течение и механизм родов при затылочном предлежании и ведение родов при затылочном предлежан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распознавание, течение и механизм родов при тазовом предлежании и ведение родов при тазовом предлежан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распознавание, течение и механизм родов при многоплодной беременности и ведение родов при многоплодной берем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ациентов к медицинским вмешательствам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забора биологического материала для лабораторных исследо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птика и антисептика в акушерств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родов, предвестники начала родовой деятельности, изгоняющие силы родов, в том числе представляющие угрозу жизни и здоровью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, механизмы и продолжительность родо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и оценки уровня боли у пациентов, правила, виды, методы и средства лечения болевого синдрома, правила оказания симптоматической помощи при тягостных расстройства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ведения физиологических родо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акушерских приемов при физиологическом процессе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акушерских осложнений во время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зболивания родов, психопрофилактической подготовки пациентов к родам и техники дыхания во время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едения родов при предлежании плаценты и преждевременной отслойке нормально расположенной плацен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родовой деятельности (родовых сил)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е и косые положения пл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едения родов при выпадении мелких частей и пуповин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от нормального механизма р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травм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причины и профилактика акушерских кровотече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кровопотер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причины и профилактика послеродовых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оказания и порядок подготовки к акушерским операция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состояний пациентов, требующих оказания медицинской помощи в неотложной форме.</w:t>
            </w:r>
          </w:p>
        </w:tc>
      </w:tr>
      <w:tr>
        <w:trPr>
          <w:trHeight w:val="5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Проводить первичный туалет новорождённого, оценку и контроль его витальных функци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ки гипотермии новорожденн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рвичного осмотра и оценки состояния новорожденного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авил первого прикладывания новорожденного к груд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хода за новорожденны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итальных функций новорожденных.</w:t>
            </w:r>
          </w:p>
        </w:tc>
      </w:tr>
      <w:tr>
        <w:trPr>
          <w:trHeight w:val="6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гипотермии новорожденн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смотр новорожденного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ое прикладывание новорожденного к груд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уход за новорожденным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за витальными функциями новорожденных.</w:t>
            </w:r>
          </w:p>
        </w:tc>
      </w:tr>
      <w:tr>
        <w:trPr>
          <w:trHeight w:val="3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ухода за новорожденным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гипотермии новорожденны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а первого прикладывания новорожденных к груд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клинические проявления и методы профилактики инфекционных заболеваний новорожденны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ии развития и заболевания плода, плодных оболочек и плаценты.</w:t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Проводить медицинскую реабилитацию пациентов в период беременности, родов, послеродовый период и с распространенными гинекологическими заболеваниям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, имеющих нарушения функций организма, обусловленные беременностью, родами и распространенными гинекологическими заболеваниями, нуждающихся в мероприятиях по медицинской реабилитации, к врачам-специалистам в соответствии с порядком организации медицинской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медицинской реабилитации пациентов в период беременности, родов, послеродовой период и с распространенными гинекологическими заболеваниями в соответствии с порядком организации медицинской реабилитации при выполнении отдельных функций лечащего врач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екарственных препаратов, лечебного питания и медицинских изделий в процессе медицинской реабилитации пациентов в соответствии с порядком организации медицинской реабилитации, порядками оказания медицинской помощи, на основе клинических рекомендаций, с учетом стандартов оказания медицинской помощи, при выполнении отдельных функций лечащего врач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 безопасности мероприятий по медицинской реабилитации пациентов в период беременности, родов, послеродовой период и с распространенными гинекологическими заболеваниями.</w:t>
            </w:r>
          </w:p>
        </w:tc>
      </w:tr>
      <w:tr>
        <w:trPr>
          <w:trHeight w:val="9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дицинские показания для проведения мероприятий по медицинской реабилитации пациентов, имеющих нарушения функций и структур организма и последовавшие за ними ограничения жизнедеятельности, в период беременности, родов, послеродовой период и с распространенными гинекологическими заболевани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ачей-специалистов для проведения мероприятий по медицинской реабилитации пациентов в период беременности, родов, послеродовой период и с распространенными гинекологическими заболеваниями в соответствии с порядком организации медицинской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ациентов, имеющих нарушения функций организма, обусловленные беременностью, родами и распространенными гинекологическими заболеваниями, нуждающихся в мероприятиях по медицинской реабилитации, к врачу-специалист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роприятия по медицинской реабилитации пациентов в период беременности, родов, послеродовой период и с распространенными гинекологическими заболевани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препараты, лечебное питание и медицинские изделия в процессе медицинской реабилитации пациентов в соответствии с порядком организации медицинской реабилитации, порядками оказания медицинской помощи, на основе клинических рекомендаций, с учетом стандартов оказания медицинской помощи, при выполнении отдельных функций лечащего врач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эффективность и безопасность мероприятий по медицинской реабилитации в период беременности, родов, послеродовой период и с распространенными гинекологическими заболеваниями.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медицинской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нарушения функций организма пациентов, обусловленные последствиями беременности, родов и распространенных гинекологических заболевани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ределения реабилитационного потенциала пациента и правила формулировки реабилитационного диагноз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лекарственных препаратов, медицинских изделий, медицинские показания и медицинские противопоказания к их назначению; возможные осложнения, побочные действия, нежелательные реакции, в том числе серьезные и непредвиденны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медикаментозной терапии, лечебного питания пациента в соответствии с порядками оказания медицинской помощи, клиническими рекомендациями, в соответствии с порядком организации медицинской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казания к направлению пациентов, имеющих ограничения жизнедеятельности, нарушения функций и структур организма, в период беременности, родов, послеродовой период и с распространенными гинекологическими заболеваниями к врачам-специалистам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дицинской реабилитации пациентов в период беременности, родов, послеродовой период и с распространенными гинекологическими заболеваниями.</w:t>
            </w:r>
          </w:p>
        </w:tc>
      </w:tr>
      <w:tr>
        <w:trPr>
          <w:trHeight w:val="9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ой, профилактической работы, формирование здорового образа жизни и санитарно-гигиеническое просвещение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одить мероприятия по формированию у пациентов по профилю «акушерское дело» и членов их семей мотивации к ведению здорового образа жизни, в том числе по вопросам планирования семь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опаганде здорового образа жизни среди женской части населения, профилактике акушерских осложнений, гинекологических заболеваний и заболеваний молочных желез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снижению материнской, перинатальной и гинекологической заболеваемости, контроль их выполнения в соответствии с порядками оказания медицинской помощи, на основе клинических рекомендаций, с учетом стандартов оказания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программ здорового образа жизни, включая программы снижения потребления табака и алкоголя, предупреждения и борьбы с немедицинским потреблением наркотических средств и психотропных веществ.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 по формированию здорового образа жизни у женской части населения, по профилактике гинекологических заболеваний и заболеваний молочных желез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ирование пациентов в период беременности и родов, направленное на сохранение репродуктивного здоровья, предупреждение развития акушерских осложнений; пациентов в послеродовой период, до и после прерывания беременности, с гинекологическими заболеваниями и доброкачественными диффузными изменениями молочных желез, направленное на предупреждение развития рецидивов и осложнений заболеваний.</w:t>
            </w:r>
          </w:p>
        </w:tc>
      </w:tr>
      <w:tr>
        <w:trPr>
          <w:trHeight w:val="1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, методы его формирования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опросам личной гигиены, здорового образа жизни, мерам профилактики предотвратимых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собенности оздоровительных мероприятий среди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, организационные формы и методы формирования здорового образа жизни населения, в том числе программы снижения веса, потребления алкоголя и табака, предупреждения и борьбы с немедицинским потреблением наркотических средств и психотропных вещест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прерывания беременности, современные методы контрацепции.</w:t>
            </w:r>
          </w:p>
        </w:tc>
      </w:tr>
      <w:tr>
        <w:trPr>
          <w:trHeight w:val="5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водить диспансеризацию и профилактические осмотры женщин в различные периоды жизн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диспансеризации женской части населения с определением групп наблюдения по итогам диспансер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е наблюдение женской части населения, в том числе в период беременности и в послеродовой пери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дицинских осмотров женской части населения, направленных на раннее выявление гинекологических заболеваний, патологии молочных желез.</w:t>
            </w:r>
          </w:p>
        </w:tc>
      </w:tr>
      <w:tr>
        <w:trPr>
          <w:trHeight w:val="6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дицинские профилактические осмотры пациентов с заболеваниями и (или) состояниями органов женской репродуктивной системы, в том числе мероприятия по профилактике и раннему выявлению гинекологических заболеваний и заболеваний молочных желез.</w:t>
            </w:r>
          </w:p>
        </w:tc>
      </w:tr>
      <w:tr>
        <w:trPr>
          <w:trHeight w:val="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ламентирующие порядок проведения медицинских осмотров, диспансеризации и диспансерного наблюдения женской части на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диспансерного наблюдения женской части населения, в том числе в период беременности, в послеродовой период, после прерывания беременност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медицинских осмотров, проведения диспансеризации и диспансерного наблюдения женской части населения.</w:t>
            </w:r>
          </w:p>
        </w:tc>
      </w:tr>
      <w:tr>
        <w:trPr>
          <w:trHeight w:val="7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оводить физиопсихопрофилактическую подготовку женщин к беременности, родам, грудному вскармливанию и уходу за новорождённым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профилактической подготовки беременных к родам, обучение мерам профилактики осложнений беременности, родов и послеродового периода.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сихопрофилактическую подготовку беременных к родам, обучать мерам профилактики осложнений беременности, родов и послеродового периода.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сихопрофилактической подготовки беременных к рода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еимущества грудного вскармли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консультирования женщин по вопросам грудного вскармли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проведения школ для пациентов в период беременности, в послеродовой период.</w:t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Вести медицинскую документацию, организовывать деятельность медицинского персонала, находящего в распоряжени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в том числе в форме электронного докум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и отчета о своей работ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олжностных обязанностей находящимся в распоряжении медицинским персонало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внутреннего контроля качества и безопасности медицинск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систем в сфере здравоохранения и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ерсональных данных пациентов и сведений, составляющих врачебную тайну.</w:t>
            </w:r>
          </w:p>
        </w:tc>
      </w:tr>
      <w:tr>
        <w:trPr>
          <w:trHeight w:val="10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форме электронного докум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выполнения должностных обязанностей находящимся в распоряжении медицинским персонало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ы по обеспечению внутреннего контроля качества и безопасности медицинск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медицинские информационные системы и информационно-телекоммуникационную сеть «Интернет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персональные данные пациентов и сведения, составляющие врачебную тайну.</w:t>
            </w:r>
          </w:p>
        </w:tc>
      </w:tr>
      <w:tr>
        <w:trPr>
          <w:trHeight w:val="6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оформления медицинской документации в медицинских организациях, в том числе в форме электронного докум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находящегося в распоряжении медицинского персонал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еспечению внутреннего контроля качества и безопасности медицинск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медицинских информационных системах в сфере здравоохранения и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ращения с персональными данными пациентов и сведениями, составляющими врачебную тайну.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роводить оценку состояния беременной, роженицы, родильницы, новорождённого, требующего оказания неотложной или экстренной медицинской помощ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осмотра пациента, оценка безопасности окружающей сред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циента, требующего оказания медицинской помощи в экстр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.</w:t>
            </w:r>
          </w:p>
        </w:tc>
      </w:tr>
      <w:tr>
        <w:trPr>
          <w:trHeight w:val="11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ичный осмотр пациента и оценку безопасности условий для оказания медицинской помощи, осуществлять вызов врача, специальных служб, в том числе бригады скорой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е оказания медицинской помощи в экстренной форме.</w:t>
            </w:r>
          </w:p>
        </w:tc>
      </w:tr>
      <w:tr>
        <w:trPr>
          <w:trHeight w:val="11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жалоб и анамнеза жизни и заболевания у пациентов (их законных представителей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кального исследования пациентов (осмотр, пальпация, перкуссия, аускультация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внезапного прекращения кровообращения и (или) дыхания.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казывать медицинскую помощь в экстренной форме при состояниях, представляющих угрозу жизни, в том числе во время самопроизвольных неосложненных родах и в послеродовый период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азовой сердечно-легочной реаним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держанию жизнедеятельности организма пациента (пострадавшего) до прибытия врача или бригады скорой помощи.</w:t>
            </w:r>
          </w:p>
        </w:tc>
      </w:tr>
      <w:tr>
        <w:trPr>
          <w:trHeight w:val="1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роприятия базовой сердечно-легочной реаним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роприятия первичной реанимации новорожденн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.</w:t>
            </w:r>
          </w:p>
        </w:tc>
      </w:tr>
      <w:tr>
        <w:trPr>
          <w:trHeight w:val="12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базовой сердечно-легочной реаним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ервичной реанимации новорожденного.</w:t>
            </w:r>
          </w:p>
        </w:tc>
      </w:tr>
      <w:tr>
        <w:trPr>
          <w:trHeight w:val="7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рименять лекарственные препараты и медицинские изделия при оказании медицинской помощи в экстренной форм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.</w:t>
            </w:r>
          </w:p>
        </w:tc>
      </w:tr>
      <w:tr>
        <w:trPr>
          <w:trHeight w:val="9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.</w:t>
            </w:r>
          </w:p>
        </w:tc>
      </w:tr>
      <w:tr>
        <w:trPr>
          <w:trHeight w:val="6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лекарственных препаратов и медицинских изделий при оказании медицинской помощи в экстренной форме.</w:t>
            </w:r>
          </w:p>
        </w:tc>
      </w:tr>
      <w:tr>
        <w:trPr>
          <w:trHeight w:val="10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Проводить мониторинг состояния пациента при оказании неотложной или экстренной медицинской помощи во время эвакуации (транспортировки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пациента при оказании неотложной или экстренной медицинской помощи во время эвакуации (транспортировки).</w:t>
            </w:r>
          </w:p>
        </w:tc>
      </w:tr>
      <w:tr>
        <w:trPr>
          <w:trHeight w:val="9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блюдение за пациентом (пострадавшим), контролировать его состояние, измерять показатели жизнедеятельности, поддерживать витальные функции.</w:t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мониторинга состояния пациента при оказании медицинской помощи в экстренной форме, порядок передачи пациента бригаде скорой медицинской помощи.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Устанавливать медицинские показания и направлять пациентов в профильные медицинские организации для получения специализированной медицинской помощ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дицинских показаний и направление пациентов в профильные медицинские организации для получения специализированной медицинской помощи.</w:t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дицинские показания для направления пациентов в профильные медицинские организации с целью получения специализированной, в том числе высокотехнологичной, медицинской помощи в соответствии с действующими порядками оказания медицинской помощи, клиническими рекомендаци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ациентов в профильные медицинские организации для получения специализированной, в том числе высокотехнологичной, медицинской помощи с учетом стандартов медицинской помощи.</w:t>
            </w:r>
          </w:p>
        </w:tc>
      </w:tr>
      <w:tr>
        <w:trPr>
          <w:trHeight w:val="9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к оказанию специализированной, в том числе высокотехнологической медицинской помощи.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 Обеспечивать госпитализацию пациентов, нуждающихся в оказании специализированной медицинской помощ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питализации пациентов, нуждающихся в оказании специализированной медицинской помощи.</w:t>
            </w:r>
          </w:p>
        </w:tc>
      </w:tr>
      <w:tr>
        <w:trPr>
          <w:trHeight w:val="8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воевременную госпитализацию пациентов, нуждающихся в оказании специализированной, в том числе высокотехнологичной, медицинской помощи.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для госпитализации пациентов, нуждающихся в оказании специализированной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принципы работы выездных бригад скорой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пациентов в учреждения здравоохранения.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38" w:name="_Toc151844061"/>
      <w:bookmarkStart w:id="39" w:name="_Toc151844061"/>
      <w:r>
        <w:br w:type="page"/>
      </w:r>
    </w:p>
    <w:p>
      <w:pPr>
        <w:pStyle w:val="116"/>
        <w:rPr/>
      </w:pPr>
      <w:bookmarkStart w:id="40" w:name="_Hlk156463833"/>
      <w:bookmarkStart w:id="41" w:name="_Toc158807391"/>
      <w:r>
        <w:rPr/>
        <w:t>4.3. Матрица компетенций выпускника</w:t>
      </w:r>
      <w:bookmarkEnd w:id="41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53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745"/>
        <w:gridCol w:w="2269"/>
        <w:gridCol w:w="2409"/>
        <w:gridCol w:w="4395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1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профессионального ухода за пациентами, в том числе по профилю «акушерское дело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 Осуществлять рациональное п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еремещение и транспортировку материальных объектов и медицинских отходов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02.080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Акушерка (Акушер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6 Проведение медицинского обследован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6 Лечение неосложненных состояний беременности, родов, послеродового периода и распространенных гинекологических заболе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6 Оказание медицинской помощи пациентам во время самопроизвольных неосложненных родов и в послеродовой период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2.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Обеспечивать соблюдение санитарно-эпидемиологических правил и нормативов медицинской организации, в том числе акушерско-гинекологического профиля по виду деятельности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6 Проведение медицинского обследован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6 Лечение неосложненных состояний беременности, родов, послеродового периода и распространенных гинекологических заболе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6 Оказание медицинской помощи пациентам во время самопроизвольных неосложненных родов и в послеродовой пери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4.6 Медицинская реабилитац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7.6 Оказание медицинской помощи в экстренной форме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3.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Осуществлять профессиональный уход за пациентами, в том числе новорожденными, с использованием современных средств и предметов уход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6 Проведение медицинского обследован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6 Оказание медицинской помощи пациентам во время самопроизвольных неосложненных родов и в послеродовой пери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7.6 Оказание медицинской помощи в экстренной форме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4. Осуществлять у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ход за телом человека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6 Проведение медицинского обследован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6 Оказание медицинской помощи пациентам во время самопроизвольных неосложненных родов и в послеродовой период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Д 2 Оказание медицинской помощи в период беременности, родов, послеродовый период и с распространенными гинекологическими заболеваниями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1. Проводить медицинское обследование пациентов в период беременности, родов, послеродовый период и с распространёнными гинекологическими заболеваниями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6 Проведение медицинского обследован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6 Оказание медицинской помощи пациентам во время самопроизвольных неосложненных родов и в послеродовой пери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6.6 Ведение медицинской документации, организация деятельности медицинского персонала, находящегося в распоряжени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 2. Осуществлять лечение неосложненных состояний пациентов в период беременности, родов, послеродовый период и с распространёнными гинекологическими заболеваниями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6 Лечение неосложненных состояний беременности, родов, послеродового периода и распространенных гинекологических заболе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6.6 Ведение медицинской документации, организация деятельности медицинского персонала, находящегося в распоряжени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3. Проводить родоразрешение при физиологическом течении родов и при осложнённом течении родов (акушерской патологии) совместно с врачом акушером-гинекологом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6 Проведение медицинского обследован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6 Оказание медицинской помощи пациентам во время самопроизвольных неосложненных родов и в послеродовой перио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 4. Проводить первичный туалет новорождённого, оценку и контроль его витальных функций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6 Проведение медицинского обследован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6 Оказание медицинской помощи пациентам во время самопроизвольных неосложненных родов и в послеродовой пери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7.6 Оказание медицинской помощи в экстренной форме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 5. Проводить медицинскую реабилитацию пациентов в период беременности, родов, послеродовый период и с распространенными гинекологическими заболеваниями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4.6 Медицинская реабилитация пациентов в период беременности, родов, послеродовой период и с распространенными гинекологическими заболеваниям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Д 03 Осуществление организационной, профилактической работы, формирование здорового образа жизни и санитарно-гигиеническое просвещение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ПК 3. 1. Проводить мероприятия по формированию 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циентов по профилю «акушерское дело» и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членов их семей мотивации к ведению здорового образа жизни, в том числе по вопросам планирования семьи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 xml:space="preserve"> …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6 Проведение медицинского обследован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6 Лечение неосложненных состояний беременности, родов, послеродового периода и распространенных гинекологических заболе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4.6 Медицинская реабилитац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5.6 Проведение мероприятий по профилактике и формированию здорового образа жизни и санитарно-гигиеническому просвещению женской части населения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>…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3. 2. Проводить диспансеризацию и профилактические осмотры женщин в различные периоды жизни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6 Проведение медицинского обследован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5.6 Проведение мероприятий по профилактике и формированию здорового образа жизни и санитарно-гигиеническому просвещению женской части на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6.6 Ведение медицинской документации, организация деятельности медицинского персонала, находящегося в распоряжени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3. 3. Проводить физиопсихопрофилактическую подготовку женщин к беременности, родам, грудному вскармливанию и уходу за новорождённым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6 Проведение медицинского обследован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4.6 Медицинская реабилитац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5.6 Проведение мероприятий по профилактике и формированию здорового образа жизни и санитарно-гигиеническому просвещению женской части населения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 4. Вести медицинскую документацию, организовывать деятельность медицинского персонала, находящего в распоряжении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6 Проведение медицинского обследован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6.6 Ведение медицинской документации, организация деятельности медицинского персонала, находящегося в распоряжен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Д 04 Оказание медицинской помощи в экстренной форме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4.1. Проводить оценку состояния беременной, роженицы, родильницы, новорождённого, требующего оказания неотложной или экстренной медицинской помощи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6 Проведение медицинского обследован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7.6 Оказание медицинской помощи в экстренной форме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4.2. Оказывать медицинскую помощь в экстренной форме при состояниях, представляющих угрозу жизни, в том числе во время самопроизвольных неосложненных родах и в послеродовый период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6 Оказание медицинской помощи пациентам во время самопроизвольных неосложненных родов и в послеродовой пери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7.6 Оказание медицинской помощи в экстренной форме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4.3. Применять лекарственные препараты и медицинские изделия при оказании медицинской помощи в экстренной форме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6 Лечение неосложненных состояний беременности, родов, послеродового периода и распространенных ТФ A/03.6 Оказание медицинской помощи пациентам во время самопроизвольных неосложненных родов и в послеродовой период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4.4. Проводить мониторинг состояния пациента при оказании неотложной или экстренной медицинской помощи во время эвакуации (транспортировки)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6 Проведение медицинского обследован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6 Лечение неосложненных состояний беременности, родов, послеродового периода и распространенных ТФ A/03.6 Оказание медицинской помощи пациентам во время самопроизвольных неосложненных родов и в послеродовой период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4.5. Устанавливать медицинские показания и направлять пациентов в профильные медицинские организации для получения специализированной медицинской помощи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6 Проведение медицинского обследован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6 Лечение неосложненных состояний беременности, родов, послеродового периода и распространенных ТФ A/03.6 Оказание медицинской помощи пациентам во время самопроизвольных неосложненных родов и в послеродовой период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4.6. Обеспечивать госпитализацию пациентов, нуждающихся в оказании специализированной медицинской помощи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азание медицинской помощи по профилю «акушерское дел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6 Оказание медицинской помощи пациентам во время самопроизвольных неосложненных родов ТФ A/04.6 Медицинская реабилитация пациентов в период беременности, родов, послеродовой период и с распространенными гинекологическими заболе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в послеродовой период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Style w:val="a3"/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269"/>
        <w:gridCol w:w="3530"/>
        <w:gridCol w:w="3305"/>
        <w:gridCol w:w="3230"/>
      </w:tblGrid>
      <w:tr>
        <w:trPr>
          <w:trHeight w:val="876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Клиническая и профилактическая медицина)</w:t>
            </w:r>
          </w:p>
        </w:tc>
        <w:tc>
          <w:tcPr>
            <w:tcW w:w="57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02.003 Младший медицинский персонал</w:t>
            </w:r>
          </w:p>
        </w:tc>
        <w:tc>
          <w:tcPr>
            <w:tcW w:w="65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>
          <w:trHeight w:val="911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>
          <w:trHeight w:val="1270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Младшая медицинская сестра по уходу за больными </w:t>
            </w:r>
          </w:p>
        </w:tc>
        <w:tc>
          <w:tcPr>
            <w:tcW w:w="226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В Оказание медицинских услуг по уходу</w:t>
            </w:r>
          </w:p>
        </w:tc>
        <w:tc>
          <w:tcPr>
            <w:tcW w:w="353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1.4 Профессиональный уход за пациен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0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отдельных видов работ по должности служащего 24232 Младшая медицинская сестра по уходу за больн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3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1 Осуществлять гигиенический уход за тяжелобольным пациен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50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я санитарной обработки, гигиенического ухода за тяжелобольными пациентами (умывание, обтирание кожных покровов, полоскание полости рта, обработка слизистой носа, глаз, уш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я пособия пациенту с недостаточностью самостоятельного ухода при физиологических отправлен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ения смены нательного и постельного бел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рядок проведения санитарной обработки пациента и гигиенического ухода за пациентом с недостаточностью самостоятельного уход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оритм смены нательного и постельного белья пациенту с недостаточностью самостоятельного ух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ы пособия при физиологических отправлениях пациенту с недостаточностью самостоятельного ух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ть средства и предметы ухода при санитарной обработке и гигиеническом уходе за пациен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ывать пособие пациенту с недостаточностью самостоятельного ухода при физиологических отправлен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ить смену нательного и постельного белья</w:t>
            </w:r>
          </w:p>
        </w:tc>
      </w:tr>
      <w:tr>
        <w:trPr>
          <w:trHeight w:val="311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/01.4 Профессиональный уход за пациентом</w:t>
            </w:r>
          </w:p>
        </w:tc>
        <w:tc>
          <w:tcPr>
            <w:tcW w:w="33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 Х.2. Владеть основами гигиенического питания</w:t>
            </w:r>
          </w:p>
        </w:tc>
      </w:tr>
      <w:tr>
        <w:trPr>
          <w:trHeight w:val="164" w:hRule="atLeast"/>
        </w:trPr>
        <w:tc>
          <w:tcPr>
            <w:tcW w:w="150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мления пациента с недостаточностью самостоятельного ух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мить пациента с недостаточностью самостоятельного ух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продукты с истекшим сроком годности, признаками порчи и загрязне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кормления пациента с недостаточностью самостоятельного ухода</w:t>
            </w:r>
          </w:p>
        </w:tc>
      </w:tr>
      <w:tr>
        <w:trPr>
          <w:trHeight w:val="262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3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/01.4 Профессиональный уход за пациентом</w:t>
            </w:r>
          </w:p>
        </w:tc>
        <w:tc>
          <w:tcPr>
            <w:tcW w:w="33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323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 Х.3 Владеть навыками проведения простых диагностических исследований</w:t>
            </w:r>
          </w:p>
        </w:tc>
      </w:tr>
      <w:tr>
        <w:trPr>
          <w:trHeight w:val="197" w:hRule="atLeast"/>
        </w:trPr>
        <w:tc>
          <w:tcPr>
            <w:tcW w:w="150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я помощи медицинской сестре в проведении простых диагностических исследований: измерение температуры тела, частоты пульса, артериального давления, частоты дыхательных движ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блюдения за функциональным состоянием паци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ставка биологического материала в лаборатор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ставка деловой и медицинской документации к месту назна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мерять температуру тела, частоту пульса, артериальное давление, частоту дыхательных движ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основные показатели функционального состояния паци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ывать помощь пациенту во время его осмотра врач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ставлять биологический материал в лаборатории медицинской организа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оевременно доставлять медицинскую документацию к месту назна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оритм измерения антропометрических показ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азатели функционального состояния, признаки ухудшения состояния паци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ловия конфиденциальности при работе с биологическим материалом и медицинской документацией, правила безопасной транспортировки биологического материала в лабораторию медицинской организации, работы с медицинскими отхо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а медицинской организации, сроки доставки деловой и медицинской документации, правила внутреннего трудового распорядка, лечебно-охранительного, санитарно-гигиенического и противоэпидемического режима</w:t>
            </w:r>
          </w:p>
        </w:tc>
      </w:tr>
      <w:tr>
        <w:trPr>
          <w:trHeight w:val="215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3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/01.4 Профессиональный уход за пациентом</w:t>
            </w:r>
          </w:p>
        </w:tc>
        <w:tc>
          <w:tcPr>
            <w:tcW w:w="330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323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 Х.4 Владеть навыками оказания первой помощи при угрожающей жизни состояниях</w:t>
            </w:r>
          </w:p>
        </w:tc>
      </w:tr>
      <w:tr>
        <w:trPr>
          <w:trHeight w:val="215" w:hRule="atLeast"/>
        </w:trPr>
        <w:tc>
          <w:tcPr>
            <w:tcW w:w="150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я первой помощи при угрожающих жизни состоян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ывать первую помощь при угрожающих жизни состоян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рядок оказания первой помощи при угрожающих жизни состояниях, способы и средства оказания первой помощи при угрожающих жизни состояниях, требования охраны труда, меры пожарной безопасности, порядок действий при чрезвычайных ситуациях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213"/>
        <w:gridCol w:w="3599"/>
        <w:gridCol w:w="3261"/>
        <w:gridCol w:w="3260"/>
      </w:tblGrid>
      <w:tr>
        <w:trPr/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Клиническая и профилактическая медицина)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>
          <w:trHeight w:val="5220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ицинский регистратор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 «Квалификационные характеристики должност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ников в сфере здравоохранен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III. Должности специалистов со средним медицинским и фармацевтическим образов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т регистрацию больных, обратившихся в медицинскую организацию для полу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ицинских услуг. Обеспечивает хранение и доставку медицинских карт в кабинет врача. Участвует в оформлении и регистрации листков нетрудоспособност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должности служащего 24042 Медицинский регистрат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 Х.1 Осуществлять этическое и психологическое сопровождение пациента и его семь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. Х.2 Осуществлять коммуникацию и кооперацию в цифровой сред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3 Осуществлять информационно-справочное сопровождение пациента в регистратуре медицинской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4. Регистрация пациентов в медицинской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5 Формирование и ведение картотеки (баз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ных) в регистратуре медицинской орган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е первой помощи пострадавшим</w:t>
            </w:r>
          </w:p>
        </w:tc>
      </w:tr>
      <w:tr>
        <w:trPr>
          <w:trHeight w:val="344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явления доброжелательности, такта, внимания, интереса, профессиональной компетентности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ния невербальных проявлений тревоги и беспокой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я духовной помощи и психологической поддержки пациенту и его семь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жличностной и деловой коммуникации в цифровой сре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а и систематизации информации, получаемой в цифровой (в том числе в цифровой образовательной) сре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ы в медицинских информационных систе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местной работы в Сети с использованием облачных технолог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аимодействие с персоналом, с родственниками (законными представителями), службами МО и другими организациями в интересах паци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рабочего пространства в регистратур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снение потребности, получение и регистрация информации при обращении населения в регистратуру (лично или по телефону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формирование населения о режиме и порядке работы регистратуры, служб, администрации и специалистов МО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гистрация вызова врача к пациенту по адресу, своевременная передача информации врачам о вызовах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уществление предварительной записи пациентов на амбулаторные и консультативные приемы врачей, в том числе в автоматизированном режиме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сение сведений и формирование базы данных о пациент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сверки данных с документами, удостоверяющими личность паци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ение медицинских кар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документации медицинского регистрато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оценки окружающей обстановки и обеспечение безопасных условий для оказания первой помощ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зов врача, скорой медицинской помощ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базовой сердечно-легочной реанимации (СЛР) у взрослых и детей по алгоритму до появления признаков жиз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спользовать вербальные и невербальные средства общения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являть эмпат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одить профилактику, раннее выявление и оказание эффективной помощи при стресс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ять профессиональное общение с пациентами и коллегами в процессе профессиональной деятельности с соблюдением норм и правил делового этик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ывать помощь в облегчении эмоционального состояния паци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ировать информацию, поступающую из электронной сре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бирать цифровые средства общения в соответствии с целью взаимодействия и индивидуальными особенностями собеседн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ять поиск, редактирование, печать данных в информационных систе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дистанционные образовательные техн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иентироваться в различных источниках информации в поиске необходимых данных и оценке качества цифрового контен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ести регистрацию больных, обратившихся в медицинскую организацию для получения медицинских услуг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еспечивать хранение и доставку медицинских карт в кабинет врач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вовать в оформлении и регистрации листков нетрудоспособ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еонтологическую тактику общения с пациентами разного возраста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тические нормы взаимоотношений с коллегами, пациентами и членами их семь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психических процессов у здорового и больного челов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ы возрастной псих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сихологические факторы в предупреждении возникновения и развития болез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ы психологического консульт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собы взаимодействия посредством цифровых технолог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имущества и ограничения цифровых средств при общении и совместной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деловой перепис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можности портала непрерывного медицинско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вила внутреннего трудового распорядк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по охране труда и пожарн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2" w:name="_Hlk156306792"/>
      <w:bookmarkStart w:id="43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Start w:id="44" w:name="_Hlk15812413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31.02.02 Акушерское дело</w:t>
      </w:r>
      <w:bookmarkEnd w:id="43"/>
      <w:bookmarkEnd w:id="44"/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tbl>
      <w:tblPr>
        <w:tblStyle w:val="a3"/>
        <w:tblW w:w="15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7"/>
        <w:gridCol w:w="3119"/>
        <w:gridCol w:w="425"/>
        <w:gridCol w:w="285"/>
        <w:gridCol w:w="354"/>
        <w:gridCol w:w="355"/>
        <w:gridCol w:w="355"/>
        <w:gridCol w:w="355"/>
        <w:gridCol w:w="355"/>
        <w:gridCol w:w="353"/>
        <w:gridCol w:w="355"/>
        <w:gridCol w:w="235"/>
        <w:gridCol w:w="389"/>
        <w:gridCol w:w="388"/>
        <w:gridCol w:w="387"/>
        <w:gridCol w:w="389"/>
        <w:gridCol w:w="388"/>
        <w:gridCol w:w="387"/>
        <w:gridCol w:w="389"/>
        <w:gridCol w:w="388"/>
        <w:gridCol w:w="387"/>
        <w:gridCol w:w="388"/>
        <w:gridCol w:w="389"/>
        <w:gridCol w:w="387"/>
        <w:gridCol w:w="388"/>
        <w:gridCol w:w="389"/>
        <w:gridCol w:w="388"/>
        <w:gridCol w:w="387"/>
        <w:gridCol w:w="389"/>
        <w:gridCol w:w="388"/>
        <w:gridCol w:w="387"/>
        <w:gridCol w:w="381"/>
      </w:tblGrid>
      <w:tr>
        <w:trPr/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Индекс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Наименование</w:t>
            </w:r>
          </w:p>
        </w:tc>
        <w:tc>
          <w:tcPr>
            <w:tcW w:w="11180" w:type="dxa"/>
            <w:gridSpan w:val="3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42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щие компетенции (ОК)</w:t>
            </w:r>
          </w:p>
        </w:tc>
        <w:tc>
          <w:tcPr>
            <w:tcW w:w="7753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2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7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2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3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5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5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3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5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3</w:t>
            </w:r>
          </w:p>
        </w:tc>
        <w:tc>
          <w:tcPr>
            <w:tcW w:w="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5</w:t>
            </w:r>
          </w:p>
        </w:tc>
        <w:tc>
          <w:tcPr>
            <w:tcW w:w="3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6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14"/>
                <w:szCs w:val="14"/>
                <w:lang w:val="ru-RU" w:eastAsia="en-US" w:bidi="ar-SA"/>
              </w:rPr>
              <w:t xml:space="preserve">СГ.00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14"/>
                <w:szCs w:val="14"/>
                <w:lang w:val="ru-RU" w:eastAsia="en-US" w:bidi="ar-SA"/>
              </w:rPr>
              <w:t xml:space="preserve">Социально-гуманитарный цикл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СГ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История Росс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СГ.0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Иностранный язык в профессиональной деятельност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СГ.0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Безопасность жизнедеятельност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СГ.0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Физическая культу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14"/>
                <w:szCs w:val="14"/>
                <w:lang w:val="ru-RU" w:eastAsia="en-US" w:bidi="ar-SA"/>
              </w:rPr>
              <w:t>СГ.0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Основы бережливого производств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СГ.0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Основы финансовой грамотност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П.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ОП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Анатомия и физиология челове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ОП.0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Основы латинского языка с медицинской терминологи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ОП.0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Основы патолог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ОП.0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Фармаколог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ОП.0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Генетика человека с основами медицинской генетик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ОП.0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Основы микробиологии и иммунолог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.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рофессиональный цик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ПМ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Осуществление профессионального ухода за пациентами, в том числе по профилю «акушерское дело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МДК.01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Безопасная среда для пациента и персонал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УП.01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МДК.01.0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Сестринский уход за пациентом, в том числе по профилю «акушерское дело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УП.01.0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ПП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ПМ.0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Оказание медицинской помощи в период беременности, родов, послеродовый период и с распространенными гинекологическими заболеваниям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МДК.02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Медицинская помощь пациентам с распространенными гинекологическими заболеваниям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УП.02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МДК.02.0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Медицинская помощь пациентам в период беременности, родов, послеродовый перио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УП.02.0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МДК.02.0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Медицинская реабилитация в акушерстве и гинеколог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УП.02.0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ПП.0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ПМ.0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Осуществление организационной, профилактической работы, формирование здорового образа жизни и санитарно-гигиеническое просвещени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МДК.03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Мероприятия, направленные на сохранение репродуктивного здоров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УП.03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МДК.03.0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Физиопсихопрофилактическая подготовка беременных к рода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УП.03.0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ПП.0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ПМ.0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Оказание медицинской помощи в экстренной форм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МДК.04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Медицинская помощь при неотложных состояниях в акушерстве и гинеколог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УП.04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МДК.04.0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Медицинская помощь в экстренной форме при состояниях, представляющих угрозу жизн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УП.04.0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ПП.0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ПП.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45" w:name="_Toc151844061"/>
            <w:bookmarkStart w:id="46" w:name="_Hlk156463833"/>
            <w:bookmarkStart w:id="47" w:name="_Hlk156306792"/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  <w:bookmarkEnd w:id="45"/>
            <w:bookmarkEnd w:id="46"/>
            <w:bookmarkEnd w:id="47"/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П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роизводственная практика по профилю специальност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трасль: Клиническая и профилактическая медиц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 0Х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 xml:space="preserve">Выполнение работ по професс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24232 Младшая медицинская сестра по уходу за больн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Выполнение работ по професс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24042 Медицинский регистрат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Х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ХХ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ХХ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48" w:name="_Toc158807392"/>
      <w:bookmarkStart w:id="49" w:name="_Toc151844062"/>
      <w:r>
        <w:rPr/>
        <w:t>Раздел 5. Примерная структура и содержание образовательной программы</w:t>
      </w:r>
      <w:bookmarkEnd w:id="48"/>
      <w:bookmarkEnd w:id="49"/>
    </w:p>
    <w:p>
      <w:pPr>
        <w:pStyle w:val="116"/>
        <w:spacing w:lineRule="auto" w:line="240" w:before="0" w:after="0"/>
        <w:rPr>
          <w:bCs/>
        </w:rPr>
      </w:pPr>
      <w:bookmarkStart w:id="50" w:name="_Toc158807393"/>
      <w:bookmarkStart w:id="51" w:name="_Toc151844063"/>
      <w:r>
        <w:rPr>
          <w:bCs/>
        </w:rPr>
        <w:t>5.1. Примерный учебный план</w:t>
      </w:r>
      <w:bookmarkEnd w:id="51"/>
      <w:r>
        <w:rPr>
          <w:bCs/>
        </w:rPr>
        <w:t xml:space="preserve"> </w:t>
      </w:r>
      <w:r>
        <w:rPr>
          <w:rStyle w:val="FootnoteAnchor"/>
          <w:bCs/>
        </w:rPr>
        <w:footnoteReference w:id="4"/>
      </w:r>
      <w:bookmarkEnd w:id="50"/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4625"/>
        <w:gridCol w:w="1271"/>
        <w:gridCol w:w="1518"/>
        <w:gridCol w:w="1195"/>
        <w:gridCol w:w="931"/>
        <w:gridCol w:w="1246"/>
        <w:gridCol w:w="922"/>
        <w:gridCol w:w="927"/>
        <w:gridCol w:w="921"/>
      </w:tblGrid>
      <w:tr>
        <w:trPr>
          <w:trHeight w:val="20" w:hRule="atLeast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2" w:name="RANGE!E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52"/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2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502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  (работа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3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53"/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54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92</w:t>
            </w:r>
            <w:bookmarkEnd w:id="54"/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4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4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финансовой грамотности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атологи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макологи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8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1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рофессионального ухода за пациентами, в том числе по профилю «акушерское дело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1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2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стринский уход за пациентом, в том числе по профилю «акушерское дело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2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азание медицинской помощи в период беременности, родов, послеродовый период и с распространенными гинекологическими заболеваниям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1</w:t>
            </w:r>
          </w:p>
        </w:tc>
        <w:tc>
          <w:tcPr>
            <w:tcW w:w="4625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цинская помощь пациентам с распространенными гинекологическими заболеваниям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2</w:t>
            </w:r>
          </w:p>
        </w:tc>
        <w:tc>
          <w:tcPr>
            <w:tcW w:w="4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цинская помощь пациентам в период беременности, родов, послеродовый период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3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цинская реабилитация в акушерстве и гинекологи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рганизационной, профилактической работы, формирование здорового образа жизни и санитарно-гигиеническое просвещение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сохранение репродуктивного здоровь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2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опсихопрофилактическая подготовка беременных к рода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,03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4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4.01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цинская помощь при неотложных состояниях в акушерстве и гинекологи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4.02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цинская помощь в экстренной форме при состояниях, представляющих угрозу жизн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4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П.01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 по профилю специальност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.01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расль - Клиническая и профилактическая медици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32 Младшая медицинская сестра по уходу за больны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42 Медицинский регистратор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5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8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4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55" w:name="_Toc151844064"/>
      <w:bookmarkStart w:id="56" w:name="_Toc151844064"/>
      <w:r>
        <w:br w:type="page"/>
      </w:r>
    </w:p>
    <w:p>
      <w:pPr>
        <w:pStyle w:val="116"/>
        <w:spacing w:lineRule="auto" w:line="240" w:before="0" w:after="0"/>
        <w:rPr>
          <w:bCs/>
        </w:rPr>
      </w:pPr>
      <w:bookmarkStart w:id="57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5"/>
      </w:r>
      <w:bookmarkEnd w:id="56"/>
      <w:bookmarkEnd w:id="57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35"/>
        <w:gridCol w:w="255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58" w:name="_Toc158807395"/>
      <w:bookmarkStart w:id="59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58"/>
      <w:bookmarkEnd w:id="59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60" w:name="_Toc158807396"/>
      <w:bookmarkStart w:id="61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0"/>
      <w:bookmarkEnd w:id="61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2" w:name="_Toc158807397"/>
      <w:bookmarkStart w:id="63" w:name="_Toc151844067"/>
      <w:r>
        <w:rPr/>
        <w:t>5.5. Практическая подготовка</w:t>
      </w:r>
      <w:bookmarkEnd w:id="62"/>
      <w:bookmarkEnd w:id="63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полнении курсов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ля специальности)</w:t>
      </w:r>
      <w:r>
        <w:rPr>
          <w:rFonts w:cs="Times New Roman"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4" w:name="_Toc158807398"/>
      <w:bookmarkStart w:id="65" w:name="_Toc151844068"/>
      <w:r>
        <w:rPr/>
        <w:t>5.6. Государственная итоговая аттестация</w:t>
      </w:r>
      <w:bookmarkEnd w:id="64"/>
      <w:bookmarkEnd w:id="65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_Hlk176340126"/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бучающихся проводится в следующей форме: государственный экзамен с учетом требований к процедуре первичной аккредитации специалистов, установленных законодательством Российской Федерации в сфере охраны здоровья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примерные требования к проведению государственного экзамена; примерные требования к проведению демонстрационного экзамена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пред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и 4.</w:t>
      </w:r>
      <w:bookmarkEnd w:id="66"/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67" w:name="_Toc158807399"/>
      <w:bookmarkStart w:id="68" w:name="_Toc151844069"/>
      <w:r>
        <w:rPr/>
        <w:t>Раздел 6. Примерные условия реализации образовательной программы</w:t>
      </w:r>
      <w:bookmarkEnd w:id="67"/>
      <w:bookmarkEnd w:id="68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69" w:name="_Toc158807400"/>
      <w:bookmarkStart w:id="70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69"/>
      <w:bookmarkEnd w:id="7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профессиональных дисциплин и профессиональных модулей.</w:t>
      </w:r>
    </w:p>
    <w:p>
      <w:pPr>
        <w:pStyle w:val="Normal"/>
        <w:suppressAutoHyphens w:val="true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uppressAutoHyphens w:val="true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л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firstLine="20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firstLine="20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 xml:space="preserve">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1" w:name="_Toc158807401"/>
      <w:bookmarkStart w:id="72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71"/>
      <w:bookmarkEnd w:id="72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73" w:name="_Toc158807402"/>
      <w:bookmarkStart w:id="74" w:name="_Toc151844071"/>
      <w:r>
        <w:rPr>
          <w:bCs/>
        </w:rPr>
        <w:t>6.3. Кадровые условия реализации образовательной программы</w:t>
      </w:r>
      <w:bookmarkEnd w:id="73"/>
      <w:bookmarkEnd w:id="74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02 Здравоохранение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02 Здравоохранение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75" w:name="_Toc158807403"/>
      <w:bookmarkStart w:id="76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75"/>
      <w:bookmarkEnd w:id="76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77" w:name="_Toc460939924"/>
      <w:bookmarkStart w:id="78" w:name="_Toc460855517"/>
      <w:bookmarkStart w:id="79" w:name="_Toc103593992"/>
      <w:bookmarkStart w:id="80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77"/>
      <w:bookmarkEnd w:id="78"/>
      <w:bookmarkEnd w:id="79"/>
      <w:bookmarkEnd w:id="80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6751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9368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7249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4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"/>
        <w:widowControl w:val="false"/>
        <w:jc w:val="both"/>
        <w:rPr>
          <w:iCs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z w:val="18"/>
          <w:szCs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306634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Docdata" w:customStyle="1">
    <w:name w:val="docdata"/>
    <w:basedOn w:val="DefaultParagraphFont"/>
    <w:qFormat/>
    <w:rsid w:val="00b87b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58</Pages>
  <Words>16098</Words>
  <Characters>91759</Characters>
  <CharactersWithSpaces>107642</CharactersWithSpaces>
  <Paragraphs>2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0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30T06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