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br/>
      </w:r>
      <w:r>
        <w:rPr>
          <w:rFonts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ециальность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sz w:val="24"/>
        </w:rPr>
        <w:br/>
        <w:t>35.02.09 Водные биоресурсы и аквакультура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(и) выпускника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к</w:t>
      </w:r>
    </w:p>
    <w:p>
      <w:pPr>
        <w:pStyle w:val="Normal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5.00.00 Сельское, лесное и рыбное хозяйство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от 20.11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dark1"/>
              </w:rPr>
              <w:t>154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13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31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128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35.02.09 Водные биоресурсы и аквакультура, утвержденным приказом Министерства просвещения Российской Федерации от 01.06.2022 г. № 388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35.02.09 Водные биоресурсы и аквакультура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28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35.02.09 Водные биоресурсы</w:t>
      </w:r>
      <w:r>
        <w:rPr/>
        <w:t xml:space="preserve"> </w:t>
      </w:r>
      <w:r>
        <w:rPr>
          <w:rFonts w:ascii="Times New Roman" w:hAnsi="Times New Roman"/>
          <w:sz w:val="24"/>
        </w:rPr>
        <w:t>и аквакультура (Приказ Минпросвещения России от 01.06.2022 г. № 388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каз Министерства труда и социальной защиты Российской Федерации </w:t>
        <w:br/>
        <w:t xml:space="preserve">от 08 октября 2020 г. №714н «Об утверждении профессионального стандарта «Специалист </w:t>
        <w:br/>
        <w:t>по водным биоресурсам и аквакультуре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128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2127"/>
        <w:gridCol w:w="3261"/>
      </w:tblGrid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ельское хозяйство 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5.004 Специалист по водным биоресурсам и аквакультуре </w:t>
            </w:r>
            <w:r>
              <w:rPr>
                <w:rFonts w:ascii="Times New Roman" w:hAnsi="Times New Roman"/>
                <w:i/>
                <w:sz w:val="20"/>
              </w:rPr>
              <w:t xml:space="preserve">(Приказ Министерства труда и социальной защиты Российской Федерации </w:t>
              <w:br/>
              <w:t>от 08.10.2020 №714н)</w:t>
            </w:r>
          </w:p>
        </w:tc>
      </w:tr>
      <w:tr>
        <w:trPr>
          <w:trHeight w:val="2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ельское хозяйство</w:t>
            </w:r>
          </w:p>
        </w:tc>
      </w:tr>
      <w:tr>
        <w:trPr>
          <w:trHeight w:val="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каз Минпросвещения России от 01.06.2022 № 388 «Об утверждении федерального государственном образовательного стандарта среднего профессионального образования по специальности 35.02.09 Водные биоресурсы и аквакультура»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к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ельское хозяйство</w:t>
            </w:r>
          </w:p>
        </w:tc>
      </w:tr>
      <w:tr>
        <w:trPr>
          <w:trHeight w:val="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ыбово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ривод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widowControl w:val="false"/>
              <w:ind w:left="3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 базе ОО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г. 10 мес./ 4428 ак. ча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г. 10 мес./ 2928 ак. час</w:t>
            </w:r>
          </w:p>
        </w:tc>
      </w:tr>
      <w:tr>
        <w:trPr>
          <w:trHeight w:val="2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ельское хозяйство</w:t>
            </w:r>
          </w:p>
        </w:tc>
      </w:tr>
      <w:tr>
        <w:trPr>
          <w:trHeight w:val="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г. 10 мес./ 4428 ак. час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2/21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10" w:name="_Hlk156306819"/>
            <w:r>
              <w:rPr>
                <w:rFonts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08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59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38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62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21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21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21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28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7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8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ГИА в форме демонстрационного экзамена + Дипл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11" w:name="_Hlk156306819"/>
            <w:r>
              <w:rPr>
                <w:rFonts w:ascii="Times New Roman" w:hAnsi="Times New Roman"/>
                <w:b/>
                <w:sz w:val="20"/>
              </w:rPr>
              <w:t>2488</w:t>
            </w:r>
            <w:bookmarkEnd w:id="11"/>
          </w:p>
        </w:tc>
      </w:tr>
    </w:tbl>
    <w:p>
      <w:pPr>
        <w:pStyle w:val="128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5 Рыбоводство и рыболовство. 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128"/>
        <w:rPr/>
      </w:pPr>
      <w:r>
        <w:rPr/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675"/>
        <w:gridCol w:w="1437"/>
        <w:gridCol w:w="2411"/>
        <w:gridCol w:w="3544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1932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16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5.004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пециалист </w:t>
              <w:br/>
              <w:t>по водным биоресурсам и аквакультуре</w:t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труда з России</w:t>
              <w:br/>
              <w:t xml:space="preserve">от 08 октября 2020 г. №714н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едение технологических процессов разведения и выращивания водных биологических ресурс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А/01.4 Выполнение простых и средней степени сложности технологических операций по разведению и выращиванию водных биологических ресурс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А/02.4 Эксплуатация, обслуживание и текущий ремонт гидротехнических сооружений и оборудования, используемых в аквакультуре</w:t>
            </w:r>
          </w:p>
        </w:tc>
      </w:tr>
      <w:tr>
        <w:trPr>
          <w:trHeight w:val="193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рганизационно-</w:t>
              <w:br/>
              <w:t>технологическое</w:t>
              <w:br/>
              <w:t>обеспечение процессов разведения, выращивания, контроля качества и охраны водных биологических ресурсов и среды их обита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С/01.5 Организационное обеспечение процессов разведения и выращивания водных биологических ресурс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С/02.5 Технологическое обеспечение процессов контроля качества среды обитания биологических ресурс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С/03.5 Технологическое обеспечение процессов разведения и выращивания водных биологических ресурс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С/04.5 Технологическое обеспечение процессов охраны биологических ресурсов и среды их обитан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С/05.5 Технологическое обеспечение ихтиологических исследован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1110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p>
      <w:pPr>
        <w:pStyle w:val="128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ь водных биологических ресурсов и среды их обит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1 Контроль качества среды обитания гидробионтов и их уч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2 Технологическое обеспечение процессов воспроизводства и выращивания рыбы и других гидробион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храна водных биоресурсов и среды их обит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3 Охрана водных биоресурсов и среды их обит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ихтиологических исследова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4 Проведение ихтиологических исследов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равление работой структурного подразделения предприятия аквакульту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5 Управление работой структурного подразделения рыбоводной организ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деятельности по освоению одной или нескольких профессий рабочих, должностей служащих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воение работ по одной или нескольким профессиям рабочих, должностям служащи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6 Освоение профессий рабочих или должностей служащих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128"/>
        <w:rPr/>
      </w:pPr>
      <w:r>
        <w:rPr/>
      </w:r>
    </w:p>
    <w:p>
      <w:pPr>
        <w:pStyle w:val="Heading1"/>
        <w:spacing w:before="0" w:after="0"/>
        <w:rPr/>
      </w:pPr>
      <w:bookmarkStart w:id="16" w:name="__RefHeading___10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7" w:name="__RefHeading___11"/>
      <w:bookmarkEnd w:id="17"/>
      <w:r>
        <w:rPr/>
        <w:t xml:space="preserve">4.1. Общие компетенции </w:t>
      </w:r>
    </w:p>
    <w:p>
      <w:pPr>
        <w:pStyle w:val="128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писывать значимость своей специа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начимость профессиональной деятельности по специа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определять направления ресурсосбережения в рамках профессиональной деятельности по специа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ользоваться средствами профилактики перенапряжения, характерными для данной специа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словия профессиональной деятельности и зоны риска физического здоровья для специа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8" w:name="__RefHeading___12"/>
      <w:bookmarkEnd w:id="18"/>
      <w:r>
        <w:rPr/>
        <w:t xml:space="preserve">4.2. Профессиональные компетенции </w:t>
      </w:r>
    </w:p>
    <w:p>
      <w:pPr>
        <w:pStyle w:val="128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4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643"/>
        <w:gridCol w:w="9968"/>
      </w:tblGrid>
      <w:tr>
        <w:trPr>
          <w:trHeight w:val="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ные виды деятель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 1. Контроль водных биологических ресурсов и среды их обитания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1. Проводить гидрологические и гидрохимические наблюдения на рыбохозяйственных водоемах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метеорологических наблюдений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гидрометрических и гидрохимических измерений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ести метеорологические наблюдения; 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гидрологические измерения на рыбохозяйственных водоемах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бирать и обрабатывать гидрохимические пробы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гидролого-морфологические работы на водоемах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ие свойства и химический состав воды рыбохозяйственных водоемов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ципы гидрохимическая индикация биопродукционных процессов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терии оценки качества воды по гидрохимическим показателям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ременные метода анализа воды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2. Отбирать и обрабатывать гидробиологические и гидрохимические пробы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а, качественной и количественной обработки гидробиологических проб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бирать гидробиологические пробы; 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микроскопической оптической техникой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качественную и количественную обработку гидробиологических проб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видовой состав гидробионтов (с определителями)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сапробность водоемов по организмам-индикаторам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жизненные формы населения гидросферы; 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ю водных организмов и особенности их организации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ияние различных экологических факторов на гидробионтов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способление гидробионтов к обитанию в водной среде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и качества природных вод рыбохозяйственных водоемов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сбора и обработки проб планктона и бентоса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3. Собирать, обрабатывать и анализировать ихтиологические материалы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а, обработки и анализа ихтиологических материалов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ирать, фиксировать, хранить, этикетировать, документировать полевые ихтиологические материалы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стройства и правил работы с ихтиологическим оборудованием с соблюдением требований охраны труда при их эксплуатации; 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4. Оценивать состояние ихтиофауны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я видового состава ихтиофауны водоема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пределять видовой состава ихтиофауны водоема (с определителем); 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ценивать экологическую структуру ихтиофауны 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ияние различных экологических факторов на гидробионтов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способление гидробионтов к обитанию в водной среде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и определения видов рыб с помощью определителя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5. Контролировать параметры рыбоводных технологических процессов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истрации параметров воды в рыбоводных емкостях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регистрацию параметров воды в рыбоводных емкостях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сти журнал регистрации условий выращивания объектов аквакультуры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измерительными приборами: оксиметром, рн-метром, ионометром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неисправности в работе рыбоводного оборудования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улировать работу рыбоводного оборудования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й к проведению регистрацию параметров воды в рыбоводных емкостях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ведения журнала регистрации условий выращивания объектов аквакультуры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и работы с измерительными приборами: оксиметром, рн-метром, ионометром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ламента определения неисправности в работе рыбоводного оборудования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регулирования работы рыбоводного оборудования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 2. Технолог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1. Формировать, содержать и эксплуатировать ремонтно-маточное стадо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я в проведении бонитировки производителей и ремонтного молодняка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я в получении половых продуктов гидробионтов и их инкубации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ть, содержать и эксплуатировать ремонтно-маточное стадо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ть с производителями рыб, стимулировать созревание их половых клеток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ить племенных рыб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учать икру различными способами (отцеживанием, вскрытием, комбинированным методом)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технологическую документацию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ческие основы аквакультуры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ческие особенности объектов аквакультуры и их требования к внешней среде в различные периоды онтогенеза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ю содержания и выращивания ремонтно-маточного стада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ю получения половых продуктов и инкубации икры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способы мечения племенных рыб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и критические стадии эмбрионального развития рыб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оформления технологической документации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2. Выращивать посадочный материал и товарную продукцию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ращивания посадочного материала и товарной продукции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и обосновывать технологические схемы выращивания гидробионтов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технологические процессы воспроизводства и выращивания гидробионтов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кубировать икру в неподвижном, взвешенном и периодически взвешенном состояниях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ерживать предличинок в инкубационных аппаратах, бассейнах, питомниках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ращивать личинок и выращивать молодь в бассейнах, садках, прудах, озерах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читывать количество корма для промысловых рыб и определять его качество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мить объекты аквакультуры с учетом видовых особенностей и условий выращивания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водить живые корма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ращивать промысловых гидробионтов (рыбы, ракообразные, моллюски)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еревозку гидробионтов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технологическую документацию технологических процессов разведения и выращивания водных биологических ресурсов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ческие схемы выращивания рыбы в хозяйствах разного типа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выращивания отдельных видов и пород гидробионтов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а половых клеток, характеристики качественной икры и спермы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обенности инкубации икры объектов аквакультуры (осетровых, лососевых, карповых рыб); 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выдерживания предличинок, подращивания личинок, выращивания молоди, товарных объектов аквакультуры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технику разведения и выращивания ценных промысловых рыб на рыборазводных заводах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технику разведения рыб в нерестово-выростных хозяйствах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техники воспроизводства проходных, полупроходных и туводных рыб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кормления объектов аквакультуры по мере их роста и изменения условий выращивания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селекционно-племенной работы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транспортировки, пересадки, сортировки объектов аквакультуры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3. Поддерживать оптимальные параметры рыбоводных технологических процессов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я процессов разведения и выращивания гидробионтов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ировать процессы разведения и выращивания гидробионтов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интенсификационные мероприятия по разведению и выращиванию рыб и других гидробионтов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ировать качество выращенной продукции аквакультуры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тенсификационные методы повышения рыбопродуктивности рыбоводных прудов, озер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ие средства аквакультуры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оформления технологической документации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4. Проводить диагностику, терапию и профилактику заболеваний объектов аквакультуры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паразитологического вскрытия рыб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отбор и транспортировку патологического материала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ения акта эпизоотологического обследования хозяйства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паразитологическое вскрытие рыб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клиническое и патологоанатомическое обследование рыб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становку диагноза заболевания рыб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сновывать выбор терапевтических и профилактических мер борьбы с заболеваниями рыб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ихтиопатологическую документацию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заболевания культивируемых гидробионтов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и отбор и транспортировку патологического материала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и проводить паразитологическое вскрытие рыб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и проводить клиническое и патологоанатомическое обследование рыб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рапевтических и профилактических мер борьбы и профилактики заболеваниями рыб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ихтиопатологическую документацию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5. Эксплуатировать гидротехнические сооружения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людения за работой гидротехнических сооружений на предприятиях аквакультуры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гидротехнические сооружения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и аргументировать виды ремонта ГТС и периодичность его проведения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 работы по пропуску паводковых вод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анять незначительные повреждения ГТС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стройство гидротехнических сооружений, применяемых в аквакультуре; 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ие требования к эксплуатации гидротехнических сооружений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, причины повреждений ГТС и способы их устранения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3. </w:t>
            </w:r>
            <w:bookmarkStart w:id="19" w:name="_Hlk172106565"/>
            <w:r>
              <w:rPr>
                <w:rFonts w:ascii="Times New Roman" w:hAnsi="Times New Roman"/>
              </w:rPr>
              <w:t>Охрана водных биоресурсов и среды их обитания</w:t>
            </w:r>
            <w:bookmarkEnd w:id="19"/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1. Выполнять работы по поддержанию численности и рациональному использованию водных биоресурсов в рыбохозяйственных водоемах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ения паспорта водоема и рыбопромыслового участка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</w:t>
            </w:r>
            <w:r>
              <w:rPr>
                <w:rFonts w:ascii="Times New Roman" w:hAnsi="Times New Roman"/>
              </w:rPr>
              <w:t>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паспорта рыбохозяйственных водоемов и рыбопромысловых участков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держивать численность гидробионтов во внутренних водоемах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сновывать вселение гидробионтов в водоём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ырьевую базу рыбохозяйственных водоемов и принципы ее рационального использования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и определения запасов рыб в водоёме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ципы биологического обоснования вселения гидробионтов в водоём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2. Организовывать работы по охране и рациональному использованию ресурсов среды обитания гидробионтов в рыбохозяйственных водоемах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бора проб в случае гибели гидробионтов от различных видов вредного воздействия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полнять работы по охране и рациональному использованию ресурсов среды обитания гидробионтов; 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сти учет источников загрязнения в рыбохозяйственных водоемах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лассифицировать загрязнители по лимитирующим показателям вредности в рыбохозяйственных водоемах; 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бирать пробы в случае гибели рыб от различных видов вредного воздействия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пути решения экологических проблем в профессиональной деятельности, в том числе связанных с загрязнением рыбохозяйственных водоемов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контроль водозаборов и рыбозащитных устройств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именять нормативные правовые акты в случае вредного воздействия на рыбохозяйственных водоёмов; 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документы по оперативному контролю состояния рыбохозяйственных водоемов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методику подсчета ущерба, наносимого рыбному хозяйству, в случае гибели гидробионтов в рыбохозяйственных водоемах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рыбохозяйственного и природоохранного законодательства Российской Федерации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е правовые акты по защите водной среды и биологических ресурсов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ы ответственности за нарушение рыбохозяйственного законодательства российской федерации и международных соглашений по рыболовству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и подсчета ущерба, наносимого рыбному хозяйству, в случае гибели гидробионтов в рыбохозяйственных водоемах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3. Регулировать любительское и спортивное рыболовство на рыбохозяйственных водоемах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я признаков незаконного промысла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и регулировать любительское и спортивное рыболовство на рыбохозяйственных водоемах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 классифицировать признаки незаконного промысла на рыбохозяйственных водоемах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любительского и спортивного рыболовства, Положения о лицензировании деятельности по организации спортивного и любительского лова ценных видов рыб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наки незаконного промысла на рыбохозяйственных водоемах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4. Охранять водные биоресурсы и среду их обитания от незаконного промысла в рыбохозяйственных водоемах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ения протокола и оформления сопутствующей документации в случае нарушения рыбоохранного законодательства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хранять водные биоресурсы и среду их обитания от незаконного промысла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протоколы и оформлять документы в случае нарушения рыбоохранного законодательства Российской Федерации на рыбохозяйственных водоемах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ромышленного и любительского рыболовства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а и обязанности органов рыбоохраны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тодики подсчета ущерба, наносимого рыбному хозяйству, в случае гибели гидробионтов в рыбохозяйственных водоемах 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 4. Проведение ихтиологических исследований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1. Проводить контрольные обловы и брать репрезентативные выборки из промысловых уловов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ведения контрольных обловов рыб; 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бора репрезентативной выборки из контрольных и промысловых уловов.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контрольные обловы рыб различными орудиями лова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бирает репрезентативную выборку из промысловых уловов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и и параметров орудий лова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и проведения контрольных обловов рыб различными орудиями лова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у отбора репрезентативной выборки из промысловых уловов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2. Определять видовой и размерный состав уловов рыб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я видового и размерного состава уловов рыб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измерения длины рыб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взвешивание рыб разными способами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сти ихтиологическую документацию (чешуйные книжки, ведомости и т.п.)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и проведения массового промера рыб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и измерения длины рыб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и взвешивание рыб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ведения ихтиологической документации (чешуйные книжки, ведомости и т.п.)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3. Отбирать регистрирующие структуры для определения возраста, пробы по питанию, плодовитости рыб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я возраста, проб по питанию, плодовитости рыб во время проведения полного биологического анализа рыб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бирать регистрирующие структуры для определения возраста рыб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бирать пробы по питанию рыб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бирать пробы для определения плодовитости рыб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у сбора регистрирующих структур для определения возраста рыб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у сбора проб по питанию рыб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у сбора проб для определения плодовитости рыб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калы зрелости половых продуктов у рыб.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4. Оценивать промыслово-биологические параметры: размерно-видового состава промысловых уловов рыб, прилов нецелевых видов, долю особей непромыслового размера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ки промыслово-биологических параметров промысловых уловов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араметры, количество, время лова орудий рыболовства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нализировать контрольные и промысловые уловы; 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чета промыслового усилия и селективности орудий лова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змерно-видового состава промысловых уловов рыб; 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ссчитывать прилов нецелевых видов; 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долю особей непромыслового размера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дения компьютерной базы данных промысловой статистики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рганизации рыболовства и промысловых операций; 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и и параметров орудий лова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тодики анализа промысловых уловов; 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и определения параметров орудий лова, промыслового усилия, уловов, приходящихся на единицу промыслового усилия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ой документация по регулированию рыболовства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 оформления промысловой документации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и формирования и ведения компьютерной базы данных промысловой статистики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5. Контролировать состояние водных объектов и водоохранных зон, а также характер антропогенного воздействия на водные биоресурсы и среду их обитания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я биологических параметров для подсчета ущерба, нанесённого рыбному хозяйству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счета ущерба, нанесённого рыбному хозяйству в результате сброса в рыбохозяйственные водоёмы сточных вод и других отходов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счета ущерб, нанесённого рыбному хозяйству в результате строительства, реконструкции и расширения предприятий, сооружений и других объектов, и проведения различных видов работ на рыбохозяйственных водоёмах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ение протокола о привлечении виновных лиц к административной ответственности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ыбохозяйственной ситуации на водоемах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ка пользования водоемами для нужд рыбного хозяйства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 и обязанностей пользователей рыбопромысловыми участками; 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ешительных, ограничительные и запретительные меры, закрепленные в правилах рыболовства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и подсчета ущерба, нанесённого рыбному хозяйству в результате сброса в рыбохозяйственные водоёмы сточных вод и других отходов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и подсчета ущерба, нанесённого рыбному хозяйству в результате строительства, реконструкции и расширения предприятий, сооружений и других объектов, и проведения различных видов работ на рыбохозяйственных водоёмах.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 5 Управление работой структурного подразделения предприятия аквакультур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5.1. Планировать основные показатели рыбоводческой организации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я в планировании и анализе производственных показателей рыбоводной организации отрасли и структурного подразделении.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читывать по принятой методике основные производственные показатели рыбоводных организаций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работу исполнителей.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организации рыбоводства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у организации и руководимого подразделения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производственные показатели работы организации отрасли и его структурных подразделений.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5.2. Организовывать работу трудового коллектива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я в управлении первичным трудовым коллективом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работу исполнителей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структировать и контролировать исполнителей на всех стадиях работ.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ональные обязанности работников и руководителей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, формы и методы мотивации персонала, в том числе материальное и нематериальное стимулирование работников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ервичного документооборота, учета и отчетности.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5.3. Контролировать ход и оценивать результаты выполнения работ и оказания услуг исполнителями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я в управлении первичным трудовым коллективом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структировать и контролировать исполнителей на всех стадиях работ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бирать и осуществлять мероприятия по мотивации и стимулированию персонала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, формы и методы мотивации персонала, в том числе материальное и нематериальное стимулирование работников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планирования, контроля и оценки работ исполнителей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качество выполняемых работ.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ональные обязанности работников и руководителей;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оценивания качества выполняемых работ.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5.4. Изучать рынок и конъюнктуру продукции и услуг в области профессиональной деятельности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ия в планировании и анализе производственных показателей рыбоводной организации отрасли и структурного подразделения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качество выполняемых работ.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оценивания качества выполняемых работ.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5.5. Вести утвержденную учетно-отчетную документацию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дения документации установленного образца.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работу исполнителей.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ервичного документооборота, учета и отчетности.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 6. Освоение работ по одной или нескольким профессиям рабочих, должностям служащих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К 6.1. Освоение работ по професси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128"/>
        <w:rPr/>
      </w:pPr>
      <w:r>
        <w:rPr/>
      </w:r>
    </w:p>
    <w:p>
      <w:pPr>
        <w:pStyle w:val="1110"/>
        <w:rPr/>
      </w:pPr>
      <w:bookmarkStart w:id="20" w:name="__RefHeading___13"/>
      <w:bookmarkStart w:id="21" w:name="_Hlk156463833"/>
      <w:bookmarkEnd w:id="20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2268"/>
        <w:gridCol w:w="2835"/>
        <w:gridCol w:w="340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footnoteReference w:id="3"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1 Контроль водных биологических ресурсов и среды их обитания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 Проводить гидрологические и гидрохимические наблюдения на рыбохозяйственных водоемах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0"/>
                <w:highlight w:val="white"/>
                <w:lang w:val="ru-RU" w:eastAsia="ru-RU" w:bidi="ar-SA"/>
              </w:rPr>
              <w:t>15.004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Организационно-</w:t>
              <w:br/>
              <w:t>технологическое</w:t>
              <w:br/>
              <w:t>обеспечение процессов разведения, выращивания, контроля качества и охраны водных биологических ресурсов и среды их обит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2.5 Технологическое обеспечение процессов контроля качества среды обитания биологических ресурс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 Отбирать и обрабатывать гидробиологические и гидрохимические проб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0"/>
                <w:highlight w:val="white"/>
                <w:lang w:val="ru-RU" w:eastAsia="ru-RU" w:bidi="ar-SA"/>
              </w:rPr>
              <w:t>15.004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2.5 Технологическое обеспечение процессов контроля качества среды обитания биологических ресурс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. Собирать, обрабатывать и анализировать ихтиологические материалы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0"/>
                <w:highlight w:val="white"/>
                <w:lang w:val="ru-RU" w:eastAsia="ru-RU" w:bidi="ar-SA"/>
              </w:rPr>
              <w:t>15.004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2.5 Технологическое обеспечение процессов контроля качества среды обитания биологических ресурс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4. Оценивать состояние ихтиофауны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2.5 Технологическое обеспечение процессов контроля качества среды обитания биологических ресурс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5. Контролировать параметры рыбоводных технологических процессов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2.5 Технологическое обеспечение процессов контроля качества среды обитания биологических ресурсов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2 Технолог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 Формировать, содержать и эксплуатировать ремонтно-маточное стад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0"/>
                <w:highlight w:val="white"/>
                <w:lang w:val="ru-RU" w:eastAsia="ru-RU" w:bidi="ar-SA"/>
              </w:rPr>
              <w:t>15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Организационно-</w:t>
              <w:br/>
              <w:t>технологическое</w:t>
              <w:br/>
              <w:t>обеспечение процессов разведения, выращивания, контроля качества и охраны водных биологических ресурсов и среды их обит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3.5 Технологическое обеспечение процессов разведения и выращивания водных биологических ресурс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 Выращивать посадочный материал и товарную продукцию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0"/>
                <w:highlight w:val="white"/>
                <w:lang w:val="ru-RU" w:eastAsia="ru-RU" w:bidi="ar-SA"/>
              </w:rPr>
              <w:t>15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Ведение технологических процессов разведения и выращивания водных биологических ресурс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1.4 Выполнение простых и средней степени сложности технологических операций по разведению и выращиванию водных биологических ресурс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3.5 Технологическое обеспечение процессов разведения и выращивания водных биологических ресурс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. Поддерживать оптимальные параметры рыбоводных технологических процессо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0"/>
                <w:highlight w:val="white"/>
                <w:lang w:val="ru-RU" w:eastAsia="ru-RU" w:bidi="ar-SA"/>
              </w:rPr>
              <w:t>15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Организационно-</w:t>
              <w:br/>
              <w:t>технологическое</w:t>
              <w:br/>
              <w:t>обеспечение процессов разведения, выращивания, контроля качества и охраны водных биологических ресурсов и среды их обит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2.5 Технологическое обеспечение процессов контроля качества среды обитания биологических ресурс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4. Проводить диагностику, терапию и профилактику заболеваний объектов аквакультуры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0"/>
                <w:highlight w:val="white"/>
                <w:lang w:val="ru-RU" w:eastAsia="ru-RU" w:bidi="ar-SA"/>
              </w:rPr>
              <w:t>15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процессов разведения, выращивания, контроля качества и охраны водных биологических ресурсов и среды их обит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firstLine="70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3.5 Технологическое обеспечение процессов разведения и выращивания водных биологических ресурс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5. Эксплуатировать гидротехнические сооружения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0"/>
                <w:highlight w:val="white"/>
                <w:lang w:val="ru-RU" w:eastAsia="ru-RU" w:bidi="ar-SA"/>
              </w:rPr>
              <w:t>15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Ведение технологических процессов разведения и выращивания водных биологических ресурс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1.4 Выполнение простых и средней степени сложности технологических операций по разведению и выращиванию водных биологических ресурс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3.5 Технологическое обеспечение процессов разведения и выращивания водных биологических ресурсов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3. Охрана водных биоресурсов и среды их обитания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1. Выполнять работы по поддержанию численности и рациональному использованию водных биоресурсов в рыбохозяйственных водоема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0"/>
                <w:highlight w:val="white"/>
                <w:lang w:val="ru-RU" w:eastAsia="ru-RU" w:bidi="ar-SA"/>
              </w:rPr>
              <w:t>15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процессов разведения, выращивания, контроля качества и охраны водных биологических ресурсов и среды их обит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4.5 Технологическое обеспечение процессов охраны биологических ресурсов и среды их обитания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2. Организовывать работы по охране и рациональному использованию ресурсов среды обитания гидробионтов в рыбохозяйственных водоема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0"/>
                <w:highlight w:val="white"/>
                <w:lang w:val="ru-RU" w:eastAsia="ru-RU" w:bidi="ar-SA"/>
              </w:rPr>
              <w:t>15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процессов разведения, выращивания, контроля качества и охраны водных биологических ресурсов и среды их обит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4.5 Технологическое обеспечение процессов охраны биологических ресурсов и среды их обитания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3. Регулировать любительское и спортивное рыболовство на рыбохозяйственных водоемах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0"/>
                <w:highlight w:val="white"/>
                <w:lang w:val="ru-RU" w:eastAsia="ru-RU" w:bidi="ar-SA"/>
              </w:rPr>
              <w:t>15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процессов разведения, выращивания, контроля качества и охраны водных биологических ресурсов и среды их обит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4.5 Технологическое обеспечение процессов охраны биологических ресурсов и среды их обитания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4. Охранять водные биоресурсы и среду их обитания от незаконного промысла в рыбохозяйственных водоемах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0"/>
                <w:highlight w:val="white"/>
                <w:lang w:val="ru-RU" w:eastAsia="ru-RU" w:bidi="ar-SA"/>
              </w:rPr>
              <w:t>15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процессов разведения, выращивания, контроля качества и охраны водных биологических ресурсов и среды их обит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4.5 Технологическое обеспечение процессов охраны биологических ресурсов и среды их обитания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4. Проведение ихтиологических исследовани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1. Проводить контрольные обловы и брать репрезентативные выборки из промысловых улово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0"/>
                <w:highlight w:val="white"/>
                <w:lang w:val="ru-RU" w:eastAsia="ru-RU" w:bidi="ar-SA"/>
              </w:rPr>
              <w:t>15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процессов разведения, выращивания, контроля качества и охраны водных биологических ресурсов и среды их обит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5.5 Технологическое обеспечение ихтиологических исследований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2. Определять видовой и размерный состав уловов ры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0"/>
                <w:highlight w:val="white"/>
                <w:lang w:val="ru-RU" w:eastAsia="ru-RU" w:bidi="ar-SA"/>
              </w:rPr>
              <w:t>15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процессов разведения, выращивания, контроля качества и охраны водных биологических ресурсов и среды их обит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5.5 Технологическое обеспечение ихтиологических исследований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3. Отбирать регистрирующие структуры для определения возраста, пробы по питанию, плодовитости ры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0"/>
                <w:highlight w:val="white"/>
                <w:lang w:val="ru-RU" w:eastAsia="ru-RU" w:bidi="ar-SA"/>
              </w:rPr>
              <w:t>15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процессов разведения, выращивания, контроля качества и охраны водных биологических ресурсов и среды их обит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5.5 Технологическое обеспечение ихтиологических исследований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4. Оценивать промыслово-биологические параметры: размерно-видового состава промысловых уловов рыб, прилов нецелевых видов, долю особей непромыслового размер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0"/>
                <w:highlight w:val="white"/>
                <w:lang w:val="ru-RU" w:eastAsia="ru-RU" w:bidi="ar-SA"/>
              </w:rPr>
              <w:t>15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процессов разведения, выращивания, контроля качества и охраны водных биологических ресурсов и среды их обит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5.5 Технологическое обеспечение ихтиологических исследований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5. Контролировать состояние водных объектов и водоохранных зон, а также характер антропогенного воздействия на водные биоресурсы и среду их обитания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0"/>
                <w:highlight w:val="white"/>
                <w:lang w:val="ru-RU" w:eastAsia="ru-RU" w:bidi="ar-SA"/>
              </w:rPr>
              <w:t>15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процессов разведения, выращивания, контроля качества и охраны водных биологических ресурсов и среды их обит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5.5 Технологическое обеспечение ихтиологических исследований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5 Управление работой структурного подразделения предприятия аквакультуры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5.1. Планировать основные показатели рыбоводческой организаци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0"/>
                <w:highlight w:val="white"/>
                <w:lang w:val="ru-RU" w:eastAsia="ru-RU" w:bidi="ar-SA"/>
              </w:rPr>
              <w:t>15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процессов разведения, выращивания, контроля качества и охраны водных биологических ресурсов и среды их обит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1.5 Организационное обеспечение процессов разведения и выращивания водных биологических ресурс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5.2. Организовывать работу трудового коллекти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0"/>
                <w:highlight w:val="white"/>
                <w:lang w:val="ru-RU" w:eastAsia="ru-RU" w:bidi="ar-SA"/>
              </w:rPr>
              <w:t>15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процессов разведения, выращивания, контроля качества и охраны водных биологических ресурсов и среды их обит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1.5 Организационное обеспечение процессов разведения и выращивания водных биологических ресурс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5.3. Контролировать ход и оценивать результаты выполнения работ и оказания услуг исполнителя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0"/>
                <w:highlight w:val="white"/>
                <w:lang w:val="ru-RU" w:eastAsia="ru-RU" w:bidi="ar-SA"/>
              </w:rPr>
              <w:t>15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процессов разведения, выращивания, контроля качества и охраны водных биологических ресурсов и среды их обит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1.5 Организационное обеспечение процессов разведения и выращивания водных биологических ресурс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5.4. Изучать рынок и конъюнктуру продукции и услуг в области профессиональной деятельност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0"/>
                <w:highlight w:val="white"/>
                <w:lang w:val="ru-RU" w:eastAsia="ru-RU" w:bidi="ar-SA"/>
              </w:rPr>
              <w:t>15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процессов разведения, выращивания, контроля качества и охраны водных биологических ресурсов и среды их обит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1.5 Организационное обеспечение процессов разведения и выращивания водных биологических ресурс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5.5. Вести утвержденную учетно-отчетную документац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4"/>
                <w:szCs w:val="20"/>
                <w:highlight w:val="white"/>
                <w:lang w:val="ru-RU" w:eastAsia="ru-RU" w:bidi="ar-SA"/>
              </w:rPr>
              <w:t>15.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Организационно-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процессов разведения, выращивания, контроля качества и охраны водных биологических ресурсов и среды их обит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1.5 Организационное обеспечение процессов разведения и выращивания водных биологических ресурсов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4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2931"/>
        <w:gridCol w:w="3062"/>
        <w:gridCol w:w="3185"/>
        <w:gridCol w:w="3328"/>
      </w:tblGrid>
      <w:tr>
        <w:trPr/>
        <w:tc>
          <w:tcPr>
            <w:tcW w:w="2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Сельское хозяйство)</w:t>
            </w:r>
          </w:p>
        </w:tc>
        <w:tc>
          <w:tcPr>
            <w:tcW w:w="59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5.004 Специалист по водным биоресурсам и аквакультур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 xml:space="preserve"> 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ыбов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 Ведение технологических процессов разведения и выращивания водных биологических ресурсов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4 Выполнение простых и средней степени сложности технологических операций по разведению и выращиванию водных биологических ресурсов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18097 Рыбовод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Х.1 Вести технологические процессы разведения и выращивания водных биологических ресурсов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ращивания посадочного материала и товарной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частия в получении половых продуктов гидробионтов и их инкуб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авать корм ручным и механическим способ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ировать технические средства по загрузке и разгрузке кормов, удобрений, извести и д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ка безопасности при проведении работ на рыбоводном предприят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ипы рыбоводных предприя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и способы выполнения работ по технической мелиорации водое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-основные требования, предъявляемые к искусственным кормам и правила их хранения</w:t>
            </w:r>
          </w:p>
        </w:tc>
      </w:tr>
      <w:tr>
        <w:trPr/>
        <w:tc>
          <w:tcPr>
            <w:tcW w:w="2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Сельское хозяйство)</w:t>
            </w:r>
          </w:p>
        </w:tc>
        <w:tc>
          <w:tcPr>
            <w:tcW w:w="59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5.004 Специалист по водным биоресурсам и аквакультур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 xml:space="preserve"> 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арив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 Ведение технологических процессов разведения и выращивания водных биологических ресурсов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4 Выполнение простых и средней степени сложности технологических операций по разведению и выращиванию водных биологических ресурсов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13458 Маривод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правлять процессами разведения, кормления, защиты от болезней и сбора урожая водных биоресурсов</w:t>
            </w:r>
          </w:p>
        </w:tc>
      </w:tr>
      <w:tr>
        <w:trPr/>
        <w:tc>
          <w:tcPr>
            <w:tcW w:w="145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ращивания морских и пресноводных организмов, таких как рыбы, моллюски, ракообразные, крабов, водоросли и другие водные ресурсы, в контролируемых или полуконтролируемых услов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орудовать кормовые места для гидробио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готовить сухие, тестообразные и пастообразные корма для гидробио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ксплуатировать садки различных типов при выполнении технологическ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ераций аквакультуры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ипы рыбоводных хозяй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условиям выращивания и кормам для ракообраз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ы транспортировки рыбы и краба разного возраста и вида при выполнении технологических операций аквакуль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ика определения или измерения концентрации кислорода в воде и проточности во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ные группы кормовых, хищных, паразитических и промысловых гидробио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и технологии перевозки живой рыбы, личинок и икры, краб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 и характеристика одно-, двух- и трехлетних оборотов рыбоводных хозяйств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4 Эксплуатация, обслуживание и текущий ремонт гидротехнических сооружений и оборудования, используемых в аквакультур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2. Обеспечивать оптимальные условия для роста и развития рыбы, моллюсков и друг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одных орг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 аквакультурных установках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служивания и текущего ремонта гидротехнических сооружений, используемых в аквакульту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режимы работы гидротехнических сооруж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улировать водообмен в инкубационных аппарат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агружать и выгружать, взвешивать, затаривать корма, удобрения, известь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щества, применяемые в рыбоводстве и марикульту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авливать и ремонтировать рыбоводный инвентарь и орудия л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работы по рыбоводно-технической и агрорыбоводной мелио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операции по ремонту гидротехнических сооружений пр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и технологических операций аквакуль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иагностировать неисправности оборудования, используемого при выполн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х операций аквакуль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 и назначение применяемого инвентаря, оснастки и установок д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ращивания объектов марикуль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выполнения работ по ремонту, мойке и чистке инвентаря 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ановок для выращивания объектов марикуль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мачивание и сушка поводцов-субстратов. привязывание грузил к поводц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емонтаж на берегу деталей установок для выращивания объектов марикультуры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специальности</w:t>
      </w:r>
      <w:bookmarkStart w:id="22" w:name="_Hlk158124134"/>
      <w:r>
        <w:rPr>
          <w:rFonts w:ascii="Times New Roman" w:hAnsi="Times New Roman"/>
          <w:sz w:val="24"/>
        </w:rPr>
        <w:t xml:space="preserve">: </w:t>
      </w:r>
      <w:bookmarkEnd w:id="22"/>
    </w:p>
    <w:p>
      <w:pPr>
        <w:pStyle w:val="128"/>
        <w:rPr/>
      </w:pPr>
      <w:r>
        <w:rPr/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642"/>
        <w:gridCol w:w="307"/>
        <w:gridCol w:w="308"/>
        <w:gridCol w:w="280"/>
        <w:gridCol w:w="278"/>
        <w:gridCol w:w="280"/>
        <w:gridCol w:w="278"/>
        <w:gridCol w:w="280"/>
        <w:gridCol w:w="278"/>
        <w:gridCol w:w="309"/>
        <w:gridCol w:w="404"/>
        <w:gridCol w:w="403"/>
        <w:gridCol w:w="402"/>
        <w:gridCol w:w="403"/>
        <w:gridCol w:w="404"/>
        <w:gridCol w:w="403"/>
        <w:gridCol w:w="402"/>
        <w:gridCol w:w="403"/>
        <w:gridCol w:w="404"/>
        <w:gridCol w:w="403"/>
        <w:gridCol w:w="402"/>
        <w:gridCol w:w="403"/>
        <w:gridCol w:w="404"/>
        <w:gridCol w:w="403"/>
        <w:gridCol w:w="402"/>
        <w:gridCol w:w="403"/>
        <w:gridCol w:w="404"/>
        <w:gridCol w:w="403"/>
        <w:gridCol w:w="402"/>
        <w:gridCol w:w="403"/>
        <w:gridCol w:w="404"/>
        <w:gridCol w:w="403"/>
        <w:gridCol w:w="402"/>
        <w:gridCol w:w="400"/>
      </w:tblGrid>
      <w:tr>
        <w:trPr>
          <w:trHeight w:val="315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Индекс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122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щие компетенции (ОК)</w:t>
            </w:r>
          </w:p>
        </w:tc>
        <w:tc>
          <w:tcPr>
            <w:tcW w:w="96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фессиональные компетенции (ПК)</w:t>
            </w:r>
          </w:p>
        </w:tc>
      </w:tr>
      <w:tr>
        <w:trPr>
          <w:trHeight w:val="46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8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1.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2.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3.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4.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5.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1.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2.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3.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4.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5.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1.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2.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3.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4.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1.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2.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3.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4.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5.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.1.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.2.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.3.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.4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.5.</w:t>
            </w:r>
          </w:p>
        </w:tc>
      </w:tr>
      <w:tr>
        <w:trPr>
          <w:trHeight w:val="915" w:hRule="atLeast"/>
        </w:trPr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СГ.00 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Социально-гуманитарный цикл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стория России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бережливого производства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П.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щепрофессиональный цикл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нформационные технологии в про-фессиональной деятельности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Экологические основы природопользования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Геодезия с основами черчения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аналитической аналитической химии и биохимии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икробиология, санитария и гигиена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храна труда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Зоология беспозвоночных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.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0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Контроль качества среды обитания гидробионтов и их учет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.01.0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ные принципы и методы мониторинга среды обитания гидробионтов и их учет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. 0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П.0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 0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Технолог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.02.0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Технологии воспроизводства и выращивания рыбы и других гидробионто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.02.0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Техн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. 0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П.0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0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храна водных биоресурсов и среды их обитания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.03.0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ные принципы и нормы охраны гидробионтов и среды их обитания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. 0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П.0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0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ведение ихтиологических исследований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4.0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биологии рыб и методы рыбохозяйственных исследований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. 0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П. 0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0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правление работой структурного подразделения рыбоводной организации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.05.0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равление структурным подразделением организации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П.0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П.0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0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своение профессий рабочих или должностей служащих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6.0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ыполнение работ по профессии «Мастер по водным биоресурсам и аквакультуре»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. 0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П.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Сельское хозяй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ыполнение работ по профессии 18097 Рыбово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Выполнение работ по профессии 13458 Маривод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М.0Х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Х.0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.ХХ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П.ХХ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2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М по освоению профессии рабочего, должности служащего завершается квалификационным экзаменом.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23" w:name="_Hlk156463833"/>
      <w:bookmarkStart w:id="24" w:name="_Hlk156463833"/>
      <w:bookmarkEnd w:id="24"/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25" w:name="__RefHeading___14"/>
      <w:bookmarkEnd w:id="25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26" w:name="__RefHeading___15"/>
      <w:bookmarkEnd w:id="26"/>
      <w:r>
        <w:rPr/>
        <w:t xml:space="preserve">5.1. Примерный учебный план </w:t>
      </w:r>
      <w:r>
        <w:rPr>
          <w:rStyle w:val="FootnoteAnchor"/>
        </w:rPr>
        <w:footnoteReference w:id="5"/>
      </w:r>
      <w:r>
        <w:rPr/>
        <w:t xml:space="preserve"> </w:t>
      </w:r>
    </w:p>
    <w:p>
      <w:pPr>
        <w:pStyle w:val="128"/>
        <w:rPr/>
      </w:pPr>
      <w:r>
        <w:rPr/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4619"/>
        <w:gridCol w:w="1321"/>
        <w:gridCol w:w="1579"/>
        <w:gridCol w:w="1240"/>
        <w:gridCol w:w="961"/>
        <w:gridCol w:w="959"/>
        <w:gridCol w:w="961"/>
        <w:gridCol w:w="959"/>
        <w:gridCol w:w="959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4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bookmarkStart w:id="27" w:name="RANGE!E3"/>
            <w:r>
              <w:rPr>
                <w:rFonts w:ascii="Times New Roman" w:hAnsi="Times New Roman"/>
              </w:rPr>
              <w:t>Наименование</w:t>
            </w:r>
            <w:bookmarkEnd w:id="27"/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</w:t>
            </w:r>
            <w:r>
              <w:rPr>
                <w:sz w:val="16"/>
              </w:rPr>
              <w:t> </w:t>
            </w:r>
            <w:r>
              <w:rPr>
                <w:rFonts w:ascii="Times New Roman" w:hAnsi="Times New Roman"/>
                <w:sz w:val="20"/>
              </w:rPr>
              <w:t xml:space="preserve"> (работа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28" w:name="RANGE!K4"/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bookmarkEnd w:id="28"/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5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Обязательная часть образовательной программы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bookmarkStart w:id="29" w:name="RANGE!F6"/>
            <w:r>
              <w:rPr>
                <w:rFonts w:ascii="Times New Roman" w:hAnsi="Times New Roman"/>
                <w:b/>
                <w:color w:val="0D0D0D"/>
              </w:rPr>
              <w:t>1908</w:t>
            </w:r>
            <w:bookmarkEnd w:id="29"/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59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40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43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 xml:space="preserve">СГ.00 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Социально-гуманитарный цикл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37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29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37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СГ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История Росси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4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4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СГ.02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Иностранный язык в профессиональной деятельност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0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0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СГ.03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Безопасность жизнедеятельност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6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6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6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СГ.04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Физическая культур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2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2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СГ.05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Основы бережливого производств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2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ОП.00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Общепрофессиональный цикл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39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33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39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ОП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4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4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ОП.02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Информационные технологии в про-фессиональной деятельност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7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6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7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ОП.03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Экологические основы природопользовани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ОП.04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Геодезия с основами черчени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5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4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9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ОП.05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аналитической  химии и биохими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5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4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ОП.06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Микробиология, санитария и гигиен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5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4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ОП.07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Охрана труд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2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ОП.08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Зоология беспозвоночных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5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5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П.00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Профессиональный цикл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14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96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64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43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ПМ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Контроль водных биологических ресурсов и среды их обитани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7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5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9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МДК.01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Основные принципы и методы мониторинга среды обитания гидробионтов и их учет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0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9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УП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Учеб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ПП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Производствен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ПМ.02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Технолог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38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31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3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МДК.02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Технологии воспроизводства и выращивания рыбы и других гидробионтов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20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6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9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МДК.02.02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Техн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0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0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УП.02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Учеб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ПП.02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Производствен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ПМ.03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Охрана водных биоресурсов и среды их обитани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2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2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4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МДК.03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Основные принципы и нормы охраны гидробионтов и среды их обитани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5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4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УП.03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Учеб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ПП.03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Производствен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ПМ.04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Проведение ихтиологических исследований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6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5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8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МДК 04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Основы биологии рыб и методы рыбохозяйственных исследований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9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8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УП.04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Учеб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ПП.04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Производствен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ПМ.05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Управление работой структурного подразделения рыбоводной организаци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6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5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8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МДК.05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Управление структурным подразделением организации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9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8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УП.05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Учеб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ПП.05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Производствен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ПМ.06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Освоение профессий рабочих или должностей служащих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2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7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4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МДК 06.01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Выполнение работ по профессии «Мастер по водным биоресурсам и аквакультуре»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5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4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УП.06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Учеб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ПП.06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Производственная практик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5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Вариативная часть образовательной программы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82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67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Сельское хозяйств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Выполнение работ по профессии 18097 Рыбовод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Выполнение работ по профессии 13458 Мариво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41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38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Часть, формируемая участниками образовательного процесс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41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28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ГИА.00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Государственная итоговая аттестаци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21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21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Итого: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295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248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140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43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</w:rPr>
            </w:pPr>
            <w:r>
              <w:rPr>
                <w:rFonts w:ascii="Times New Roman" w:hAnsi="Times New Roman"/>
                <w:b/>
                <w:color w:val="0D0D0D"/>
              </w:rPr>
              <w:t>7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D0D0D"/>
              </w:rPr>
            </w:pPr>
            <w:r>
              <w:rPr>
                <w:rFonts w:ascii="Times New Roman" w:hAnsi="Times New Roman"/>
                <w:color w:val="0D0D0D"/>
              </w:rPr>
              <w:t> </w:t>
            </w:r>
          </w:p>
        </w:tc>
      </w:tr>
    </w:tbl>
    <w:p>
      <w:pPr>
        <w:pStyle w:val="128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0" w:name="__RefHeading___16"/>
      <w:bookmarkEnd w:id="30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1" w:name="__RefHeading___17"/>
      <w:bookmarkEnd w:id="31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/>
      </w:pPr>
      <w:bookmarkStart w:id="32" w:name="__RefHeading___18"/>
      <w:bookmarkEnd w:id="32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3" w:name="__RefHeading___19"/>
      <w:bookmarkEnd w:id="33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ascii="Times New Roman" w:hAnsi="Times New Roman"/>
          <w:i/>
          <w:sz w:val="24"/>
        </w:rPr>
        <w:t>выполнении курсового проектирования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(для специальности)</w:t>
      </w:r>
      <w:r>
        <w:rPr>
          <w:rFonts w:ascii="Times New Roman" w:hAnsi="Times New Roman"/>
          <w:sz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4" w:name="__RefHeading___20"/>
      <w:bookmarkEnd w:id="34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35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5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rPr/>
      </w:pPr>
      <w:bookmarkStart w:id="36" w:name="__RefHeading___21"/>
      <w:bookmarkEnd w:id="36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7" w:name="__RefHeading___22"/>
      <w:bookmarkEnd w:id="37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 и профессиональных модулей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ыращивание рыбопосадочного материала и товарной рыб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7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8" w:name="__RefHeading___23"/>
      <w:bookmarkEnd w:id="38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9" w:name="__RefHeading___24"/>
      <w:bookmarkEnd w:id="39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8"/>
        <w:ind w:firstLine="708"/>
        <w:jc w:val="both"/>
        <w:rPr/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hyperlink r:id="rId8">
        <w:r>
          <w:rPr/>
          <w:t>15</w:t>
        </w:r>
      </w:hyperlink>
      <w:r>
        <w:rPr/>
        <w:t xml:space="preserve"> Рыбоводство и рыболовство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8"/>
        <w:ind w:firstLine="708"/>
        <w:jc w:val="both"/>
        <w:rPr/>
      </w:pPr>
      <w:r>
        <w:rPr/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hyperlink r:id="rId9">
        <w:r>
          <w:rPr/>
          <w:t>15</w:t>
        </w:r>
      </w:hyperlink>
      <w:r>
        <w:rPr/>
        <w:t xml:space="preserve"> Рыбоводство и рыболовств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8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8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0" w:name="__RefHeading___25"/>
      <w:bookmarkEnd w:id="40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8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8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41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1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9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11" w:customStyle="1">
    <w:name w:val="Заголовок Знак1"/>
    <w:basedOn w:val="DefaultParagraphFont"/>
    <w:link w:val="119"/>
    <w:qFormat/>
    <w:rPr>
      <w:rFonts w:ascii="Calibri Light" w:hAnsi="Calibri Light" w:asciiTheme="majorHAnsi" w:hAnsiTheme="majorHAnsi"/>
      <w:spacing w:val="-10"/>
      <w:sz w:val="56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9" w:customStyle="1">
    <w:name w:val="Основное меню (преемственное)"/>
    <w:basedOn w:val="1"/>
    <w:link w:val="Style83"/>
    <w:qFormat/>
    <w:rPr>
      <w:rFonts w:ascii="Verdana" w:hAnsi="Verdana"/>
    </w:rPr>
  </w:style>
  <w:style w:type="character" w:styleId="12" w:customStyle="1">
    <w:name w:val="Знак сноски1"/>
    <w:basedOn w:val="1"/>
    <w:link w:val="120"/>
    <w:qFormat/>
    <w:rPr>
      <w:vertAlign w:val="superscript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Style10" w:customStyle="1">
    <w:name w:val="Заголовок распахивающейся части диалога"/>
    <w:basedOn w:val="1"/>
    <w:link w:val="Style84"/>
    <w:qFormat/>
    <w:rPr>
      <w:rFonts w:ascii="Times New Roman" w:hAnsi="Times New Roman"/>
      <w:i/>
      <w:color w:val="000080"/>
    </w:rPr>
  </w:style>
  <w:style w:type="character" w:styleId="Pagenumber">
    <w:name w:val="page number"/>
    <w:link w:val="122"/>
    <w:qFormat/>
    <w:rPr>
      <w:rFonts w:ascii="Times New Roman" w:hAnsi="Times New Roman"/>
    </w:rPr>
  </w:style>
  <w:style w:type="character" w:styleId="Style11" w:customStyle="1">
    <w:name w:val="Продолжение ссылки"/>
    <w:link w:val="Style85"/>
    <w:qFormat/>
    <w:rPr/>
  </w:style>
  <w:style w:type="character" w:styleId="Style12" w:customStyle="1">
    <w:name w:val="Куда обратиться?"/>
    <w:basedOn w:val="Style47"/>
    <w:link w:val="Style86"/>
    <w:qFormat/>
    <w:rPr>
      <w:rFonts w:ascii="Times New Roman" w:hAnsi="Times New Roman"/>
      <w:sz w:val="24"/>
    </w:rPr>
  </w:style>
  <w:style w:type="character" w:styleId="Style13" w:customStyle="1">
    <w:name w:val="Подвал для информации об изменениях"/>
    <w:basedOn w:val="19"/>
    <w:link w:val="Style87"/>
    <w:qFormat/>
    <w:rPr>
      <w:rFonts w:ascii="Times New Roman" w:hAnsi="Times New Roman"/>
      <w:b w:val="false"/>
      <w:sz w:val="18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14" w:customStyle="1">
    <w:name w:val="Таблицы (моноширинный)"/>
    <w:basedOn w:val="1"/>
    <w:link w:val="Style88"/>
    <w:qFormat/>
    <w:rPr>
      <w:rFonts w:ascii="Courier New" w:hAnsi="Courier New"/>
      <w:sz w:val="2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Style15" w:customStyle="1">
    <w:name w:val="Информация об изменениях"/>
    <w:basedOn w:val="Style37"/>
    <w:link w:val="Style89"/>
    <w:qFormat/>
    <w:rPr>
      <w:rFonts w:ascii="Times New Roman" w:hAnsi="Times New Roman"/>
      <w:color w:val="353842"/>
      <w:sz w:val="18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16" w:customStyle="1">
    <w:name w:val="Активная гипертекстовая ссылка"/>
    <w:link w:val="Style90"/>
    <w:qFormat/>
    <w:rPr>
      <w:b/>
      <w:color w:val="106BBE"/>
      <w:u w:val="single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C21" w:customStyle="1">
    <w:name w:val="c21"/>
    <w:basedOn w:val="DefaultParagraphFont"/>
    <w:link w:val="C211"/>
    <w:qFormat/>
    <w:rPr/>
  </w:style>
  <w:style w:type="character" w:styleId="Style17" w:customStyle="1">
    <w:name w:val="Сравнение редакций. Удаленный фрагмент"/>
    <w:link w:val="Style91"/>
    <w:qFormat/>
    <w:rPr>
      <w:color w:val="000000"/>
      <w:shd w:fill="C4C413" w:val="clear"/>
    </w:rPr>
  </w:style>
  <w:style w:type="character" w:styleId="Style18" w:customStyle="1">
    <w:name w:val="Колонтитул (правый)"/>
    <w:basedOn w:val="Style71"/>
    <w:link w:val="Style92"/>
    <w:qFormat/>
    <w:rPr>
      <w:rFonts w:ascii="Times New Roman" w:hAnsi="Times New Roman"/>
      <w:sz w:val="14"/>
    </w:rPr>
  </w:style>
  <w:style w:type="character" w:styleId="21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Style19" w:customStyle="1">
    <w:name w:val="Напишите нам"/>
    <w:basedOn w:val="1"/>
    <w:link w:val="Style93"/>
    <w:qFormat/>
    <w:rPr>
      <w:rFonts w:ascii="Times New Roman" w:hAnsi="Times New Roman"/>
      <w:sz w:val="20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22" w:customStyle="1">
    <w:name w:val="Основной текст (2)"/>
    <w:basedOn w:val="1"/>
    <w:link w:val="28"/>
    <w:qFormat/>
    <w:rPr>
      <w:sz w:val="28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Style20" w:customStyle="1">
    <w:name w:val="Нормальный (таблица)"/>
    <w:basedOn w:val="1"/>
    <w:link w:val="Style94"/>
    <w:qFormat/>
    <w:rPr>
      <w:rFonts w:ascii="Times New Roman" w:hAnsi="Times New Roman"/>
      <w:sz w:val="2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13" w:customStyle="1">
    <w:name w:val="Нижний колонтитул Знак1"/>
    <w:basedOn w:val="DefaultParagraphFont"/>
    <w:link w:val="123"/>
    <w:qFormat/>
    <w:rPr>
      <w:rFonts w:ascii="Calibri" w:hAnsi="Calibri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14" w:customStyle="1">
    <w:name w:val="Раздел 1"/>
    <w:basedOn w:val="19"/>
    <w:link w:val="124"/>
    <w:qFormat/>
    <w:rPr>
      <w:rFonts w:ascii="Times New Roman" w:hAnsi="Times New Roman"/>
      <w:b/>
      <w:sz w:val="2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Style21" w:customStyle="1">
    <w:name w:val="Интерактивный заголовок"/>
    <w:basedOn w:val="15"/>
    <w:link w:val="Style95"/>
    <w:qFormat/>
    <w:rPr>
      <w:rFonts w:ascii="Verdana" w:hAnsi="Verdana"/>
      <w:b/>
      <w:color w:val="0058A9"/>
      <w:u w:val="single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Style22" w:customStyle="1">
    <w:name w:val="Моноширинный"/>
    <w:basedOn w:val="1"/>
    <w:link w:val="Style96"/>
    <w:qFormat/>
    <w:rPr>
      <w:rFonts w:ascii="Courier New" w:hAnsi="Courier New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Blk" w:customStyle="1">
    <w:name w:val="blk"/>
    <w:link w:val="Blk1"/>
    <w:qFormat/>
    <w:rPr/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Style23" w:customStyle="1">
    <w:name w:val="ЭР-содержание (правое окно)"/>
    <w:basedOn w:val="1"/>
    <w:link w:val="Style97"/>
    <w:qFormat/>
    <w:rPr>
      <w:rFonts w:ascii="Times New Roman" w:hAnsi="Times New Roman"/>
      <w:sz w:val="24"/>
    </w:rPr>
  </w:style>
  <w:style w:type="character" w:styleId="Style24" w:customStyle="1">
    <w:name w:val="Заголовок статьи"/>
    <w:basedOn w:val="1"/>
    <w:link w:val="Style98"/>
    <w:qFormat/>
    <w:rPr>
      <w:rFonts w:ascii="Times New Roman" w:hAnsi="Times New Roman"/>
      <w:sz w:val="2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Style25" w:customStyle="1">
    <w:name w:val="Не вступил в силу"/>
    <w:link w:val="Style99"/>
    <w:qFormat/>
    <w:rPr>
      <w:b/>
      <w:color w:val="000000"/>
      <w:shd w:fill="D8EDE8" w:val="clear"/>
    </w:rPr>
  </w:style>
  <w:style w:type="character" w:styleId="SubtleEmphasis">
    <w:name w:val="Subtle Emphasis"/>
    <w:link w:val="125"/>
    <w:qFormat/>
    <w:rPr>
      <w:i/>
      <w:color w:val="404040"/>
    </w:rPr>
  </w:style>
  <w:style w:type="character" w:styleId="Style26" w:customStyle="1">
    <w:name w:val="Внимание: криминал!!"/>
    <w:basedOn w:val="Style47"/>
    <w:link w:val="Style100"/>
    <w:qFormat/>
    <w:rPr>
      <w:rFonts w:ascii="Times New Roman" w:hAnsi="Times New Roman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Style27" w:customStyle="1">
    <w:name w:val="Информация об изменениях документа"/>
    <w:basedOn w:val="Style35"/>
    <w:link w:val="Style101"/>
    <w:qFormat/>
    <w:rPr>
      <w:rFonts w:ascii="Times New Roman" w:hAnsi="Times New Roman"/>
      <w:i/>
      <w:color w:val="353842"/>
      <w:sz w:val="24"/>
    </w:rPr>
  </w:style>
  <w:style w:type="character" w:styleId="Annotationreference">
    <w:name w:val="annotation reference"/>
    <w:basedOn w:val="DefaultParagraphFont"/>
    <w:link w:val="126"/>
    <w:qFormat/>
    <w:rPr>
      <w:sz w:val="16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Style28" w:customStyle="1">
    <w:name w:val="Текст ЭР (см. также)"/>
    <w:basedOn w:val="1"/>
    <w:link w:val="Style102"/>
    <w:qFormat/>
    <w:rPr>
      <w:rFonts w:ascii="Times New Roman" w:hAnsi="Times New Roman"/>
      <w:sz w:val="20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Style29" w:customStyle="1">
    <w:name w:val="Найденные слова"/>
    <w:link w:val="Style103"/>
    <w:qFormat/>
    <w:rPr>
      <w:b/>
      <w:color w:val="26282F"/>
      <w:shd w:fill="FFF580" w:val="clear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15" w:customStyle="1">
    <w:name w:val="Заголовок1"/>
    <w:basedOn w:val="Style9"/>
    <w:link w:val="127"/>
    <w:qFormat/>
    <w:rPr>
      <w:rFonts w:ascii="Verdana" w:hAnsi="Verdana"/>
      <w:b/>
      <w:color w:val="0058A9"/>
    </w:rPr>
  </w:style>
  <w:style w:type="character" w:styleId="16" w:customStyle="1">
    <w:name w:val="Обычный (веб)1"/>
    <w:basedOn w:val="1"/>
    <w:link w:val="128"/>
    <w:qFormat/>
    <w:rPr>
      <w:rFonts w:ascii="Times New Roman" w:hAnsi="Times New Roman"/>
      <w:sz w:val="24"/>
    </w:rPr>
  </w:style>
  <w:style w:type="character" w:styleId="Style30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31" w:customStyle="1">
    <w:name w:val="Сравнение редакций"/>
    <w:link w:val="Style104"/>
    <w:qFormat/>
    <w:rPr>
      <w:b/>
      <w:color w:val="26282F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32" w:customStyle="1">
    <w:name w:val="Верхний колонтитул Знак"/>
    <w:basedOn w:val="1"/>
    <w:link w:val="Header"/>
    <w:qFormat/>
    <w:rPr/>
  </w:style>
  <w:style w:type="character" w:styleId="Style33" w:customStyle="1">
    <w:name w:val="Абзац списка Знак"/>
    <w:basedOn w:val="1"/>
    <w:link w:val="ListParagraph"/>
    <w:qFormat/>
    <w:rPr/>
  </w:style>
  <w:style w:type="character" w:styleId="Style34" w:customStyle="1">
    <w:name w:val="Технический комментарий"/>
    <w:basedOn w:val="1"/>
    <w:link w:val="Style105"/>
    <w:qFormat/>
    <w:rPr>
      <w:rFonts w:ascii="Times New Roman" w:hAnsi="Times New Roman"/>
      <w:color w:val="463F31"/>
      <w:sz w:val="24"/>
    </w:rPr>
  </w:style>
  <w:style w:type="character" w:styleId="Style35" w:customStyle="1">
    <w:name w:val="Комментарий"/>
    <w:basedOn w:val="Style45"/>
    <w:link w:val="Style106"/>
    <w:qFormat/>
    <w:rPr>
      <w:rFonts w:ascii="Times New Roman" w:hAnsi="Times New Roman"/>
      <w:color w:val="353842"/>
      <w:sz w:val="2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Style36" w:customStyle="1">
    <w:name w:val="Обычный (Интернет) Знак"/>
    <w:link w:val="Style107"/>
    <w:qFormat/>
    <w:rPr>
      <w:rFonts w:ascii="Times New Roman" w:hAnsi="Times New Roman"/>
      <w:sz w:val="2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37" w:customStyle="1">
    <w:name w:val="Текст информации об изменениях"/>
    <w:basedOn w:val="1"/>
    <w:link w:val="Style108"/>
    <w:qFormat/>
    <w:rPr>
      <w:rFonts w:ascii="Times New Roman" w:hAnsi="Times New Roman"/>
      <w:color w:val="353842"/>
      <w:sz w:val="18"/>
    </w:rPr>
  </w:style>
  <w:style w:type="character" w:styleId="Emphasis">
    <w:name w:val="Emphasis"/>
    <w:link w:val="129"/>
    <w:qFormat/>
    <w:rPr>
      <w:rFonts w:ascii="Times New Roman" w:hAnsi="Times New Roman"/>
      <w:i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Style38" w:customStyle="1">
    <w:name w:val="Без интервала Знак"/>
    <w:link w:val="NoSpacing"/>
    <w:qFormat/>
    <w:rPr>
      <w:rFonts w:ascii="Calibri" w:hAnsi="Calibri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39" w:customStyle="1">
    <w:name w:val="Выделение для Базового Поиска (курсив)"/>
    <w:link w:val="Style109"/>
    <w:qFormat/>
    <w:rPr>
      <w:b/>
      <w:i/>
      <w:color w:val="0058A9"/>
    </w:rPr>
  </w:style>
  <w:style w:type="character" w:styleId="Style40" w:customStyle="1">
    <w:name w:val="Текст (лев. подпись)"/>
    <w:basedOn w:val="1"/>
    <w:link w:val="Style110"/>
    <w:qFormat/>
    <w:rPr>
      <w:rFonts w:ascii="Times New Roman" w:hAnsi="Times New Roman"/>
      <w:sz w:val="24"/>
    </w:rPr>
  </w:style>
  <w:style w:type="character" w:styleId="Style41" w:customStyle="1">
    <w:name w:val="Оглавление"/>
    <w:basedOn w:val="Style14"/>
    <w:link w:val="Style111"/>
    <w:qFormat/>
    <w:rPr>
      <w:rFonts w:ascii="Courier New" w:hAnsi="Courier New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23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Style42" w:customStyle="1">
    <w:name w:val="Ссылка на официальную публикацию"/>
    <w:basedOn w:val="1"/>
    <w:link w:val="Style112"/>
    <w:qFormat/>
    <w:rPr>
      <w:rFonts w:ascii="Times New Roman" w:hAnsi="Times New Roman"/>
      <w:sz w:val="24"/>
    </w:rPr>
  </w:style>
  <w:style w:type="character" w:styleId="17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111" w:customStyle="1">
    <w:name w:val="Раздел 1.1"/>
    <w:basedOn w:val="Style74"/>
    <w:link w:val="1110"/>
    <w:qFormat/>
    <w:rPr>
      <w:rFonts w:ascii="Times New Roman" w:hAnsi="Times New Roman"/>
      <w:color w:val="000000"/>
      <w:spacing w:val="0"/>
      <w:sz w:val="24"/>
    </w:rPr>
  </w:style>
  <w:style w:type="character" w:styleId="Style43" w:customStyle="1">
    <w:name w:val="Нижний колонтитул Знак"/>
    <w:basedOn w:val="1"/>
    <w:link w:val="Footer"/>
    <w:qFormat/>
    <w:rPr/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Style44" w:customStyle="1">
    <w:name w:val="Центрированный (таблица)"/>
    <w:basedOn w:val="Style20"/>
    <w:link w:val="Style113"/>
    <w:qFormat/>
    <w:rPr>
      <w:rFonts w:ascii="Times New Roman" w:hAnsi="Times New Roman"/>
      <w:sz w:val="24"/>
    </w:rPr>
  </w:style>
  <w:style w:type="character" w:styleId="Style45" w:customStyle="1">
    <w:name w:val="Текст (справка)"/>
    <w:basedOn w:val="1"/>
    <w:link w:val="Style114"/>
    <w:qFormat/>
    <w:rPr>
      <w:rFonts w:ascii="Times New Roman" w:hAnsi="Times New Roman"/>
      <w:sz w:val="2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Style46" w:customStyle="1">
    <w:name w:val="Текст примечания Знак"/>
    <w:basedOn w:val="1"/>
    <w:link w:val="Annotationtext"/>
    <w:qFormat/>
    <w:rPr>
      <w:sz w:val="20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Style47" w:customStyle="1">
    <w:name w:val="Внимание"/>
    <w:basedOn w:val="1"/>
    <w:link w:val="Style115"/>
    <w:qFormat/>
    <w:rPr>
      <w:rFonts w:ascii="Times New Roman" w:hAnsi="Times New Roman"/>
      <w:sz w:val="24"/>
    </w:rPr>
  </w:style>
  <w:style w:type="character" w:styleId="18" w:customStyle="1">
    <w:name w:val="Неразрешенное упоминание1"/>
    <w:basedOn w:val="DefaultParagraphFont"/>
    <w:link w:val="131"/>
    <w:qFormat/>
    <w:rPr>
      <w:color w:val="605E5C"/>
      <w:shd w:fill="E1DFDD" w:val="clear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19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Style48" w:customStyle="1">
    <w:name w:val="Заголовок группы контролов"/>
    <w:basedOn w:val="1"/>
    <w:link w:val="Style116"/>
    <w:qFormat/>
    <w:rPr>
      <w:rFonts w:ascii="Times New Roman" w:hAnsi="Times New Roman"/>
      <w:b/>
      <w:color w:val="000000"/>
      <w:sz w:val="2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Style49" w:customStyle="1">
    <w:name w:val="Переменная часть"/>
    <w:basedOn w:val="Style9"/>
    <w:link w:val="Style117"/>
    <w:qFormat/>
    <w:rPr>
      <w:rFonts w:ascii="Verdana" w:hAnsi="Verdana"/>
      <w:sz w:val="18"/>
    </w:rPr>
  </w:style>
  <w:style w:type="character" w:styleId="Style50" w:customStyle="1">
    <w:name w:val="Тема примечания Знак"/>
    <w:basedOn w:val="Style46"/>
    <w:link w:val="Annotationsubject"/>
    <w:qFormat/>
    <w:rPr>
      <w:b/>
      <w:sz w:val="20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InternetLink">
    <w:name w:val="Hyperlink"/>
    <w:basedOn w:val="DefaultParagraphFont"/>
    <w:link w:val="132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110" w:customStyle="1">
    <w:name w:val="Текст примечания Знак1"/>
    <w:link w:val="133"/>
    <w:qFormat/>
    <w:rPr>
      <w:rFonts w:ascii="Times New Roman" w:hAnsi="Times New Roman"/>
      <w:sz w:val="20"/>
    </w:rPr>
  </w:style>
  <w:style w:type="character" w:styleId="Style51" w:customStyle="1">
    <w:name w:val="Колонтитул (левый)"/>
    <w:basedOn w:val="Style40"/>
    <w:link w:val="Style118"/>
    <w:qFormat/>
    <w:rPr>
      <w:rFonts w:ascii="Times New Roman" w:hAnsi="Times New Roman"/>
      <w:sz w:val="14"/>
    </w:rPr>
  </w:style>
  <w:style w:type="character" w:styleId="112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Style52" w:customStyle="1">
    <w:name w:val="Постоянная часть"/>
    <w:basedOn w:val="Style9"/>
    <w:link w:val="Style119"/>
    <w:qFormat/>
    <w:rPr>
      <w:rFonts w:ascii="Verdana" w:hAnsi="Verdana"/>
      <w:sz w:val="20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Style53" w:customStyle="1">
    <w:name w:val="Гипертекстовая ссылка"/>
    <w:link w:val="Style120"/>
    <w:qFormat/>
    <w:rPr>
      <w:b/>
      <w:color w:val="106BBE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Style54" w:customStyle="1">
    <w:name w:val="Заголовок ЭР (правое окно)"/>
    <w:basedOn w:val="Style75"/>
    <w:link w:val="Style121"/>
    <w:qFormat/>
    <w:rPr>
      <w:rFonts w:ascii="Times New Roman" w:hAnsi="Times New Roman"/>
      <w:b/>
      <w:color w:val="26282F"/>
      <w:sz w:val="26"/>
    </w:rPr>
  </w:style>
  <w:style w:type="character" w:styleId="VisitedInternetLink">
    <w:name w:val="FollowedHyperlink"/>
    <w:basedOn w:val="DefaultParagraphFont"/>
    <w:link w:val="134"/>
    <w:rPr>
      <w:color w:val="954F72" w:themeColor="followedHyperlink"/>
      <w:u w:val="single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113" w:customStyle="1">
    <w:name w:val="Гиперссылка1"/>
    <w:basedOn w:val="DefaultParagraphFont"/>
    <w:link w:val="132"/>
    <w:qFormat/>
    <w:rPr>
      <w:color w:val="0000FF"/>
      <w:u w:val="single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114" w:customStyle="1">
    <w:name w:val="Просмотренная гиперссылка1"/>
    <w:basedOn w:val="DefaultParagraphFont"/>
    <w:link w:val="134"/>
    <w:qFormat/>
    <w:rPr>
      <w:color w:val="800080"/>
      <w:u w:val="single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Style55" w:customStyle="1">
    <w:name w:val="Прижатый влево"/>
    <w:basedOn w:val="1"/>
    <w:link w:val="Style122"/>
    <w:qFormat/>
    <w:rPr>
      <w:rFonts w:ascii="Times New Roman" w:hAnsi="Times New Roman"/>
      <w:sz w:val="2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Style56" w:customStyle="1">
    <w:name w:val="Цветовое выделение"/>
    <w:link w:val="Style123"/>
    <w:qFormat/>
    <w:rPr>
      <w:b/>
      <w:color w:val="26282F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Style57" w:customStyle="1">
    <w:name w:val="Заголовок чужого сообщения"/>
    <w:link w:val="Style124"/>
    <w:qFormat/>
    <w:rPr>
      <w:b/>
      <w:color w:val="FF0000"/>
    </w:rPr>
  </w:style>
  <w:style w:type="character" w:styleId="115" w:customStyle="1">
    <w:name w:val="Тема примечания Знак1"/>
    <w:link w:val="135"/>
    <w:qFormat/>
    <w:rPr>
      <w:rFonts w:ascii="Times New Roman" w:hAnsi="Times New Roman"/>
      <w:b/>
      <w:sz w:val="20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24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EndnoteCharacters">
    <w:name w:val="Endnote Characters"/>
    <w:link w:val="136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Style58" w:customStyle="1">
    <w:name w:val="Заголовок для информации об изменениях"/>
    <w:basedOn w:val="19"/>
    <w:link w:val="Style125"/>
    <w:qFormat/>
    <w:rPr>
      <w:rFonts w:ascii="Times New Roman" w:hAnsi="Times New Roman"/>
      <w:b w:val="false"/>
      <w:sz w:val="18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Style59" w:customStyle="1">
    <w:name w:val="Подзаголовок для информации об изменениях"/>
    <w:basedOn w:val="Style37"/>
    <w:link w:val="Style126"/>
    <w:qFormat/>
    <w:rPr>
      <w:rFonts w:ascii="Times New Roman" w:hAnsi="Times New Roman"/>
      <w:b/>
      <w:color w:val="353842"/>
      <w:sz w:val="18"/>
    </w:rPr>
  </w:style>
  <w:style w:type="character" w:styleId="Style60" w:customStyle="1">
    <w:name w:val="Опечатки"/>
    <w:link w:val="Style127"/>
    <w:qFormat/>
    <w:rPr>
      <w:color w:val="FF0000"/>
    </w:rPr>
  </w:style>
  <w:style w:type="character" w:styleId="Style61" w:customStyle="1">
    <w:name w:val="Ссылка на утративший силу документ"/>
    <w:link w:val="Style128"/>
    <w:qFormat/>
    <w:rPr>
      <w:b/>
      <w:color w:val="749232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Style62" w:customStyle="1">
    <w:name w:val="Внимание: недобросовестность!"/>
    <w:basedOn w:val="Style47"/>
    <w:link w:val="Style129"/>
    <w:qFormat/>
    <w:rPr>
      <w:rFonts w:ascii="Times New Roman" w:hAnsi="Times New Roman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Style63" w:customStyle="1">
    <w:name w:val="Дочерний элемент списка"/>
    <w:basedOn w:val="1"/>
    <w:link w:val="Style130"/>
    <w:qFormat/>
    <w:rPr>
      <w:rFonts w:ascii="Times New Roman" w:hAnsi="Times New Roman"/>
      <w:color w:val="868381"/>
      <w:sz w:val="20"/>
    </w:rPr>
  </w:style>
  <w:style w:type="character" w:styleId="25" w:customStyle="1">
    <w:name w:val="Неразрешенное упоминание2"/>
    <w:link w:val="29"/>
    <w:qFormat/>
    <w:rPr>
      <w:color w:val="605E5C"/>
      <w:shd w:fill="E1DFDD" w:val="clear"/>
    </w:rPr>
  </w:style>
  <w:style w:type="character" w:styleId="Style64" w:customStyle="1">
    <w:name w:val="Заголовок оглавления Знак"/>
    <w:basedOn w:val="19"/>
    <w:link w:val="ContentsHeading"/>
    <w:qFormat/>
    <w:rPr>
      <w:rFonts w:ascii="@Batang" w:hAnsi="@Batang"/>
      <w:b w:val="false"/>
      <w:color w:val="2F5496"/>
      <w:sz w:val="24"/>
    </w:rPr>
  </w:style>
  <w:style w:type="character" w:styleId="Style65" w:customStyle="1">
    <w:name w:val="Подчёркнуный текст"/>
    <w:basedOn w:val="1"/>
    <w:link w:val="Style131"/>
    <w:qFormat/>
    <w:rPr>
      <w:rFonts w:ascii="Times New Roman" w:hAnsi="Times New Roman"/>
      <w:sz w:val="24"/>
    </w:rPr>
  </w:style>
  <w:style w:type="character" w:styleId="Style66" w:customStyle="1">
    <w:name w:val="Пример."/>
    <w:basedOn w:val="Style47"/>
    <w:link w:val="Style132"/>
    <w:qFormat/>
    <w:rPr>
      <w:rFonts w:ascii="Times New Roman" w:hAnsi="Times New Roman"/>
      <w:sz w:val="2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116" w:customStyle="1">
    <w:name w:val="Текст примечания Знак11"/>
    <w:link w:val="1111"/>
    <w:qFormat/>
    <w:rPr>
      <w:rFonts w:ascii="Times New Roman" w:hAnsi="Times New Roman"/>
      <w:sz w:val="20"/>
    </w:rPr>
  </w:style>
  <w:style w:type="character" w:styleId="Style67" w:customStyle="1">
    <w:name w:val="Словарная статья"/>
    <w:basedOn w:val="1"/>
    <w:link w:val="Style133"/>
    <w:qFormat/>
    <w:rPr>
      <w:rFonts w:ascii="Times New Roman" w:hAnsi="Times New Roman"/>
      <w:sz w:val="24"/>
    </w:rPr>
  </w:style>
  <w:style w:type="character" w:styleId="C7" w:customStyle="1">
    <w:name w:val="c7"/>
    <w:link w:val="C71"/>
    <w:qFormat/>
    <w:rPr/>
  </w:style>
  <w:style w:type="character" w:styleId="Style68" w:customStyle="1">
    <w:name w:val="Сравнение редакций. Добавленный фрагмент"/>
    <w:link w:val="Style134"/>
    <w:qFormat/>
    <w:rPr>
      <w:color w:val="000000"/>
      <w:shd w:fill="C1D7FF" w:val="clear"/>
    </w:rPr>
  </w:style>
  <w:style w:type="character" w:styleId="117" w:customStyle="1">
    <w:name w:val="Название Знак1"/>
    <w:link w:val="137"/>
    <w:qFormat/>
    <w:rPr>
      <w:rFonts w:ascii="Times New Roman" w:hAnsi="Times New Roman"/>
      <w:sz w:val="2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Style69" w:customStyle="1">
    <w:name w:val="Примечание."/>
    <w:basedOn w:val="Style47"/>
    <w:link w:val="Style135"/>
    <w:qFormat/>
    <w:rPr>
      <w:rFonts w:ascii="Times New Roman" w:hAnsi="Times New Roman"/>
      <w:sz w:val="24"/>
    </w:rPr>
  </w:style>
  <w:style w:type="character" w:styleId="Style70" w:customStyle="1">
    <w:name w:val="Комментарий пользователя"/>
    <w:basedOn w:val="Style35"/>
    <w:link w:val="Style136"/>
    <w:qFormat/>
    <w:rPr>
      <w:rFonts w:ascii="Times New Roman" w:hAnsi="Times New Roman"/>
      <w:color w:val="353842"/>
      <w:sz w:val="24"/>
    </w:rPr>
  </w:style>
  <w:style w:type="character" w:styleId="Style71" w:customStyle="1">
    <w:name w:val="Текст (прав. подпись)"/>
    <w:basedOn w:val="1"/>
    <w:link w:val="Style137"/>
    <w:qFormat/>
    <w:rPr>
      <w:rFonts w:ascii="Times New Roman" w:hAnsi="Times New Roman"/>
      <w:sz w:val="24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Style72" w:customStyle="1">
    <w:name w:val="Утратил силу"/>
    <w:link w:val="Style138"/>
    <w:qFormat/>
    <w:rPr>
      <w:b/>
      <w:strike/>
      <w:color w:val="666600"/>
    </w:rPr>
  </w:style>
  <w:style w:type="character" w:styleId="Style73" w:customStyle="1">
    <w:name w:val="Заголовок Знак"/>
    <w:basedOn w:val="DefaultParagraphFont"/>
    <w:link w:val="Style139"/>
    <w:qFormat/>
    <w:rPr>
      <w:rFonts w:ascii="Calibri Light" w:hAnsi="Calibri Light" w:asciiTheme="majorHAnsi" w:hAnsiTheme="majorHAnsi"/>
      <w:spacing w:val="-10"/>
      <w:sz w:val="56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Strong">
    <w:name w:val="Strong"/>
    <w:link w:val="138"/>
    <w:qFormat/>
    <w:rPr>
      <w:b/>
    </w:rPr>
  </w:style>
  <w:style w:type="character" w:styleId="Style74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Style75" w:customStyle="1">
    <w:name w:val="Заголовок ЭР (левое окно)"/>
    <w:basedOn w:val="1"/>
    <w:link w:val="Style140"/>
    <w:qFormat/>
    <w:rPr>
      <w:rFonts w:ascii="Times New Roman" w:hAnsi="Times New Roman"/>
      <w:b/>
      <w:color w:val="26282F"/>
      <w:sz w:val="26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76" w:customStyle="1">
    <w:name w:val="Формула"/>
    <w:basedOn w:val="1"/>
    <w:link w:val="Style141"/>
    <w:qFormat/>
    <w:rPr>
      <w:rFonts w:ascii="Times New Roman" w:hAnsi="Times New Roman"/>
      <w:sz w:val="24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Style77" w:customStyle="1">
    <w:name w:val="Заголовок своего сообщения"/>
    <w:link w:val="Style142"/>
    <w:qFormat/>
    <w:rPr>
      <w:b/>
      <w:color w:val="26282F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tyle78" w:customStyle="1">
    <w:name w:val="Текст в таблице"/>
    <w:basedOn w:val="Style20"/>
    <w:link w:val="Style143"/>
    <w:qFormat/>
    <w:rPr>
      <w:rFonts w:ascii="Times New Roman" w:hAnsi="Times New Roman"/>
      <w:sz w:val="2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79" w:customStyle="1">
    <w:name w:val="Необходимые документы"/>
    <w:basedOn w:val="Style47"/>
    <w:link w:val="Style144"/>
    <w:qFormat/>
    <w:rPr>
      <w:rFonts w:ascii="Times New Roman" w:hAnsi="Times New Roman"/>
      <w:sz w:val="24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C15" w:customStyle="1">
    <w:name w:val="c15"/>
    <w:basedOn w:val="DefaultParagraphFont"/>
    <w:link w:val="C151"/>
    <w:qFormat/>
    <w:rPr/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Style80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81" w:customStyle="1">
    <w:name w:val="Выделение для Базового Поиска"/>
    <w:link w:val="Style145"/>
    <w:qFormat/>
    <w:rPr>
      <w:b/>
      <w:color w:val="0058A9"/>
    </w:rPr>
  </w:style>
  <w:style w:type="character" w:styleId="118" w:customStyle="1">
    <w:name w:val="Тема примечания Знак11"/>
    <w:link w:val="1112"/>
    <w:qFormat/>
    <w:rPr>
      <w:rFonts w:ascii="Times New Roman" w:hAnsi="Times New Roman"/>
      <w:b/>
      <w:sz w:val="20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497ab9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7a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30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19" w:customStyle="1">
    <w:name w:val="Заголовок Знак1"/>
    <w:basedOn w:val="130"/>
    <w:link w:val="11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3" w:customStyle="1">
    <w:name w:val="Основное меню (преемственное)"/>
    <w:basedOn w:val="Normal"/>
    <w:next w:val="Normal"/>
    <w:link w:val="Style9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120" w:customStyle="1">
    <w:name w:val="Знак сноски1"/>
    <w:basedOn w:val="Normal"/>
    <w:link w:val="12"/>
    <w:qFormat/>
    <w:pPr/>
    <w:rPr>
      <w:vertAlign w:val="superscript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4" w:customStyle="1">
    <w:name w:val="Заголовок распахивающейся части диалога"/>
    <w:basedOn w:val="Normal"/>
    <w:next w:val="Normal"/>
    <w:link w:val="Style1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122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85" w:customStyle="1">
    <w:name w:val="Продолжение ссылки"/>
    <w:link w:val="Style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86" w:customStyle="1">
    <w:name w:val="Куда обратиться?"/>
    <w:basedOn w:val="Style115"/>
    <w:next w:val="Normal"/>
    <w:link w:val="Style12"/>
    <w:qFormat/>
    <w:pPr/>
    <w:rPr/>
  </w:style>
  <w:style w:type="paragraph" w:styleId="Style87" w:customStyle="1">
    <w:name w:val="Подвал для информации об изменениях"/>
    <w:basedOn w:val="Heading1"/>
    <w:next w:val="Normal"/>
    <w:link w:val="Style13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8" w:customStyle="1">
    <w:name w:val="Таблицы (моноширинный)"/>
    <w:basedOn w:val="Normal"/>
    <w:next w:val="Normal"/>
    <w:link w:val="Style14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Style89" w:customStyle="1">
    <w:name w:val="Информация об изменениях"/>
    <w:basedOn w:val="Style108"/>
    <w:next w:val="Normal"/>
    <w:link w:val="Style15"/>
    <w:qFormat/>
    <w:pPr>
      <w:spacing w:before="180" w:after="0"/>
      <w:ind w:left="360" w:right="360" w:hanging="0"/>
    </w:pPr>
    <w:rPr/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0" w:customStyle="1">
    <w:name w:val="Активная гипертекстовая ссылка"/>
    <w:link w:val="Style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211" w:customStyle="1">
    <w:name w:val="c21"/>
    <w:basedOn w:val="130"/>
    <w:link w:val="C21"/>
    <w:qFormat/>
    <w:pPr/>
    <w:rPr/>
  </w:style>
  <w:style w:type="paragraph" w:styleId="Style91" w:customStyle="1">
    <w:name w:val="Сравнение редакций. Удаленный фрагмент"/>
    <w:link w:val="Style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Style92" w:customStyle="1">
    <w:name w:val="Колонтитул (правый)"/>
    <w:basedOn w:val="Style137"/>
    <w:next w:val="Normal"/>
    <w:link w:val="Style18"/>
    <w:qFormat/>
    <w:pPr/>
    <w:rPr>
      <w:sz w:val="14"/>
    </w:rPr>
  </w:style>
  <w:style w:type="paragraph" w:styleId="BodyTextIndent2">
    <w:name w:val="Body Text Indent 2"/>
    <w:basedOn w:val="Normal"/>
    <w:link w:val="21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Style93" w:customStyle="1">
    <w:name w:val="Напишите нам"/>
    <w:basedOn w:val="Normal"/>
    <w:next w:val="Normal"/>
    <w:link w:val="Style19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28" w:customStyle="1">
    <w:name w:val="Основной текст (2)"/>
    <w:basedOn w:val="Normal"/>
    <w:link w:val="22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4" w:customStyle="1">
    <w:name w:val="Нормальный (таблица)"/>
    <w:basedOn w:val="Normal"/>
    <w:next w:val="Normal"/>
    <w:link w:val="Style20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23" w:customStyle="1">
    <w:name w:val="Нижний колонтитул Знак1"/>
    <w:basedOn w:val="130"/>
    <w:link w:val="13"/>
    <w:qFormat/>
    <w:pPr/>
    <w:rPr>
      <w:rFonts w:ascii="Calibri" w:hAnsi="Calibri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4" w:customStyle="1">
    <w:name w:val="Раздел 1"/>
    <w:basedOn w:val="Heading1"/>
    <w:link w:val="14"/>
    <w:qFormat/>
    <w:pPr>
      <w:keepNext w:val="true"/>
      <w:ind w:hanging="0"/>
      <w:jc w:val="center"/>
    </w:pPr>
    <w:rPr/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5" w:customStyle="1">
    <w:name w:val="Интерактивный заголовок"/>
    <w:basedOn w:val="127"/>
    <w:next w:val="Normal"/>
    <w:link w:val="Style21"/>
    <w:qFormat/>
    <w:pPr/>
    <w:rPr>
      <w:u w:val="single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6" w:customStyle="1">
    <w:name w:val="Моноширинный"/>
    <w:basedOn w:val="Normal"/>
    <w:next w:val="Normal"/>
    <w:link w:val="Style22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7" w:customStyle="1">
    <w:name w:val="ЭР-содержание (правое окно)"/>
    <w:basedOn w:val="Normal"/>
    <w:next w:val="Normal"/>
    <w:link w:val="Style23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Style98" w:customStyle="1">
    <w:name w:val="Заголовок статьи"/>
    <w:basedOn w:val="Normal"/>
    <w:next w:val="Normal"/>
    <w:link w:val="Style24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9" w:customStyle="1">
    <w:name w:val="Не вступил в силу"/>
    <w:link w:val="Style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125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Style100" w:customStyle="1">
    <w:name w:val="Внимание: криминал!!"/>
    <w:basedOn w:val="Style115"/>
    <w:next w:val="Normal"/>
    <w:link w:val="Style26"/>
    <w:qFormat/>
    <w:pPr/>
    <w:rPr/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101" w:customStyle="1">
    <w:name w:val="Информация об изменениях документа"/>
    <w:basedOn w:val="Style106"/>
    <w:next w:val="Normal"/>
    <w:link w:val="Style27"/>
    <w:qFormat/>
    <w:pPr/>
    <w:rPr>
      <w:i/>
    </w:rPr>
  </w:style>
  <w:style w:type="paragraph" w:styleId="126" w:customStyle="1">
    <w:name w:val="Знак примечания1"/>
    <w:basedOn w:val="130"/>
    <w:link w:val="Annotationreference"/>
    <w:qFormat/>
    <w:pPr/>
    <w:rPr>
      <w:sz w:val="16"/>
    </w:rPr>
  </w:style>
  <w:style w:type="paragraph" w:styleId="Markedcontent1" w:customStyle="1">
    <w:name w:val="markedcontent"/>
    <w:basedOn w:val="130"/>
    <w:link w:val="Markedcontent"/>
    <w:qFormat/>
    <w:pPr/>
    <w:rPr/>
  </w:style>
  <w:style w:type="paragraph" w:styleId="Style102" w:customStyle="1">
    <w:name w:val="Текст ЭР (см. также)"/>
    <w:basedOn w:val="Normal"/>
    <w:next w:val="Normal"/>
    <w:link w:val="Style28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3" w:customStyle="1">
    <w:name w:val="Найденные слова"/>
    <w:link w:val="Style2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7" w:customStyle="1">
    <w:name w:val="Заголовок1"/>
    <w:basedOn w:val="Style83"/>
    <w:next w:val="Normal"/>
    <w:link w:val="15"/>
    <w:qFormat/>
    <w:pPr/>
    <w:rPr>
      <w:b/>
      <w:color w:val="0058A9"/>
    </w:rPr>
  </w:style>
  <w:style w:type="paragraph" w:styleId="128" w:customStyle="1">
    <w:name w:val="Обычный (веб)1"/>
    <w:basedOn w:val="Normal"/>
    <w:next w:val="NormalWeb"/>
    <w:link w:val="16"/>
    <w:qFormat/>
    <w:pPr>
      <w:widowControl w:val="false"/>
    </w:pPr>
    <w:rPr>
      <w:rFonts w:ascii="Times New Roman" w:hAnsi="Times New Roman"/>
      <w:sz w:val="24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04" w:customStyle="1">
    <w:name w:val="Сравнение редакций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33"/>
    <w:qFormat/>
    <w:pPr>
      <w:spacing w:before="0" w:after="0"/>
      <w:ind w:left="720" w:hanging="0"/>
      <w:contextualSpacing/>
    </w:pPr>
    <w:rPr/>
  </w:style>
  <w:style w:type="paragraph" w:styleId="Style105" w:customStyle="1">
    <w:name w:val="Технический комментарий"/>
    <w:basedOn w:val="Normal"/>
    <w:next w:val="Normal"/>
    <w:link w:val="Style34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106" w:customStyle="1">
    <w:name w:val="Комментарий"/>
    <w:basedOn w:val="Style114"/>
    <w:next w:val="Normal"/>
    <w:link w:val="Style35"/>
    <w:qFormat/>
    <w:pPr>
      <w:spacing w:before="75" w:after="0"/>
      <w:ind w:right="0" w:hanging="0"/>
      <w:jc w:val="both"/>
    </w:pPr>
    <w:rPr>
      <w:color w:val="353842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Style107" w:customStyle="1">
    <w:name w:val="Обычный (Интернет) Знак"/>
    <w:link w:val="Style3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8" w:customStyle="1">
    <w:name w:val="Текст информации об изменениях"/>
    <w:basedOn w:val="Normal"/>
    <w:next w:val="Normal"/>
    <w:link w:val="Style3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129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NoSpacing">
    <w:name w:val="No Spacing"/>
    <w:link w:val="Style3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9" w:customStyle="1">
    <w:name w:val="Выделение для Базового Поиска (курсив)"/>
    <w:link w:val="Style3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Style110" w:customStyle="1">
    <w:name w:val="Текст (лев. подпись)"/>
    <w:basedOn w:val="Normal"/>
    <w:next w:val="Normal"/>
    <w:link w:val="Style40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111" w:customStyle="1">
    <w:name w:val="Оглавление"/>
    <w:basedOn w:val="Style88"/>
    <w:next w:val="Normal"/>
    <w:link w:val="Style41"/>
    <w:qFormat/>
    <w:pPr>
      <w:ind w:left="140" w:hanging="0"/>
    </w:pPr>
    <w:rPr/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List2">
    <w:name w:val="List Bullet 3"/>
    <w:basedOn w:val="Normal"/>
    <w:link w:val="23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12" w:customStyle="1">
    <w:name w:val="Ссылка на официальную публикацию"/>
    <w:basedOn w:val="Normal"/>
    <w:next w:val="Normal"/>
    <w:link w:val="Style4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NormalWeb">
    <w:name w:val="Normal (Web)"/>
    <w:basedOn w:val="Normal"/>
    <w:link w:val="17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1110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4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Footer">
    <w:name w:val="Footer"/>
    <w:basedOn w:val="Normal"/>
    <w:link w:val="Style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Style113" w:customStyle="1">
    <w:name w:val="Центрированный (таблица)"/>
    <w:basedOn w:val="Style94"/>
    <w:next w:val="Normal"/>
    <w:link w:val="Style44"/>
    <w:qFormat/>
    <w:pPr>
      <w:jc w:val="center"/>
    </w:pPr>
    <w:rPr/>
  </w:style>
  <w:style w:type="paragraph" w:styleId="Style114" w:customStyle="1">
    <w:name w:val="Текст (справка)"/>
    <w:basedOn w:val="Normal"/>
    <w:next w:val="Normal"/>
    <w:link w:val="Style45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0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Style46"/>
    <w:qFormat/>
    <w:pPr/>
    <w:rPr>
      <w:sz w:val="20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5" w:customStyle="1">
    <w:name w:val="Внимание"/>
    <w:basedOn w:val="Normal"/>
    <w:next w:val="Normal"/>
    <w:link w:val="Style47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131" w:customStyle="1">
    <w:name w:val="Неразрешенное упоминание1"/>
    <w:basedOn w:val="130"/>
    <w:link w:val="18"/>
    <w:qFormat/>
    <w:pPr/>
    <w:rPr>
      <w:color w:val="605E5C"/>
      <w:shd w:fill="E1DFDD" w:val="clear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6" w:customStyle="1">
    <w:name w:val="Заголовок группы контролов"/>
    <w:basedOn w:val="Normal"/>
    <w:next w:val="Normal"/>
    <w:link w:val="Style4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7" w:customStyle="1">
    <w:name w:val="Переменная часть"/>
    <w:basedOn w:val="Style83"/>
    <w:next w:val="Normal"/>
    <w:link w:val="Style49"/>
    <w:qFormat/>
    <w:pPr/>
    <w:rPr>
      <w:sz w:val="18"/>
    </w:rPr>
  </w:style>
  <w:style w:type="paragraph" w:styleId="Annotationsubject">
    <w:name w:val="annotation subject"/>
    <w:basedOn w:val="Annotationtext"/>
    <w:next w:val="Annotationtext"/>
    <w:link w:val="Style50"/>
    <w:qFormat/>
    <w:pPr/>
    <w:rPr>
      <w:b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2" w:customStyle="1">
    <w:name w:val="Гиперссылка1"/>
    <w:basedOn w:val="130"/>
    <w:link w:val="113"/>
    <w:qFormat/>
    <w:pPr/>
    <w:rPr>
      <w:color w:val="0000FF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497ab9"/>
    <w:pPr/>
    <w:rPr>
      <w:sz w:val="20"/>
    </w:rPr>
  </w:style>
  <w:style w:type="paragraph" w:styleId="133" w:customStyle="1">
    <w:name w:val="Текст примечания Знак1"/>
    <w:link w:val="1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18" w:customStyle="1">
    <w:name w:val="Колонтитул (левый)"/>
    <w:basedOn w:val="Style110"/>
    <w:next w:val="Normal"/>
    <w:link w:val="Style51"/>
    <w:qFormat/>
    <w:pPr/>
    <w:rPr>
      <w:sz w:val="14"/>
    </w:rPr>
  </w:style>
  <w:style w:type="paragraph" w:styleId="Contents1">
    <w:name w:val="TOC 1"/>
    <w:basedOn w:val="Normal"/>
    <w:next w:val="Normal"/>
    <w:link w:val="112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43" w:customStyle="1">
    <w:name w:val="Неразрешенное упоминание4"/>
    <w:basedOn w:val="130"/>
    <w:link w:val="41"/>
    <w:qFormat/>
    <w:pPr/>
    <w:rPr>
      <w:color w:val="605E5C"/>
      <w:shd w:fill="E1DFDD" w:val="clear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19" w:customStyle="1">
    <w:name w:val="Постоянная часть"/>
    <w:basedOn w:val="Style83"/>
    <w:next w:val="Normal"/>
    <w:link w:val="Style52"/>
    <w:qFormat/>
    <w:pPr/>
    <w:rPr>
      <w:sz w:val="20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0" w:customStyle="1">
    <w:name w:val="Гипертекстовая ссылка"/>
    <w:link w:val="Style5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1" w:customStyle="1">
    <w:name w:val="Заголовок ЭР (правое окно)"/>
    <w:basedOn w:val="Style140"/>
    <w:next w:val="Normal"/>
    <w:link w:val="Style54"/>
    <w:qFormat/>
    <w:pPr>
      <w:spacing w:before="0" w:after="0"/>
      <w:jc w:val="left"/>
    </w:pPr>
    <w:rPr/>
  </w:style>
  <w:style w:type="paragraph" w:styleId="134" w:customStyle="1">
    <w:name w:val="Просмотренная гиперссылка1"/>
    <w:basedOn w:val="130"/>
    <w:link w:val="114"/>
    <w:qFormat/>
    <w:pPr/>
    <w:rPr>
      <w:color w:val="800080"/>
      <w:u w:val="single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2" w:customStyle="1">
    <w:name w:val="Прижатый влево"/>
    <w:basedOn w:val="Normal"/>
    <w:next w:val="Normal"/>
    <w:link w:val="Style55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Style123" w:customStyle="1">
    <w:name w:val="Цветовое выделение"/>
    <w:link w:val="Style5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4" w:customStyle="1">
    <w:name w:val="Заголовок чужого сообщения"/>
    <w:link w:val="Style5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135" w:customStyle="1">
    <w:name w:val="Тема примечания Знак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BodyText2">
    <w:name w:val="Body Text 2"/>
    <w:basedOn w:val="Normal"/>
    <w:link w:val="24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36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Style125" w:customStyle="1">
    <w:name w:val="Заголовок для информации об изменениях"/>
    <w:basedOn w:val="Heading1"/>
    <w:next w:val="Normal"/>
    <w:link w:val="Style58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126" w:customStyle="1">
    <w:name w:val="Подзаголовок для информации об изменениях"/>
    <w:basedOn w:val="Style108"/>
    <w:next w:val="Normal"/>
    <w:link w:val="Style59"/>
    <w:qFormat/>
    <w:pPr/>
    <w:rPr>
      <w:b/>
    </w:rPr>
  </w:style>
  <w:style w:type="paragraph" w:styleId="Style127" w:customStyle="1">
    <w:name w:val="Опечатки"/>
    <w:link w:val="Style6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Style128" w:customStyle="1">
    <w:name w:val="Ссылка на утративший силу документ"/>
    <w:link w:val="Style6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29" w:customStyle="1">
    <w:name w:val="Внимание: недобросовестность!"/>
    <w:basedOn w:val="Style115"/>
    <w:next w:val="Normal"/>
    <w:link w:val="Style62"/>
    <w:qFormat/>
    <w:pPr/>
    <w:rPr/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0" w:customStyle="1">
    <w:name w:val="Дочерний элемент списка"/>
    <w:basedOn w:val="Normal"/>
    <w:next w:val="Normal"/>
    <w:link w:val="Style63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29" w:customStyle="1">
    <w:name w:val="Неразрешенное упоминание2"/>
    <w:link w:val="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64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131" w:customStyle="1">
    <w:name w:val="Подчёркнуный текст"/>
    <w:basedOn w:val="Normal"/>
    <w:next w:val="Normal"/>
    <w:link w:val="Style6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132" w:customStyle="1">
    <w:name w:val="Пример."/>
    <w:basedOn w:val="Style115"/>
    <w:next w:val="Normal"/>
    <w:link w:val="Style66"/>
    <w:qFormat/>
    <w:pPr/>
    <w:rPr/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111" w:customStyle="1">
    <w:name w:val="Текст примечания Знак11"/>
    <w:link w:val="1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33" w:customStyle="1">
    <w:name w:val="Словарная статья"/>
    <w:basedOn w:val="Normal"/>
    <w:next w:val="Normal"/>
    <w:link w:val="Style67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34" w:customStyle="1">
    <w:name w:val="Сравнение редакций. Добавленный фрагмент"/>
    <w:link w:val="Style6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137" w:customStyle="1">
    <w:name w:val="Название Знак1"/>
    <w:link w:val="1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135" w:customStyle="1">
    <w:name w:val="Примечание."/>
    <w:basedOn w:val="Style115"/>
    <w:next w:val="Normal"/>
    <w:link w:val="Style69"/>
    <w:qFormat/>
    <w:pPr/>
    <w:rPr/>
  </w:style>
  <w:style w:type="paragraph" w:styleId="Style136" w:customStyle="1">
    <w:name w:val="Комментарий пользователя"/>
    <w:basedOn w:val="Style106"/>
    <w:next w:val="Normal"/>
    <w:link w:val="Style70"/>
    <w:qFormat/>
    <w:pPr>
      <w:jc w:val="left"/>
    </w:pPr>
    <w:rPr/>
  </w:style>
  <w:style w:type="paragraph" w:styleId="Style137" w:customStyle="1">
    <w:name w:val="Текст (прав. подпись)"/>
    <w:basedOn w:val="Normal"/>
    <w:next w:val="Normal"/>
    <w:link w:val="Style71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Style138" w:customStyle="1">
    <w:name w:val="Утратил силу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Style139" w:customStyle="1">
    <w:name w:val="Заголовок Знак"/>
    <w:basedOn w:val="130"/>
    <w:link w:val="Style73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38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Style140" w:customStyle="1">
    <w:name w:val="Заголовок ЭР (левое окно)"/>
    <w:basedOn w:val="Normal"/>
    <w:next w:val="Normal"/>
    <w:link w:val="Style75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1" w:customStyle="1">
    <w:name w:val="Формула"/>
    <w:basedOn w:val="Normal"/>
    <w:next w:val="Normal"/>
    <w:link w:val="Style76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142" w:customStyle="1">
    <w:name w:val="Заголовок своего сообщения"/>
    <w:link w:val="Style7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3" w:customStyle="1">
    <w:name w:val="Текст в таблице"/>
    <w:basedOn w:val="Style94"/>
    <w:next w:val="Normal"/>
    <w:link w:val="Style78"/>
    <w:qFormat/>
    <w:pPr>
      <w:ind w:firstLine="500"/>
    </w:pPr>
    <w:rPr/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Style144" w:customStyle="1">
    <w:name w:val="Необходимые документы"/>
    <w:basedOn w:val="Style115"/>
    <w:next w:val="Normal"/>
    <w:link w:val="Style79"/>
    <w:qFormat/>
    <w:pPr>
      <w:ind w:left="0" w:right="420" w:firstLine="118"/>
    </w:pPr>
    <w:rPr/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151" w:customStyle="1">
    <w:name w:val="c15"/>
    <w:basedOn w:val="130"/>
    <w:link w:val="C15"/>
    <w:qFormat/>
    <w:pPr/>
    <w:rPr/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Style80"/>
    <w:qFormat/>
    <w:pPr/>
    <w:rPr>
      <w:rFonts w:ascii="Segoe UI" w:hAnsi="Segoe UI"/>
      <w:sz w:val="18"/>
    </w:rPr>
  </w:style>
  <w:style w:type="paragraph" w:styleId="Style145" w:customStyle="1">
    <w:name w:val="Выделение для Базового Поиска"/>
    <w:link w:val="Style8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1112" w:customStyle="1">
    <w:name w:val="Тема примечания Знак11"/>
    <w:link w:val="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e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6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6AAB5F42F633EB8E5B4585CBAE410B1FC9704D96B7038E5A8CB2DF8E0F76382CF1FA04A27FC0EF5AAFEE07A50313BE3873DEB5EC4D3CD568g7L4Q" TargetMode="External"/><Relationship Id="rId9" Type="http://schemas.openxmlformats.org/officeDocument/2006/relationships/hyperlink" Target="consultantplus://offline/ref=6AAB5F42F633EB8E5B4585CBAE410B1FC9704D96B7038E5A8CB2DF8E0F76382CF1FA04A27FC0EF5AAFEE07A50313BE3873DEB5EC4D3CD568g7L4Q" TargetMode="Externa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05157E-CC1E-44B4-B9B3-6E009E045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2</Pages>
  <Words>10845</Words>
  <Characters>61822</Characters>
  <CharactersWithSpaces>72522</CharactersWithSpaces>
  <Paragraphs>1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4:00Z</dcterms:created>
  <dc:creator/>
  <dc:description/>
  <dc:language>en-US</dc:language>
  <cp:lastModifiedBy>Ларина Алёна Алексеевна</cp:lastModifiedBy>
  <dcterms:modified xsi:type="dcterms:W3CDTF">2025-06-3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