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lang w:val="ru-RU"/>
        </w:rPr>
      </w:pPr>
      <w:r>
        <w:rPr>
          <w:bCs w:val="false"/>
        </w:rPr>
        <w:t>Профессия</w:t>
      </w:r>
      <w:r>
        <w:rPr>
          <w:b w:val="false"/>
          <w:lang w:val="ru-RU"/>
        </w:rPr>
        <w:t xml:space="preserve"> </w:t>
      </w:r>
      <w:r>
        <w:rPr/>
        <w:t>13.01.10 Электромонтер по ремонту и обслуживанию электрооборудования</w:t>
      </w:r>
      <w:r>
        <w:rPr>
          <w:lang w:val="ru-RU"/>
        </w:rPr>
        <w:t>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asinlinecolor"/>
          <w:rFonts w:cs="Times New Roman" w:ascii="Times New Roman" w:hAnsi="Times New Roman"/>
          <w:b/>
        </w:rPr>
        <w:t>Электромонтер по ремонту и обслуживанию электро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7.2022 № 02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3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-256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02.08. 2013 г. № 802 (с изменениями      №247 от 17.03.2015 г) 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3.01.10 Электромонтер по ремонту и обслуживанию электро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Корпорация ВСМПО-АВИСМ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1" w:name="__RefHeading___Toc103593992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b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b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,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02.08.2013 № 802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с изменениями и дополнениями от 17.03.2015 года № 247)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b/>
        </w:rPr>
        <w:t>13.01.10 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Style w:val="Hasinlinecolor"/>
          <w:rFonts w:cs="Times New Roman" w:ascii="Times New Roman" w:hAnsi="Times New Roman"/>
          <w:b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2.08.2013 № 80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с изменениями и дополнениями от 17.03.2015 года № 247)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/специальности </w:t>
      </w:r>
      <w:r>
        <w:rPr>
          <w:rFonts w:cs="Times New Roman" w:ascii="Times New Roman" w:hAnsi="Times New Roman"/>
          <w:b/>
        </w:rPr>
        <w:t>13.01.10 Электромонтер по ремонту и      обслуживанию электрооборудования(по отраслям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Heading2"/>
        <w:numPr>
          <w:ilvl w:val="0"/>
          <w:numId w:val="5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Министерства труда и социальной защиты Российской Федераци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8.09.2020 № 660н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40.048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сарь-электрик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Колледж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0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3" w:name="__RefHeading___Toc103593993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Style w:val="Hasinlinecolor"/>
          <w:rFonts w:cs="Times New Roman" w:ascii="Times New Roman" w:hAnsi="Times New Roman"/>
          <w:b/>
        </w:rPr>
        <w:t>Электромонтер по ремонту и обслуживанию электрооборудова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Style w:val="Hasinlinecolor"/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1</w:t>
      </w:r>
      <w:r>
        <w:rPr>
          <w:rFonts w:cs="Times New Roman" w:ascii="Times New Roman" w:hAnsi="Times New Roman"/>
          <w:b/>
          <w:sz w:val="24"/>
          <w:szCs w:val="24"/>
        </w:rPr>
        <w:t>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1. Основы слесарно-сборочных и электромонтажных работ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.01.02. Организация работ по сборке, монтажу и ремонту электрооборудования промышленных организац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и наладка электрооборуд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1. Организация и технология проверки электрооборудова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2. Контрольно-измерительные приборы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Д 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ранение и предупреждение аварий и неполадок электро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1. Организация технического обслуживания электрооборудования промышленных организац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72"/>
        <w:gridCol w:w="464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О «Корпорация ВСМПО-АВИСМА»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048 Профстандар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есарь – электрик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ТКС Слесарь-электрик по ремонту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048 Профстандар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есарь – электрик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ТКС Слесарь-электрик по ремонту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048 Профстандар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есарь – электрик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ТКС Слесарь-электрик по ремонту электро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Style w:val="Hasinlinecolor"/>
          <w:rFonts w:cs="Times New Roman" w:ascii="Times New Roman" w:hAnsi="Times New Roman"/>
          <w:b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о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212 академических часов, со сроком обучения 2год 10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4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18"/>
              </w:rPr>
              <w:t>ВД 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М 01 Сборка, монтаж, регулировка и ремонт узл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ханизмов оборудования, агрегатов, машин,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 другого электрооборудования промыш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18"/>
              </w:rPr>
              <w:t>ВД 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Устранение и предупреждение аварий и неполадок электрооборудования</w:t>
            </w:r>
          </w:p>
        </w:tc>
      </w:tr>
    </w:tbl>
    <w:p>
      <w:pPr>
        <w:pStyle w:val="Heading1"/>
        <w:ind w:firstLine="709"/>
        <w:rPr/>
      </w:pPr>
      <w:bookmarkStart w:id="5" w:name="__RefHeading___Toc103593995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03593996"/>
      <w:bookmarkEnd w:id="6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место своей профессии в социальной среде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в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задачи поставленные руководителем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собы достижения цели и задач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текущее состояние рабочей ситуации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се виды контрол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рректировать собственную деятельность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сти ответственность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собы определения рабочей ситуации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у проведения разных видов контрол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Работать в коллективе и команде, эффективно общаться с коллегами,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1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_RefHeading___Toc103593997"/>
      <w:bookmarkStart w:id="8" w:name="__RefHeading___Toc103593997"/>
    </w:p>
    <w:p>
      <w:pPr>
        <w:pStyle w:val="Subtitle"/>
        <w:ind w:firstLine="709"/>
        <w:jc w:val="left"/>
        <w:rPr/>
      </w:pPr>
      <w:bookmarkStart w:id="9" w:name="__RefHeading___Toc103593997"/>
      <w:r>
        <w:rPr/>
        <w:t>4.2. Профессиональные компетенции</w:t>
      </w:r>
      <w:bookmarkEnd w:id="9"/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полнения слесарных, слесарно-сборочных и электромонтажн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акие виды работ, как пайка, лужение и друг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различной слож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ять слесарную и механическую обработку в пределах различных классов точности и чисто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технологические процессы сборки, монтажа, регулировки и ремон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е, слесарно-сборочные операции,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зготовлять приспособления для сборки и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ведения подготовительных работ для сборки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и по схемам приборов, узлов и механизмов электро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ять прокладку кабеля, монтаж воздушных линий, проводов и т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абочий (слесарно-сборочный) инструмент и приспособления, их устройство, назначение и приемы поль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ых, слесарно-сборочных и электро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безопасные приемы ремонт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иемы и правила выполнения опер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аркировку, свойства обрабатываемого материал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лесарных, слесарно-сборочных и электро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расчеты и эскизы, необходимые при сборк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требования безопасности выполнения слесарно-сборочных и электромонтажных работ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1.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нимать в эксплуатацию отремонтированное электрооборудование и включать его в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я технологическ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змерительными электрическими приборами, средствами измерений, стенда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спытания и наладку осветительных электроустановок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ую классификацию 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К 2.2.Производить испытания и пробный пуск машин под наблюдением инжене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ического персон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змерительными электрическими приборами, средствами измерений, стенда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электрические изме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прибор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включения приборов в электрическую цеп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на техническое обслуживание приб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эксплуатации и поверки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К 2.3. Настраивать и регулировать контрольно-измерительные прибор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змерительными электрическими приборами, средствами измерений, стенда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электрооборудование на соответствие чертежам, электрическим схемам, техническим усло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равила технического обслуживания измерительных приборов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К 3.1. Проводить плановые и внеочередные осмотры электрообору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ться в графиках ТО и ремонта электрооборудования и проводить плановый предупредительный ремонт (ППР) в соответствии с граф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лужбы технического обслужи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износа электрооборуд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ехнической эксплуатации электроустанов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электромонтера по техническому обслуживанию электрооборудования и обязанности дежурного электромон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ыдачи нарядов на работу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К 3.2. Производить техническое обслуживание электрооборудования 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хнологическим кар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      </w:r>
          </w:p>
        </w:tc>
      </w:tr>
      <w:tr>
        <w:trPr>
          <w:trHeight w:val="216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межремонтное техническое обслуживание электро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монтные нормативы, категории ремонтной сложности и определять их;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электромонтера по техническому обслуживанию электрооборудования и обязанности дежурного электромон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К 3.3. Выполнять замену электрооборудования, не подлежащего ремонту, в сл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наружения его неисправност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электрооборудования во время межремонтного цик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ежремонтное обслуживание электродвигателей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формления и выдачи нарядов на работу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2" w:name="_Hlk103781370"/>
      <w:bookmarkStart w:id="13" w:name="_Hlk68082093"/>
      <w:bookmarkEnd w:id="12"/>
      <w:bookmarkEnd w:id="13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4" w:name="_Hlk68082093"/>
      <w:bookmarkEnd w:id="14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47"/>
        <w:gridCol w:w="1248"/>
        <w:gridCol w:w="954"/>
        <w:gridCol w:w="954"/>
        <w:gridCol w:w="954"/>
        <w:gridCol w:w="951"/>
        <w:gridCol w:w="950"/>
        <w:gridCol w:w="951"/>
        <w:gridCol w:w="951"/>
        <w:gridCol w:w="950"/>
      </w:tblGrid>
      <w:tr>
        <w:trPr>
          <w:trHeight w:val="9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7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ая рабо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 ООД (10-11 класс)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/география/экология/критическое мышл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оек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Б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М. 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ическое обслуживание и ремонт цехового электрооборудования и электроустаново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чер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 и слесарных рабо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ы слесарно-сборочных и электромонтажных рабо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ганизация работ по сборке, монтажу и  ремонту электрооборудования промышле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бная прак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изводственная прак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верка и наладка электро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технология проверки электро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измерительные прибор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бная прак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изводственная прак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ая итоговая аттестац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5" w:name="_Hlk103781370"/>
      <w:bookmarkStart w:id="16" w:name="_Hlk103781370"/>
      <w:bookmarkEnd w:id="1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ind w:firstLine="709"/>
        <w:jc w:val="left"/>
        <w:rPr/>
      </w:pPr>
      <w:bookmarkStart w:id="17" w:name="__RefHeading___Toc103594001"/>
      <w:bookmarkStart w:id="18" w:name="_Hlk103781542"/>
      <w:bookmarkEnd w:id="17"/>
      <w:bookmarkEnd w:id="18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9" w:name="_Hlk103781542"/>
      <w:bookmarkStart w:id="20" w:name="_Hlk103781518"/>
      <w:bookmarkEnd w:id="19"/>
      <w:bookmarkEnd w:id="20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32"/>
        <w:gridCol w:w="3"/>
        <w:gridCol w:w="332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тика и ИК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2"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6"/>
                <w:szCs w:val="16"/>
              </w:rPr>
              <w:footnoteReference w:id="3"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е обслуживание и ремонт цехового электрооборудования и электроустанов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чер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ической механики и слесарных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слесарно-сборочных и электромонтажных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слесарно-сборочных и электромонтажных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кур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верка и наладка электро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ехнология проверки электро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прибор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верка и наладка электро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верка и наладка электро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ур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1" w:name="_Hlk103781518"/>
      <w:bookmarkStart w:id="22" w:name="__RefHeading___Toc103594002"/>
      <w:bookmarkEnd w:id="21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Для реализации ППКРС по профессии 13.01.10 Электромонтер по ремонту и обслуживанию электрооборудования (по отраслям) ГАПОУ СО «ВСАМК им. А.А. Евстигнеева» располагает достаточной материально-технической базой, обеспечивающей проведение всех видов дисциплинарной и междисциплинарной подготовки, лабораторной, практической, самостоятельной и научно-исследовательской работы студентов, предусмотренных учебным плано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абинетов, лабораторий, мастерских и других помещений, имеющихся в ГАПОУ СО «ВСАМК им. А.А. Евстигнеева» для реализации ОПО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95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черч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механик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 электроники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х приборо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электрооборудова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и цветных мет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-механическа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Style w:val="Hasinlinecolor"/>
          <w:rFonts w:cs="Times New Roman" w:ascii="Times New Roman" w:hAnsi="Times New Roman"/>
          <w:b/>
        </w:rPr>
        <w:t>электромонтер по ремонту и обслуживанию электро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/специальности индекс наименование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го черчения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олочный</w:t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. 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Наборы чертёжных принадлежностей для выполнения построений на доске и ватман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емонстрационные проекторы и экран для воспроизведения презентаций, видеороликов, графических изображ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ли ноутбук для преподавателя, сканер и принтер. Также – программное обеспечение для построения плоскостных чертеж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8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особ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 Настенные экспозиции плакаты, таблицы, иллю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(кресло преподавател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олы (пар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етевой коммутатор 28 пор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емонстрационные проекторы и экран для воспроизведения презентаций, видеороликов, графических изображ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ли ноутбук для преподавателя, сканер и принтер. Также – программное обеспечение для построения плоскостных чертеж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/>
                <w:bCs/>
              </w:rPr>
              <w:t>Устройство лабораторное К4822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, электрические машины постоянного тока и электроприв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 Настенные экспозиции плакаты, таблицы, иллю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ruments Elvi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ruments PXle-107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ruments Mydaq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rain – S04204-4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</w:rPr>
              <w:t>Измеритель заземления тип МС-08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</w:rPr>
            </w:pPr>
            <w:r>
              <w:rPr>
                <w:bCs/>
              </w:rPr>
              <w:t>Вольтметр универсальный В7-26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</w:rPr>
            </w:pPr>
            <w:r>
              <w:rPr>
                <w:bCs/>
              </w:rPr>
              <w:t>Милливольтметр В3-48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</w:rPr>
            </w:pPr>
            <w:r>
              <w:rPr>
                <w:bCs/>
              </w:rPr>
              <w:t>Генератор звуковой ГЗ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</w:rPr>
            </w:pPr>
            <w:r>
              <w:rPr>
                <w:bCs/>
              </w:rPr>
              <w:t>Электронный частотоме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</w:rPr>
            </w:pPr>
            <w:r>
              <w:rPr>
                <w:bCs/>
              </w:rPr>
              <w:t>Осциллограф С1-19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(кресло преподавател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олы (пар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. 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нгенциркуль –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л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товальня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нейка –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гольник деревянный</w:t>
            </w:r>
            <w:r>
              <w:rPr>
                <w:rFonts w:cs="Arial" w:ascii="Arial" w:hAnsi="Arial"/>
                <w:sz w:val="21"/>
                <w:szCs w:val="21"/>
              </w:rPr>
              <w:t xml:space="preserve"> –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катор –</w:t>
            </w:r>
          </w:p>
          <w:p>
            <w:pPr>
              <w:pStyle w:val="121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емонстрационные проекторы и экран для воспроизведения презентаций, видеороликов, графических изображ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ли ноутбук для преподавателя, сканер и принтер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8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особ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color w:val="000000"/>
                <w:lang w:val="ru-RU"/>
              </w:rPr>
              <w:t xml:space="preserve">· </w:t>
            </w:r>
            <w:r>
              <w:rPr>
                <w:sz w:val="20"/>
                <w:szCs w:val="20"/>
                <w:lang w:val="ru-RU" w:eastAsia="ru-RU"/>
              </w:rPr>
              <w:t>Макет «Зубчато-реечная передача» –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Зубчатая передача» –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Натор резьбовых деталей» – 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Червячная передача» – 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Фрикционная передача» –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Ременная передача»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Цепные передачи» –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Редукторы» – 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дшипники качения»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Резьбовые детали»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Шпоночные соединения»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Зубчатые колеса» – 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Виды сварных соединений»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Виды заклепочных соединений»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Конический редуктор» - курсовой проект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Цилиндрический прямозубый редуктор» 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Червячный редуктор» - курсовой проект –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тельная машина УИММ – 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тельная машина МИП-10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ЛР-5,6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олочный</w:t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ы. 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Наборы чертёжных принадлежностей для выполнения построений на доске и ватман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емонстрационные проекторы и экран для воспроизведения презентаций, видеороликов, графических изображ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или ноутбук для преподавателя, сканер и принтер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8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особ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· </w:t>
            </w:r>
            <w:r>
              <w:rPr>
                <w:rFonts w:cs="Times New Roman" w:ascii="Times New Roman" w:hAnsi="Times New Roman"/>
              </w:rPr>
              <w:t>плакаты по оказанию первой реанимационной помощи, стенд ОВС, стенд виды вооружения, комплект знаков ограждения КЗО-1М, респиратор Р-2, противогаз ГП-7Бт, сумка санитарная санинструктара, тренажер сердечно-легочной и мозговой реанимации манекен «Максим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, читальный зал с выходом в сеть Интернет 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 xml:space="preserve">Литература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Справочники, учебники, дополнительные материал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весн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color w:val="000000"/>
                <w:szCs w:val="24"/>
              </w:rPr>
              <w:t xml:space="preserve">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техники и электро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4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(кресло преподавател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олы (пар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Демонстрационные проекторы и экран для воспроизведения презентаций, видеороликов, графических изображ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граммно – методическое обеспечение для комплекта учебно – лабораторного оборудования Электротехника и основы электроники. ЭОЭ4 – С – 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ли ноутбук для преподавателя, сканер и принтер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мплектов  у.л.о. «Электротехника и основы электротех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К для стенда ЭОЭ4-С-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лабораторный стенд СЭМ – 02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аборов  компонентов для электрического монта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аборов инструментов для проведения электромонтажных работ.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«Электрические цепи и основы электро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«Основы электромехани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работе с осциллографом DS02090 USB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и: « Металлургия цветных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весн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аборы руд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ност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 и 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Технического обслуживания электрооборуд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лект персональных компьютер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ккумуляторных батар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очная вил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ест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, электролит, дистил.в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ническое обслуживание и ремонт генератор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ест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инструме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тренажеры для проверки работы генерат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ле-регуляторов и коммутатор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есте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проверки реле-регулят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проверки коммутаторов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ДМ-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енда на 16 рабочих мест обучающихся с проводом напряжения 220 и 380 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парт с розеточными линиями (всего 20 розето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и защи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ансформатор ТМ 400/6 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шлифовальная машинка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стенд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тового кра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муфта 10СТп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свинцовая муф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ые заделки каб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зделки каб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каб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и в пластмассовых труб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ки на трос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провод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уск А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рсивный пуск АД, С электроблокиров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рсивный пуск АД, С комбинированной блокировк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АД из нескольких мес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АД с установочными и рабочими кнопк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АД с треугольника на звезду при помощи М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АД с треугольника на звезду при помощи РВ и Р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АД по заданной программе №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АД по заданной программе №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АД по заданной программе №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 очередного переключения двух электродвигателей с помощью реле времен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уска 2-х А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атического выключа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АД со звезды на треугольник при помощи РВ и РП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л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инхронного электродвигател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3-х фазного счетч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ение УЗО автоматических выключ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 ответвление жил проводов и каб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прово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измерительных механизм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окарно-винторезного станка 1К6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окарно-винторезного станка 1М6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окарно-винторезного станка 1М6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токарно-винторезного станка 16К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настольно-сверлильного станка 2М1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электротельфе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ри чтении эл. сх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пускат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леса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/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рофессиональные характерист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Слесарно-механическа</w:t>
      </w:r>
      <w:r>
        <w:rPr>
          <w:i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настольно-сверлильного </w:t>
            </w: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рстаки слесарные – 16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сверлильные – 4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заточные – 2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окарный по дереву – 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окарный по металлу – 1 ш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о - 1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/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рофессиональные характерист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и машиностротелье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ро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и машиностротельеного профиля, обеспечивающих деятельность обучающихся в профессиональной области Электромон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горячей/тёплой/холодной прокат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 2000 горячей прокат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ерновая клет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стовая кл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 2000 холодно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кл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 1700 тёпло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кл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 1500 холодно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кл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 1200 холодно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кле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ройство для перевалки вал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прессования электрод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прессования электр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пресс для прессования электродов усилием 10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ковки полуфабрикат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прессования электр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ый гидравлический ковочный пресс 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ковочный пресс 10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ковочный пресс усилием 2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ковочный пресс усилием 4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3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5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8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штамп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штамп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пресс для кузнечного штампования усилием 75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авлический пресс для кузнечного штампования усилием 30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ый гидровинтовой пресс для штамповки усилием 5,6М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ый гидровинтовой пресс для штамповки усилием 6,3М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4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13 тон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овоздушный штамповочный молот с МПЧ 23 тон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СРВП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цехов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измерения и контроля процессов РВ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н радиально-сдвиговой прокатки 13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полнительное оборудования участка пресс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Трансформаторной подстанц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подстан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номенклатур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дополнительн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боры учета на электрическом участ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2551"/>
        <w:gridCol w:w="21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10 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2016 Home and Stu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Z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DU Vie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Stone Image Vie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рабочих мес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квалифицированного рабочего, служащего: электромонтер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38" w:name="__RefHeading___Toc103594012"/>
      <w:bookmarkEnd w:id="3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ВСАМК им. А.А. Евстигне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еханика ПАО «Корпорация ВСМПО-АВИСМА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ич Светлана Вита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ГАПОУ СО «ВСАМК им. А.А Евстигнеева»</w:t>
            </w:r>
          </w:p>
        </w:tc>
      </w:tr>
    </w:tbl>
    <w:p>
      <w:pPr>
        <w:pStyle w:val="Heading1"/>
        <w:spacing w:before="240" w:after="120"/>
        <w:ind w:firstLine="709"/>
        <w:rPr>
          <w:b w:val="false"/>
          <w:b w:val="false"/>
          <w:sz w:val="20"/>
          <w:szCs w:val="48"/>
        </w:rPr>
      </w:pPr>
      <w:r>
        <w:rPr>
          <w:b w:val="false"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исциплина вводится, если она указана в п. 2.5 ФГОС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asinlinecolor">
    <w:name w:val="has-inline-color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1:00Z</dcterms:created>
  <dc:creator>ЦРПО Мосполитех</dc:creator>
  <dc:description/>
  <cp:keywords/>
  <dc:language>en-US</dc:language>
  <cp:lastModifiedBy>Пользователь</cp:lastModifiedBy>
  <cp:lastPrinted>2022-06-27T12:32:00Z</cp:lastPrinted>
  <dcterms:modified xsi:type="dcterms:W3CDTF">2022-09-14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