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sz w:val="27"/>
          <w:szCs w:val="27"/>
        </w:rPr>
        <w:t>35.01.27 Мастер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35.00.00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.07.2022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293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от 29.07.2022 № П-2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27 Мастер сельскохозяйственного производ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4 мая 2022 г. № 35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sz w:val="24"/>
          <w:szCs w:val="28"/>
        </w:rPr>
        <w:t>професси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5.01.27 Мастер сельскохозяйственного производства</w:t>
      </w:r>
      <w:r>
        <w:rPr>
          <w:rFonts w:cs="Times New Roman" w:ascii="Times New Roman" w:hAnsi="Times New Roman"/>
          <w:bCs/>
          <w:iCs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8"/>
        <w:ind w:left="0" w:right="0" w:firstLine="708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ПК «Тумул» Мегино-Кангаласский улус, Республики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С (Я) «Якутский сельскохозяйственный техник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Тюнгюлю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27 Мастер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27 Мастер сельскохозяйственного произво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от  24 мая  2022 г. № 355 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27 Мастер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8"/>
        <w:numPr>
          <w:ilvl w:val="0"/>
          <w:numId w:val="4"/>
        </w:numPr>
        <w:spacing w:before="0" w:after="0"/>
        <w:ind w:left="0" w:righ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 24 мая  2022 г. № 35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27 Мастер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труда России от 04.06.2014 N 362н «Об утверждении профессионального стандарта "Тракторист-машинист сельскохозяйственного производства» (Зарегистрировано в Минюсте России 03.07.2014 N 32956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08.09.2014 N 619н «Об утверждении профессионального стандарта «Слесарь по ремонту сельскохозяйственных машин и оборудования» (Зарегистрировано в Минюсте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0.2014 N 34287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. ч.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ПО ГБПОУ РС (Я) «Якутский сельскохозяйственный техникум» от 28.02.202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жим занятий обучающихся, утверждено приказом ГБПОУ РС (Я) «Якутский сельскохозяйственный техникум» №01-04/20-а от 28.02.2020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текущем контроле знаний и промежуточной аттестации обучающихся ГБПОУ РС (Я) «Якутский сельскохозяйственный техникум», утвержденный Приказом №01-04/20-а от 28.02.2020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и основании перевода, отчисления и восстановления обучающегося в ГБПОУ РС (Я) «ЯСХТ», утвержденное Приказом №01-04/20-а от 28.02.202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ГБПОУ РС (Я) «ЯСХТ» и обучающимися и (или) родителями (законными представителями) несовершеннолетних обучающихся, утвержденный Приказом №01-04/20-а от 28.02.202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оведении демонстрационного экзамена с учетом требований стандартов WORLDSKILLS в рамках государственной итоговой аттестации по образовательным программам среднего профессионального образования в ГБПОУ РС (Я) «Якутский сельскохозяйственный техникум» Приказ №01-03/123-п от 22.11.201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процедуры аттестации 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 ГБПОУ РС(Я) «Якутский сельскохозяйственный техникум» Приказ №01-04/20-а от 28.02.202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языках обучения в ГБПОУ РС(Я) «Якутский сельскохозяйственный техникум» Приказ №01-04/20-а от 28.02.202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работода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локальные акты СХПК «Хачыкаат», направленные на обучение, практику, результат освоения образовательной программы, должностные инструкции по профилю обучения и др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left="0" w:right="0" w:firstLine="709"/>
        <w:jc w:val="both"/>
        <w:rPr/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стер сельскохозяйственного произ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Мастер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  <w:tab/>
      </w:r>
      <w:r>
        <w:rPr>
          <w:rFonts w:cs="Times New Roman" w:ascii="Times New Roman" w:hAnsi="Times New Roman"/>
          <w:iCs/>
          <w:sz w:val="24"/>
          <w:szCs w:val="24"/>
        </w:rPr>
        <w:t>Выполнение работ по ремонту и наладке сельскохозяйственных машин и обору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ение механизированных работ в сельскохозяйственном производстве с поддержанием технического состояния средств мех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 35.01.27 Мастер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8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1476 –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10 месяц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sz w:val="24"/>
          <w:szCs w:val="24"/>
        </w:rPr>
        <w:t>2952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адемических часов, со сроком обучения 1 год 10 месяцев. </w:t>
      </w:r>
    </w:p>
    <w:p>
      <w:pPr>
        <w:pStyle w:val="Heading1"/>
        <w:ind w:left="0" w:right="0"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3451"/>
      </w:tblGrid>
      <w:tr>
        <w:trPr>
          <w:trHeight w:val="33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1 Выполнение работ по ремонту и наладке сельскохозяйственных машин и оборудования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М 0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lang w:val="ru-RU"/>
        </w:rPr>
      </w:pPr>
      <w:r>
        <w:rPr>
          <w:lang w:val="ru-RU"/>
        </w:rPr>
      </w:r>
      <w:bookmarkStart w:id="6" w:name="__RefHeading___Toc103593995"/>
      <w:bookmarkStart w:id="7" w:name="__RefHeading___Toc103593995"/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8" w:name="__RefHeading___Toc103593996"/>
      <w:bookmarkEnd w:id="8"/>
      <w:r>
        <w:rPr>
          <w:rFonts w:cs="Times New Roman" w:ascii="Times New Roman" w:hAnsi="Times New Roman"/>
        </w:rPr>
        <w:t>4.1. Общи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89"/>
        <w:gridCol w:w="968"/>
        <w:gridCol w:w="4948"/>
      </w:tblGrid>
      <w:tr>
        <w:trPr>
          <w:trHeight w:val="181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  <w:bookmarkStart w:id="9" w:name="__RefHeading___Toc103593997"/>
      <w:bookmarkStart w:id="10" w:name="__RefHeading___Toc103593997"/>
      <w:bookmarkEnd w:id="10"/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90"/>
        <w:gridCol w:w="234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сновную обработку и предпосевную подготовку почвы с заданными агротехническ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ование пахотного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 Настраивать и регулировать плуг на заданный 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 Основы технологии механизированных работ в растение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ование агрегата для выполнения лущения и диск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 Настраивать и регулировать лущильник на заданный 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 Типы машинно-тракторных агрегатов и условия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3/ ПО 2.1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ование агрегата для выполнения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3 Настраивать и регулировать плоскорез на заданный 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3 Виды и способы движения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4/ ПО 2.1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пашка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4 Выбирать скоростной режим машинно-тракторного агрегата исходя 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чшей загрузки двигателя с учетом допустимых по агротехн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м скоростей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4 Приемы основной и предпосев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5/ ПО 2.1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щение и дискование почвы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5 Выбирать различные виды движения машинно-тракторных агрега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исимости от конфигурации поля и состава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5 Агротехнические требования к вспашке, лущению, дискова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твальной обработке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6/ ПО 2.1.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твальная обработка почвы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6 Устранять простейшие неисправности в процесс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6 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хозяйственных машин для выполнения вспашки, лущ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вания и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7/ ПО 2.1.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оля к вспаш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агрегаты для выполнения культивац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нования, прикатывания и выравнивания почвы на заданный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7 Правила комплектования машинно-тракторных агрегатов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пашки, лущения, дискования и безотвальной обработки почв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8/ ПО 2.1.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качества основной обработки поч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комбинированный агрегат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севной подготовки почвы на заданный режи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8 Организация разметочных работ и разбивка поля на заг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9/ ПО 2.1.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ование агрегата для выполнения предпосевной подготовки почв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бирать способ движения машинно-тракторного агрегата для предпосе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и почвы с учетом конфигурации поля и состава агрег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9 Контроль и оценка качества основной обработки поч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10/ ПО 2.1.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лошная культивация почвы с соблюдением агротехнических треб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бирать скоростной режим машинно-тракторного агрегата исходя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ей загрузки двигателя с учетом допустимых по агротехн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м скоростей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10 Правила и нормы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11/ ПО 2.1.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нование почвы с соблюдением агротехнических треб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ранять простейшие неисправности в процесс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но-тракторных агрег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гротехнические требования к предпосевной подготовке поч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12/ ПО 2.1.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внивание почвы с соблюдением агротехнических треб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хозяйственных машин для выполнения предпосе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13/ ПО 2.1.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тывание почвы с соблюдением агротехнических треб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выполнения работ по предпосевной подготовке почв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и с агротехническими требованиями и интенсивны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14/ ПО 2.1.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 качества предпосевной подготовки почв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ивации, боронования, прикатывания, выравнивания и комби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ег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троль и оценка качества предпосевной подготовки поч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и нормы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 Вносить удобрения с заданными агротехническ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/ ПО 2.2.01 Комплектование агрегата для внесения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агрегат для внесения удобрений на зад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минеральных и органических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2/ ПО 2.2.02 Внесение удобрений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бирать скоростной режим машинно-тракторного агрегата исходя из лучш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узки двигателя с учетом допустимых по агротехническим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ей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ие схемы внесения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3/ ПО 2.2.03 Текущий контроль качества внесения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ранять простейшие неисправности в процесс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2.0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отехнические требования на внесение минеральных и орга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2.0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 для внесения минеральных удоб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2.0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 для внесения органических удоб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внесения минеральных удоб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для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б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троль и оценка качества внесения удоб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и нормы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2.3.01/ ПО 2.3.0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ование агрегатов для посева и посадки сельскохозяй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машинно-тракторный агрегат для пос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новых, зернобобовых культур и трав на заданный режи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гротехнические требования к посеву и посадке сельскохозяй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2.3.02/ ПО 2.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в зерновых, зернобобовых культур и трав с 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отехническ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машинно-тракторный агрегат для пос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шных культур на заданный режи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посева зерновых, зернобобовых культур и т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2.3.03/ ПО 2.3.0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в пропашных культур с соблюдением агротехническ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машинно-тракторный агрегат для посев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ки овощных культур на заданный режи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посева пропашн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2.3.04/ ПО 2.3.0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в и посадка овощных культур с соблюдением агротех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рассадопосадочный агрегат на заданный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посева овощн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2.3.05/ ПО 2.3.0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адка рассады с соблюдением агротехническ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бирать скоростной режим машинно-тракторного агрегата исходя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ей загрузки двигателя с учетом допустимых по агротехн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м скоростей дви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посадки расс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2.3.06/ ПО 2.3.0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 качества посева и посадки сельскохозяйственн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ранять простейшие неисправности в процесс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но-тракторных агрег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3.0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хозяйственных машин для выполнения посева и посад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хозяйственных культу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2.3.07/ ПО 2.3.0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опрыскивания пос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машинно-тракторный агрегат для опрыск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ва на заданный режим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3.0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адопосадочных маш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8/ ПО 2.3.0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междуряд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междуря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и почвы на заданный режим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3.0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ва и посадки сельскохозяйственных культу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9/ ПО 2.3.0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рядная обработка пропашных культур с соблюдением агротех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скоростной режим машинно-тракторного агрегата исходя из лучш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узки двигателя с учетом допустимых по агротехническим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ей дви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3.0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посева с использованием оборудования для точного земле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2.3.10/ ПО 2.3.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ыскивание посева с соблюдением агротехническ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ранять простейшие неисправности в процесс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но-тракторных агрега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3.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и оценка качества посева и посадки сельскохозяйственн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11/ ПО 2.3.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 качества работ по уходу за сельскохозяйств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ьзоваться надлежащими средствами защи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3.1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и нормы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3.1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ухода за посевами и посадками сельскохозяйственных культу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3.1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отехнические требования к междурядной обработке поч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хозяйственных машин для выполнения междуряд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выполнения междурядной обработки почвы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ми агротехники и интенсивных технологий производ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3.1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рядной обработки поч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тоды и способы защиты раст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гротехнические требования на опрыскивание сельскохозяйственных культу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1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выполнения опрыскивания в соответствии с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отехни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 для защиты раст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ыски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стема параллельного вождения и автопилотир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троль и оценка кач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2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и нормы охраны труда при опрыскивании сельскохозяйственных культу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 Выполнять уборочные работы с заданными агротехническими требованиями.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4.01/ ПО 2.4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заготовки т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машинно-тракторный агрегат для заготовки т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аданный режим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гротехнические требования к уборке сельскохозяйственн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4.02/ ПО 2.4.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уборки овощных и технически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машинно-тракторный агрегат для убор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ных и технических культур на заданный режим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 для заготовки т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4.03/ ПО 2.4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товка трав с соблюдением требований и правил агро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кормоуборочный комб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ноуборочных и кормоуборочных комбай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4.04/ ПО 2.4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овощей с соблюдением требований и правил агро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монтаж и демонтаж навесного оборудования комбайн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 приспособлений к зерноуборочным комбайна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4.05/ ПО 2.4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сахарной свеклы с соблюдением требований и правил агротехн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зерноуборочный комб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 машин для уборки соло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4.06/ ПО 2.4.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товка кормов с соблюдением требований и правил агро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бирать скоростной режим машинно-тракторного агрегата исходя 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ей загрузки двигателя с учетом допустимых по агротехн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м скоростей дви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хозяйственных машин для уборки овощн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4.07/ ПО 2.4.0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зерновых, зернобобовых и масличных культур с 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й и правил агротехн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ранять простейшие неисправности в процесс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но-тракторных агрега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для убор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хозяйственных культу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4.08/ ПО 2.4.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 качества убор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монтажа и демонтажа навесного оборудования комбай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собы уборки зерновых, зернобобовых и масличных культу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собы уборки овощных культу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и организация работ по уборке зерновых и зернобобовых культур в соответствии с требованиями агротехники и интенсив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уборки кормовых культур в соответствии с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отехники и интенсивных технологий производ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и организация работ по уборке масличных культур в соответствии с требованиями агротехни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уборки овощных культур в соответствии с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отехники и интенсивных технологий производ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уборки сахарной свеклы в соответствии с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отехники и интенсивных технологий производ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троль и оценка качества уборочных рабо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и нормы охраны труда при уборке сельскохозяйственных культу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Выполнять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грузочно-разгрузочные, транспортные и стационарные работы на тракторах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5.01/ ПО 2.5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узка на тракторные прицепы перевозимого груз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ать и закреплять на тракторных прицепах перевозимый гру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лассификация сельскохозяйственных груз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5.02/ ПО 2.5.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ирование грузов с соблюдением правил дорожного движения и правил охраны тру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контрольный осмотр транспортных агрегатов перед выезд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выполнении поезд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погрузки, укладки, строповки грузов на тракторных прицепах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руз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5.03/ ПО 2.5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 на стационаре с использованием рабоче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помогательного оборудования тракто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агрегатирование трактора с навесным оборудовани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ипы и принцип работы сцепных устройст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правлять транспортными поездами в различных дорожных услов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дорожного движения и перевозки груз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ранять мелкие неисправности, возникающие во время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ых агрега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эксплуатации транспортных агрега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чать, оформлять и сдавать транспортную документа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охраны труда при проверке технического состояния 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егатов, проведении погрузочно-разгрузочных работ и транспортиров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з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технологические операции на стационар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агрегатирования трактора с навесными устройства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 машин для послеубороч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хозяйственной продук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и нормы охраны тру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К 2.6 Выполнять мелиоративные работы.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6.01/ ПО 2.6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мелиорируемых земель от древесно-кустарник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ости, пней и камн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6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плектовать машинно-тракторный агрегат для корчевания пней, уда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старников и уборки камн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6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 для корчевания пней, уборки камней и удаления кустар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6.02/ ПО 2.6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 по устройству и содержанию мелиоративных кана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6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плектовать машинно-тракторный агрегат для устройств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л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6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выполнения культуртехнических работ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ми агротехни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6.03/ ПО 2.6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ка поверхности поля в соответствии с агротехн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6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плектовать машинно-тракторный агрегат для планировки поверх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6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 и технологические регулировки машин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а и содержания канал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 качества мелиоративных рабо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6.0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машинно-тракторный агрегат для 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я каналов на заданный режим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6.0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выполнения работ по устройству и содержанию канал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и с требованиями агротехни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6.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машинно-тракторный агрегат для корче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ей, удаления кустарников и уборки камней на заданный режим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6.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действия, устройство, техническая и технологическая 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 для планировки поверхности по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6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раивать и регулировать машинно-тракторный агрегат для планир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рхности поля на заданный режим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6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выполнения планировочных рабо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6.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ранять простейшие неисправности в процесс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но-тракторных агрега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6.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и нормы охраны тру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7 Выполнять механизированные работы по разгрузке и раздаче кормов животным, уборке навоза и отходов животновод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7.01/ ПО 2.7.01 Выполнение механизированных работ по разгрузке и раздаче кормов в животноводческих помеще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7.01 Комплектовать машинно-тракторные агрегаты для разгрузки и раздачи корм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2 Настраивать и регулировать машинно-тракторный агрегат для разгрузки и раздачи кор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3 Устранять простейшие неисправности в процессе работы машинно-тракторных агрега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1 Принцип действия, устройство, техническая и технологическая регулировка машин для разгрузки и раздачи корм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2 Технология выполнения работ по разгрузке и раздаче кормов в животноводческих помещ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4 Правила и нормы охраны тру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7.02/ ПО 2.7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механизированных работ по разгрузке и раздаче кормов на выгульных площадк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7.01 Комплектовать машинно-тракторные агрегаты для разгрузки и раздачи кор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2 Настраивать и регулировать машинно-тракторный агрегат для разгрузки и раздачи корм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3 Устранять простейшие неисправности в процессе работы машинно-тракторных агрега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1 Принцип действия, устройство, техническая и технологическая регулировка машин для разгрузки и раздачи кор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3 Технология выполнения работ по разгрузке и раздаче кормов на выгульных площад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4 Правила и нормы охраны тру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7.03/ ПО 2.7.03 Выполнение механизированных работ по уборке навоза в животноводческих помеще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7.03 Устранять простейшие неисправности в процессе работы машинно-тракторных агрегат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4 Комплектовать машинно-тракторные агрегаты для уборки навоза и отходов животн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5 Выполнять настройку и регулировку машинно-тракторных агрегатов для уборки навоза и отходов животн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7.06 Пользоваться надлежащими средствами защит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4 Правила и нормы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5 Принцип действия, устройство, техническая и технологическая регулировка машин для уборки навоза и отходов животн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7.06 Технология выполнения работ по уборке навоза и отходов животноводств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7.04/ ПО 2.7.04 Выполнение механизированных работ по уборке кормовых проезд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овых сто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7.03 Устранять простейшие неисправности в процессе работы машинно-тракторных агрег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4 Комплектовать машинно-тракторные агрегаты для уборки навоза и отходов животн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5 Выполнять настройку и регулировку машинно-тракторных агрегатов для уборки навоза и отходов животн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6 Пользоваться надлежащими средствами защи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4 Правила и нормы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5 Принцип действия, устройство, техническая и технологическая регулировка машин для уборки навоза и отходов животн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7.06 Технология выполнения работ по уборке навоза и отходов животноводств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8.01/ ПО 2.8.01 Проверка технического состояния трактора, комбайна перед началом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1 Выполнять мойку и чистку трактора, комбайна и сельскохозяйственной маш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2 Выполнять проверку крепления узлов и механизмов трактора, комбайна и сельскохозяйственной маш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3 Выполнять смазочно-заправочные операции для трактора, комбайна и сельскохозяйственной маш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4 Выполнять регулировочные операции для трактора, комбайна и сельскохозяйственной маш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5 Выполнять операции по подготовке к работе навесного оборудова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1 Порядок подготовки трактора, комбайна к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2 Правила и нормы охраны тру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8.02/ ПО 2.8.02 Выполнение операций ежесменного технического обслуживания трактора, комбайна, сельскохозяйственной маши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1 Выполнять мойку и чистку трактора, комбайна и сельскохозяйственной маш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2 Выполнять проверку крепления узлов и механизмов трактора, комбайна и сельскохозяйственной маш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3 Выполнять смазочно-заправочные операции для трактора, комбайна и сельскохозяйственной маш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4 Выполнять регулировочные операции для трактора, комбайна и сельскохозяйственной маш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5 Выполнять операции по подготовке к работе навесного оборуд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2 Перечень операций ежесменного технического обслуживания трактора, комбайна, сельскохозяйственной маш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0 Перечень и технические характеристики оборудования для выполнения операций технического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1 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2 Правила и нормы охраны тру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8.03/ ПО 2.8.03 Выполнение всех видов периодического технического обслуживания трактора, комбайна и сельскохозяйственной маши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1 Выполнять мойку и чистку трактора, комбайна и сельскохозяйственной маш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2 Выполнять проверку крепления узлов и механизмов трактора, комбайна и сельскохозяйственной маш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3 Выполнять смазочно-заправочные операции для трактора, комбайна и сельскохозяйственной маш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4 Выполнять регулировочные операции для трактора, комбайна и сельскохозяйственной машин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5 Выполнять операции по подготовке к работе навесного оборуд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7 Виды и периодичность технического обслуживания тракторов и сельскохозяйственных маш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8 Перечень операций, выполняемых при проведении периодического технического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9 Технология технического обслуживания тракторов и сельскохозяйственных ма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0 Перечень и технические характеристики оборудования для выполнения операций технического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1 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2 Правила и нормы охраны тру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8.04/ ПО 2.8.04 Выполнение сезонного обслуживания тракто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1 Выполнять мойку и чистку трактора, комбайна и сельскохозяйственной маш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2 Выполнять проверку крепления узлов и механизмов трактора, комбайна и сельскохозяйственной маш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3 Выполнять смазочно-заправочные операции для трактора, комбайна и сельскохозяйственной маш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4 Выполнять регулировочные операции для трактора, комбайна и сельскохозяйственной машин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5 Выполнять операции по подготовке к работе навесного оборуд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3 Перечень операций сезонного технического обслуживания тракт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 2.8.05/ ПО 2.8.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технического обслуживания при хран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1 Выполнять мойку и чистку трактора, комбайна и сельскохозяйственной маш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2 Выполнять проверку крепления узлов и механизмов трактора, комбайна и сельскохозяйственной машин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3 Выполнять смазочно-заправочные операции для трактора, комбайна и сельскохозяйственной маш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4 Выполнять регулировочные операции для трактора, комбайна и сельскохозяйственной маш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5 Выполнять операции по подготовке к работе навес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6 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4 Виды и способы хранения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5 Порядок подготовки техники к хранению и снятия с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6 Основные материалы, применяемые при постановке техники на хра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9 Технология технического обслуживания тракторов и сельскохозяйственных ма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0 Перечень и технические характеристики оборудования для выполнения операций технического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1 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2 Правила и нормы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8.06/ ПО 2.8.06 Получение горюче-смазочных материалов и выполнение заправки тракторов и самоходных сельскохозяйственных маш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7 Пользоваться топливозаправочными сред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8 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9 Заполнять документацию по выдаче нефте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10 Обеспечивать экономное расходование горюче-смазочных материал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3 Требования к топливно-смазочным материалам и специальным жидкос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4 Свойства, правила хранения и использования горюче-смазоч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технических жидк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5 Правила эксплуатации и технического обслуживания оборудования нефтескла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6 Технические средства для транспортирования, приема, хранения и выдачи нефте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7 Способы уменьшения потерь горюче-смазоч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12 Правила и нормы охраны тру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2.9 Управлять тракторами и сельскохозяйственным оборудованием при выполнении сельскохозяйствен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9.01/ ПО 2.9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тракторами и самоходными сельскохозяйственными машин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9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бирать скоростной режим машинно-тракторного агрегата исходя из луч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узки двигателя с учетом допустимых по агротехническим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ей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9.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дного движения и безопасность движения при управлении тракторами и самоходными сельскохозяйственными маш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_RefHeading___Toc103593997"/>
      <w:bookmarkStart w:id="12" w:name="__RefHeading___Toc103593997"/>
      <w:bookmarkEnd w:id="12"/>
    </w:p>
    <w:p>
      <w:pPr>
        <w:pStyle w:val="Normal"/>
        <w:keepNext w:val="true"/>
        <w:numPr>
          <w:ilvl w:val="0"/>
          <w:numId w:val="1"/>
        </w:numPr>
        <w:spacing w:lineRule="auto" w:line="240" w:before="240" w:after="120"/>
        <w:ind w:left="0"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13" w:name="__RefHeading___Toc103593998"/>
      <w:bookmarkStart w:id="14" w:name="_Hlk103781370"/>
      <w:bookmarkEnd w:id="13"/>
      <w:bookmarkEnd w:id="14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5. Примерная структур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Calibri Light" w:hAnsi="Calibri Light" w:cs="Calibri Light"/>
          <w:sz w:val="24"/>
          <w:szCs w:val="24"/>
          <w:lang w:val="en-US"/>
        </w:rPr>
      </w:pPr>
      <w:bookmarkStart w:id="15" w:name="__RefHeading___Toc103593999"/>
      <w:bookmarkEnd w:id="15"/>
      <w:r>
        <w:rPr>
          <w:rFonts w:cs="Times New Roman" w:ascii="Times New Roman" w:hAnsi="Times New Roman"/>
          <w:sz w:val="24"/>
          <w:szCs w:val="24"/>
          <w:lang w:val="en-US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6" w:name="_Hlk68082093"/>
      <w:bookmarkEnd w:id="16"/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  <w:bookmarkStart w:id="17" w:name="_Hlk68082093"/>
      <w:bookmarkStart w:id="18" w:name="_Hlk68082093"/>
      <w:bookmarkEnd w:id="18"/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1206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образовательной программы в академических часа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уемый семестр изучения</w:t>
            </w:r>
          </w:p>
        </w:tc>
      </w:tr>
      <w:tr>
        <w:trPr>
          <w:trHeight w:val="19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межуточная аттестац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профессиональной деятельност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Г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.00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.00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.00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.00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9" w:name="_Hlk69297893"/>
            <w:bookmarkEnd w:id="1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.00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.00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Б.0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ДМ.01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ДМ.01 Междисциплинарный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1.0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инженер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материаловедения и технология 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1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 механика с основами технических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1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ДМ.01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ДМ.02 Междисциплинарный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1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1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зоотех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1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микробиологии. Санитарии и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1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ая подготовка тракториста-машин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Ц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К.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и техническое обслуживание тр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К.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и техническое обслуживание сельскохозяйствен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.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практика 2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.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M.01.Э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К.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механизированных работ в растение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К.02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механизированных работ в животно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.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практика 2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.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20" w:name="_Hlk103781370"/>
      <w:bookmarkStart w:id="21" w:name="__RefHeading___Toc103594000"/>
      <w:bookmarkEnd w:id="20"/>
      <w:bookmarkEnd w:id="21"/>
      <w:r>
        <w:rPr>
          <w:rFonts w:cs="Times New Roman" w:ascii="Times New Roman" w:hAnsi="Times New Roman"/>
          <w:lang w:val="ru-RU"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8"/>
        <w:gridCol w:w="1004"/>
        <w:gridCol w:w="2891"/>
        <w:gridCol w:w="1320"/>
        <w:gridCol w:w="1500"/>
        <w:gridCol w:w="1387"/>
        <w:gridCol w:w="1985"/>
        <w:gridCol w:w="1789"/>
      </w:tblGrid>
      <w:tr>
        <w:trPr>
          <w:trHeight w:val="3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терская  по ремонту СХ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ункт технического обслужи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ий мастер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тер наладчик по Т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вные площади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 севообор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-меха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гроном</w:t>
            </w:r>
          </w:p>
        </w:tc>
      </w:tr>
    </w:tbl>
    <w:p>
      <w:pPr>
        <w:pStyle w:val="Subtitle"/>
        <w:jc w:val="left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2" w:name="__RefHeading___Toc103594001"/>
      <w:bookmarkStart w:id="23" w:name="_Hlk103781542"/>
      <w:bookmarkEnd w:id="22"/>
      <w:bookmarkEnd w:id="23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4" w:name="_Hlk103781542"/>
      <w:bookmarkStart w:id="25" w:name="_Hlk103781518"/>
      <w:bookmarkEnd w:id="24"/>
      <w:bookmarkEnd w:id="25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квалифицированных рабочих и служащих 35.01.27 Мастер сельскохозяйственного производства 1 курс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00"/>
        <w:gridCol w:w="313"/>
        <w:gridCol w:w="315"/>
        <w:gridCol w:w="313"/>
        <w:gridCol w:w="318"/>
        <w:gridCol w:w="314"/>
        <w:gridCol w:w="314"/>
        <w:gridCol w:w="315"/>
        <w:gridCol w:w="313"/>
        <w:gridCol w:w="315"/>
        <w:gridCol w:w="314"/>
        <w:gridCol w:w="314"/>
        <w:gridCol w:w="315"/>
        <w:gridCol w:w="316"/>
        <w:gridCol w:w="315"/>
        <w:gridCol w:w="313"/>
        <w:gridCol w:w="314"/>
        <w:gridCol w:w="317"/>
        <w:gridCol w:w="313"/>
        <w:gridCol w:w="315"/>
        <w:gridCol w:w="313"/>
        <w:gridCol w:w="315"/>
        <w:gridCol w:w="314"/>
        <w:gridCol w:w="314"/>
        <w:gridCol w:w="315"/>
        <w:gridCol w:w="313"/>
        <w:gridCol w:w="315"/>
        <w:gridCol w:w="314"/>
        <w:gridCol w:w="314"/>
        <w:gridCol w:w="315"/>
        <w:gridCol w:w="316"/>
        <w:gridCol w:w="315"/>
        <w:gridCol w:w="313"/>
        <w:gridCol w:w="315"/>
        <w:gridCol w:w="315"/>
        <w:gridCol w:w="313"/>
        <w:gridCol w:w="315"/>
        <w:gridCol w:w="313"/>
        <w:gridCol w:w="315"/>
        <w:gridCol w:w="317"/>
        <w:gridCol w:w="314"/>
        <w:gridCol w:w="315"/>
        <w:gridCol w:w="313"/>
        <w:gridCol w:w="236"/>
        <w:gridCol w:w="462"/>
      </w:tblGrid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поненты </w:t>
              <w:br/>
              <w:t>программ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ая литература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</w:t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уль 1 Введение в специальность: основные компетенции специалиста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0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.0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инженерной графики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12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материаловедения и технология слесарных работ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 с основами технических измерений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электротехники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3.2. По программе подготовки квалифицированных рабочих и служащих 35.01.27 Мастер сельскохозяйственного производства 2 курс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02"/>
        <w:gridCol w:w="314"/>
        <w:gridCol w:w="312"/>
        <w:gridCol w:w="314"/>
        <w:gridCol w:w="313"/>
        <w:gridCol w:w="313"/>
        <w:gridCol w:w="314"/>
        <w:gridCol w:w="312"/>
        <w:gridCol w:w="314"/>
        <w:gridCol w:w="313"/>
        <w:gridCol w:w="313"/>
        <w:gridCol w:w="314"/>
        <w:gridCol w:w="312"/>
        <w:gridCol w:w="314"/>
        <w:gridCol w:w="314"/>
        <w:gridCol w:w="312"/>
        <w:gridCol w:w="313"/>
        <w:gridCol w:w="312"/>
        <w:gridCol w:w="312"/>
        <w:gridCol w:w="313"/>
        <w:gridCol w:w="311"/>
        <w:gridCol w:w="313"/>
        <w:gridCol w:w="312"/>
        <w:gridCol w:w="312"/>
        <w:gridCol w:w="313"/>
        <w:gridCol w:w="311"/>
        <w:gridCol w:w="313"/>
        <w:gridCol w:w="313"/>
        <w:gridCol w:w="311"/>
        <w:gridCol w:w="313"/>
        <w:gridCol w:w="312"/>
        <w:gridCol w:w="312"/>
        <w:gridCol w:w="313"/>
        <w:gridCol w:w="311"/>
        <w:gridCol w:w="313"/>
        <w:gridCol w:w="294"/>
        <w:gridCol w:w="311"/>
        <w:gridCol w:w="313"/>
        <w:gridCol w:w="313"/>
        <w:gridCol w:w="311"/>
        <w:gridCol w:w="313"/>
        <w:gridCol w:w="313"/>
        <w:gridCol w:w="311"/>
        <w:gridCol w:w="313"/>
        <w:gridCol w:w="375"/>
      </w:tblGrid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ек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поненты </w:t>
              <w:br/>
              <w:t>программы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уль 2 Основы проектной деятельност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уль 3 Химия в сельском хозяйстве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0.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0.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0.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0.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0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агрономи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.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зоотехни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микробиологии. Санитарии и гигиены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.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тракториста-машинист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ройство и техническое обслуживание тракторов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ройство и техническое обслуживание сельскохозяйственных машин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.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 2 недел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.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M.01.Э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монстрационный экзамен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механизированных работ в растениеводстве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механизированных работ в животноводстве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.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 2 недел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.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монстрационный экзамен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А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customMarkFollows="1" w:id="2"/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ударственная итоговая аттестация [1]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6" w:name="_Hlk103781518"/>
      <w:bookmarkStart w:id="27" w:name="__RefHeading___Toc103594002"/>
      <w:bookmarkEnd w:id="26"/>
      <w:bookmarkEnd w:id="27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8" w:name="__RefHeading___Toc103594003"/>
      <w:bookmarkEnd w:id="28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/>
      </w:pPr>
      <w:bookmarkStart w:id="29" w:name="__RefHeading___Toc103594004"/>
      <w:bookmarkEnd w:id="29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/>
      </w:pPr>
      <w:bookmarkStart w:id="30" w:name="__RefHeading___Toc103594005"/>
      <w:bookmarkEnd w:id="30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Кабинет основы технического чер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абинет электротех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абинет технической механики, совмещен с кабинетом материал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Кабинет безопасности жизне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абинет управления транспортным средством и безопасности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Тренажер для выработки навыков и совершенствование техники управления комбайна «Вектор  - 410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Лаборатория автомобилей и трактор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Слесарная мастерская</w:t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Ремонтная мастерск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портивный з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трелковый электронный ти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библиотека, читальный зал с выходом в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 истории Тюнгюлюнского фил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 физической культуры и спорта Тюнгюлюнского филиа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35.01.27 Мастер сельскохозяйственного произ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35.01.27 Мастер сельскохозяйственного производства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«Основы технического черч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евянный, 2-хтумбов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олумягкий, 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еталлическая, цвет: зеленый, стар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олка-стена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еревянная, самодельн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Проектор </w:t>
            </w:r>
            <w:r>
              <w:rPr>
                <w:szCs w:val="24"/>
                <w:lang w:val="en-US" w:eastAsia="en-US"/>
              </w:rPr>
              <w:t>Optoma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X</w:t>
            </w:r>
            <w:r>
              <w:rPr>
                <w:szCs w:val="24"/>
                <w:lang w:eastAsia="en-US"/>
              </w:rPr>
              <w:t xml:space="preserve"> 531 </w:t>
            </w:r>
            <w:r>
              <w:rPr>
                <w:szCs w:val="24"/>
                <w:lang w:val="en-US" w:eastAsia="en-US"/>
              </w:rPr>
              <w:t>P</w:t>
            </w:r>
            <w:r>
              <w:rPr>
                <w:szCs w:val="24"/>
                <w:lang w:eastAsia="en-US"/>
              </w:rPr>
              <w:t xml:space="preserve">. </w:t>
            </w:r>
            <w:r>
              <w:rPr>
                <w:szCs w:val="24"/>
                <w:lang w:val="en-US" w:eastAsia="en-US"/>
              </w:rPr>
              <w:t>DLR</w:t>
            </w:r>
            <w:r>
              <w:rPr>
                <w:szCs w:val="24"/>
                <w:lang w:eastAsia="en-US"/>
              </w:rPr>
              <w:t xml:space="preserve">   Х</w:t>
            </w:r>
            <w:r>
              <w:rPr>
                <w:szCs w:val="24"/>
                <w:lang w:val="en-US" w:eastAsia="en-US"/>
              </w:rPr>
              <w:t>GA</w:t>
            </w:r>
            <w:r>
              <w:rPr>
                <w:szCs w:val="24"/>
                <w:lang w:eastAsia="en-US"/>
              </w:rPr>
              <w:t xml:space="preserve">(1024х 768 (с экраном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Optoma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X</w:t>
            </w:r>
            <w:r>
              <w:rPr>
                <w:szCs w:val="24"/>
                <w:lang w:eastAsia="en-US"/>
              </w:rPr>
              <w:t xml:space="preserve"> 531 </w:t>
            </w:r>
            <w:r>
              <w:rPr>
                <w:szCs w:val="24"/>
                <w:lang w:val="en-US" w:eastAsia="en-US"/>
              </w:rPr>
              <w:t>P</w:t>
            </w:r>
            <w:r>
              <w:rPr>
                <w:szCs w:val="24"/>
                <w:lang w:eastAsia="en-US"/>
              </w:rPr>
              <w:t xml:space="preserve">. </w:t>
            </w:r>
            <w:r>
              <w:rPr>
                <w:szCs w:val="24"/>
                <w:lang w:val="en-US" w:eastAsia="en-US"/>
              </w:rPr>
              <w:t>DLR</w:t>
            </w:r>
            <w:r>
              <w:rPr>
                <w:szCs w:val="24"/>
                <w:lang w:eastAsia="en-US"/>
              </w:rPr>
              <w:t xml:space="preserve">   Х</w:t>
            </w:r>
            <w:r>
              <w:rPr>
                <w:szCs w:val="24"/>
                <w:lang w:val="en-US" w:eastAsia="en-US"/>
              </w:rPr>
              <w:t>GA</w:t>
            </w:r>
            <w:r>
              <w:rPr>
                <w:szCs w:val="24"/>
                <w:lang w:eastAsia="en-US"/>
              </w:rPr>
              <w:t>(1024х 768 (с экрано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LG</w:t>
            </w:r>
            <w:r>
              <w:rPr>
                <w:szCs w:val="24"/>
                <w:lang w:eastAsia="en-US"/>
              </w:rPr>
              <w:t>, производство Южнокорейской компан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способление «Плоскости проекций»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йка металлическая, цветной пластик 30х30см, самодель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оянные стенды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«Чертеж – язык техники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«Правила оформления чертежей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«Способы проецирова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атериал ПВХ, сделано по заказ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менные стенды: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«Лучшие работы учащихся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«Занимательное черче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ПВХ, сделано по заказ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тические пап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ртонные «Дело», скорошиват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идактический материал для закрепления нового материа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рые  самодельные геометрические тел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лакат по черч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Электротехника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евянный, однотумбов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олумягкий, 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еталлическая, цвет: темно-зелены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лектроплака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учная регулиров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NEG</w:t>
            </w:r>
            <w:r>
              <w:rPr>
                <w:szCs w:val="24"/>
                <w:lang w:eastAsia="en-US"/>
              </w:rPr>
              <w:t xml:space="preserve"> , Росс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ViewSonik</w:t>
            </w:r>
            <w:r>
              <w:rPr>
                <w:szCs w:val="24"/>
                <w:lang w:eastAsia="en-US"/>
              </w:rPr>
              <w:t>, Япо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 xml:space="preserve">Интерактивная дос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StartBoard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оянные стенды электротехники, ПБ и соблюдения Т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ПВХ, сделано по заказ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менные стенды: «Все об электричеств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Фанера, самодельный, уголок групп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маж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Рабочее место по теме: Внутренняя провод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технические материалы, инструмен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Техническая механика и материаловед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евянный, самодель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олумягкий, 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ая, цвет: темно-зеле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шибо Япо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с экран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NEG</w:t>
            </w:r>
            <w:r>
              <w:rPr>
                <w:szCs w:val="24"/>
                <w:lang w:eastAsia="en-US"/>
              </w:rPr>
              <w:t xml:space="preserve"> , Росс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ViewSonik</w:t>
            </w:r>
            <w:r>
              <w:rPr>
                <w:szCs w:val="24"/>
                <w:lang w:eastAsia="en-US"/>
              </w:rPr>
              <w:t>, Япо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Бумажные. Старый компл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дактические пособия (раздаточный материа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мажны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Безопасность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евянный, однотумбов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умягкий, 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ая, цвет: темно-зеле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оутбу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Р-6730</w:t>
            </w:r>
            <w:r>
              <w:rPr>
                <w:szCs w:val="24"/>
                <w:lang w:val="en-US" w:eastAsia="en-US"/>
              </w:rPr>
              <w:t>s</w:t>
            </w:r>
            <w:r>
              <w:rPr>
                <w:szCs w:val="24"/>
                <w:lang w:eastAsia="en-US"/>
              </w:rPr>
              <w:t xml:space="preserve">  (неисправный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ренаж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рдечно-легочный Т11 Максим, муляж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МГ-АК1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, массо-габаритный автомат Калашник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шибо, производство Япо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товые стенды для Б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ПВХ, сделано по заказ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авление транспортным средством и безопасности дви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евянный, самодель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олумягкий, 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еталлическая,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темно-зеле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Интерактивная дос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StartBoar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ViewSonik</w:t>
            </w:r>
            <w:r>
              <w:rPr>
                <w:szCs w:val="24"/>
                <w:lang w:eastAsia="en-US"/>
              </w:rPr>
              <w:t xml:space="preserve"> Япо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стоянные стенды: «Дорожные знаки», «Дорожная разметка», «Сигналы регулировщика», «Скорость движ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нера, самодель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менный стенд: Новые изменения правил дорожного движени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нера, самодель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ок ПБ и соблюдения Т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нера, самоде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идактические материалы по ПД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комплект, пласт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лакаты, раздаточ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Бумажные стары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Тренажер для выработки навыков и совершенствования техники управления комбайна «Вектор – 410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83"/>
        <w:gridCol w:w="961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ученически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 ученически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евянный, самодель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олумягкий, 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еталлическая,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темно-зелены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рактивная доска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StartBoar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ViewSonik</w:t>
            </w:r>
            <w:r>
              <w:rPr>
                <w:szCs w:val="24"/>
                <w:lang w:eastAsia="en-US"/>
              </w:rPr>
              <w:t xml:space="preserve"> Япо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</w:rPr>
              <w:t>Тренажер комбайна «Вектор – 41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Тренажер выполнен на базе имитатора каркаса кабины зерноуборочного комбайна «Вектор», с использованием панелей приборов и органов управления зерноуборочного комбайна аналогичных реальным. </w:t>
              <w:br/>
              <w:t>Тренажер позволяет решать следующий круг задач образовательного характера:</w:t>
              <w:br/>
              <w:t>выработка моторных навыков управления процессами зерноуборочного комбайна;</w:t>
              <w:br/>
              <w:t>изучение принципов и режимов работы узлов и агрегатов зерноуборочного комбайна на практике, без риска и амортизации реального зерноуборочного комбайна и затрат на техобслуживание и ГСМ;</w:t>
              <w:br/>
              <w:t>изучение органов управления зерноуборочного комбайн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«Самоходный трактор МТЗ-82.1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ВХ, 90х120 (трактор в разрез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ок ПБ и соблюдения ТБ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нера, самодельны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лакаты, раздаточ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Бумажные стары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</w:t>
      </w:r>
      <w:r>
        <w:rPr/>
        <w:t xml:space="preserve">_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евянный, однотумбов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у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умягкий, 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ки книж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е стар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ки книжные выставоч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еталлические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сональный компьютер (с выходом в интерне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ViewSonik</w:t>
            </w:r>
            <w:r>
              <w:rPr>
                <w:szCs w:val="24"/>
                <w:lang w:eastAsia="en-US"/>
              </w:rPr>
              <w:t xml:space="preserve"> Япо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по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Автомобили и тракторы 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бочее мест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ая, цвет: темно-зеле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з автомобиля ЗИЛ-1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действующе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азрез двигателя ГАЗ-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действующего двиг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вигатель автомоби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«Москвич»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злы и агрегаты автомобилей и тракто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ля разборки и сборки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ка для кладки узлов и дета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нструментов и приспособ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заводск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нды: «Уголок пожарной безопасности и соблюдения техники безопас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Устройство автомобиля», «ТО автомобиля», «Устройство трактора»,  «Ремонт трактор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мажные стар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Автод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ощадка для вождения автомоби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Style48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lang w:val="ru-RU"/>
        </w:rPr>
        <w:t>Слесарная и ремонтная мастерск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29"/>
        <w:gridCol w:w="58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19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балка с монтажо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ый механизм мостового типа, передвигается по крановым путям, установленным на перекрытия здания или специальные опоры. В комплект входит: таль электрическая,  тележка к тали электрической треугольная, холостая 3шт., тележка к тали электрической  приводная 1 шт., балка.</w:t>
            </w:r>
          </w:p>
        </w:tc>
      </w:tr>
      <w:tr>
        <w:trPr>
          <w:trHeight w:val="19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раздевалок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индивидуальный с замком. Выполнен из высокопрочного металла с антикоррозийной порошковой крас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ждой из дверей предусмотрены множество небольших отверстий, которые обеспечивают эффективную естественную вентиляцию. Тип замка ключевой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местный регулируем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ируем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эргономичный с тумбой и подставкой под П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преподавател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, ткань рогожка (ЧЕРНАЯ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ие, со щитом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тракторный ММЗ Д-245.5-12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4-х тактный поршневой четырехцилиндровый двигатель внутреннего сгорания с рядным вертикальным расположением цилиндров, непосредственным впрыском дизельного топлива и воспламенением от сжатия. Применяется турбонаддув. Количество цилиндров 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тракто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60.2-530 (МТЗ-1221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4-х тактный поршневой шестицилиндровый двигатель внутреннего сгорания с рядным вертикальным расположение цилиндров, непосредственным впрыском дизельного топлива и воспламенением от сжатия. С турбонаддувом. Двигатель используются в качестве силового агрегата на энергонасыщенных колесных трактора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Д-243 тракторны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 собой 4-х тактный поршневой четырехцилиндровый двигатель.  Рабочий объем, л 4,75 Диаметр цилиндра и ход поршня, мм 110 / 125 Степень сжатия 16 Удельный расход топлива, г/кВт (г/л.с.ч) 226 (166) Мощность, кВт (л.с.) 60 (81) Частота вращения, об/мин. 2200 Максимальный крутящий момент, Нм (кгм) 258 (26,3) Частота вращения при максимальном крутящем моменте, об/мин. 1600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923-1700010-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ся в комплектовании тракторов МТЗ-950, МТЗ -952, МТЗ-892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822-2401010-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в комплектовании тракторов МТЗ-822, МТЗ-9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ведущий передний Т-400-FМ060.9999. 0000110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в комплектовании тракторов Кировец К-424. Ведущий мост оборудован блокировкой дифференциалов. Главная передача состоит из ведущей и ведомой конических шестерён с круговым зубом и самоблокирующегося дифференциал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28Г 750-17.00.000-1-01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коробка передач для трактора Кировец К-744, с переключением 4-х передач без разрыва потока мощности в пределах каждого из четырех режимов. Обеспечивает 16 скоростей движения вперед и 8 назад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(корзина сцепления) Н/О 80-1601090 БЗТДи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пление используется при заводской сборке тракторных двигателей Д-243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цепления ведомый усиленный 70-1601130М ТАР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цепления ведомый используется для тракторов МТЗ-80, МТЗ-82, МТЗ-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ка в сборе с подшипником 50-1601180А БЗТДи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ка в сборе входит в комплект сцепления тракторов МТЗ-80, МТЗ-8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ы МК-75мм.-150мм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инструмент, предназначенный для измерений с высокой точностью наружных размеров при ремонте сельхозтехники и оборудования. Диапазон измерений: 50-75 мм., 75-100мм., 100-125мм., 125-150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муляторный импульсный гайковерт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инструмента – ремонтные работы в моторном отсеке сельхозтехники и оборудования, ремонт подвески и другие задачи техсервиса. Характеристики: Тип патрона квадрат с фрикционным кольцо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й видеоэндоскоп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 для исследования деталей и узлов различных агрегатов и оборудования. Характеристики:  высокое разрешение фото и видео, камера разрешением 1 Мп и LCD экраном 4,3’. Время работы до 3 часов от одной зарядки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метр для диагностики систем автомобиля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профессионального диагностирования системы охлаждения, кондиционирования, тормозов, топлива и др. Диапазон измерений  от -1 до 0 бар, давление от 0 до 4 бар. Рабочая температура от -10 до +50 °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ический ключ  ½»40-210 НМ 4730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проведения слесарно-монтажных работ сельхозтехники и оборудования с крепежом любого присоединительного профиля с различным крутящим моментом. Диапазон регулировок момента для динамометрических ключей с составляет от 5 до 1000 Н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ический ключ ¾ дюйма DR, 150-800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проведения высокоточных слесарно-монтажных работ сельхозтехники и оборудования с крепежом любого присоединительного профиля с различным крутящим момент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набор инструментов ¼  ½ DR, 142 предме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для производства комплексных слесарно-монтажных работ по монтажу, ремонту, техническому обслуживанию сельскохозяйственной техники и оборудования. В комплект входят: головки, молотки,  комбинированные ключи, трещетки, свечные ключ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а универсальный ¼, 3/8 и ½ DR, 142 предме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для производства комплексных слесарно-монтажных работ по монтажу, ремонту, техническому обслуживанию сельскохозяйственной техники и оборудования. В комплект входят:  головки торцовые,  воротки, карданы шарнирные, вставки-биты, удлин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, 132 предме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, комплектация: ¼» Головки удлиненные,1/4» Головки д/внешнего,  ¼» Трещотка 72 зубца с быстрым сбросом, ¼» Удлинители, ¼» Гибкий удлинитель, ¼» Вороток Т-образный, ¼» Карданный шарнир, ¼» Отвертка с присоединительным квадратом, Биты с вставками ¼», ½» Свечные головки, ½» Клещи переставные, ½» Скользящий переходник, Шестигранные ключи, Пассатижи, Бокорезы, Отвертки, Магнитная телескопическая ручка, Автотестер, Усиленный кей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озатор Д-160-14.20-02 (Д00.02.00.005-02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перекрывания сливной гидроаккумуляторной магистрали при неработающем силовом агрегате. Система предохранительных клапанов обеспечивает ограничение максимального давления в нагнетательных маслопроводах.  При заводской сборке. Используется при заводской сборке МТЗ-900,  МТЗ-950, МТЗ-1221,  МТЗ-920,  МТЗ-921,  МТЗ-952,  МТЗ-2022,  ЮМЗ-6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шестеренный НШ 10М-3Л (шестишлицевой)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 для нагнетания минерального масла в гидравлических системах тракторов, погрузчиков, сельскохозяйственных, коммунальных и  агрегатируемых с двигателями тракторов, машин и другой техники. Имеет правое и левое вращение ведущего вала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распределитель МРС- 70.4/2.РМ.1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распределения и регулирования потока рабочей жидкости в гидросистемах машин с насосами производительностью до 90 л/мин. В конструкции гидрораспределителя рычаги управления направлены в сторону гидролиний. Золотники, служащие запорно-регулирующими элементами, могут занимать четыре позиции: нейтральная; подъем; опускание; плавающая. Применяется в комплектовании тракторов МТЗ-806,МТЗ- МТЗ-826, МТЗ-1021, МТЗ-1022, МТЗ-1026, МТЗ-1221, МТЗ-952 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 гидронасоса НШ-10 на Д-243 БЗА 240-10220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для передачи крутящего момента на вал гидронасоса и разгрузки вала от радиальных усилий. Устанавливается на дизельные двигатели Д-240 и их модифик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шестеренный НШ 32А-3 (круглый) (ANTEY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нагнетания рабочей жидкости в гидравлическую систему. Рабочий объем: 32,0 см³.  Номинальное давление: 160 бар. Макс. Кратковременное давление: 210 бар. Пиковое давление: 250 бар. Макс. Частота вращения: 3000 об/мин. Мин. Частота вращения: 500 об/мин. Направление вращения: по часовой стрелк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ТЗ переоборудования рулевого управления с ГУР на ГОРу с гидробаком с блокировко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ся для замены гидроруля сельхозтехники. В комплект переоборудования МТЗ-82 ГУР на ГОРУ нового образца с гидробаком входит: Тяга рулевая, Рычаг поворотный  ПВМ лев., Рычаг поворотный ПВМ прав., Гидроцилиндр рулевой, Насос-дозатор,  Гидробак для переоборудования ГОРУ МТЗ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цилиндр рулевой 63-3405115-А-01 баллочный мост (БЕЗ ПАЛЬЦЕВ)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для совершения обратно-поступательных движений.  Тип: поршневой двустороннего действия. Применяется в комплектовании тракторов МТЗ-550, МТЗ-570, МТЗ-590, МТЗ-900, МТЗ-950, МТЗ-1221, МТЗ-15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метр дизельный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измерения компрессии дизельных двигателей. Комплект поставки: переходники для инжекторов разных моделей двигателей, адаптеры инжектора, переходники для инжектора с зажимными форсункам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ватель Р-1250 для двигателей Д-245.5-1220, Д-260.2-5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разборки-сборки двигателей, КПП и других агрегатов весом не более 1600 кг. Привод ручной через червячный редуктор. Универсальные адаптеры позволяют закрепить на стенд любой двигатель, КПП, задний мост или другой узел весом до 1600 к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 Р776Е универсальный для ремонта коробки передач 923-1700010-01, моста 822-2401010-01, моста ведущего  Т-400FМ, коробки передач 28Г750-17.00.000-1-01Т, весом до 3000к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разборки-сборки V-образных и рядных двигателей, КПП, задних мостов и различных агрегатов отечественного и импортного производства весом не более 3000к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профессиональный. Комплектация: столешница, тумба, 2 шт., экран 2 шт., полки, держатели, крючки, комплект освещения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автослесарны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автослесарный, регулируемый, на колесах. Применяется  при ремонте автомобилей и техники.  Эргономичное сидение, обшивка устойчива к воздействию рабочих жидкостей (масло, бензин)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</w:t>
      </w:r>
      <w:bookmarkStart w:id="31" w:name="_GoBack"/>
      <w:bookmarkEnd w:id="31"/>
      <w:r>
        <w:rPr>
          <w:rFonts w:cs="Times New Roman" w:ascii="Times New Roman" w:hAnsi="Times New Roman"/>
          <w:sz w:val="24"/>
          <w:szCs w:val="24"/>
        </w:rPr>
        <w:t xml:space="preserve"> агропромышленного комплекс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тенции с видами деятельности осваиваемыми обучающими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ельскохозяйственного профиля, обеспечивающих деятельность обучающихся в профессиональной 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хозяйства, технологии производства сельскохозяйственной проду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именование рабочего места, участка «</w:t>
      </w:r>
      <w:r>
        <w:rPr>
          <w:rFonts w:cs="Times New Roman" w:ascii="Times New Roman" w:hAnsi="Times New Roman"/>
          <w:lang w:eastAsia="en-US"/>
        </w:rPr>
        <w:t xml:space="preserve">Посевные площади хозяйства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е севооборот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13"/>
        <w:gridCol w:w="295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мАЗ 65116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Тягач</w:t>
            </w:r>
            <w:r>
              <w:rPr>
                <w:szCs w:val="24"/>
              </w:rPr>
              <w:t xml:space="preserve"> Двигатель четырехтактный с воспламенением от сжатия, жидкостного охлаждения, с V-образным расположением восьми цилиндров, с турбонаддувом и промежуточным охлаждением адувочного воздуха (ОНВ) типа «воздух-воздух».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мобиль грузовой КамАЗ 4514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ва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узчик JGB 434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узчик колес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 Беларус МТЗ-8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ёсный трактор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_Hlk68082241"/>
      <w:bookmarkStart w:id="33" w:name="_Hlk68082241"/>
    </w:p>
    <w:p>
      <w:pPr>
        <w:pStyle w:val="Subtitle"/>
        <w:ind w:firstLine="709"/>
        <w:jc w:val="both"/>
        <w:rPr/>
      </w:pPr>
      <w:bookmarkStart w:id="34" w:name="__RefHeading___Toc103594006"/>
      <w:bookmarkEnd w:id="3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32"/>
        <w:gridCol w:w="2977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Экзамен ПД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Транспортировка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/>
      </w:pPr>
      <w:bookmarkStart w:id="35" w:name="__RefHeading___Toc103594007"/>
      <w:bookmarkEnd w:id="3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6" w:name="_Hlk68082671"/>
      <w:bookmarkStart w:id="37" w:name="_Hlk68082671"/>
      <w:bookmarkEnd w:id="37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9" w:name="_Hlk68082671"/>
      <w:bookmarkStart w:id="40" w:name="__RefHeading___Toc103594009"/>
      <w:bookmarkEnd w:id="39"/>
      <w:bookmarkEnd w:id="4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1" w:name="__RefHeading___Toc103594010"/>
      <w:bookmarkStart w:id="42" w:name="_Hlk68082695"/>
      <w:bookmarkEnd w:id="4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2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jc w:val="both"/>
        <w:rPr/>
      </w:pPr>
      <w:bookmarkStart w:id="43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3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Мастер сельскохозяйствен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left="0" w:right="0" w:firstLine="709"/>
        <w:rPr/>
      </w:pPr>
      <w:r>
        <w:rPr/>
      </w:r>
      <w:bookmarkStart w:id="44" w:name="__RefHeading___Toc103594012"/>
      <w:bookmarkStart w:id="45" w:name="__RefHeading___Toc103594012"/>
      <w:bookmarkEnd w:id="45"/>
    </w:p>
    <w:p>
      <w:pPr>
        <w:pStyle w:val="Heading1"/>
        <w:ind w:left="0" w:right="0" w:firstLine="709"/>
        <w:rPr/>
      </w:pPr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Иван Александ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С (Я) «ЯСХТ» филиал Тюнгюлюнский заведующий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ьяконова Екатерина Вас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 филиал Тюнгюлюнский заместитель заведующего по УП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Анастасия Иннокент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 филиал Тюнгюлю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Р и СЗ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Евдокия Максим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 филиал Тюнгюлю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Василий Григор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, начальник сетевого участка  с. Тюнгюл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юргуя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 филиал Тюнгюлюн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, председатель МК общеобразовательного цикла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 Степан Ива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 филиал Тюнгюлю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, председатель МК профессионального цикла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анна Ким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, зав. 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tyle14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t>Г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Style37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Text">
    <w:name w:val="text"/>
    <w:basedOn w:val="1"/>
    <w:qFormat/>
    <w:rPr/>
  </w:style>
  <w:style w:type="character" w:styleId="Value">
    <w:name w:val="value"/>
    <w:basedOn w:val="1"/>
    <w:qFormat/>
    <w:rPr/>
  </w:style>
  <w:style w:type="character" w:styleId="3Exact">
    <w:name w:val="Основной текст (3) Exact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42">
    <w:name w:val="Основной текст_"/>
    <w:qFormat/>
    <w:rPr>
      <w:shd w:fill="FFFFFF" w:val="clear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Hps">
    <w:name w:val="hps"/>
    <w:basedOn w:val="1"/>
    <w:qFormat/>
    <w:rPr/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6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">
    <w:name w:val="b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 Unicode MS;Yu Gothic"/>
      <w:lang w:val="zxx" w:bidi="zxx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18"/>
    <w:next w:val="18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left="0" w:right="0"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9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atLeast" w:line="0" w:before="0" w:after="120"/>
    </w:pPr>
    <w:rPr>
      <w:sz w:val="20"/>
      <w:szCs w:val="20"/>
      <w:lang w:val="en-US"/>
    </w:rPr>
  </w:style>
  <w:style w:type="paragraph" w:styleId="Pagebody">
    <w:name w:val="page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Содержимое таблицы"/>
    <w:basedOn w:val="Normal"/>
    <w:qFormat/>
    <w:pPr>
      <w:widowControl w:val="false"/>
      <w:suppressLineNumbers/>
    </w:pPr>
    <w:rPr/>
  </w:style>
  <w:style w:type="paragraph" w:styleId="Style98">
    <w:name w:val="Заголовок таблицы"/>
    <w:basedOn w:val="Style97"/>
    <w:qFormat/>
    <w:pPr>
      <w:suppressLineNumbers/>
      <w:jc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 w:before="300" w:after="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2:00Z</dcterms:created>
  <dc:creator>ЦРПО Мосполитех</dc:creator>
  <dc:description/>
  <cp:keywords/>
  <dc:language>en-US</dc:language>
  <cp:lastModifiedBy>Нина Машунина</cp:lastModifiedBy>
  <cp:lastPrinted>2022-05-16T12:18:00Z</cp:lastPrinted>
  <dcterms:modified xsi:type="dcterms:W3CDTF">2022-07-29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