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r>
        <w:rPr>
          <w:rFonts w:cs="Times New Roman" w:ascii="Times New Roman" w:hAnsi="Times New Roman"/>
          <w:sz w:val="24"/>
        </w:rPr>
        <w:t>54.02.08 Техника и искусство фотограф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в области фотограф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54.00.00 Изобразительное </w:t>
              <w:br/>
              <w:t>и прикладные виды искусств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16.10.2024 б/н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02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04 Культура, искусство, 11 Средства массовой информации, издательство и полиграф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3. Матрица компетенций выпускни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1. Примерный учебный план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2. Примерный календарный учебный график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54.02.08 Техника и искусство фотографии, утвержденным приказом Министерства просвещения Российской Федерации от 18.09.2023 № 700  (далее – ФГОС СПО). </w:t>
      </w:r>
    </w:p>
    <w:p>
      <w:pPr>
        <w:pStyle w:val="Style13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 специальности 54.02.08 Техника и искусство фотографи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54.02.08 Техника и искусство фотографии  (Приказ Минпросвещения России от 18.09.2023 № 7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22 декабря 2014 г. № 1077н «Об утверждении профессионального стандарта «Фотограф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3"/>
          <w:i w:val="false"/>
        </w:rPr>
        <w:t xml:space="preserve">Приказ Министерства труда и социальной защиты Российской Федерации от 04.06.2014 № 357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</w:rPr>
        <w:t>Оператор средств массовой информации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120"/>
        <w:ind w:left="0"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 Фотогра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22.12.2014 № 1077н)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11.007 Оператор средств массовой информации</w:t>
            </w:r>
            <w:r>
              <w:rPr>
                <w:rStyle w:val="1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</w:rPr>
              <w:t>(Приказ Министерства труда и социальной защиты Российской Федерации от 04.06.2014 № 357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требуютс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18.09.2023 №700 «Об утверждении федерального государственного образовательного стандарта среднего профессионального образования по специальности 54.02.08 Техника и искусство фотографии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в области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Направленности 1 Создание фотоизображений с использованием профессиональных технологий</w:t>
            </w:r>
          </w:p>
          <w:p>
            <w:pPr>
              <w:pStyle w:val="Style92"/>
              <w:spacing w:lineRule="auto" w:line="240" w:before="0" w:after="0"/>
              <w:jc w:val="both"/>
              <w:rPr/>
            </w:pPr>
            <w:r>
              <w:rPr/>
              <w:t>Направленность 2 Выполнение обработки и систематизация цифровых изображений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видеозапис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10 мес.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 4428 ак.ч.</w:t>
            </w:r>
          </w:p>
        </w:tc>
      </w:tr>
      <w:tr>
        <w:trPr>
          <w:trHeight w:val="4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и креативная индустрия</w:t>
            </w:r>
          </w:p>
        </w:tc>
      </w:tr>
      <w:tr>
        <w:trPr>
          <w:trHeight w:val="4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10 мес. 4428 ак.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/216 ак.ч.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8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Style13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  <w:p>
            <w:pPr>
              <w:pStyle w:val="Style13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Style13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  <w:p>
            <w:pPr>
              <w:pStyle w:val="Style13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18</w:t>
            </w:r>
          </w:p>
        </w:tc>
      </w:tr>
    </w:tbl>
    <w:p>
      <w:pPr>
        <w:pStyle w:val="125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и профессиональной деятельности выпускников:</w:t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04 Культура, искусство, 11 Средства массовой информации, издательство и полиграфия.</w:t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709"/>
        <w:gridCol w:w="2806"/>
        <w:gridCol w:w="28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 Фотогра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22.12.2014 N 1077н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ложной схемы освещения при создании фотоизображ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решение фотокад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цветокоррекции и сложной ретуши фотоизображ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архивирование фотоизображени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в в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азработка визуальной идеи фотоизображения и выбор способа демонстр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2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и выбор технологии и/или оборудования для создания фотоизображ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D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процесса фотосъем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6" w:name="__RefHeading___10"/>
      <w:bookmarkEnd w:id="16"/>
      <w:r>
        <w:rPr/>
        <w:t>3.3. Осваиваемые виды деятельности</w:t>
      </w:r>
    </w:p>
    <w:p>
      <w:pPr>
        <w:pStyle w:val="Style92"/>
        <w:ind w:firstLine="708"/>
        <w:jc w:val="both"/>
        <w:rPr>
          <w:i/>
          <w:i/>
        </w:rPr>
      </w:pPr>
      <w:r>
        <w:rPr>
          <w:i/>
        </w:rPr>
        <w:t>Направленность 1 Создание фотоизображений с использованием профессиональных технолог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1 Создание фотоизображений с использованием профессиональ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Создание фотоизображений с использованием профессиональных технолог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tLeast" w:line="288" w:before="0" w:after="0"/>
              <w:rPr/>
            </w:pPr>
            <w:r>
              <w:rPr/>
              <w:t>ВД. 2 Выполнение обработки и систематизация цифровых изобра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 Выполнение обработки и систематизация цифровых изображ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3 Разработка и реализация проектов в области фотограф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3  Разработка и реализация проектов в области фотографирова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2"/>
        <w:ind w:firstLine="708"/>
        <w:jc w:val="both"/>
        <w:rPr/>
      </w:pPr>
      <w:r>
        <w:rPr/>
        <w:t>Направленность 2 Выполнение обработки и систематизация цифровых изображени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. 1 Создание фотоизображений с использованием профессиональ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Создание фотоизображений с использованием профессиональных технолог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tLeast" w:line="288" w:before="0" w:after="0"/>
              <w:rPr/>
            </w:pPr>
            <w:r>
              <w:rPr/>
              <w:t>ВД. 2 Выполнение обработки и систематизация цифровых изобра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 Выполнение обработки и систематизация цифровых изображ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tLeast" w:line="288" w:before="0" w:after="0"/>
              <w:rPr>
                <w:i/>
                <w:i/>
              </w:rPr>
            </w:pPr>
            <w:r>
              <w:rPr/>
              <w:t>ВД. 3 Создание видеопродукции событийной вид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tLeast" w:line="288" w:before="0" w:after="0"/>
              <w:rPr/>
            </w:pPr>
            <w:r>
              <w:rPr/>
              <w:t>ПМ. 03  Создание видеопродукции событийной видеограф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10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spacing w:before="0" w:after="0"/>
        <w:ind w:left="0" w:firstLine="709"/>
        <w:rPr/>
      </w:pPr>
      <w:bookmarkStart w:id="17" w:name="__RefHeading___11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1. Общи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9" w:name="__RefHeading___13"/>
      <w:bookmarkEnd w:id="19"/>
      <w:r>
        <w:rPr/>
        <w:t xml:space="preserve">4.2. Профессиональные компетенции 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00"/>
        <w:gridCol w:w="9214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отоизображений с использованием профессиональных технологий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Осуществлять выбор оборудования для создания фотоизображ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выбора оборудования для создания фотоизображения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фотоаппаратуру и фотооборудование в зависимости от вида съемк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ладеть осветительным оборудованием и фотосъемочной аппаратурой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устройство различных видов фотографической аппаратуры (аналоговой и цифровой)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нципы работы осветительных приборов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 Осуществлять художественную фотосъемку в студии, интерьере и на натуре в соответствии с жанровой принадлежностью и технолог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съемки в фотостудии, интерьере и на натуре в соответствии с жанровой принадлежностью и технологи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тудийную или выездную фотосъемку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ы и приемы фотосъемки в зависимости от художественного замысла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тосъемки репортаж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тосъемки натюрморт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тосъемки портрет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тосъемки рекламы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1.3 Осуществлять рекламную фотосъемку в соответствии с техническим и твор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различными схемами освещения.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исующим, моделирующим фоновым и заполняющим светом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ветотональное и светотеневое освещение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 владеть и выставлять схемы освещения осветительным оборудованием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методы и приемы освещения для различных видов фотограф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й задачи освещения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льного решение фотограф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освещением в павильоне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свещения и направления световых потоков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ботки и систематизация цифровых изображений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цифровую обработку фотоизображ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цифровой обработки фотоизображений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работку и конвертацию цифровых фотографических изображений в формате RAW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и растровой графики для обработки цифровых 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цветокоррекцию фото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работку для улучшения визуального качества изображения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пьютерного оборудования для профессиональной обработки цифровых 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ы графических файлов, технологии организации графической информации, применяемые в фотограф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средства обработки цифровых 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ветоведения и информационные основы управления цветом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боты в программе растровой график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коррекции визуального качества цифровых фото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ывода цифровых изображений на печать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для печати и технические стандарты для изготовления продукци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ять цифровую ретушь фотоизображ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цифровой коррекции изображений специальными техническими средствам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ую и художественную ретушь фотоизображений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спользования инструментов ретуши в программах растровой график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верстку (дизайн-проектирование) по установленному макет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верстки (дизайн-проектирования) по установленному макету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ерстку дизайн-макета по техническому заданию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ворческие идеи в макете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ь в дизайн-проекте собственный художественный вкус и требования заказчика.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и технические приемы и средства дизайн-проектирования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астровой и векторной графики для создания 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для печати и технические стандарты для изготовления продукци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Выполнять работы по систематизации и формированию фотоархив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 по систематизации и формированию фотоархива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формирования и хранения данных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хранение фотоизображен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ые графические форматы для записи и хранения цифровых изображений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формированию фотоархив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истематизации фотоархива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ектов в области фотографирования (по выбору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Разрабатывать концепцию, визуальную идею, образ фото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и организации процесса фотосъемк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ав рабочей группы, основное направление работы, планировать и организовывать внешние и внутренние уровни взаимодействия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нформационными ресурсам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и управления фотопроектам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 для реализации фотопроект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законодательства в сфере рекламы, искусства и культуры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Планировать и организовывать процесс фотосъем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визуальной идеи, образа фотоизображения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тему, определять направление проектной работы, разрабатывать планы реализац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фотопроекты различных типологий (рекламные, имиджевые, художественные и т.д.)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х рекламных и культурных проблемах и трендах в области фотографи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Осуществлять фотосъемку согласно разработанной концеп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различных технических и творческих средств для реализации фотопроектов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, оборудование, технологию, материалы, изобразительные средства в зависимости от задач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ребования технического задания (брифа)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фотосъемку в различных стилях и направлениях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омпозиции и выразительные средства фотограф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методы и приемы освещения для различных видов фотограф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творческой обработки фотоизображений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 Осуществлять отбор материала, контролировать художественный уровень реализации проек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материала, контроля художественного уровня реализации проектов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художественный анализ и оценку фотоизображений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критерии отбора фотоизображений для реализации проект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деопродукции событийной  видеографии (по выбору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Осуществлять постановочную, документальную, игровую видеосъемку в соответствии с видами, форматами, жанрами и стилями событийной видеограф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постановочной, документальной, игровой видеосъемки в соответствии с видами, форматами, жанрами и стилями событийной видеографи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сценарий;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ъемочным оборудованием и светотехнико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идеосъемку в условиях естественного освещения и с использованием осветительного оборудования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турную видеосъемку с адресными планами и заявкой места действия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ъемку с технологией хромакея и совмещать видеоизображения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о режиссуре и этапы работы над видеопроектом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ъемочной видеоаппаратуры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строек параметров при видеосъемке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ногокамерной видеосъемк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 технические операторские приёмы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Обеспечивать подбор музыки и качественную запись звука при производстве видеопродукции событийной  видеограф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одбора музыки и качественной записи звука при производстве видеопродукции событийной видеографии.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запись при видеосъёмке в различных условиях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звуковое и музыкальное сопровождение видеопродукц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инхронизацию звука и видео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записывающие устройства и микрофоны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ъемок и последующего озвучивания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аунд-дизайна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Осуществлять процесс монтажа и графики видеопродукции событийной видеограф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процесса монтажа и графики видеопродукции событийной видеографии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идеомонтаж и цветокоррекцию методами компьютерных технологий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с видеоматериалами различных форматов и стандартов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борудование, программное обеспечение и иные средства для создания продукта.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идеомонтажа, системы нелинейного монтажа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создания и работы с продуктами видеографии;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форматы видеоматери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rPr/>
      </w:pPr>
      <w:bookmarkStart w:id="20" w:name="_Hlk156463833"/>
      <w:bookmarkStart w:id="21" w:name="__RefHeading___14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92"/>
        <w:ind w:firstLine="708"/>
        <w:jc w:val="both"/>
        <w:rPr>
          <w:color w:val="FF0000"/>
        </w:rPr>
      </w:pPr>
      <w:r>
        <w:rPr>
          <w:color w:val="FF0000"/>
        </w:rPr>
        <w:t>Направленность 1 Создание фотоизображений с использованием профессиональных технологий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ВД 1 Создание фотоизображений с использованием профессиональ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выбор оборудования для создания фото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Осуществлять художественную фотосъемку в студии, интерьере и на натуре в соответствии с жанровой принадлежностью и технологией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ложной схемы освещения при создании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решение фотокадр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Осуществлять рекламную фотосъемку в соответствии с техническим и творческим задание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ложной схемы освещения при создании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решение фотокадр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ВД 2 Выполнение обработки и систематизация цифровых изобра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цифровую обработку фотоизображ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цветокоррекции и сложной ретуши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ыполнять цифровую ретушь фотоизображений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цветокоррекции и сложной ретуши фотоизобра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Осуществлять верстку (дизайн-проектирование) по установленному маке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Выполнять работы по систематизации и формированию фотоархи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ТФ С/03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архивирование фотоизобра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3 Разработка и реализация проектов в области фотографирования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Разрабатывать концепцию, визуальную идею, образ фото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в в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ТФ D/01.6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азработка визуальной идеи фотоизображения и выбор способа демонстрации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Планировать и организовывать процесс фотосъем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в в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ТФ D/03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процесса фотосъем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фотосъемку согласно разработанной концеп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в в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ТФ D/02.6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и выбор технологии и/или оборудования для создания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4. Осуществлять отбор материала, контролировать художественный уровень реализации проек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в в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ТФ D/03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процесса фотосъемк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2"/>
        <w:ind w:firstLine="708"/>
        <w:jc w:val="both"/>
        <w:rPr/>
      </w:pPr>
      <w:r>
        <w:rPr/>
        <w:t>Направленность 2 Выполнение обработки и систематизация цифровых изображений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ВД 1 Создание фотоизображений с использованием профессиональ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выбор оборудования для создания фото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2. Осуществлять художественную фотосъемку в студии, интерьере и на натуре в соответствии с жанровой принадлежностью и технологией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ложной схемы освещения при создании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решение фотокадр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1.3. Осуществлять рекламную фотосъемку в соответствии с техническим и творческим задание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фотоизображения с использованием специальных технических средст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ложной схемы освещения при создании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решение фотокадр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pacing w:lineRule="auto" w:line="240" w:before="0" w:after="0"/>
              <w:rPr/>
            </w:pPr>
            <w:r>
              <w:rPr/>
              <w:t>ВД 2 Выполнение обработки и систематизация цифровых изобра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Выполнять цифровую обработку фотоизображ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цветокоррекции и сложной ретуши фотоизобра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. Выполнять цифровую ретушь фотоизображений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цветокоррекции и сложной ретуши фотоизображ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3. Осуществлять верстку (дизайн-проектирование) по установленному маке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С/02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ая обработка фотоизображения и специальные эффек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4. Выполнять работы по систематизации и формированию фотоархи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фот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х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и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</w:rPr>
            </w:pPr>
            <w:r>
              <w:rPr>
                <w:sz w:val="27"/>
              </w:rPr>
              <w:t>ТФ С/03.5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архивирование фотоизобра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 3 Создание видеопродукции событийной вид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существлять постановочную, документальную, игровую видеосъемку в соответствии с видами, форматами, жанрами и стилями событийной вид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2. Обеспечивать подбор музыки и качественную запись звука при производстве видеопродукции событийной видеограф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роцесс монтажа и графики видеопродукции событийной видеограф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85"/>
        <w:gridCol w:w="3402"/>
        <w:gridCol w:w="2410"/>
        <w:gridCol w:w="2556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Искусство и креативная индустрия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7 Оператор средств массовой информац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ор видео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– Обеспечение производства телепрограмм и проек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5 Осуществление видеосъемки в павильоне с выполнением при необходимости функции оператора-постановщ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отдельных видов работ по профессии рабочего 15521 Оператор видеозапис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. Осуществлять видеосъемку в павильоне с выполнением при необходимости функции оператора-постановщик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</w:rPr>
              <w:br/>
              <w:t>Съемка авторских, коммерческих, новостных, концертных и других программ в прямом эфире и для записи с использованием необходимой аппаратуры и в соответствии с предъявляемыми на телевидении требованиями;</w:t>
              <w:br/>
              <w:t>Контроль качества записи во время съемки;</w:t>
              <w:br/>
              <w:t>Контроль исправности и работоспособности необходимой аппаратуры (камеры, микрофона, батарей, накамерного освещения);</w:t>
              <w:br/>
              <w:t>Съемки проб артистов и участников программ, а также специальных проб света, грима, костюмов персонажей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br/>
              <w:t>Пользоваться приемами композиции кадра и световым решением;</w:t>
              <w:br/>
              <w:t>Работать со съемочной техникой, светотехникой и оптическими аксессуарами;</w:t>
              <w:br/>
              <w:t>Определять место для всех необходимых камер;</w:t>
              <w:br/>
              <w:t>Настраивать экспозицию и фокусное расстояние;</w:t>
              <w:br/>
              <w:t>Выбирать правильную композицию;</w:t>
              <w:br/>
              <w:t>Выдерживать статику в начале и в конце каждого кадра;</w:t>
              <w:br/>
              <w:t>Приостанавливать кадр в нужный момент, делая необходимые акценты;</w:t>
              <w:br/>
              <w:t>Работать с крупным планом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br/>
              <w:t>Законы видеомонтажа, системы нелинейного монтажа;</w:t>
              <w:br/>
              <w:t>Перспектива видеокадра;</w:t>
              <w:br/>
              <w:t>Основы композиции и экспонометрии;</w:t>
              <w:br/>
              <w:t>Основополагающие принципы функционирования организаций отрасли;</w:t>
              <w:br/>
              <w:t>Передовой отечественный и зарубежный опыт операторской работы;</w:t>
              <w:br/>
              <w:t>Проблемы в жизни страны и государств региона, входящих в сферу профессиональных интересов;</w:t>
              <w:br/>
              <w:t>Правила охраны труда, производственной санитарии и пожарной безопасности;</w:t>
              <w:br/>
              <w:t>Нормативные документы, определяющие требования, предъявляемые к уровню телевизионных программ;</w:t>
              <w:br/>
              <w:t>Основы работы со светом, световым оборудованием;</w:t>
              <w:br/>
              <w:t>Основы звукорежиссуры и записи звука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  Выезд на съемки вместе с журнал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Х.2 Осуществлять съемки на выезде с журнали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</w:rPr>
              <w:br/>
              <w:t>проведение съемки авторских, коммерческих, новостных, концертных и других</w:t>
              <w:br/>
              <w:t>программ на выезде с использованием необходимой аппаратуры и в соответствии</w:t>
              <w:br/>
              <w:t>с предъявляемыми на телевидении требованиями;</w:t>
              <w:br/>
              <w:t>контроль качества записи во время съемок;</w:t>
              <w:br/>
              <w:t>контроль исправности и работоспособности необходимой аппаратуры (камеры,</w:t>
              <w:br/>
              <w:t>микрофона, батарей, переносного освещения);</w:t>
              <w:br/>
              <w:t>выполнение указаний журналиста в ходе совместной работы;</w:t>
              <w:br/>
              <w:t>съемка проб артистов и участников программ, а также специальных проб света,</w:t>
              <w:br/>
              <w:t>грима, костюмов персонажей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br/>
              <w:t>работать со съемочной техникой, светотехникой и оптическими аксессуарами в</w:t>
              <w:br/>
              <w:t>разных климатических условиях;</w:t>
              <w:br/>
              <w:t>работать с мобильными системами, спутниковыми модемами;</w:t>
              <w:br/>
              <w:t>определять место для всех необходимых камер;</w:t>
              <w:br/>
              <w:t>работать с крупным планом;</w:t>
              <w:br/>
              <w:t>реализовывать средствами операторского оборудования режиссерский или</w:t>
              <w:br/>
              <w:t>журналистский замысел на съемочной площадке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br/>
              <w:t>законы видеомонтажа и системы нелинейного монтажа;</w:t>
              <w:br/>
              <w:t>принципы и правила использования съемочного оборудования;</w:t>
              <w:br/>
              <w:t>основы композиции и экспонометрии;</w:t>
              <w:br/>
              <w:t>основополагающие принципы функционирования организаций отрасли;</w:t>
              <w:br/>
              <w:t>основы звукорежиссуры и записи звука;</w:t>
              <w:br/>
              <w:t>передовой отечественный и зарубежный опыт операторской работы;</w:t>
              <w:br/>
              <w:t>правила охраны труда, производственной санитарии и пожарной безопасности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  Организация производства телепрограммы и иных визуаль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Х.3 Осуществлять организацию производства телепрограмм и иных визуальных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</w:rPr>
              <w:br/>
              <w:t>составление заявки на необходимую операторскую технику для проведения трактовых репетиций, съемок, в том числе передач прямого эфира;</w:t>
              <w:br/>
              <w:t>совершенствование технологий съемочного процесса и предупреждения операторского брака;</w:t>
              <w:br/>
              <w:t>своевременное информирование руководителя отдела и технической службы о неисправности подотчетной съемочной и осветительной аппаратуры;</w:t>
              <w:br/>
              <w:t>отбор дублей;</w:t>
              <w:br/>
              <w:t>сдача готовых программ совместно с коллегами;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br/>
              <w:t>работать со съемочной техникой, светотехникой и оптическими аксессуарами;</w:t>
              <w:br/>
              <w:t>делать настройку экспозиции и фокусного расстояния;</w:t>
              <w:br/>
              <w:t>выбирать правильную композицию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br/>
              <w:t>законы видеомонтажа, системы нелинейного монтажа;</w:t>
              <w:br/>
              <w:t>перспектива видеокадра;</w:t>
              <w:br/>
              <w:t>принципы и правила использования съемочного оборудования;</w:t>
              <w:br/>
              <w:t>основы композиции и экспонометрии;</w:t>
              <w:br/>
              <w:t>основополагающие принципы функционирования организаций отрасли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4.5   Обеспечение качественной записи звука при производстве програм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Х.4   Обеспечивать качественную запись звука при производстве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</w:rPr>
              <w:br/>
              <w:t>составление заявки на необходимое радиотехническое оборудование для проведения трактовых репетиций, съемок, в том числе передач прямого эфира;</w:t>
              <w:br/>
              <w:t>совершенствование технологий звукозаписи и предупреждения брака;</w:t>
              <w:br/>
              <w:t>своевременное информирование руководителя отдела и технической службы о неисправности подотчетной аппаратуры;</w:t>
              <w:br/>
              <w:t>запись или обработка звука;</w:t>
              <w:br/>
              <w:t>контроль технического качества фонограммы;</w:t>
              <w:br/>
              <w:t>обеспечение сбалансированности различных звуков;</w:t>
              <w:br/>
              <w:t>контроль (микширование) уровня звука в соответствии с экспликацией звукорежиссера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br/>
              <w:t>работать со звукозаписывающей техникой;</w:t>
              <w:br/>
              <w:t>своевременно выявлять неисправности оборудования и принимать оперативные меры для их устранения;</w:t>
              <w:br/>
              <w:t>готовить оборудование к ведению записи и выдаче передач в эфир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br/>
              <w:t>технология съемок и последующего озвучивания;</w:t>
              <w:br/>
              <w:t>правила расстановки микрофонов;</w:t>
              <w:br/>
              <w:t>принципы и правила использования оборудования;</w:t>
              <w:br/>
              <w:t>свойства звука, акустические характеристики помещений, предметов,</w:t>
              <w:br/>
              <w:t>инструментов;</w:t>
              <w:br/>
              <w:t>принципы функционирования организаций отрасли;</w:t>
              <w:br/>
              <w:t>правила охраны труда, производственной санитарии и пожарной безопасности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5.5 Осуществление производственного процесса подготовки и создания постановочных программ с помощью оператор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Х.5 Осуществлять производственный процесс подготовки и создания постановочных программ с помощью операторской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  <w:r>
              <w:rPr>
                <w:rFonts w:cs="Times New Roman" w:ascii="Times New Roman" w:hAnsi="Times New Roman"/>
                <w:sz w:val="24"/>
              </w:rPr>
              <w:br/>
              <w:t>съемка проб артистов и участников программ, а также специальных проб света, грима, костюмов персонажей;</w:t>
              <w:br/>
              <w:t>использование технических средств для достижения необходимых художественных эффектов;</w:t>
              <w:br/>
              <w:t>использование технических средств для донесения до зрителя основной мысли режиссера и общей атмосферы сюжета;</w:t>
              <w:br/>
              <w:t>разработка режиссерских сценариев (экспликаций) совместно с коллегами;</w:t>
              <w:br/>
              <w:t>разработка проектов календарно-постановочных планов создания программ совместно с коллегами;</w:t>
              <w:br/>
              <w:t>использование возможностей современной аппаратуры (камеры, средств освещения)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br/>
              <w:t>настраивать экспозицию и фокусное расстояние;</w:t>
              <w:br/>
              <w:t>передавать настроение и атмосферу события;</w:t>
              <w:br/>
              <w:t>пользоваться приемами композиции кадра и светового решения;</w:t>
              <w:br/>
              <w:t>понимать смысловое и пластическое содержание эпизода;</w:t>
              <w:br/>
              <w:t>приостанавливать кадр в нужный момент, делая необходимые акценты</w:t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br/>
              <w:t>законы видеомонтажа, системы нелинейного монтажа;</w:t>
              <w:br/>
              <w:t>перспектива видеокадра;</w:t>
              <w:br/>
              <w:t>правила охраны труда, производственной санитарии и пожарной безопасности;</w:t>
              <w:br/>
              <w:t>принципы и правила использования съемочного оборудования;</w:t>
              <w:br/>
              <w:t>основы звукорежиссуры и записи звука;</w:t>
              <w:br/>
              <w:t>основы композиции и экспонометри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11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специальности 54.02.08 Техника и искусство фотографии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25"/>
        <w:gridCol w:w="525"/>
        <w:gridCol w:w="525"/>
        <w:gridCol w:w="525"/>
        <w:gridCol w:w="525"/>
        <w:gridCol w:w="525"/>
        <w:gridCol w:w="446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2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екс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instrText xml:space="preserve"> HYPERLINK "../../C:/Users/TEMP.I_BAULINA/AppData/Local/Microsoft/Windows/INetCache/Content.MSO/C95EFD29.xlsx" \l "RANGE!%23ССЫЛКА!"</w:instrTex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</w:rPr>
              <w:t>Наименование</w: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е компетенции (ОК)</w:t>
            </w:r>
          </w:p>
        </w:tc>
        <w:tc>
          <w:tcPr>
            <w:tcW w:w="7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.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Г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Социально-гуманитарный цик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Росс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жизне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бережливого произво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Г.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финансовой грамот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щепрофессиональный цик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изобразительного искус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исунок с основами графики и дизай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токомпозиц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тотехника и фотографическое оборуд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аналоговой фо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ные программы в профессиона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правовой и интеллектуальной собственности в фо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фессиональный цик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здание фотоизображений с использованием профессиональных технолог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ическая фо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ламная фо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ыполнение обработки и систематизация цифровых изображ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ная обработка фотоизображ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вёрст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П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П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аправленность «Создание фотопродукц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н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sz w:val="18"/>
              </w:rPr>
              <w:t>.ХХ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[2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работка и реализация проектов в области фотографир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ХХ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иджевые рекламные фотопроек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ХХ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ременное фотоискус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Х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Х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аправленность «Создание видеопродукци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Мн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[3]</w:t>
            </w:r>
            <w:r>
              <w:rPr>
                <w:rFonts w:cs="Times New Roman" w:ascii="Times New Roman" w:hAnsi="Times New Roman"/>
                <w:b/>
                <w:sz w:val="18"/>
              </w:rPr>
              <w:t>.ХХ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[4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здание видеопродукции событийной виде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ХХ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операторского мастер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 ХХ.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ы видеомонтаж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.Х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П.Х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енная прак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</w:t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кусство и креативная индуст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ение работ по профессии 15521 Оператор видеозапис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3" w:name="_Hlk156463833"/>
      <w:bookmarkStart w:id="24" w:name="_Hlk156306792"/>
      <w:bookmarkStart w:id="25" w:name="_Hlk156463833"/>
      <w:bookmarkStart w:id="26" w:name="_Hlk156306792"/>
      <w:bookmarkEnd w:id="25"/>
      <w:bookmarkEnd w:id="26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7" w:name="__RefHeading___15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8" w:name="__RefHeading___16"/>
      <w:bookmarkEnd w:id="28"/>
      <w:r>
        <w:rPr/>
        <w:t>5.1. Примерный учебный план</w:t>
      </w:r>
    </w:p>
    <w:p>
      <w:pPr>
        <w:pStyle w:val="Normal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4120"/>
        <w:gridCol w:w="13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instrText xml:space="preserve"> HYPERLINK "../../E:%5C%D0%9D%D0%BE%D0%B2%D0%B0%D1%8F%20%D0%BF%D0%B0%D0%BF%D0%BA%D0%B0%5C54.00.00%5C54.02.08%5C%D0%A3%D1%87%D0%B5%D0%B1%D0%BD%D1%8B%D0%B9%20%D0%BF%D0%BB%D0%B0%D0%BD%2054.02.08.xlsx" \l "RANGE!%23ССЫЛКА!"</w:instrTex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RANGE!B1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>Наименование</w: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29"/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5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instrText xml:space="preserve"> HYPERLINK "../../E:%5C%D0%9D%D0%BE%D0%B2%D0%B0%D1%8F%20%D0%BF%D0%B0%D0%BF%D0%BA%D0%B0%5C54.00.00%5C54.02.08%5C%D0%A3%D1%87%D0%B5%D0%B1%D0%BD%D1%8B%D0%B9%20%D0%BF%D0%BB%D0%B0%D0%BD%2054.02.08.xlsx" \l "RANGE!%23ССЫЛКА!"</w:instrTex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RANGE!G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>Курсовой проект (работа)</w: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3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instrText xml:space="preserve"> HYPERLINK "../../E:%5C%D0%9D%D0%BE%D0%B2%D0%B0%D1%8F%20%D0%BF%D0%B0%D0%BF%D0%BA%D0%B0%5C54.00.00%5C54.02.08%5C%D0%A3%D1%87%D0%B5%D0%B1%D0%BD%D1%8B%D0%B9%20%D0%BF%D0%BB%D0%B0%D0%BD%2054.02.08.xlsx" \l "RANGE!%23ССЫЛКА!"</w:instrTex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RANGE!H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u w:val="none"/>
              </w:rPr>
              <w:t>Самостоятельная работа</w:t>
            </w:r>
            <w:r>
              <w:rPr>
                <w:rStyle w:val="InternetLink"/>
                <w:sz w:val="20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bookmarkEnd w:id="3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2" w:name="RANGE!C4"/>
            <w:r>
              <w:rPr>
                <w:rFonts w:cs="Times New Roman" w:ascii="Times New Roman" w:hAnsi="Times New Roman"/>
                <w:b/>
                <w:sz w:val="20"/>
              </w:rPr>
              <w:t>1908</w:t>
            </w:r>
            <w:bookmarkEnd w:id="32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Г.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изобразительного искус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ок с основами графики и дизай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мпози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техника и фотографическое оборуд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налоговой фо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ые программы в профессиона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авовой и интеллектуальной собственности в фот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фотоизображений с использованием профессиональных технолог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ческая фо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ламная фо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обработки и систематизация цифровых изображ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ая обработка фотоизображ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вёрст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правленность «Создание фотопродукц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sz w:val="20"/>
              </w:rPr>
              <w:t>.ХХ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[2]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ка и реализация проектов в области фотограф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ХХ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иджевые рекламные фотопрое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ХХ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ое фотоискус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правленность «Создание видеопродукц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[3]</w:t>
            </w:r>
            <w:r>
              <w:rPr>
                <w:rFonts w:cs="Times New Roman" w:ascii="Times New Roman" w:hAnsi="Times New Roman"/>
                <w:b/>
                <w:sz w:val="20"/>
              </w:rPr>
              <w:t>.ХХ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[4]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видеопродукции событийной видеограф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ХХ.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ператорского масте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ХХ.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видеомонтаж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.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кусство и креативная индуст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полнение работ по профессии  Оператор видеозапис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3" w:name="__RefHeading___17"/>
      <w:bookmarkEnd w:id="33"/>
      <w:r>
        <w:rPr/>
        <w:t>5.2. 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4" w:name="__RefHeading___18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19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6" w:name="__RefHeading___20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21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8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8"/>
      <w:r>
        <w:rPr>
          <w:rFonts w:cs="Times New Roman" w:ascii="Times New Roman" w:hAnsi="Times New Roman"/>
          <w:sz w:val="24"/>
        </w:rPr>
        <w:t xml:space="preserve"> и защиты дипломного проекта (работы)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ind w:left="0" w:firstLine="709"/>
        <w:rPr/>
      </w:pPr>
      <w:bookmarkStart w:id="39" w:name="__RefHeading___22"/>
      <w:bookmarkEnd w:id="39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0" w:name="__RefHeading___23"/>
      <w:bookmarkEnd w:id="40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епрофессиональных дисциплин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циально-гуманитарных дисциплин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ессионального цикл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зопасности жизнедеятельности и охраны труд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лассической фотограф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отокомпози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ьютерной обработки изображени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кламной фотограф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ператорского мастерств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деомантаж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алоговой фотографии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ьютерных программ в профессиональной деятельнос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Фотопавильон с фотолаборатори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3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3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1" w:name="__RefHeading___24"/>
      <w:bookmarkEnd w:id="4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2" w:name="__RefHeading___25"/>
      <w:bookmarkEnd w:id="42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5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4 Культура, искусство, 11 Средства массовой информации, издательство и полиграфия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5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4 Культура, искусство, 11 Средства массовой информации, издательство и полиграфия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5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5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3" w:name="__RefHeading___26"/>
      <w:bookmarkEnd w:id="4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2"/>
        <w:spacing w:lineRule="auto" w:line="240" w:before="0" w:after="0"/>
        <w:ind w:firstLine="709"/>
        <w:jc w:val="both"/>
        <w:rPr/>
      </w:pPr>
      <w:bookmarkStart w:id="4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Style1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1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11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аголовок1"/>
    <w:qFormat/>
    <w:rPr>
      <w:rFonts w:ascii="Verdana" w:hAnsi="Verdana" w:cs="Verdana"/>
      <w:b/>
      <w:color w:val="0058A9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13">
    <w:name w:val="Выделение1"/>
    <w:qFormat/>
    <w:rPr>
      <w:rFonts w:ascii="Times New Roman" w:hAnsi="Times New Roman" w:cs="Times New Roman"/>
      <w:i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16">
    <w:name w:val="Основное меню (преемственное)"/>
    <w:qFormat/>
    <w:rPr>
      <w:rFonts w:ascii="Verdana" w:hAnsi="Verdana" w:cs="Verdana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C15">
    <w:name w:val="c15"/>
    <w:basedOn w:val="Style9"/>
    <w:qFormat/>
    <w:rPr/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7">
    <w:name w:val="Внимание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18">
    <w:name w:val="Заголовок ЭР (правое окно)"/>
    <w:basedOn w:val="Style10"/>
    <w:qFormat/>
    <w:rPr/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19">
    <w:name w:val="Опечатки"/>
    <w:qFormat/>
    <w:rPr>
      <w:color w:val="FF000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2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Комментарий пользователя"/>
    <w:basedOn w:val="Style12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23">
    <w:name w:val="Необходимые документы"/>
    <w:basedOn w:val="Style17"/>
    <w:qFormat/>
    <w:rPr/>
  </w:style>
  <w:style w:type="character" w:styleId="Style24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25">
    <w:name w:val="Прижатый влево"/>
    <w:qFormat/>
    <w:rPr>
      <w:rFonts w:ascii="Times New Roman" w:hAnsi="Times New Roman" w:cs="Times New Roman"/>
      <w:sz w:val="24"/>
    </w:rPr>
  </w:style>
  <w:style w:type="character" w:styleId="Style26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27">
    <w:name w:val="Центрированный (таблица)"/>
    <w:basedOn w:val="Style26"/>
    <w:qFormat/>
    <w:rPr/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28">
    <w:name w:val="Текст ЭР (см. также)"/>
    <w:qFormat/>
    <w:rPr>
      <w:rFonts w:ascii="Times New Roman" w:hAnsi="Times New Roman" w:cs="Times New Roman"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29">
    <w:name w:val="Верхний колонтитул Знак"/>
    <w:basedOn w:val="1"/>
    <w:qFormat/>
    <w:rPr/>
  </w:style>
  <w:style w:type="character" w:styleId="Markedcontent">
    <w:name w:val="markedcontent"/>
    <w:basedOn w:val="Style9"/>
    <w:qFormat/>
    <w:rPr/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Font5">
    <w:name w:val="font5"/>
    <w:qFormat/>
    <w:rPr>
      <w:rFonts w:ascii="Times New Roman" w:hAnsi="Times New Roman" w:cs="Times New Roman"/>
      <w:b/>
      <w:color w:val="000000"/>
      <w:sz w:val="18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1">
    <w:name w:val="Продолжение ссылки"/>
    <w:qFormat/>
    <w:rPr/>
  </w:style>
  <w:style w:type="character" w:styleId="Blk">
    <w:name w:val="blk"/>
    <w:qFormat/>
    <w:rPr/>
  </w:style>
  <w:style w:type="character" w:styleId="Style32">
    <w:name w:val="Переменная часть"/>
    <w:qFormat/>
    <w:rPr>
      <w:rFonts w:ascii="Verdana" w:hAnsi="Verdana" w:cs="Verdana"/>
      <w:sz w:val="18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34">
    <w:name w:val="Не вступил в силу"/>
    <w:qFormat/>
    <w:rPr>
      <w:b/>
      <w:color w:val="000000"/>
      <w:shd w:fill="D8EDE8" w:val="clear"/>
    </w:rPr>
  </w:style>
  <w:style w:type="character" w:styleId="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3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36">
    <w:name w:val="Заголовок статьи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8">
    <w:name w:val="Раздел 1"/>
    <w:basedOn w:val="17"/>
    <w:qFormat/>
    <w:rPr/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37">
    <w:name w:val="Сравнение редакций"/>
    <w:qFormat/>
    <w:rPr>
      <w:b/>
      <w:color w:val="26282F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3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110">
    <w:name w:val="Название Знак1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4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41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42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43">
    <w:name w:val="Внимание: недобросовестность!"/>
    <w:basedOn w:val="Style17"/>
    <w:qFormat/>
    <w:rPr/>
  </w:style>
  <w:style w:type="character" w:styleId="Style44">
    <w:name w:val="Знак примечания"/>
    <w:qFormat/>
    <w:rPr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Font6">
    <w:name w:val="font6"/>
    <w:qFormat/>
    <w:rPr>
      <w:rFonts w:ascii="Times New Roman" w:hAnsi="Times New Roman" w:cs="Times New Roman"/>
      <w:b/>
      <w:color w:val="000000"/>
      <w:sz w:val="18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5">
    <w:name w:val="Информация об изменениях"/>
    <w:basedOn w:val="Style42"/>
    <w:qFormat/>
    <w:rPr/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46">
    <w:name w:val="Таблицы (моноширинный)"/>
    <w:qFormat/>
    <w:rPr>
      <w:rFonts w:ascii="Courier New" w:hAnsi="Courier New" w:cs="Courier New"/>
      <w:sz w:val="24"/>
    </w:rPr>
  </w:style>
  <w:style w:type="character" w:styleId="Style47">
    <w:name w:val="Оглавление"/>
    <w:basedOn w:val="Style46"/>
    <w:qFormat/>
    <w:rPr/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4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4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3">
    <w:name w:val="Нижний колонтитул Знак1"/>
    <w:qFormat/>
    <w:rPr>
      <w:rFonts w:ascii="Calibri" w:hAnsi="Calibri" w:cs="Calibri"/>
    </w:rPr>
  </w:style>
  <w:style w:type="character" w:styleId="114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5">
    <w:name w:val="Знак сноски1"/>
    <w:qFormat/>
    <w:rPr>
      <w:vertAlign w:val="superscript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50">
    <w:name w:val="Куда обратиться?"/>
    <w:basedOn w:val="Style17"/>
    <w:qFormat/>
    <w:rPr/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51">
    <w:name w:val="Активная гипертекстовая ссылка"/>
    <w:qFormat/>
    <w:rPr>
      <w:b/>
      <w:color w:val="106BBE"/>
      <w:u w:val="single"/>
    </w:rPr>
  </w:style>
  <w:style w:type="character" w:styleId="Style52">
    <w:name w:val="Пример."/>
    <w:basedOn w:val="Style17"/>
    <w:qFormat/>
    <w:rPr/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3">
    <w:name w:val="Напишите нам"/>
    <w:qFormat/>
    <w:rPr>
      <w:rFonts w:ascii="Times New Roman" w:hAnsi="Times New Roman" w:cs="Times New Roman"/>
      <w:sz w:val="20"/>
    </w:rPr>
  </w:style>
  <w:style w:type="character" w:styleId="Style54">
    <w:name w:val="Без интервала Знак"/>
    <w:qFormat/>
    <w:rPr>
      <w:rFonts w:ascii="Calibri" w:hAnsi="Calibri" w:cs="Calibri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55">
    <w:name w:val="Выделение для Базового Поиска (курсив)"/>
    <w:qFormat/>
    <w:rPr>
      <w:b/>
      <w:i/>
      <w:color w:val="0058A9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6">
    <w:name w:val="Заголовок своего сообщения"/>
    <w:qFormat/>
    <w:rPr>
      <w:b/>
      <w:color w:val="26282F"/>
    </w:rPr>
  </w:style>
  <w:style w:type="character" w:styleId="Style57">
    <w:name w:val="Моноширинный"/>
    <w:qFormat/>
    <w:rPr>
      <w:rFonts w:ascii="Courier New" w:hAnsi="Courier New" w:cs="Courier New"/>
      <w:sz w:val="24"/>
    </w:rPr>
  </w:style>
  <w:style w:type="character" w:styleId="Style5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9">
    <w:name w:val="Слабое выделение"/>
    <w:qFormat/>
    <w:rPr>
      <w:i/>
      <w:color w:val="404040"/>
    </w:rPr>
  </w:style>
  <w:style w:type="character" w:styleId="Style60">
    <w:name w:val="Внимание: криминал!!"/>
    <w:basedOn w:val="Style17"/>
    <w:qFormat/>
    <w:rPr/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6">
    <w:name w:val="Оглавление 1 Знак"/>
    <w:qFormat/>
    <w:rPr>
      <w:rFonts w:ascii="Times New Roman" w:hAnsi="Times New Roman" w:cs="Times New Roman"/>
      <w:b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61">
    <w:name w:val="Постоянная часть"/>
    <w:qFormat/>
    <w:rPr>
      <w:rFonts w:ascii="Verdana" w:hAnsi="Verdana" w:cs="Verdana"/>
      <w:sz w:val="2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(2)"/>
    <w:qFormat/>
    <w:rPr>
      <w:sz w:val="28"/>
    </w:rPr>
  </w:style>
  <w:style w:type="character" w:styleId="Style62">
    <w:name w:val="Примечание."/>
    <w:basedOn w:val="Style1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63">
    <w:name w:val="Формула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64">
    <w:name w:val="Абзац списка Знак"/>
    <w:basedOn w:val="1"/>
    <w:qFormat/>
    <w:rPr/>
  </w:style>
  <w:style w:type="character" w:styleId="Style65">
    <w:name w:val="Словарная статья"/>
    <w:qFormat/>
    <w:rPr>
      <w:rFonts w:ascii="Times New Roman" w:hAnsi="Times New Roman" w:cs="Times New Roman"/>
      <w:sz w:val="2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6">
    <w:name w:val="Текст (лев. подпись)"/>
    <w:qFormat/>
    <w:rPr>
      <w:rFonts w:ascii="Times New Roman" w:hAnsi="Times New Roman" w:cs="Times New Roman"/>
      <w:sz w:val="24"/>
    </w:rPr>
  </w:style>
  <w:style w:type="character" w:styleId="117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6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68">
    <w:name w:val="Текст примечания Знак"/>
    <w:qFormat/>
    <w:rPr>
      <w:sz w:val="20"/>
    </w:rPr>
  </w:style>
  <w:style w:type="character" w:styleId="Style69">
    <w:name w:val="Текст (прав. подпись)"/>
    <w:qFormat/>
    <w:rPr>
      <w:rFonts w:ascii="Times New Roman" w:hAnsi="Times New Roman" w:cs="Times New Roman"/>
      <w:sz w:val="24"/>
    </w:rPr>
  </w:style>
  <w:style w:type="character" w:styleId="C21">
    <w:name w:val="c21"/>
    <w:basedOn w:val="Style9"/>
    <w:qFormat/>
    <w:rPr/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18">
    <w:name w:val="Гиперссылка1"/>
    <w:qFormat/>
    <w:rPr>
      <w:color w:val="0000FF"/>
      <w:u w:val="single"/>
    </w:rPr>
  </w:style>
  <w:style w:type="character" w:styleId="Style70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71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2">
    <w:name w:val="Колонтитул (левый)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7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74">
    <w:name w:val="Тема примечания Знак"/>
    <w:qFormat/>
    <w:rPr>
      <w:b/>
      <w:sz w:val="20"/>
    </w:rPr>
  </w:style>
  <w:style w:type="character" w:styleId="Style75">
    <w:name w:val="Утратил силу"/>
    <w:qFormat/>
    <w:rPr>
      <w:b/>
      <w:strike/>
      <w:color w:val="666600"/>
    </w:rPr>
  </w:style>
  <w:style w:type="character" w:styleId="Style76">
    <w:name w:val="Текст в таблице"/>
    <w:basedOn w:val="Style26"/>
    <w:qFormat/>
    <w:rPr/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7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119">
    <w:name w:val="Просмотренная гиперссылка1"/>
    <w:qFormat/>
    <w:rPr>
      <w:color w:val="800080"/>
      <w:u w:val="single"/>
    </w:rPr>
  </w:style>
  <w:style w:type="character" w:styleId="Style78">
    <w:name w:val="Подзаголовок Знак"/>
    <w:qFormat/>
    <w:rPr>
      <w:color w:val="5A5A5A"/>
      <w:spacing w:val="15"/>
    </w:rPr>
  </w:style>
  <w:style w:type="character" w:styleId="Style79">
    <w:name w:val="Текст (справка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C7">
    <w:name w:val="c7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Style80">
    <w:name w:val="Нижний колонтитул Знак"/>
    <w:basedOn w:val="1"/>
    <w:qFormat/>
    <w:rPr/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81">
    <w:name w:val="Колонтитул (правый)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rongEmphasis">
    <w:name w:val="Strong"/>
    <w:qFormat/>
    <w:rPr>
      <w:b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82">
    <w:name w:val="Текст выноски Знак"/>
    <w:qFormat/>
    <w:rPr>
      <w:rFonts w:ascii="Segoe UI" w:hAnsi="Segoe UI" w:cs="Segoe UI"/>
      <w:sz w:val="18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83">
    <w:name w:val="Выделение для Базового Поиска"/>
    <w:qFormat/>
    <w:rPr>
      <w:b/>
      <w:color w:val="0058A9"/>
    </w:rPr>
  </w:style>
  <w:style w:type="character" w:styleId="Style84">
    <w:name w:val="Подчёркнуный текст"/>
    <w:qFormat/>
    <w:rPr>
      <w:rFonts w:ascii="Times New Roman" w:hAnsi="Times New Roman" w:cs="Times New Roman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8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8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89">
    <w:name w:val="Комментарий"/>
    <w:basedOn w:val="Style8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90"/>
    <w:next w:val="Normal"/>
    <w:qFormat/>
    <w:pPr/>
    <w:rPr>
      <w:b/>
      <w:color w:val="0058A9"/>
    </w:rPr>
  </w:style>
  <w:style w:type="paragraph" w:styleId="Style91">
    <w:name w:val="Интерактивный заголовок"/>
    <w:basedOn w:val="120"/>
    <w:next w:val="Normal"/>
    <w:qFormat/>
    <w:pPr/>
    <w:rPr>
      <w:u w:val="singl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2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2">
    <w:name w:val="Выделение1"/>
    <w:basedOn w:val="Normal"/>
    <w:qFormat/>
    <w:pPr>
      <w:spacing w:lineRule="auto" w:line="264" w:before="0" w:after="160"/>
    </w:pPr>
    <w:rPr>
      <w:rFonts w:ascii="Times New Roman" w:hAnsi="Times New Roman" w:cs="Times New Roman"/>
      <w:i/>
    </w:rPr>
  </w:style>
  <w:style w:type="paragraph" w:styleId="12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3">
    <w:name w:val="Заголовок Знак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94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24">
    <w:name w:val="Неразрешенное упоминание1"/>
    <w:basedOn w:val="123"/>
    <w:qFormat/>
    <w:pPr/>
    <w:rPr>
      <w:color w:val="605E5C"/>
      <w:shd w:fill="E1DFDD" w:val="clear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151">
    <w:name w:val="c15"/>
    <w:basedOn w:val="123"/>
    <w:qFormat/>
    <w:pPr/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96">
    <w:name w:val="Заголовок ЭР (правое окно)"/>
    <w:basedOn w:val="Style86"/>
    <w:next w:val="Normal"/>
    <w:qFormat/>
    <w:pPr>
      <w:spacing w:before="300" w:after="0"/>
      <w:jc w:val="left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9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98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Style99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00">
    <w:name w:val="Комментарий пользователя"/>
    <w:basedOn w:val="Style89"/>
    <w:next w:val="Normal"/>
    <w:qFormat/>
    <w:pPr>
      <w:jc w:val="left"/>
    </w:pPr>
    <w:rPr/>
  </w:style>
  <w:style w:type="paragraph" w:styleId="43">
    <w:name w:val="Неразрешенное упоминание4"/>
    <w:basedOn w:val="123"/>
    <w:qFormat/>
    <w:pPr/>
    <w:rPr>
      <w:color w:val="605E5C"/>
      <w:shd w:fill="E1DFDD" w:val="clear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01">
    <w:name w:val="Необходимые документы"/>
    <w:basedOn w:val="Style95"/>
    <w:next w:val="Normal"/>
    <w:qFormat/>
    <w:pPr>
      <w:ind w:left="0" w:right="420" w:firstLine="118"/>
    </w:pPr>
    <w:rPr/>
  </w:style>
  <w:style w:type="paragraph" w:styleId="Style10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05">
    <w:name w:val="Центрированный (таблица)"/>
    <w:basedOn w:val="Style104"/>
    <w:next w:val="Normal"/>
    <w:qFormat/>
    <w:pPr>
      <w:jc w:val="center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06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5">
    <w:name w:val="Обычный (веб)1"/>
    <w:basedOn w:val="Normal"/>
    <w:next w:val="Style92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Markedcontent1">
    <w:name w:val="markedcontent"/>
    <w:basedOn w:val="123"/>
    <w:qFormat/>
    <w:pPr/>
    <w:rPr/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7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51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8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0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9">
    <w:name w:val="Переменная часть"/>
    <w:basedOn w:val="Style90"/>
    <w:next w:val="Normal"/>
    <w:qFormat/>
    <w:pPr/>
    <w:rPr>
      <w:sz w:val="18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0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1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126">
    <w:name w:val="Заголовок Знак1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Style11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1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7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4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15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Style11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2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Style11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8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119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20">
    <w:name w:val="Внимание: недобросовестность!"/>
    <w:basedOn w:val="Style95"/>
    <w:next w:val="Normal"/>
    <w:qFormat/>
    <w:pPr/>
    <w:rPr/>
  </w:style>
  <w:style w:type="paragraph" w:styleId="131">
    <w:name w:val="Знак примечания1"/>
    <w:basedOn w:val="123"/>
    <w:qFormat/>
    <w:pPr/>
    <w:rPr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61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8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21">
    <w:name w:val="Информация об изменениях"/>
    <w:basedOn w:val="Style119"/>
    <w:next w:val="Normal"/>
    <w:qFormat/>
    <w:pPr>
      <w:spacing w:before="180" w:after="0"/>
      <w:ind w:left="360" w:right="360" w:hanging="0"/>
    </w:pPr>
    <w:rPr/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3">
    <w:name w:val="Оглавление"/>
    <w:basedOn w:val="Style122"/>
    <w:next w:val="Normal"/>
    <w:qFormat/>
    <w:pPr>
      <w:ind w:left="140" w:hanging="0"/>
    </w:pPr>
    <w:rPr/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24">
    <w:name w:val="Информация об изменениях документа"/>
    <w:basedOn w:val="Style89"/>
    <w:next w:val="Normal"/>
    <w:qFormat/>
    <w:pPr/>
    <w:rPr>
      <w:i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3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4">
    <w:name w:val="Нижний колонтитул Знак1"/>
    <w:basedOn w:val="123"/>
    <w:qFormat/>
    <w:pPr/>
    <w:rPr>
      <w:rFonts w:ascii="Calibri" w:hAnsi="Calibri" w:cs="Calibri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5">
    <w:name w:val="Знак сноски1"/>
    <w:basedOn w:val="Normal"/>
    <w:qFormat/>
    <w:pPr/>
    <w:rPr>
      <w:vertAlign w:val="superscript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5">
    <w:name w:val="Куда обратиться?"/>
    <w:basedOn w:val="Style95"/>
    <w:next w:val="Normal"/>
    <w:qFormat/>
    <w:pPr/>
    <w:rPr/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2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27">
    <w:name w:val="Пример."/>
    <w:basedOn w:val="Style95"/>
    <w:next w:val="Normal"/>
    <w:qFormat/>
    <w:pPr/>
    <w:rPr/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3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36">
    <w:name w:val="Гиперссылка1"/>
    <w:basedOn w:val="123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137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34">
    <w:name w:val="Внимание: криминал!!"/>
    <w:basedOn w:val="Style95"/>
    <w:next w:val="Normal"/>
    <w:qFormat/>
    <w:pPr/>
    <w:rPr/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5">
    <w:name w:val="Постоянная часть"/>
    <w:basedOn w:val="Style90"/>
    <w:next w:val="Normal"/>
    <w:qFormat/>
    <w:pPr/>
    <w:rPr>
      <w:sz w:val="20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36">
    <w:name w:val="Примечание."/>
    <w:basedOn w:val="Style95"/>
    <w:next w:val="Normal"/>
    <w:qFormat/>
    <w:pPr/>
    <w:rPr/>
  </w:style>
  <w:style w:type="paragraph" w:styleId="138">
    <w:name w:val="Просмотренная гиперссылка1"/>
    <w:basedOn w:val="123"/>
    <w:qFormat/>
    <w:pPr/>
    <w:rPr>
      <w:color w:val="954F72"/>
      <w:u w:val="single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9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0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42">
    <w:name w:val="Текст примечания"/>
    <w:basedOn w:val="Normal"/>
    <w:qFormat/>
    <w:pPr/>
    <w:rPr>
      <w:sz w:val="20"/>
    </w:rPr>
  </w:style>
  <w:style w:type="paragraph" w:styleId="Style143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C211">
    <w:name w:val="c21"/>
    <w:basedOn w:val="123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WW1">
    <w:name w:val="WW-Гиперссылка1"/>
    <w:basedOn w:val="123"/>
    <w:qFormat/>
    <w:pPr/>
    <w:rPr>
      <w:color w:val="0000FF"/>
      <w:u w:val="single"/>
    </w:rPr>
  </w:style>
  <w:style w:type="paragraph" w:styleId="Style14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46">
    <w:name w:val="Колонтитул (левый)"/>
    <w:basedOn w:val="Style140"/>
    <w:next w:val="Normal"/>
    <w:qFormat/>
    <w:pPr/>
    <w:rPr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47">
    <w:name w:val="Подзаголовок для информации об изменениях"/>
    <w:basedOn w:val="Style119"/>
    <w:next w:val="Normal"/>
    <w:qFormat/>
    <w:pPr/>
    <w:rPr>
      <w:b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48">
    <w:name w:val="Тема примечания"/>
    <w:basedOn w:val="Style142"/>
    <w:next w:val="Style142"/>
    <w:qFormat/>
    <w:pPr/>
    <w:rPr>
      <w:b/>
    </w:rPr>
  </w:style>
  <w:style w:type="paragraph" w:styleId="Style149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50">
    <w:name w:val="Текст в таблице"/>
    <w:basedOn w:val="Style104"/>
    <w:next w:val="Normal"/>
    <w:qFormat/>
    <w:pPr>
      <w:ind w:left="0" w:firstLine="500"/>
    </w:pPr>
    <w:rPr/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51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1">
    <w:name w:val="WW-Просмотренная гиперссылка1"/>
    <w:basedOn w:val="123"/>
    <w:qFormat/>
    <w:pPr/>
    <w:rPr>
      <w:color w:val="800080"/>
      <w:u w:val="single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Footer">
    <w:name w:val="Footer"/>
    <w:basedOn w:val="Normal"/>
    <w:pPr/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52">
    <w:name w:val="Колонтитул (правый)"/>
    <w:basedOn w:val="Style143"/>
    <w:next w:val="Normal"/>
    <w:qFormat/>
    <w:pPr/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54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55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56">
    <w:name w:val="Текст сноски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0:00Z</dcterms:created>
  <dc:creator>Уфимцева Анжелика</dc:creator>
  <dc:description/>
  <dc:language>en-US</dc:language>
  <cp:lastModifiedBy>Уфимцева Анжелика</cp:lastModifiedBy>
  <dcterms:modified xsi:type="dcterms:W3CDTF">2025-06-30T07:00:00Z</dcterms:modified>
  <cp:revision>2</cp:revision>
  <dc:subject/>
  <dc:title/>
</cp:coreProperties>
</file>