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16 Технология машиностроения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5.02.16 Технология машиностро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П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95"/>
        <w:gridCol w:w="1711"/>
        <w:gridCol w:w="1711"/>
        <w:gridCol w:w="1712"/>
        <w:gridCol w:w="1202"/>
        <w:gridCol w:w="1590"/>
        <w:gridCol w:w="1763"/>
        <w:gridCol w:w="1881"/>
        <w:gridCol w:w="2273"/>
      </w:tblGrid>
      <w:tr>
        <w:trPr>
          <w:trHeight w:val="488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40.0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ночник широкого профи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15.02.16 Технология машиностро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ая часть </w:t>
            </w:r>
          </w:p>
        </w:tc>
      </w:tr>
      <w:tr>
        <w:trPr>
          <w:trHeight w:val="250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18"/>
                <w:szCs w:val="18"/>
              </w:rPr>
              <w:t>ВД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троля, наладки 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я машиностроительного производ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еализации технологических процессов в машиностроительном производст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 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й или нескольким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ям рабочих,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ям служащ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чник широкого профиля)</w:t>
            </w:r>
          </w:p>
        </w:tc>
      </w:tr>
      <w:tr>
        <w:trPr>
          <w:trHeight w:val="187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Ф Е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зготовление на токарных и фрезерных станках сложных деталей с точностью размеров по 5-му, 6-му квалитету, на шлифовальных станках сложных деталей с точностью размеров</w:t>
              <w:br/>
              <w:t>по 4-6-му квалитет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Е /01.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окарная обработка и доводка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К 2.1. Разрабатывать вручную управляющие программы для технологиче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  <w:t>оборуд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 Планировать и осуществлять управление деятельностью подчиненного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1 Выполняет  токарную  обработку  и доводку 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. Организовывать работы по устранению неполадок, отказ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8"/>
                <w:szCs w:val="18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3. Планировать работы по наладке и подналадке металлорежущего и аддитивного оборуд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4. Организовывать ресурсное обеспечение работ по наладке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5. Контролировать качество работ по наладке и Т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Е /02.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Фрезерование поверхностей заготовок особо сложных деталей с точностью размеров по 5-му,</w:t>
              <w:br/>
              <w:t>6-му квалитету на различных фрезерных станках, включая уникальны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К 2.1. Разрабатывать вручную управляющие программы для технологиче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  <w:t>оборуд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 Планировать и осуществлять управление деятельностью подчиненного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К 6.2   Выполняет фрезерование поверхностей заготовок особо сложных деталей с точностью размеров по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-му, 6-му квалитету на различных фрезерных станках, включая уника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. Организовывать работы по устранению неполадок, отказ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8"/>
                <w:szCs w:val="18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3. Планировать работы по наладке и подналадке металлорежущего и аддитивного оборуд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4. Организовывать ресурсное обеспечение работ по налад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5. Контролировать качество работ по наладке и 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Е /03.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Шлифование сложных деталей с точностью размеров по 4-6-му квалитет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К 2.1. Разрабатывать вручную управляющие программы для технологиче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  <w:t>оборуд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1 Планировать и осуществлять управление деятельностью подчиненного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6.3 Выполняет шлифование сложных деталей с точностью размеров по 4-6-му квалитету</w:t>
            </w:r>
          </w:p>
        </w:tc>
      </w:tr>
      <w:tr>
        <w:trPr>
          <w:trHeight w:val="139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2. Организовывать работы по устранению неполадок, отказ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18"/>
                <w:szCs w:val="18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3. Планировать работы по наладке и подналадке металлорежущего и аддитивного оборуд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4. Организовывать ресурсное обеспечение работ по наладке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5. Контролировать качество работ по наладке и Т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8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Ф Е /04.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онтроль качества поверхностей сложных деталей с точностью размеров по 4-6-му квалитету, зуборезных инструментов 4-й, 5-й степени точности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. Разрабатывать с помощью CAD/CAM систем управляющие программы для технологического оборудов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6.4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ирует  качества поверхностей сложных деталей с точностью размеров по 4-6-му квалитету, зуборезных инструментов 4-й, 5-й степени точности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67"/>
        <w:gridCol w:w="1766"/>
        <w:gridCol w:w="1770"/>
        <w:gridCol w:w="6814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46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46"/>
        <w:gridCol w:w="3749"/>
      </w:tblGrid>
      <w:tr>
        <w:trPr>
          <w:trHeight w:val="416" w:hRule="atLeast"/>
        </w:trPr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54:00Z</dcterms:created>
  <dc:creator>ЦРПО Мосполитех</dc:creator>
  <dc:description/>
  <cp:keywords/>
  <dc:language>en-US</dc:language>
  <cp:lastModifiedBy>User_2</cp:lastModifiedBy>
  <cp:lastPrinted>2022-06-03T07:46:00Z</cp:lastPrinted>
  <dcterms:modified xsi:type="dcterms:W3CDTF">2022-09-02T09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