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Эксплуатация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Эксплуатация сельскохозяйственной техники и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(ВД 1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Эксплуатация сельскохозяйственной техники и оборудования)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4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5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,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и и в особых условиях эксплуатации, в 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й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гулиров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ообрабатывающи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вны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р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м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  <w:tab/>
              <w:t xml:space="preserve">настройку и регулировку </w:t>
            </w:r>
            <w:r>
              <w:rPr>
                <w:rFonts w:cs="Times New Roman" w:ascii="Times New Roman" w:hAnsi="Times New Roman"/>
                <w:spacing w:val="-6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  <w:tab/>
              <w:t>и оборудования для обслуживания животноводческих ферм, комплексов и птицефабрик.</w:t>
              <w:tab/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1" w:leader="none"/>
                <w:tab w:val="left" w:pos="1333" w:leader="none"/>
                <w:tab w:val="left" w:pos="1623" w:leader="none"/>
                <w:tab w:val="left" w:pos="1905" w:leader="none"/>
                <w:tab w:val="left" w:pos="2251" w:leader="none"/>
                <w:tab w:val="left" w:pos="2786" w:leader="none"/>
                <w:tab w:val="left" w:pos="3321" w:leader="none"/>
                <w:tab w:val="left" w:pos="4009" w:leader="none"/>
                <w:tab w:val="left" w:pos="4197" w:leader="none"/>
                <w:tab w:val="left" w:pos="4737" w:leader="none"/>
                <w:tab w:val="left" w:pos="4847" w:leader="none"/>
                <w:tab w:val="left" w:pos="4888" w:leader="none"/>
              </w:tabs>
              <w:ind w:left="0" w:right="80" w:hanging="8"/>
              <w:jc w:val="both"/>
              <w:rPr/>
            </w:pPr>
            <w:r>
              <w:rPr>
                <w:sz w:val="24"/>
                <w:szCs w:val="24"/>
              </w:rPr>
              <w:t>Выполнять настройку 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мр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  <w:tab/>
              <w:tab/>
              <w:t>и вспомогательного оборудования тракторов и автомобилей.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тивное планирование 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бор сельскохозяйственной техники и оборудования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  <w:tab/>
              <w:t>технологических операций, обосновывать режимы работы, способы движения сельскохозяйствен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грегатированию трактора и сельскохозяйственных машин, настройке агрегатов и самоходных машин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сменного технического обслуживания сельскохозяй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агрегатирования и настройки машинно-тракторных агрегатов и самох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 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параметры работы, а также оперативный контроль качества выполнения механизированных опера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формление первичной докумен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рудования, готовить предложения по повыш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аковка сельскохозяйственной техники и ее составных част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сельскохозяйственной техники. Монтаж и сборка сельскохозяйственной техники в соответствии с эксплуатационными документами. Пуск, регулирование, комплексное апробирование и обкатка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1.2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2.02 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1 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3.03 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6.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 1.7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технологической карты на выполнение технологических операций и расчѐте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8.01 Анализ технологической карты на выполнение технологических операций и расчѐте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9.01 Контроль и оценка качества выполняемой сельскохозяйственной техникой технологической оп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о 01.01 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1.02 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2.06 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о 04.02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о 05.01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7.02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о 02.02 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02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54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81"/>
        <w:gridCol w:w="1336"/>
        <w:gridCol w:w="640"/>
        <w:gridCol w:w="683"/>
        <w:gridCol w:w="1517"/>
        <w:gridCol w:w="1369"/>
        <w:gridCol w:w="1557"/>
        <w:gridCol w:w="565"/>
        <w:gridCol w:w="885"/>
        <w:gridCol w:w="1760"/>
      </w:tblGrid>
      <w:tr>
        <w:trPr>
          <w:trHeight w:val="48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ДК 01.0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ДК 01.02 Подготовка тракторов, сельскохозяйственных машин и механизмов к работ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7, ОК 0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МДК 01.03 Комплектование машинно - тракторного агрегата для выполнения сельскохозяйственных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вести чис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608"/>
        <w:gridCol w:w="1668"/>
        <w:gridCol w:w="1111"/>
        <w:gridCol w:w="1249"/>
      </w:tblGrid>
      <w:tr>
        <w:trPr>
          <w:trHeight w:val="12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 Эксплуатация сельскохозяйственной техники и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/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МДК 01.01 Назначение и общее устройство тракторов, автомобилей и сельскохозяйственных маш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/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Введ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устройство трактора, самоходного шасси, автомобиля и сельскохозяйственных машин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Уо01, Уо02, Уо04, Зо01</w:t>
            </w:r>
          </w:p>
        </w:tc>
      </w:tr>
      <w:tr>
        <w:trPr>
          <w:trHeight w:val="5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и техническая характеристика тракторов и автомобилей. Основные части тракторов и автомоби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устройство двигателя внутреннего сгоран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Уо01, Уо02, Уо04, Зо01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Классификация и основные механизмы двигателей тракторов и автомоби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шипно-шатунный механизм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Назначение кривошипно-шатунного механизм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лок картеры рядных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бразных двиг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Кривошипно-шатунный механиз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 газораспределен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Уо01, Уо02, Уо04, Зо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Назначение механизма газораспреде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 Типы газораспределительного механизм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Механизм газораспреде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5. Система охлаждения двигател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02, ОК0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Уо01, Уо02, Уо04, Зо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ение, устройство и принцип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механизмы системы охлаждения двиг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хлаждения двиг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. Система пуска двигател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истемы пуска двиг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Уо01, Уо02, Уо04, Зо01</w:t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ускового двигателя ПД-10У. Пусковые старт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. Смазочная система двигател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\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,  ПК1.2, ПК1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1.02, Н1.3.01, Н1.3.03, Уо01, Уо02, Уо04, Зо01</w:t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рении и видах трения. Назначение и классификация смазочных систем двиг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мазки двига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8. Система питания карбюраторного двигател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общая схема системы питания. Карбюр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итания карбюраторного двига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9. Система питания дизельного двигател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, ОК01, ОК02, ОК0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истемы питания дизеля. Электронный впрыск топлива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on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пит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итания дизеля с электронным впрыском топли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on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0. Общие сведения о трансмиссиях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механизмов трансмиссии и ее тип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ансмиссий тракторов, автомобилей и самоходных маш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1. Общие сведения о сцеплении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, ОК01, ОК02, ОК0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цеплений. Техническое обслуживание сцепл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ие тракторов и автомоби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2. Коробки передач, раздаточные коробки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 передач. Назначение. Классификация. Раздаточные коробки, ходоуменьшител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 передач. Раздаточные короб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е соединения и карданные передач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начение и тины промежуточных соединений и карданных переда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собенности устройства карданных передач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втомобилей повышенной проходимости  и самоход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маш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соединения и карданные переда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 мосты колесных тракторов и автомобилей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значение  механизмов  ведущего  моста  колесных  трактор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  и самоходных сельскохозяйственных маш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ифференциал. Назначение и принцип его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мосты колесных тракторов и автомоби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1.15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Ведущ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зад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ты гусеничных тракторо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о заднего моста гусеничного трактора. Главная передача,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ройство и назна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ханизмы поворотов гусеничных тра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ы гусеничных тракторов. Ведущие самоходных сельскохозяйственных маш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ерные аккумуляторные батаре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ккумуляторные  батареи  стартерного  типа.  Принцип  действ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ройство и характеристики свинцово-кислотных аккумуля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ные аккумуляторные батаре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торы и ре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ор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нераторные   установки   переменного   тока.   Типы,   состав 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генераторных установ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еле-регуляторы   и  регуляторы  напряжения  генератор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еменного то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ы. Ре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о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зажиган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оцесс  зажигания  электрической  искр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электрических систем зажигания. Искровые свечи зажигания. Устройство и условия работы свеч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арактеристика  магнето  высок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пряжения в зависимости от основных факторов. Абрис магнето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егулирование момента зажиг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условия работы свечи. «Горячие» и «холодные» свечи. Маркировк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хема и принцип работы магне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го напряжения  с  вращающимся магнит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электрического пуска двигателей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Электрические стартеры.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стройство и действие стартера с механическим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лектромагнитным привод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электрического пуска двигателей. Проверка и регулировка стартеров и их рел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освещения и сигнализ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ительные приборы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истема электрооборудования. Системы   освещения   и   световой   сигнализации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ередние и задние фонари, у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а, плафон, подкапотная лам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мерительные   и   указательные   приборы. Указатели   тока   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пряжения, указатель  уровня  бензина, давления     мас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ы и друг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овая часть колесных трактор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амоходных шасси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автомобил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амоходных сельскохозяйственных машин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2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я часть  тракторов  и  самоходных шасси. Ходовая часть автомобилей повышенной проходим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ходовой части автомобилей. Тракторные  и  автомобильные  колеса  и  шины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дорожного просвета и ширины колеи пропашного трактора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ческое обслуживание ходовой части колес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акторов (регулировка подшипников, сходимости передних кол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рессорами, амортизаторами, шинами)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ческое обслуживание ходовой части автомобил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регулировка подшипников, сходимости передних коле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рессорами, амортизаторами, шинами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овая часть гусеничных тракторо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5, ПК1.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5.01, Н1.6.01, Уо01, Уо02, Уо04, Зо01</w:t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нцип   действия   и   требования   к   гусеничному   движител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конструкция основных элементов. Типы подвесо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това (жесткая,  полужесткая,   упругая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струкция    гусеничных    движителей    скоростных    тра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ходовой части гусеничных тракто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регулировка   натяжения   гусениц,   направляющего   колес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еток подвес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левое управлени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7, ПК1.8, ПК1.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8.01, Н1.9.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11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 устройство рулевого  управления автомобилей 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акторов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Типы рулевых механизмов. Рулевой привод, трапец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ав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идравлические и пневматические усилители рулевого управл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Развал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ходимость,  наклоны  шкворн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ка и техническое обслужи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мозные систем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7, ПК1.8, ПК1.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8.01, Н1.9.01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типы тормозных систем автомобилей, колесных тракторов  и самоходных сельскохозяйственных    машин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Тормозная система прицеп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еханический,  гидравлический 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невматический приводы тормозов. Устройство элементов приводов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ормоз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тройство тормозных систем автомобилей и колесных тра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ка и обслуживание тормозов, возможные неиспра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зов и их устранение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Устройство тормозной системы прицеп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дравлические навесные систем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7, ПК1.8, ПК1.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8.01, Н1.9.01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2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Гидронавесные системы тракторов. Назначение и принцип действ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идронасосы. Гидрораспределители. Основные  и  вынос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цилиндры.  Арматура.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Техническое обслуживание гидронавесной системы, неиспра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пособы их устранения. Подъемный механизм автомобиля-самосва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ее и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вспомогательное оборудовани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рактор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автомобилей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ходных сельскохозяйственных машин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7, ПК1.8, ПК1.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7.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8.01, Н1.9.01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о01, Уо02, Уо04, Зо01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бочее  оборудование  тракторов  и  самоход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машин.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отбора мощности (ВОМ). Основные типы привода В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хема   навесных   устройств,   возмож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ереналадки и техническое обслужи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нстру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бота механизмов привода ВОМ, регулировки и техническо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служи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1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ные аккумуляторные батареи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еле-регуляторы      и      регуляторы      напряжения      генераторов </w:t>
            </w:r>
            <w:r>
              <w:rPr>
                <w:spacing w:val="-2"/>
                <w:sz w:val="20"/>
                <w:szCs w:val="20"/>
              </w:rPr>
              <w:t>непременного тока.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гулировка стартеров и их реле.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истемы   освещения   и   световой   сигнализации.  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мерительные   и   указательные   приборы.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ехническое обслуживание ходовой части колесных </w:t>
            </w:r>
            <w:r>
              <w:rPr>
                <w:spacing w:val="-4"/>
                <w:sz w:val="20"/>
                <w:szCs w:val="20"/>
              </w:rPr>
              <w:t>тракторов (регулировка подшипников, сходимости передних колес,</w:t>
            </w:r>
            <w:r>
              <w:rPr>
                <w:sz w:val="20"/>
                <w:szCs w:val="20"/>
              </w:rPr>
              <w:t>уход за рессорами, амортизаторами, шинами).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Техническое обслуживание ходовой части гусеничных тракторов </w:t>
            </w:r>
            <w:r>
              <w:rPr>
                <w:spacing w:val="-1"/>
                <w:sz w:val="20"/>
                <w:szCs w:val="20"/>
              </w:rPr>
              <w:t>(регулировка   натяжения   гусениц,   направляющего   колеса и</w:t>
            </w:r>
            <w:r>
              <w:rPr>
                <w:sz w:val="20"/>
                <w:szCs w:val="20"/>
              </w:rPr>
              <w:t>кареток подвески)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техническое обслуживание рулевого управления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pacing w:val="-4"/>
                <w:sz w:val="20"/>
                <w:szCs w:val="20"/>
              </w:rPr>
              <w:t>Регулировка и обслуживание тормозов, возможные неисправности</w:t>
            </w:r>
            <w:r>
              <w:rPr>
                <w:sz w:val="20"/>
                <w:szCs w:val="20"/>
              </w:rPr>
              <w:t>тормозов и их устранение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ехническое обслуживание гидронавесной системы, неисправности </w:t>
            </w:r>
            <w:r>
              <w:rPr>
                <w:sz w:val="20"/>
                <w:szCs w:val="20"/>
              </w:rPr>
              <w:t>и способы их устранения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</w:rPr>
              <w:t xml:space="preserve">и работа механизмов привода ВОМ, регулировки и техническое </w:t>
            </w:r>
            <w:r>
              <w:rPr>
                <w:spacing w:val="-6"/>
                <w:sz w:val="20"/>
                <w:szCs w:val="20"/>
              </w:rPr>
              <w:t>обслуживание</w:t>
            </w:r>
          </w:p>
          <w:p>
            <w:pPr>
              <w:pStyle w:val="Style49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хема   навесных   устройств,   возможные</w:t>
            </w:r>
            <w:r>
              <w:rPr>
                <w:spacing w:val="-7"/>
                <w:sz w:val="20"/>
                <w:szCs w:val="20"/>
              </w:rPr>
              <w:t>переналадки и техническое обслужи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Ознакомление с произво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Ремонт двигателей тракторов и автомоб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Ремонт ходовой части колесных и гусеничных трак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 Ремонт приборов электрооборудования тракторов и автомоб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Ремонт трансмиссии тракторов и автомоб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Ремонт и регулировка системы питания тракторов и автомоби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 МДК 01.02 Подготовка тракт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сельскохозяйственных машин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змов к работ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/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Интенсификация сельского хозяйств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4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1. Роль энергетики в развитии сельского хозяйства. Краткий исторически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зор развития отечественного сельхозмашиностроения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истема точного земледелия. Агронавигация по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Электронные карты полей и программное обеспечение для работы с ни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Гугл Планета Зем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очвообрабатывающих машин к работ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. Способы обработки почв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гротехнические требования к машинам для основной и поверхностно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бработки почвы. Классификация машин и рабочих органов для основной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верхностной обработки почв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луги, их виды, назначение, устройство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гулировки,  подготовка  к  работе.  Особенности плугов  специаль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знач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1. Навесные и полунавесные плуги. Комбинированные агрег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к плуг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вных и посад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 к работ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Агротехнические   требования,   предъявляемые   к   посевным   агрегатам.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пособы посева зерновых, зернобобовых культу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Классификация сеялок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значение сеялки СЗ-3,6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Рабочие и вспомогательные органы сеялки, их типы, технические характеристи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Проверка технического состояния рабочих органов 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ханизмов сеялок. Расстановка сошни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становка нормы высева семя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добр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внесения удобрений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Машины для внесения минеральных удобрений КСУ-4; РМГ-4 и друг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пособы внесения удобрений и агротехнические требования. Машины дл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и и внесения минеральных удобр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обенности конструкции и регулировки машин для внесения минер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брений. Подготовка машин к работе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значение,  общее  устройство,  работа  и  регулировка погрузчика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экскаватора,  ПЭ-0,8Б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5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химической защиты растений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гротехнические требования. Способы и  средства защиты раст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ы для химической защиты растений, их назначение, классифик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ашины д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иготовления рабочих жидкостей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стройство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гулировка опыливателей и опрыскив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6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уборки сен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Машины для заготовки сена, их классификация. Назначение и техническа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арактеристика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силки,   грабли,   копнители,   копновозы,   погрузчик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ронтальные, их устройство, принцип работы, регулировки и подготовки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стройство, работа, регулировка КС-2,1М. Устройство, работа, регулировкаКРН-2,1; КПРН-3.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7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уборки силос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ашины для заготовки сенажа и силоса,   их классификация, устройств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боты, регулиров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Подготовка к эксплуатации и проверка качества работы. Безопасность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эксплуатации машин для заготовки сенажа и силос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ы для уборки кукурузы на силос-комба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СК-100; ДОН-680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ы для уборки кукурузы на силос-комбайны КПН-2.4; КС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прессования сен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Машины   для   прессования  сена,  их   классификация.   Назначение 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характерист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приво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 Пресс – подборка. Подборщики –тюкоукладч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абота пресс-подборщ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стройство, принцип работы, регулировка и подготовка к рабо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возделывания и уборки картофеля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Типы машин применяемых для возделывания и уборки картофеля. Машин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ля посадки картофеля, их классификация.агротехнические требования, устройство, принцип работы и регулиров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ашины для международной обработки. Их виды, устройство, принцип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ы-СКОН-4,2; СКН-6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артофелекопал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Подготовка машин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для возделывания и убор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рной свекл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еялки,   их   конструкция,   принцип   работы,   регулировк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шины для уборки ботвы. Машины для уборки свек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иватор УСМК-5,4Б. Прореживатель УСМП-5,4. Свеклопогрузчики СНТ-2,1Б; СПС-4,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оуборочные машины БМ-6А; БМ-4В. Свеклоуборочные машины КС-6Б; РКС-6; КСТ-3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возделывания и уборки кукурузы и подсолнечник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хнологический  процесс  возделывания  и  уборки  кукурузы  на  зерн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хнологический комплекс машины при возделывании и уборки кукуруз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зерно, их классификация, назначение и техническая характерист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еялки для посева кукурузы СУПН-6; СУПН-8. Пропаш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иваторы КРН-4.2; КРН-5.6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ашины для уборки кукурузы на зерно - КСКУ-6 (херсонец -200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-1.4В (херсонец - 7), приставка ППК-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работе машин по возделыванию и уборке овощных культур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еялки,   их   конструкция,   принцип   работы,   регулировка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абочие  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спомогательные органы сеялок, их типы, технических характерист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технические требования, конструкция и регулиров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 машин по возделыванию овощных культур. Подготовка к работе машин по уборке овощных культу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зерноуборочных комбайно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ямая комбайновая уборка. Раздельная уборк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редства механизации дл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борки зерновых культур-зерноуборочные комбай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гротехническ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ебования  к  комбайновой  уборке.  Процесс  работы  жатки  комбай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работы молотилки комбай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рноуборочные  комбайны  СК-5М   «Нива»,  семе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айнов «Дон», «Вектор», «Акрос»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сновные части комбайна, их устройство, принцип работы. Регулиров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тракторов к работе с сельскохозяйственными машина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трактора с двух и трёхточечном механизмом навески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Вспомогательное оборудовани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спределитель. Нас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цилинд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кторов к работе с сельскохозяйственными машин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машин для транспортировки грузо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, ПК1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1.1.01, Н1.2.01, Уо01, Уо02, Уо04, Зо01</w:t>
            </w:r>
          </w:p>
        </w:tc>
      </w:tr>
      <w:tr>
        <w:trPr>
          <w:trHeight w:val="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рактора к рабо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шин для транспортировки груз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2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/>
            </w:pPr>
            <w:r>
              <w:rPr>
                <w:spacing w:val="-5"/>
                <w:sz w:val="20"/>
                <w:szCs w:val="20"/>
              </w:rPr>
              <w:t xml:space="preserve">Система точного земледелия. Агронавигация полей. </w:t>
            </w:r>
            <w:r>
              <w:rPr>
                <w:sz w:val="20"/>
                <w:szCs w:val="20"/>
                <w:highlight w:val="white"/>
              </w:rPr>
              <w:t>Электронные карты полей и программное обеспечение для работы с ними</w:t>
            </w:r>
            <w:r>
              <w:rPr>
                <w:sz w:val="20"/>
                <w:szCs w:val="20"/>
              </w:rPr>
              <w:t>. Создание Гугл Планета Земля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весные и полунавесные плуги. Комбинированные агрегаты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роверка технического состояния рабочих органов и </w:t>
            </w:r>
            <w:r>
              <w:rPr>
                <w:spacing w:val="-8"/>
                <w:sz w:val="20"/>
                <w:szCs w:val="20"/>
              </w:rPr>
              <w:t>механизмов сеялок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ы   для   внесения   органических   удобрений,   их   конструкции   и</w:t>
            </w:r>
            <w:r>
              <w:rPr>
                <w:spacing w:val="-9"/>
                <w:sz w:val="20"/>
                <w:szCs w:val="20"/>
              </w:rPr>
              <w:t>регулировка,   контроль   качества   работы   (разбрасыватель   органических</w:t>
            </w:r>
            <w:r>
              <w:rPr>
                <w:spacing w:val="-8"/>
                <w:sz w:val="20"/>
                <w:szCs w:val="20"/>
              </w:rPr>
              <w:t>удобрений РОУ-6, разбрасыватель РУН-16Б, РЖТ-8, РЖТ-16)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и </w:t>
            </w:r>
            <w:r>
              <w:rPr>
                <w:spacing w:val="-9"/>
                <w:sz w:val="20"/>
                <w:szCs w:val="20"/>
              </w:rPr>
              <w:t>регулировка опыливателей и опрыскивателей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стройство, работа, регулировка КС-2,1М. Устройство, работа, регулировкаКРН-2,1; КПРН-3.0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/>
            </w:pPr>
            <w:r>
              <w:rPr>
                <w:spacing w:val="-6"/>
                <w:sz w:val="20"/>
                <w:szCs w:val="20"/>
              </w:rPr>
              <w:t>Машины для уборки кукурузы на силос – комбайны КПН-2.4; КСС-</w:t>
            </w:r>
            <w:r>
              <w:rPr>
                <w:sz w:val="20"/>
                <w:szCs w:val="20"/>
              </w:rPr>
              <w:t>2.6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Типы машин для уборки    картофеля,   их    классификация,   агротехнические    требования, </w:t>
            </w:r>
            <w:r>
              <w:rPr>
                <w:spacing w:val="-3"/>
                <w:sz w:val="20"/>
                <w:szCs w:val="20"/>
              </w:rPr>
              <w:t>устройство и принцип  работы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/>
            </w:pPr>
            <w:r>
              <w:rPr>
                <w:spacing w:val="-7"/>
                <w:sz w:val="20"/>
                <w:szCs w:val="20"/>
              </w:rPr>
              <w:t xml:space="preserve">Рассадопосадочные машины, их классификация, назначение, устройство и </w:t>
            </w:r>
            <w:r>
              <w:rPr>
                <w:sz w:val="20"/>
                <w:szCs w:val="20"/>
              </w:rPr>
              <w:t>принцип работы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кторов к работе с машинами, имеющими привод от заднего ВОМ. Переоборудование заднего навесного устройства трактора.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пресс-подборщиков. Агрегатирование пресс-подборщика</w:t>
            </w:r>
          </w:p>
          <w:p>
            <w:pPr>
              <w:pStyle w:val="Style49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оуборочные машины БМ-6А; БМ-4В. </w:t>
            </w:r>
            <w:r>
              <w:rPr>
                <w:spacing w:val="-7"/>
                <w:sz w:val="20"/>
                <w:szCs w:val="20"/>
              </w:rPr>
              <w:t xml:space="preserve">Пропашные </w:t>
            </w:r>
            <w:r>
              <w:rPr>
                <w:sz w:val="20"/>
                <w:szCs w:val="20"/>
              </w:rPr>
              <w:t>культиваторы КРН-4.2; КРН-5.6.</w:t>
            </w:r>
            <w:r>
              <w:rPr>
                <w:spacing w:val="-6"/>
                <w:sz w:val="20"/>
                <w:szCs w:val="20"/>
              </w:rPr>
              <w:t xml:space="preserve"> Машины для уборки кукурузы на зерно - КСКУ-6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. </w:t>
            </w:r>
            <w:r>
              <w:rPr>
                <w:spacing w:val="-5"/>
                <w:sz w:val="20"/>
                <w:szCs w:val="20"/>
              </w:rPr>
              <w:t xml:space="preserve">Зерноуборочные  комбайны  </w:t>
            </w:r>
            <w:r>
              <w:rPr>
                <w:sz w:val="20"/>
                <w:szCs w:val="20"/>
              </w:rPr>
              <w:t>«Дон», «Вектор», «Акрос».</w:t>
            </w:r>
            <w:r>
              <w:rPr>
                <w:spacing w:val="-8"/>
                <w:sz w:val="20"/>
                <w:szCs w:val="20"/>
              </w:rPr>
              <w:t xml:space="preserve"> Основные части комбайна, их устройство, принцип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49"/>
              <w:numPr>
                <w:ilvl w:val="0"/>
                <w:numId w:val="11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знакомление с производством. Требования техники безопасности труда и противопожарные мероприятия п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оведении ремонтных работ в ремонтных мастерских, при работе на машинно-тракторных агрега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   Диагностирование и техническое обслуживание тракторов и автомоби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Техническое обслуживание комбайнов и сельскохозяйственных маш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   Приёмка машины (двигателя) в ремонт, разборка, мойка, дефектация и комплект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Техническое обслуживание топливной, масляной и гидравлической аппа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Техническое обслуживание электрооборудования и аккумуляторных батар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Техническое обслуживание силовой передачи и ходовой части тракт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МДК 01.03 Комплектование машинно - тракторного агрегата для выполнения сельскохозяйствен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/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ые процессы и энергетические средства в сельском хозяйстве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150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и технологические процессы. Энергетические средства. Общая характеристика основных видов агрегатов. Механизация и автоматизация сельскохозяйственного производства. Основные требования к М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составления технологических карт возделывания сельскохозяйственных культу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ксплуатационные показатели машинно-тракторных агрегато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1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3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эксплуатационных качеств тракторов и сельскохозяйственных маш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показатели двигателя. Способы улучшения тяговых качеств колесных трактор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силы тяги на крюке трактора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скорости движения агрегата.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баланса мощности и коэффициента полезного действия трактора,  пути его повыш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плектование машинно-тракторных агрегато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1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говые сопротивления машин и орудий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расчета ресурсосберегающих тяговых агрега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  машинно-тракторного  агрегата. Составление агрегатов с  навесными  машинами и орудиями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агрегатов с использованием вала отбора мощности и приводного шкива.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агрегатов с прицепными машинами и оруди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движения агрегато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1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27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вижения и кинематическая характеристика  агрег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оворотов Способы движения агрегатов  и их характеристика. Понятие о кинематике. Факторы, определяющие движение агрега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инематической характеристики агрегата и рабочего участка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движения агрегата, коэффициента рабочих ходов и оптимальной ширины загона.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машинно-тракторного агрегата для конкретных условий его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аботы машинно-тракторных  агрегато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/2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ельность машинно-тракторных  агрегатов и пути её повыш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изводительности труда при использовании МТА. Баланс времени смены. Зависимость производительности от мощности трактора и условий работы. Пути повышения производительности агрегатов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сплуатационные затраты при работе агрега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эксплуатационных затрат при работе МТА. Затраты труда и пути их снижения. Определение расхода топлива, смазочных материалов и энерг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сменной производительности пахотного агрегата, составление баланса времени см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изводительности уборочного агрегата.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хода топлива и смазочных материал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 в сельском хозяйстве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/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.1.8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.1.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Зо.09.01 </w:t>
            </w:r>
          </w:p>
        </w:tc>
      </w:tr>
      <w:tr>
        <w:trPr>
          <w:trHeight w:val="30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ды транспортных средс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транспорта в сельском хозяйстве. Характеристика транспортных средств. Классификация грузов и дорог. Виды маршрутов движения. План перевозо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использования транспортных сред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спользование времени пробега, грузоподъемности и скорости. Техническая готовность транспорт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ая и сменная производительность, пути ее повыш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е потребности в транспортных средств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ханизация погрузочно-разгрузочных работ. Оценка эффективности использования транспорта в сельском хозяйств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 перевозок и графика работы транспортных средс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грузоперевозок, комплектование и подготовка к работе транспортного агрегата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ей использования транспортных средст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иды маршрутов движения. План перево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ценка эффективности использования транспорта в сельском хозяй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ти повышения производительности агрег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ханизация и автоматизация сельскохозяйственного производ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1. Составление машинно-тракторных агрегатов с учётом услови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2. Расчёт производительности М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3. Определение и подбор МТА с прицепными и навесными машинами  4. Определение способа движения М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знакомление с базовым предприятием, инструктаж по безопасности труда, пожарной безопасности и охране окружающей среды. Составление соответствующей документ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Работа на машинном дворе: комплектование, досборка и наладка машинно-тракторных агрегатов для выполнения механизированных работ в растениеводстве и животноводстве. Составление соответствую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Работа в качестве тракториста-машиниста: проверка  технического состояния агрегата для предпосевной обработки почвы; подготовка к работе машинно-тракторного агрегата; выбор способов движения  агрегата; выполнение работ по культивации и боронованию; проверка технического состояния пахотного агрегата; подготовка к работе машинно-тракторного агрегата; выбор способов движения агрегата; выполнение пахотных работ; проверка технического состояния посевного агрегата; подготовка к работе машинно-тракторного агрегата; выбор способов движения агрегата; выполнение работ по посеву. Составление соответствую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 Работа по комплектованию машинно-тракторных агрегатов для погрузочно-разгрузочных и транспортны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Проверка технического состояния и работа на машинно-тракторных агрегатах для погрузочно-разгрузочных и транспортных работ. 6. Составление соответствующей документ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формление отчета по производственной практике. Составление соответствующе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замен по модулю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Технической эксплуатации и обслуживания 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9"/>
        <w:numPr>
          <w:ilvl w:val="0"/>
          <w:numId w:val="90"/>
        </w:numPr>
        <w:spacing w:before="0" w:after="0"/>
        <w:ind w:left="0" w:firstLine="709"/>
        <w:contextualSpacing/>
        <w:jc w:val="both"/>
        <w:rPr/>
      </w:pPr>
      <w:r>
        <w:rPr/>
        <w:t>Карташевич, А. Н. Тракторы и автомобили. Конструкция [Электронный ресурс] : учеб.пособие для сред. проф. обр. / А. Н. Карташевич, О. В. Понталев, А. В. Гордеенко. – Минск : Новое знание, 201</w:t>
      </w:r>
      <w:r>
        <w:rPr>
          <w:lang w:val="ru-RU"/>
        </w:rPr>
        <w:t>8</w:t>
      </w:r>
      <w:r>
        <w:rPr/>
        <w:t xml:space="preserve">. — 313 с. — Режим доступа: </w:t>
      </w:r>
      <w:hyperlink r:id="rId6">
        <w:r>
          <w:rPr>
            <w:rStyle w:val="InternetLink"/>
          </w:rPr>
          <w:t>http://e.lanbook.com/books/element.php?pl1_id=43877</w:t>
        </w:r>
      </w:hyperlink>
      <w:r>
        <w:rPr/>
        <w:t>; (дата обращения: 10.10.2016).</w:t>
      </w:r>
    </w:p>
    <w:p>
      <w:pPr>
        <w:pStyle w:val="Style49"/>
        <w:numPr>
          <w:ilvl w:val="0"/>
          <w:numId w:val="90"/>
        </w:numPr>
        <w:spacing w:before="0" w:after="0"/>
        <w:ind w:left="0" w:right="-144" w:firstLine="709"/>
        <w:contextualSpacing/>
        <w:jc w:val="both"/>
        <w:rPr/>
      </w:pPr>
      <w:r>
        <w:rPr/>
        <w:t>Халанский В.М. Сельскохозяйственные машины [Электронный ресурс] : учебник / В.М. Халанский, И.В. Горбачев. – Санкт-Петербург: Квадро, 201</w:t>
      </w:r>
      <w:r>
        <w:rPr>
          <w:lang w:val="ru-RU"/>
        </w:rPr>
        <w:t>8</w:t>
      </w:r>
      <w:r>
        <w:rPr/>
        <w:t>. – 35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издательства «Лань» [Электронный ресурс]. – Санкт-Петербург, 2010-2016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  <w:r>
        <w:rPr>
          <w:rFonts w:cs="Times New Roman" w:ascii="Times New Roman" w:hAnsi="Times New Roman"/>
          <w:sz w:val="24"/>
          <w:szCs w:val="24"/>
        </w:rPr>
        <w:t>; (дата обращения: 04.08.2016). – Доступ по логину и паролю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онлайн [Электронный ресурс]. – Москва, 2001-2016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; (дата обращения: 04.08.2016). – Доступ по логину и паролю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кий центр «Академия» [Электронный ресурс]: сайт. – Москва, 2016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ademia-moscow.ru/</w:t>
        </w:r>
      </w:hyperlink>
      <w:r>
        <w:rPr>
          <w:rFonts w:cs="Times New Roman" w:ascii="Times New Roman" w:hAnsi="Times New Roman"/>
          <w:sz w:val="24"/>
          <w:szCs w:val="24"/>
        </w:rPr>
        <w:t>; (дата обращения: 04.08.2016). – Доступ по логину и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разовательной программе приводится перечень печатных и/или электронных образовательных изданий для использования в образовательном процессе. </w:t>
      </w:r>
      <w:bookmarkStart w:id="2" w:name="_Hlk75853653"/>
      <w:r>
        <w:rPr>
          <w:rFonts w:cs="Times New Roman" w:ascii="Times New Roman" w:hAnsi="Times New Roman"/>
          <w:bCs/>
          <w:i/>
          <w:sz w:val="24"/>
          <w:szCs w:val="24"/>
        </w:rPr>
        <w:t>Электронные ресурсы (не учебные издания) указываются в дополнительных источниках.</w:t>
      </w:r>
      <w:bookmarkEnd w:id="2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9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-144" w:firstLine="709"/>
        <w:contextualSpacing/>
        <w:jc w:val="both"/>
        <w:rPr/>
      </w:pPr>
      <w:r>
        <w:rPr/>
        <w:t xml:space="preserve">Савич Е. Л. Техническая эксплуатация автомобилей. В 3 ч. Ч. 1. Теоретические основы технической эксплуатации [Электронный ресурс] / Е.Л. Савич, А.С. Сай. – Минск : Новое знание, 2015. — 427 с. — Режим доступа: </w:t>
      </w:r>
      <w:hyperlink r:id="rId10">
        <w:r>
          <w:rPr>
            <w:rStyle w:val="InternetLink"/>
          </w:rPr>
          <w:t>http://e.lanbook.com/books/element.php?pl1_id=64761</w:t>
        </w:r>
      </w:hyperlink>
      <w:r>
        <w:rPr/>
        <w:t>; (дата обращения: 10.10.2016).</w:t>
      </w:r>
    </w:p>
    <w:p>
      <w:pPr>
        <w:pStyle w:val="Style49"/>
        <w:numPr>
          <w:ilvl w:val="0"/>
          <w:numId w:val="5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авич Е. Л. Техническая эксплуатация автомобилей. В 3 ч. Ч. 2. Методы и средства диагностики и технического обслуживания автомобилей [Электронный ресурс] : учеб.пособие / Е. Л. Савич. – Минск: Новое знание, 2015. — 364 с. — Режим доступа: </w:t>
      </w:r>
      <w:hyperlink r:id="rId11">
        <w:r>
          <w:rPr>
            <w:rStyle w:val="InternetLink"/>
          </w:rPr>
          <w:t>http://e.lanbook.com/books/element.php?pl1_id=64762</w:t>
        </w:r>
      </w:hyperlink>
      <w:r>
        <w:rPr/>
        <w:t>; (дата обращения: 10.10.20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693"/>
      </w:tblGrid>
      <w:tr>
        <w:trPr>
          <w:trHeight w:val="1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сельскохозяйственной техники и области ее применени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. 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. Единая система конструктор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окументов по приемке сельскохозяйствен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 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ковка сельскохозяйственной техники и ее составных часте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сельскохозяйственной техники. Монтаж и сборка сельскохозяйственной техники в соответствии с эксплуатационными документами. Пуск, регулирование, комплексное апробирование и обкатка сельскохозяйственной техники. Оформление документов о приемке сельскохозяйствен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хническое обслужива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ельскохозяй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,</w:t>
            </w:r>
            <w:r>
              <w:rPr>
                <w:rFonts w:cs="Times New Roman" w:ascii="Times New Roman" w:hAnsi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и и в особых условиях эксплуатации, в т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зонн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К 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настройку 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мров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 и вспомогательного оборудования тракторов и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К 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еративное планирование 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  <w:p>
            <w:pPr>
              <w:pStyle w:val="Style79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верку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процесса 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полн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гулировк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вообрабатывающих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вных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адо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оч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брени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м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1.4. Выполнять настройку и регулировку </w:t>
            </w:r>
            <w:r>
              <w:rPr>
                <w:rFonts w:cs="Times New Roman" w:ascii="Times New Roman" w:hAnsi="Times New Roman"/>
                <w:spacing w:val="-6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</w:t>
              <w:tab/>
              <w:t>и оборудования для обслуживания животноводческих ферм, комплексов и птицефабрик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 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гулировка сельскохозяйственной техники для выполнения технологической оп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режимов работы, выбор и обоснование способа движ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ксплуатационных показателей при работе сельскохозяйственной тех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качества выполняемой сельскохозяйственной техникой технологической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подготовке сельскохозяйственной техники к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4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плана для решения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лан действ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овать составленный пл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.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оформления результатов поиска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поис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.07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обеспечения ресурсосбере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9 Пользоваться профессиональной документацией на государственном и иностранном я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текстов профессиональной направл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bookmarkStart w:id="3" w:name="_Hlk10275109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3"/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bookmarkStart w:id="4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01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Эксплуатация сельскохозяйственной техники и оборуд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(ВД 2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Ремонт сельскохозяйственной техники и оборудования)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4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5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" w:hanging="0"/>
              <w:jc w:val="both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изацию неисправностей сельскохозяйственной</w:t>
              <w:tab/>
              <w:t>техники, а такж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мон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  <w:tab w:val="left" w:pos="5155" w:leader="none"/>
                <w:tab w:val="left" w:pos="643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одить диагностирование неисправностей 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собы устранения</w:t>
              <w:tab/>
              <w:t>неисправности) сельскохозяйственной техн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 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ять </w:t>
              <w:tab/>
              <w:t>восстановление работоспособности или замену детали (узла) сельскохозяй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выпол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монту</w:t>
              <w:tab/>
              <w:t>сельскохозяйственной техники 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дачу заданий на выполнение операций в рамках технического обслуживания и ремонта сельскохозяйственной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и оборудования,</w:t>
            </w:r>
            <w:r>
              <w:rPr>
                <w:rFonts w:cs="Times New Roman" w:ascii="Times New Roman" w:hAnsi="Times New Roma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постановку</w:t>
            </w:r>
            <w:r>
              <w:rPr>
                <w:rFonts w:cs="Times New Roman" w:ascii="Times New Roman" w:hAnsi="Times New Roman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ят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)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качества выполнения операций в</w:t>
              <w:tab/>
              <w:t xml:space="preserve"> рамках технического обслуживания и ремонта сельскохозяйственной техн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сельскохозяйствен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еспечению государственной регистрации и технического осмот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ремонта</w:t>
              <w:tab/>
              <w:t xml:space="preserve">сельскохозяйственной техни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составлять</w:t>
              <w:tab/>
              <w:t xml:space="preserve"> техническую докумен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г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сельскохозяй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, очистка и разборка узлов и агрегатов, диагностика неисправностей</w:t>
            </w:r>
          </w:p>
          <w:p>
            <w:pPr>
              <w:pStyle w:val="Normal"/>
              <w:spacing w:lineRule="auto" w:line="240" w:before="0" w:after="0"/>
              <w:ind w:firstLine="7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1.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74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1.03 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7.02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9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 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 основные ресурсы,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9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0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4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6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81"/>
        <w:gridCol w:w="1336"/>
        <w:gridCol w:w="640"/>
        <w:gridCol w:w="683"/>
        <w:gridCol w:w="1517"/>
        <w:gridCol w:w="1369"/>
        <w:gridCol w:w="1557"/>
        <w:gridCol w:w="565"/>
        <w:gridCol w:w="885"/>
        <w:gridCol w:w="1760"/>
      </w:tblGrid>
      <w:tr>
        <w:trPr>
          <w:trHeight w:val="48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 ПК 2.3, ПК 2.4. ОК 01, ОК 02, ОК 04, ОК 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ДК 02.01 Система технического обслуживания и ремонта сельскохозяйственных машин и механизм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 ПК 2.3, ПК 2.4. ОК 01, ОК 02, ОК 04, ОК 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ДК 02.02 Технологические процессы ремонтного произво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вести числ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"/>
        <w:gridCol w:w="9427"/>
        <w:gridCol w:w="1555"/>
        <w:gridCol w:w="1106"/>
        <w:gridCol w:w="979"/>
      </w:tblGrid>
      <w:tr>
        <w:trPr>
          <w:trHeight w:val="2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 Ремонт сельскохозяйственной техники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/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 03.01 Система технического обслуживания и ремонта сельскохозяйственных машин и механизм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/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жность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тракторов, комбайнов и сельскохозяйств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. Основные   понятия   и   определения,   оценочные   показател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надежности. Виды  трения,  смазки  и  изнашивания  деталей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машин. Меры по снижению интенсивности изнаши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овреждения и разрушения деталей и меры их предупреждения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предельное   состояние   машины   и   ее   составных   част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Допустимый износ деталей, основные направления повышени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дежности  тракторов,  комбайнов  и   сельскохозяй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ды трения, смазки и изнашивания деталей машин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Меры по снижению интенсивности изнаши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Виды повреждения и разрушения деталей и меры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Предельное состояние машины и ее составных част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ый износ дета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технического обслужи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емонта машин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сновные понятия и опреде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ланово-предупредительн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система технического обслуживания и ремонта, периодич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ланово-предупредительн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система технического обслуживания и ремонта, периодич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ериодичность технического обслуж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ланово-предупредительная система техн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и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ланово-предупредительная система техниче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и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Обкатка маш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ПК 2.1, ПК 2.2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1.1.01, Н1.1.02, Н1.1.03, Уо01.01, Уо01.02, Уо01.07, Уо02.03, Зо01.02, Зо02.02, </w:t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ашин к обкатке. Сборка объектов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атка машин после ремонта. Испытание машин после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атка машин. Испытание 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Техническое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обслуживание машин п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х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7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spacing w:val="-11"/>
                <w:lang w:val="ru-RU"/>
              </w:rPr>
              <w:t>Технология технического обслуживания тракторов. Технология технического обслуживания комбайнов. Технология технического обслуживания сельскохозяйственных 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spacing w:val="-11"/>
                <w:lang w:val="ru-RU"/>
              </w:rPr>
              <w:t>Технология технического обслуживания посевных и посадочных 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spacing w:val="-11"/>
                <w:lang w:val="ru-RU"/>
              </w:rPr>
              <w:t>Технология технического обслуживания водополивных 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технического обслуживания. Материально-техническая база технического обслужи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тракторов. Техническое обслуживание комбай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Техническое обслуживание сельскохозяйственных машин.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ехническое обслуживание посевных и посадочны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ехническое обслуживание водополивны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ведение технического обслуживания на МТ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Диагност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5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spacing w:val="-12"/>
                <w:lang w:val="ru-RU"/>
              </w:rPr>
              <w:t xml:space="preserve">Основные понятия. Основные определения. Задачи технической </w:t>
            </w:r>
            <w:r>
              <w:rPr>
                <w:spacing w:val="-11"/>
                <w:lang w:val="ru-RU"/>
              </w:rPr>
              <w:t>диагности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Характеристика методов поиска неисправностей </w:t>
            </w:r>
            <w:r>
              <w:rPr>
                <w:spacing w:val="-10"/>
                <w:lang w:val="ru-RU"/>
              </w:rPr>
              <w:t>при ТО маш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spacing w:val="-11"/>
                <w:lang w:val="ru-RU"/>
              </w:rPr>
              <w:t xml:space="preserve">Методика проведения поиска неисправностей </w:t>
            </w:r>
            <w:r>
              <w:rPr>
                <w:spacing w:val="-10"/>
                <w:lang w:val="ru-RU"/>
              </w:rPr>
              <w:t>при ТО машин. Субъективные методы диагностир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иборы и оборудования диагностир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spacing w:val="-12"/>
                <w:lang w:val="ru-RU"/>
              </w:rPr>
              <w:t>Диагностирование по структурным параметрам. Диагностирование по изменению герметич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ru-RU"/>
              </w:rPr>
            </w:pPr>
            <w:r>
              <w:rPr>
                <w:spacing w:val="-14"/>
                <w:lang w:val="ru-RU"/>
              </w:rPr>
              <w:t xml:space="preserve">Диагностирование дизелей по параметрам рабочих </w:t>
            </w:r>
            <w:r>
              <w:rPr>
                <w:lang w:val="ru-RU"/>
              </w:rPr>
              <w:t xml:space="preserve">процессов. </w:t>
            </w:r>
            <w:r>
              <w:rPr>
                <w:spacing w:val="-12"/>
              </w:rPr>
              <w:t>Виброакустические методы диагностир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pacing w:val="-13"/>
                <w:lang w:val="ru-RU"/>
              </w:rPr>
              <w:t xml:space="preserve">Параметры технического состояния дизеля и методы их </w:t>
            </w:r>
            <w:r>
              <w:rPr>
                <w:lang w:val="ru-RU"/>
              </w:rPr>
              <w:t>опреде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Способы определения мощностных и топли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дизе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Диагностирование дизеля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лгоритм диагностирования. Определение количества газов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рывающихся в картер.  Измерение давления масла в главной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агистрали дизе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ценка состояния соединений кривошипн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шатунного   механизма   по   стукам   и   суммарному   зазор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иагностирование системы питания. Систем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Ra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иагностирование механиз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распределения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иагностирование  системы охлажд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Определение количества газов, прорывающихся в картер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Измерение давления масла в главной магистрали дизе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Оценка состояния соединений кривошипно-шату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а по стукам и суммарному зазор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е системы питани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Систем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Ra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Диагностирование механизма газораспределения.  Диагностирование системы охлажд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Техниче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трактора к техническому обслуживанию при ЕТО. Подготовка трактора к техническому обслуживанию при ТО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трактора к техническому обслуживанию при ТО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дготовка трактора к техническому обслуживанию при ТО-3 сводится к очистке пыли и грязи с облицовки и 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ега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1.8.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Техническое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обслуживание силовой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передачи, ходовой системы,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механизмов управления и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гидравлических систем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араметры технического состояния. Проверка и регулировани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цепления и тормозов колес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роверка и регулир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составных частей ходовой 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ых тракторов.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роверка и регулирование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механизмов управления поворо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ес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роверка и регулирова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гидравлических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невматических систем колес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роверка и регулирование сцепления и  тормозов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Проверка и регулировка составных частей х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роверка и регулировка механизмов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регулировка гидравлических и пневматических систем колесных тракт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1.9.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Техн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оборудования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2, ПК 2.3, ПК 2.4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араметры технического состояния, средства диагностировани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электрооборудования.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верк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тепени разреженности аккумуляторной батареи.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верка уровня и плотности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лектроли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рка состояния электропроводки, системы освещения  и системы сиг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рка состояния натяжения ремня генератора. Проверка рел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Параметры технического состояния, сре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я электрооборудова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Проверка уровня и плотности электролита, степ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женности аккумуляторной батаре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Проверка состояния электропроводки, системы освещения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 сигнализации, натяжения ремня генера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ле-регулят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Виды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овреждения и разрушения деталей и меры их предупреждения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предельное   состояние   машины   и   ее   составных  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Допустимый износ деталей, основные направления повышени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дежности  тракторов,  комбайнов  и   сельскохозяйств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Планово-предупредительна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система технического обслуживания и ремонта, периодич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катка машин после ремонта. Испытание машин после ремо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Технология технического обслуживания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Диагностирование дизелей по параметрам рабоч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Диагностирование системы питания. Системы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Ra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Подготовка трактора к техническому обслужи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верка и регулирова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гидравлических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невматических систем колесных тр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Параметры технического состояния, сред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я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Проверка состояния электропроводки, системы освещения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 сигнализации, натяжения ремня генера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а реле-регулятор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Обязательная аудиторная учебная нагрузка по курсовой работ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роекту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и разборка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транс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рулевого управления, тормозов и колес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редних мо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ходовой части, рамы и навесной системы тр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ка и обкатка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ельскохозяйственных маши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зерноуборочных комбайн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зерноочистительных машин и зерносушил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ранение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ДК 03.02 Технологические процессы ремонтного производ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/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истка и разборка тракторов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готовка тракторов к ремонту. Разборка тракт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чи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зборка тракторов. Очи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ов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  <w:szCs w:val="20"/>
              </w:rPr>
              <w:t>восстановления деталей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пособы восстановления посадок. Классификация способов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восстановления дета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Восстановление деталей пластически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деформированием, полимерными материалами, ручной сварк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и наплавкой, механизированной наплавкой, газотермическим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напыле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езьбовых   соединений.   Устранение   трещин   в   корпус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Восстановление деталей пластическим деформирование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Восстановление деталей ручной сваркой и наплав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овление резьбовых соедин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трещин в корпусных дета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двигателей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новные отказы и  неисправности двигателей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борка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двигателей   и   дефектация   деталей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осстановление основных детале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кривошипно-шатунного и газораспределительного механизм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, обкатка и испытание двигате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двигателей и дефектация детал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ивошипно-шатунного механиз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азораспределительного механизм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истемы питани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трансмиссии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емонт сцеп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емонт коробки 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Ремонт карданных передач. Ремонт зад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цепления. Ремонт карданных переда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Ремонт рулевого управления, тормозов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 трактора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емонт рулевого управления колес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Ремонт тормоз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Ремонт тормозов.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Ремонт передн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тов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тказы переднего моста у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дней ос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днего ведущего мо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дней ос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днего ведущего мо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Ремонт ходовой части, рамы и навесной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, ПК 2.8, ПК 2.9, ПК 2.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монт ходовой части гусенич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емонт рам тракторов и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есс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весных систем тракторов – механизма навеск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прив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монт ходовой части гусеничных трактор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весных систем тракторов –  механизма навеск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прив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Сборка и обка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, ПК 2.8, ПК 2.9, ПК 2.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16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мплектование   сборочных   единиц   и   агрегатов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борка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ъектов ремон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катка и испытание машин после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борка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ъектов ремонта. Обкатка и испытание машин после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, ПК 2.8, ПК 2.9, ПК 2.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Ремонт типовых деталей и сборочных единиц, рабочих органо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чвообрабатывающих машин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обенности ремонт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евных, водополивных маш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собенности ремонта машин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ля внесения удобрений и  защиты раст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собенности ремонта машин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рмопроизводства, для уборки картофеля, сахарной свекл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севных и водополивных машин. Ремонт машин для внесения удобрений и защиты раст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ашин для кормопроизводства. Ремонт машин для возделывания картофел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зерноуборочных комбайнов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4, ОК 05, ПК 2.1, ПК 2.5, ПК 2.6, ПК 2.7, ПК 2.8, ПК 2.9, ПК 2.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1.1.01, Н1.1.02, Н1.1.03, Уо01.01, Уо01.02, Уо01.07, Уо02.03, Уо04.01, Уо05.01, Зо01.02, Зо01.03, Зо02.02, Зо04.02, Зо05.02.</w:t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емонт агрегатов и сборочных единиц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Сборка комбайна..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бкатка комбай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емонт агрегатов и сборочных единиц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Сборка комбайна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катка комбайн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2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готовка тракторов к ремонту. Разборка тракторов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spacing w:val="-14"/>
                <w:sz w:val="20"/>
                <w:szCs w:val="20"/>
              </w:rPr>
              <w:t>Восстановление деталей ручной сваркой и наплавкой.</w:t>
            </w:r>
            <w:r>
              <w:rPr>
                <w:sz w:val="20"/>
                <w:szCs w:val="20"/>
              </w:rPr>
              <w:t xml:space="preserve"> Восстановление резьбовых соединений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и дефектация деталей. Ремонт кривошипно-шатунного механизма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питания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цепления. Ремонт карданных передач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spacing w:val="-13"/>
                <w:sz w:val="20"/>
                <w:szCs w:val="20"/>
              </w:rPr>
              <w:t xml:space="preserve">Ремонт тормозов. Ремонт </w:t>
            </w:r>
            <w:r>
              <w:rPr>
                <w:sz w:val="20"/>
                <w:szCs w:val="20"/>
              </w:rPr>
              <w:t>колес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днего ведущего моста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spacing w:val="-12"/>
                <w:sz w:val="20"/>
                <w:szCs w:val="20"/>
              </w:rPr>
              <w:t xml:space="preserve">Ремонт </w:t>
            </w:r>
            <w:r>
              <w:rPr>
                <w:spacing w:val="-11"/>
                <w:sz w:val="20"/>
                <w:szCs w:val="20"/>
              </w:rPr>
              <w:t>навесных систем тракторов –  механизма навески и</w:t>
            </w:r>
            <w:r>
              <w:rPr>
                <w:sz w:val="20"/>
                <w:szCs w:val="20"/>
              </w:rPr>
              <w:t xml:space="preserve"> гидроприводов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борка </w:t>
            </w:r>
            <w:r>
              <w:rPr>
                <w:spacing w:val="-12"/>
                <w:sz w:val="20"/>
                <w:szCs w:val="20"/>
              </w:rPr>
              <w:t>объектов ремонта. Обкатка и испытание машин после ремонта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севных и водополивных машин. Ремонт машин для кормопроизводства</w:t>
            </w:r>
          </w:p>
          <w:p>
            <w:pPr>
              <w:pStyle w:val="Style49"/>
              <w:numPr>
                <w:ilvl w:val="0"/>
                <w:numId w:val="77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Ремонт комбайнов. Разборка и Сборка комбайна.. </w:t>
            </w:r>
            <w:r>
              <w:rPr>
                <w:spacing w:val="-13"/>
                <w:sz w:val="20"/>
                <w:szCs w:val="20"/>
              </w:rPr>
              <w:t>Обкатка комбай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трактор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комбайн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автомобилей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сельскохозяйственных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водополивных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рование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гностирование дизел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силовой передач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ходовой системы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механизмов управления и гидравлических систем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электрооборудова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истка и разборка трактор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двигателей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трансмисси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рулевого управления, тормозов и колес трактор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редних мост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ходовой части, рамы и навесной системы трактор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ка и обкатка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ельскохозяйственных машин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зерноуборочных комбайнов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зерноочистительных машин и зерносушилок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ранение машин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тракторов и сельскохозяйственных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ТО за тракторами разных марок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ехнического обслуживания сельскохозяйственных машин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производственных   процессах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монтных работ трактор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вспомогательных работ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монтных работ автомобилей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монтных работ двигателей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монтных работ сельскохозяйственных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ремонту агрегатов трактор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ремонту агрегатов автомобил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их работ по ремонту зерноуборочных комбайно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хранению машин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емонтных работ зерноочистительных машин и зерносушилок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охране окружающей среды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, оформление и защита дневника практики, создание слайда или альбома по прохождению практик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кзамен по моду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Технической эксплуатации и обслуживания электрического и электромеханического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3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ксплуатация и ремонт сельскохозяйственной техники и оборудо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1.2.4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35.02.16 Эксплуатация и ремонт сельскохозяйственной техники и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женов С.П. Основы эксплуатации и ремонта автомобилей и тракторов: допущено мин. образования и науки РФ в качестве учебника для студентов вузов, обучающихся по специальности "Автомобиле- и тракторостроение" направления подготовки дипломированных специалистов "Транспортные машины и транспортно-технологические комплексы" / С.П. Баженов, Б.Н. Казьмин, С.В. Носов; Под ред. С.П. Баженова. - М. : Академия, 2005. -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оградов В.М. Техническое обслуживание и ремонт автомобилей. Основные и вспомогательные технологические процессы: лабораторный практикум. Рекомендовано ФГО "Федеральный институт образования" в качестве учебного пособия для использования в учебном процессе образовательных учреждений, реализующих программы СПО / В. М. Виноградов, О. В. Храмцова. - 2-е изд., стер. - М. : Академия, 2010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врилов К.Л. Тракторы и сельскохозяйственные машины иностранного и отечественного производства: устройство, диагностика и ремонт: учебное пособие предназначено для инженерно-технических работников сервисных и эксплуатационных предприятия АПК, для студентов профильных специальностей образовательных учреждений высшего, среднего и дополнительного профессионального образования / К. Л. Гаврилов. - Пермь: ИПК "Звезда", 2010. -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ванов В.П. Ремонт автомобилей: учебное пособие/ Иванов В.П., Ярошевич В.К., Савич А.С. — Минск: Высшая школа, 2009. — 383 c. — Режим доступа: http://www.iprbookshop.ru/217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овиков М.А. Сельскохозяйственные машины. Учебное пособие. — СПб.: Проспект Науки, 2017. — 208 c.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5817.html</w:t>
        </w:r>
      </w:hyperlink>
      <w:r>
        <w:rPr>
          <w:rFonts w:cs="Times New Roman" w:ascii="Times New Roman" w:hAnsi="Times New Roman"/>
          <w:sz w:val="24"/>
          <w:szCs w:val="24"/>
        </w:rPr>
        <w:t>. — ЭБС «IPRbooks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чин Е.А. Технология ремонта машин / Под ред. Е.А. Пучина. - М.: КолосС, 2007. - 4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занков А. Г. Автомобили. Устройство автотранспортных средств: допущено Минобрнауки РФ в качестве учебника для студентов образовательных учреждений СПО, обучающихся по специальностям "Техническое обслуживание и ремонт автомобильного транспорта", "Механизация сельского хозяйства" / В. Л. Пузанков. - 6-е изд., стер. - М.: Академия, 2010. - 560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ланский В.М. Сельскохозяйственные машины / Халанский В.М., Горбачев И.В.— СПб.:  Квадро, 2014.— 624 c.— Режим доступа: http://www.iprbookshop.ru/60219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зиев Ш.М. Современные технологии диагностирования, технического обслуживания и ремонта сельскохозяйственных машин: методические указания к практическим занятиям по дополнительной образовательной программе повышения квалификации по направлению подготовки 110800.62 Агроинженерия/ Казиев Ш.М., Богатырёва И.А-А., Эбзеева Ф.М.— Электрон. текстовые данные.— Черкесск: Северо-Кавказская государственная гуманитарно-технологическая академия, 2013.— 49 c.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723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нкин Н.С. Основы трибологии и триботехники. Учебное пособие: учебное пособие.– М.: Машиностроение, 2011.- 367 с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1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ховой А.А. Руководство по техническому обслуживанию и ремонту тракторов "БЕЛАРУС" серий 500, 800, 900 / Пуховой А.А.— Электрон. текстовые данные.— М.: Машиностроение, 2007.— 440 c.—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17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бразовательной программе приводится перечень печатных и/или электронных образовательных изданий для использования в образовательном процессе. </w:t>
      </w:r>
      <w:r>
        <w:rPr>
          <w:rFonts w:cs="Times New Roman" w:ascii="Times New Roman" w:hAnsi="Times New Roman"/>
          <w:bCs/>
          <w:sz w:val="24"/>
          <w:szCs w:val="24"/>
        </w:rPr>
        <w:t>Электронные ресурсы (не учебные издания) указываются в дополнительных источниках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иски литературы оформляю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алфавитном порядке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ГОСТ Р 7.0.100–2018 «Библиографическая запись. Библиографическое описание. Общие требования и правила составления» (утв. приказом № 1050-ст Федерального агентства по техническому регулированию и метрологии (Росстандартом) от 03 декабря 2018 года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хламов В К. Автомобили. Теория и конструкция автомобиля и двигателя: допущено Минобрнауки РФ в качестве учебника для студентов образовательных учреждений СПО, обучающихся по специальностям "Техническое обслуживание и ремонт автомобильного транспорта", "Механизация сельского хозяйства" / под ред. А.А. Юрчевского.-5-е изд., стер. - М.: Академия, 2010.-8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ловин С.Ф. Технический сервис транспортных машин и оборудования / С.Ф. Головин. – М.: Альфа-М: ИНФРА-М. – 2008. – 22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569"/>
        <w:gridCol w:w="216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Выполнять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ю неисправностей сельскохозяйственной техники, а такж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у</w:t>
            </w:r>
            <w:r>
              <w:rPr>
                <w:rFonts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емон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разборка узлов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ое состояние деталей и сборочных единиц тракторов, автомобилей, комбай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ельскохозяйственной техники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разборка узлов и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неиспра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а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 Определять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пособы устранения неисправности) сельскохозяйственной техник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м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м 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ое обслуживание машин и сборочных единиц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, узлов, агрегатов, необходимых для проведения ремо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4 Выполнять  восстановление работоспособности или замену детали (узла) сельскохозяйстве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ое обслуживание машин и сборочных единиц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аявок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, узлов, агрегатов, необходимых для проведения ремо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5 Выполнять</w:t>
            </w:r>
            <w:r>
              <w:rPr>
                <w:rFonts w:cs="Times New Roman" w:ascii="Times New Roman" w:hAnsi="Times New Roman"/>
                <w:spacing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  <w:r>
              <w:rPr>
                <w:rFonts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ыполнения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монту сельскохозяйственной техники и оборудован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или замена детали/узла сельскохозяйст-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 2.6 Осуществлять выдачу заданий на выполнение операций в рамках технического обслуживания и ремонта сельскохозяйственной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и оборудования,</w:t>
            </w:r>
            <w:r>
              <w:rPr>
                <w:rFonts w:cs="Times New Roman" w:ascii="Times New Roman" w:hAnsi="Times New Roman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постановку</w:t>
            </w:r>
            <w:r>
              <w:rPr>
                <w:rFonts w:cs="Times New Roman" w:ascii="Times New Roman" w:hAnsi="Times New Roma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хра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нят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я)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орудован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чины неисправностей сельскохозяйственной техник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или замена детали/узл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сходных, горюче-смазочных материалов и технических жидк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7 Выполнять контроль качества выполнения операций в рамках технического обслуживания и ремонта сельскохозяйственной техни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 Осуществлять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 сельскохозяйственн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в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 способ и место хран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 о постановке и снятии сельскохозяйственной техники с хран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ействия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и проверка комплектност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и места хранен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о постановке и снятии сельскохозяйственной техники с хра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 Выполнять работы по обеспечению государственной регистрации и технического осмот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0 Оформлять</w:t>
            </w:r>
            <w:r>
              <w:rPr>
                <w:rFonts w:cs="Times New Roman"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  <w:r>
              <w:rPr>
                <w:rFonts w:cs="Times New Roman"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ремонта</w:t>
              <w:tab/>
              <w:t xml:space="preserve">сельскохозяйственной техник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, составлять  техническую документац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й техни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игод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предлож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техниче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 сельскохозяйствен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5% правильных ответов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катку и испытания машин и их сборочных единиц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при выполнении лабораторной работы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, испытание и обкатка отремонтированно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о проведении ремонта сельскохозяйственной техн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 (Практическая работа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51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3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М. 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3 Выполнение работ по одной или нескольким профессиям рабочих, должностям служащих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13.006 Тракторист-машинист сельскохозяйственного производства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а и интерпретацию информации, </w:t>
              <w:br/>
              <w:t xml:space="preserve">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информационные технологии в профессиональной деятельности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работки почвы с заданными агротехническими требо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осевной подготовки почвы с заданными агротехническими требования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борочных работ с заданными агротехническими требования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иоратив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е кормов животным</w:t>
            </w:r>
          </w:p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борке навоза и отходов животно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 использовании и при хранении трактора, комбайна и сельскохозяйственной  машин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кторов и самоходных сельскохозяйственных машин горюче-смазочными материалами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агрегата для вспашк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 лущения и дискования,  безотвальной обработки поч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Default"/>
              <w:ind w:left="42" w:hanging="11"/>
              <w:jc w:val="both"/>
              <w:rPr/>
            </w:pPr>
            <w:r>
              <w:rPr>
                <w:iCs/>
                <w:sz w:val="20"/>
                <w:szCs w:val="20"/>
              </w:rPr>
              <w:t>Вспашка, лущение, дискование, безотвальная обработка почвы  с соблюдением агротехнических требований</w:t>
            </w:r>
            <w:r>
              <w:rPr/>
              <w:t xml:space="preserve"> </w:t>
            </w:r>
          </w:p>
          <w:p>
            <w:pPr>
              <w:pStyle w:val="Default"/>
              <w:ind w:left="42" w:hanging="11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Комплектование агрегата для внесения удобр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42" w:hanging="11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Внесение удобрений с соблюдением агротехнических требова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42" w:hanging="11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Комплектование агрегата для выполнения предпосевной подготовки почв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42" w:hanging="11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Сплошная культивация, боронование, выравнивание, прикатывание почвы с соблюдением агротехнических требова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42" w:hanging="11"/>
              <w:jc w:val="both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Комплектование агрегатов для посева и посадки сельскохозяйственных куль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Посев зерновых, зернобобовых, трав, пропашных культур, посев и посадка овощных культур, высадка рассады  с соблюдением агротехнических требова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машинно-тракторного агрегата для опрыскивания посева,   междурядной обработки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дурядная обработка пропашных культур, опрыскивание посева с соблюдением агротехнических требований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машинно-тракторного агрегата для заготовки трав, агрегата для уборки овощных и технических культур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грузка на тракторные прицепы перевозимого груза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ка поверхности поля в соответствии с агротехническими требованиями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ханизированных работ по разгрузке, раздаче кормов в животноводческих помещениях  и на выгульных площадках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механизированных работ по уборке навоза в животноводческих помещениях и уборке кормовых проездов и кормовых стол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трактора, комбайна перед началом работы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ежесменного, всех видов периодического технического и сезонного обслуживания трактора, комбайна, сельскохозяйственной машины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Получение горюче-смазочных материалов и выполнение заправки тракторов и самоходных сельскохозяйственных маш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  <w:r>
              <w:rPr>
                <w:bCs/>
              </w:rPr>
              <w:t xml:space="preserve"> </w:t>
            </w:r>
            <w:r>
              <w:rPr>
                <w:iCs/>
                <w:sz w:val="20"/>
                <w:szCs w:val="20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sz w:val="20"/>
                <w:szCs w:val="20"/>
              </w:rPr>
              <w:t>Настраивать и регулировать агрегат для внесения удобрений на заданный режим работ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sz w:val="20"/>
                <w:szCs w:val="20"/>
              </w:rPr>
              <w:t>Настраивать и регулировать агрегаты для выполнения культивации, боронования, прикатывания и выравнивания почвы,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Настраивать и регулировать машинно-тракторный агрегат для опрыскивания посева и междурядной обработки почвы на заданный режим работ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Настраивать и регулировать машинно-тракторный агрегат для заготовки трав, уборки овощных и технических культур, кормоуборочный комбайн на заданный режим работ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мещать и закреплять на тракторных прицепах перевозимый груз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Выполнять контрольный осмотр транспортных агрегатов перед выездом и при выполнении поезд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Выполнять агрегатирование трактора с навесным оборудованием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Комплектовать машинно-тракторный агрегат для корчевания пней, удаления кустарников и уборки камней, устройства и содержания каналов, планировки поверхности пол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Комплектовать, н</w:t>
            </w:r>
            <w:r>
              <w:rPr>
                <w:sz w:val="20"/>
                <w:szCs w:val="20"/>
              </w:rPr>
              <w:t xml:space="preserve">астраивать и регулировать </w:t>
            </w:r>
            <w:r>
              <w:rPr>
                <w:iCs/>
                <w:sz w:val="20"/>
                <w:szCs w:val="20"/>
              </w:rPr>
              <w:t>машинно-тракторные агрегаты для разгрузки и раздачи кормов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ть, выполнять настройку и регулировку машинно-тракторные агрегаты для уборки навоза и отходов животноводств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йку и чистку, проверку крепления узлов и механизмов, смазочно-заправочные, регулировочные операции трактора, комбайна и сельскохозяйственной машины</w:t>
            </w:r>
          </w:p>
          <w:p>
            <w:pPr>
              <w:pStyle w:val="Default"/>
              <w:jc w:val="both"/>
              <w:rPr>
                <w:bCs/>
                <w:color w:val="FF0000"/>
              </w:rPr>
            </w:pPr>
            <w:r>
              <w:rPr>
                <w:iCs/>
                <w:sz w:val="20"/>
                <w:szCs w:val="20"/>
              </w:rPr>
              <w:t>Пользоваться топливозаправочны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0"/>
                <w:szCs w:val="20"/>
              </w:rPr>
              <w:t>Типы машинно-тракторных агрегатов и условия их применения</w:t>
            </w:r>
            <w:r>
              <w:rPr>
                <w:bCs/>
                <w:color w:val="000000"/>
              </w:rPr>
              <w:t xml:space="preserve"> растений в различные фазы развития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Виды и способы движения машинно-тракторных агрегат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ind w:firstLine="31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ind w:firstLine="31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Правила комплектования машинно-тракторных агрегатов для внесения удобрений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ind w:firstLine="31"/>
              <w:jc w:val="both"/>
              <w:rPr>
                <w:bCs/>
                <w:color w:val="000000"/>
              </w:rPr>
            </w:pPr>
            <w:r>
              <w:rPr>
                <w:iCs/>
                <w:sz w:val="20"/>
                <w:szCs w:val="20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ind w:firstLine="31"/>
              <w:jc w:val="both"/>
              <w:rPr>
                <w:bCs/>
                <w:color w:val="FF0000"/>
              </w:rPr>
            </w:pPr>
            <w:r>
              <w:rPr>
                <w:iCs/>
                <w:sz w:val="20"/>
                <w:szCs w:val="20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комплектования машинно-тракторных агрегатов для выполнения междурядной обработки почвы и выполнения опрыск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грузки, укладки, строповки грузов на тракторных прицепах и их разгруз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дорожного движения и перевозки грузов, эксплуатации транспортных агрегатов, охраны труда при проверке технического состояния транспортных агрегатов, проведении погрузочно-разгрузочных работ и транспортировке грузов, агрегатирования трактора с навесными устройствами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Технология выполнения культуртехнических работ, выполнения работ по устройству и содержанию каналов в соответствии с требованиями агротехни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пособы анализа и обработки информации, полученной в ходе процесса развития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выполнения работ по разгрузке и раздаче кормов в животноводческих помещениях и на выгульных площад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трактора, комбайн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пераций ежесменного и сезонного технического  обслуживания трактора   трактора, комбайна, сельскохозяйствен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ования к топливно-смазочным материалам и специальным жидкост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4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336"/>
        <w:gridCol w:w="776"/>
        <w:gridCol w:w="679"/>
        <w:gridCol w:w="1516"/>
        <w:gridCol w:w="1367"/>
        <w:gridCol w:w="1552"/>
        <w:gridCol w:w="573"/>
        <w:gridCol w:w="870"/>
        <w:gridCol w:w="1667"/>
      </w:tblGrid>
      <w:tr>
        <w:trPr>
          <w:trHeight w:val="35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-3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7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 Технология выполнения работ по профессии "Тракторист машинист сельскохозяйственного произво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607"/>
        <w:gridCol w:w="1835"/>
        <w:gridCol w:w="1097"/>
        <w:gridCol w:w="1243"/>
      </w:tblGrid>
      <w:tr>
        <w:trPr>
          <w:trHeight w:val="16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 13.006 Тракторист-машинист сельскохозяйственного произво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/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Устройство и техническое обслуживание тракторов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и общее устройство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тракто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рицепные 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технического состояния систем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ремонт ГРМ и КШ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темонт системы охлаждения и системы смазки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 и ремонт системы питания двига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ск и остановка двигателя тра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Правила дорожного движе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3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25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         Общие положения. Основные понятия и терми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5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5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ые зна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5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рожная разметка и ее характеристики. Регулирование дорожного дви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5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движения, остановка и стоянка самоходных маши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ные, опознавательные знаки, предупредительные устройства, надписи и обознач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регулиро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ерекрёстков - решение ситуацион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Оказание первой медицинской помощ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/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3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орожно-транспортного травматизма. Наиболее частые повреждения при ДТП и способы их диагност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аспекты оказания помощи пострадавшим при дорожно-транспортных происшеств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рдечно-легочной реанимации, устранение асфиксии при оказании первой медицинской помощи пострадавшим в ДТ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высвобождения пострадавших, извлечения из машины, их транспортировка, погрузка в транспорт, пользование индивидуальной аптеч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Эксплуатационная безопасность транспортных средств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4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      Эксплуатационная безопасность при управлении колёсными самоходными машинами на спусках и подъемах, крутых поворотах, при выполнении транспортных и полев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       Эксплуатационная безопасность при управлении самоходными машинами при уборке трав на сено, тюковании сена, очистка зерновых культур стационарно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      Безопасное управление колёсной самоходной машиной при транспортных работах, при погрузочно-разгрузочных работах, при выполнении полевых работ, при работе на стогометателях и волокушах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исправностей и их устранение при запрете эксплуа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на различных типах сельскохозяйственных машин и агрег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плекс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управления трактором и безопасность движения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о 0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1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управления трактором. Дорожное движение. Право собственности на трактор. Страхование тракториста и тра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ПД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омплексных задач по безопасной эксплуатации тр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механизмов двигателя Д-2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питания дизельн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смазки дизельного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системы охлаждения дизельного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рулевого управления тр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ходовой части тр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 и ремонт рабочих органов тр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ск двигателя, переключение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колесным трактором. Движение и о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ние дорожных и полев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ний ход. Маневр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, оформление днев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обслуживание тракторов и сельскохозяйствен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ведение ТО за тракторами разных ма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технического обслуживания сельскохозяйственны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производственных   проце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транспор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вспомогатель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ование машинно-тракторных агрег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лектование машинно-тракторного агрег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сцепки для агре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отка почвы (лущение стерни, вспашка, боронование, культиваци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посевных и пос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ев зерновых и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адка картофеля и кап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, оформление и защита дневника практики, создание слайда или альбома по прохождению практи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 w:val="false"/>
          <w:b w:val="false"/>
          <w:caps/>
        </w:rPr>
      </w:pPr>
      <w:r>
        <w:rPr>
          <w:caps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фессионального модуля  предлагает  в наличия учебной  лаборатории и механизации, электрификации и автоматизации сельскохозяйственного 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й лаборатории: ученические столы, стулья, доска,  преподавательский стол и стул, разрез трактора МТЗ-80, макеты сельскохозяйственных машин, плакаты, стенды сельскохозяйственных машин: картофелесажалка СН-4Б, сеялка СЗУ-3,6, сортировальная машина СМ-4, культиватор КОН-4,2, косилка КС-2,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персональный компьютер, принтер струйный, принтер цветной, проектор с экрано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 w:val="false"/>
          <w:b w:val="false"/>
        </w:rPr>
      </w:pPr>
      <w:r>
        <w:rPr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7"/>
        </w:numPr>
        <w:spacing w:lineRule="auto" w:line="240" w:before="2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ещагин. Н.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технология механизированных работ в растениеводстве. – М.: ПрофОбрИздат, 2007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ев В.А.</w:t>
      </w:r>
      <w:r>
        <w:rPr>
          <w:rFonts w:cs="Times New Roman" w:ascii="Times New Roman" w:hAnsi="Times New Roman"/>
          <w:sz w:val="24"/>
          <w:szCs w:val="24"/>
        </w:rPr>
        <w:t xml:space="preserve"> Механизация и автоматизация сельскохозяйственного производства. – М.: КолосС, 2007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енин Н.И. Егоров В.Г.</w:t>
      </w:r>
      <w:r>
        <w:rPr>
          <w:rFonts w:cs="Times New Roman" w:ascii="Times New Roman" w:hAnsi="Times New Roman"/>
          <w:sz w:val="24"/>
          <w:szCs w:val="24"/>
        </w:rPr>
        <w:t xml:space="preserve"> Селькохозяйственные и мелиоративные машины. – М.: Колос, 2008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вшин А.Т. </w:t>
      </w:r>
      <w:r>
        <w:rPr>
          <w:rFonts w:cs="Times New Roman" w:ascii="Times New Roman" w:hAnsi="Times New Roman"/>
          <w:sz w:val="24"/>
          <w:szCs w:val="24"/>
        </w:rPr>
        <w:t>Организация и технология механизированных работ в растениеводстве. - М.: ИЦ «Академия», 2006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ничев.Н.П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механизатора. – М.: ИЦ «Академия», 2008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чев В.А.</w:t>
      </w:r>
      <w:r>
        <w:rPr>
          <w:rFonts w:cs="Times New Roman" w:ascii="Times New Roman" w:hAnsi="Times New Roman"/>
          <w:sz w:val="24"/>
          <w:szCs w:val="24"/>
        </w:rPr>
        <w:t xml:space="preserve"> Тракторы. – М.: ИЦ «Академия», 2001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 А.Н.</w:t>
      </w:r>
      <w:r>
        <w:rPr>
          <w:rFonts w:cs="Times New Roman" w:ascii="Times New Roman" w:hAnsi="Times New Roman"/>
          <w:sz w:val="24"/>
          <w:szCs w:val="24"/>
        </w:rPr>
        <w:t xml:space="preserve"> Зерноуборочные машины. – М.: ИЦ «Академия», 2007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 А.Н.</w:t>
      </w:r>
      <w:r>
        <w:rPr>
          <w:rFonts w:cs="Times New Roman" w:ascii="Times New Roman" w:hAnsi="Times New Roman"/>
          <w:sz w:val="24"/>
          <w:szCs w:val="24"/>
        </w:rPr>
        <w:t>Сельскохозяйственные машины. – М.: ИЦ «Академия», 2008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ланский В.</w:t>
      </w:r>
      <w:r>
        <w:rPr>
          <w:rFonts w:cs="Times New Roman" w:ascii="Times New Roman" w:hAnsi="Times New Roman"/>
          <w:sz w:val="24"/>
          <w:szCs w:val="24"/>
        </w:rPr>
        <w:t>М. Сельскохозяйственные машины. – М.: КолосС, 2006.</w:t>
      </w:r>
    </w:p>
    <w:p>
      <w:pPr>
        <w:pStyle w:val="Normal"/>
        <w:numPr>
          <w:ilvl w:val="0"/>
          <w:numId w:val="67"/>
        </w:numPr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паков Б.И.</w:t>
      </w:r>
      <w:r>
        <w:rPr>
          <w:rFonts w:cs="Times New Roman" w:ascii="Times New Roman" w:hAnsi="Times New Roman"/>
          <w:sz w:val="24"/>
          <w:szCs w:val="24"/>
        </w:rPr>
        <w:t xml:space="preserve"> Автоматизация и механизация производства. – М.: ИЦ «Академия», 2008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88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ехов И.П., Четкин А.С. </w:t>
      </w:r>
      <w:r>
        <w:rPr>
          <w:rFonts w:cs="Times New Roman" w:ascii="Times New Roman" w:hAnsi="Times New Roman"/>
          <w:sz w:val="24"/>
          <w:szCs w:val="24"/>
        </w:rPr>
        <w:t>Механизация и электрификация животноводства. – 2-е изд., перераб. и доп. – М.: Колос, 1984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отов А.К., Гуревич А.И., Фортуна В.И.</w:t>
      </w:r>
      <w:r>
        <w:rPr>
          <w:rFonts w:cs="Times New Roman" w:ascii="Times New Roman" w:hAnsi="Times New Roman"/>
          <w:sz w:val="24"/>
          <w:szCs w:val="24"/>
        </w:rPr>
        <w:t xml:space="preserve"> Эксплуатация сельскохозяйственных тракторов. – М.: Колос, 1994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: Достижения науки и техники АПК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>: Сельский механизатор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 Д.И.</w:t>
      </w:r>
      <w:r>
        <w:rPr>
          <w:rFonts w:cs="Times New Roman" w:ascii="Times New Roman" w:hAnsi="Times New Roman"/>
          <w:sz w:val="24"/>
          <w:szCs w:val="24"/>
        </w:rPr>
        <w:t xml:space="preserve"> Тракторы. – М.: Агропромиздат, 1990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туна В.И. </w:t>
      </w:r>
      <w:r>
        <w:rPr>
          <w:rFonts w:cs="Times New Roman" w:ascii="Times New Roman" w:hAnsi="Times New Roman"/>
          <w:sz w:val="24"/>
          <w:szCs w:val="24"/>
        </w:rPr>
        <w:t>Эксплуатация машинно-тракторного парка. –М.: Колос, 1979.</w:t>
      </w:r>
    </w:p>
    <w:p>
      <w:pPr>
        <w:pStyle w:val="Normal"/>
        <w:numPr>
          <w:ilvl w:val="0"/>
          <w:numId w:val="8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кинБ.Н., Саклаков В.Д. и др.</w:t>
      </w:r>
      <w:r>
        <w:rPr>
          <w:rFonts w:cs="Times New Roman" w:ascii="Times New Roman" w:hAnsi="Times New Roman"/>
          <w:sz w:val="24"/>
          <w:szCs w:val="24"/>
        </w:rPr>
        <w:t>Сельскохозяйственные машины и основы эксплуатации С29 МТП/ – М.: Колос, 1981.</w:t>
      </w:r>
    </w:p>
    <w:p>
      <w:pPr>
        <w:pStyle w:val="Normal"/>
        <w:numPr>
          <w:ilvl w:val="0"/>
          <w:numId w:val="8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валов В.Д., Николаев С.А., Рабский В.Н.</w:t>
      </w:r>
      <w:r>
        <w:rPr>
          <w:rFonts w:cs="Times New Roman" w:ascii="Times New Roman" w:hAnsi="Times New Roman"/>
          <w:sz w:val="24"/>
          <w:szCs w:val="24"/>
        </w:rPr>
        <w:t xml:space="preserve"> Приборы и устройства сельскохозяйственной автоматики. – М.: Колос, 199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 </w:t>
      </w:r>
      <w:r>
        <w:rPr/>
        <w:t>ПРОФЕССИОНАЛЬНОГО МОДУЛЯ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2268"/>
      </w:tblGrid>
      <w:tr>
        <w:trPr>
          <w:trHeight w:val="10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Выполнение основной обработки почвы с заданными агротехническими требо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хнологической карты на выполнение сельскохозяйственной техникой технологических операций Определение условий работы сельскохозяйственной техники 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Выполнение предпосевной подготовки почвы с заданными агротехническими треб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 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рассадопосадочный агрегат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 Выполнение механизированных работ по уходу за сельскохозяйственными культу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надлежащими средствам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 Выполнение уборочных работ с заданными агротехническими треб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заготовки трав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уборки овощных и технических культур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кормоуборрчный комбай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монтаж и демонтаж навесного оборудования комбайн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зерноуборочный комбай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 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трактором по транспортировке грузов Контроль состояния измерительных приборов трактора Контроль положения рабочих органов трактора Выявление, устранение и предотвращение причин нарушений в работе трактора и навесного оборудования Выполнение производственных действий с соблюдением правил безопасной эксплуатации трактора и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8 Выполнение мелиоратив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ть машинно-тракторный агрегат для устройства и содержания канал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ть машинно-тракторный агрегат для планировки поверхности пол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устройства и содержания каналов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9 Выполнение механизированных работ по разгрузке и раздаче кормов животным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надлежащими средствам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0 Выполнение механизированных работ по уборке навоза и отходов животн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надлежащими средствам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1 Техническое обслуживание при использовании и при хранении трактора, комбайна и сельскохозяйственной 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незначительных неисправностей в работе оборудования трактора, не требующих разборки механизмов Выполнение в составе ремонтной бригады текущего ремонта трактора, прицепов и навесного оборудования Подготовка инструментов, необходимых для управления и обслуживания трактора, прицепов и 26 навесного оборудования Выполнение визуального осмотра основных узлов трактора, прицепов и навесного оборудования перед началом работ Проверка заправки и дозаправка трактора топливом, маслом, охлаждающей жидкостью и другими специальными жидк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2 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ботоспособности или замена детали/узла сельскохозяйственной техники Использование расходных, горюче-смазочных материалов и технических жид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выполненной работы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063"/>
        <w:gridCol w:w="1957"/>
        <w:gridCol w:w="1957"/>
        <w:gridCol w:w="1957"/>
        <w:gridCol w:w="195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 2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 04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01" w:hRule="atLeast"/>
        </w:trPr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ПМ. 04 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(11442 Водитель автомобиля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ых  и стандартных ситуациях и нести за них ответственность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 выполнения профессиональных задач, профессионального и личностного  развит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.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 – коммуник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техническое состояние транспортного сре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  <w:tab w:val="left" w:pos="5155" w:leader="none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, их причины и устранять эти неисправ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двигатель, электрооборудование, трансмиссию, несущей  и  ходовой частей, органов управ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нспортным средством в населенном и вне населенного пунк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плексные задачи по ПДД, разбор типичных дорожно- транспортных  ситу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внештатных (критических) режимах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(самопомощь)  пострадавшим на дорогах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легковым автомобилем в различных дорожных и метеорологических условиях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дорожного движения, уверенно действовать в сложной дорожной обстановке и не допускать дорожно-транспортных происшествий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ный  осмотр автомобиля перед выездом и ежедневное техническое обслуживан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возникшие во время  работы мелкие эксплуатационные неисправности, не требующие разработки механизм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казывать самопомощь и первую помощь,     пострадавшим при дорожно-                                      транспортных происшествиях и соблюдать требования по транспортировк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сположение, устройство, принцип действия  основных механизмов и приборов  легкового автомобил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основы управления  транспортными средствами  и безопасности движени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механизмов и приборов автомобиля, возникших по пути и их устранение на основе Перечня неисправностей и условий, при которых запрещается  эксплуатация транспортных средст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оследовательность действия при оказании первой медицинской помощи при дорожно транспортных происшествиях.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контрольного осмотра автомобиля перед выездом и работ по его ежедневному техническому обслуживанию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 при проверке технического состояния  автомобиля, устранении неисправностей и выполнение работ по техническому обслуживанию,  правила обращения с эксплуатационными материалами (бензином, электролитом, охлаждающими жидкостями,  маслами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административного, уголовного кодексов, Правил дорожного движения, правил эксплуатации автомобиля и загрязнение сред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78"/>
        <w:gridCol w:w="1212"/>
        <w:gridCol w:w="808"/>
        <w:gridCol w:w="1575"/>
        <w:gridCol w:w="1123"/>
        <w:gridCol w:w="805"/>
        <w:gridCol w:w="1288"/>
        <w:gridCol w:w="391"/>
        <w:gridCol w:w="1276"/>
        <w:gridCol w:w="1286"/>
      </w:tblGrid>
      <w:tr>
        <w:trPr>
          <w:trHeight w:val="43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разделов профессионального моду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егос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 ч., практические .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 ч., Промежуточная аттестаци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 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ПК 4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Водитель автомоби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   Содержание ПМ. 04 Выполнение работ по одной или нескольким профессиям рабочих, должностям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воение профессии  11442 Водитель автомобиля</w:t>
      </w:r>
      <w:r>
        <w:rPr/>
        <w:tab/>
        <w:tab/>
        <w:tab/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6"/>
        <w:gridCol w:w="23"/>
        <w:gridCol w:w="9168"/>
        <w:gridCol w:w="1877"/>
        <w:gridCol w:w="1206"/>
      </w:tblGrid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 разделов и тем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 , лабораторные и практические работы, самостоятельная работа обучающихс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ДК. 04. 01 11442 Водитель автомобиля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4/3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1. Основы законодательства в сфере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ведение. Обзор законодательных акт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ие положения. Основные понятия и термины. Обязанности водителей и пассажир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орожные знаки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рожная разметка и ее характеристик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орядок движения, остановка и стоянка ТС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егулирование дорожного движ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езд перекрестк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оезд пешеходных переходов, остановок и железнодорожных переезд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обые условия движ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еревозка людей и груз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ическое состояние и оборудование ТС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ос. регистрационные знаки, опознавательные знаки, предупредительные надписи и обознач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Административное прав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головное и гражданское прав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авовые основы охраны окружающей среды. Закон об ОСАГ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рактическая работа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актическое занятие по темам 1 - 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актическое занятие по темам 4 - 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актическое занятие по темам  6 - 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2. Устройство и техническое обслуживание транспортных средства.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ее устройство ТС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ее устройство и работа двигател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Источники и потребители электроэнерг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щее устройство и назначение трансмисс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узов и ходовая часть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ормозная систем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Рулевое управление 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истемы активной и пассивной безопасно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9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иды и периодичность Т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Б и охрана окружающей сред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рактическая работа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арактерные неисправности  двигателя и способы их устран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арактерные неисправности  трансмиссии и способы их устран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арактерные неисправности  ходовой части и способы их устран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арактерные неисправности  тормозной системы  и способы их устран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арактерные неисправности  рулевого управления  и способы их устран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3 Основы безопасного управления транспортным сред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сихологические основы деятельности водител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сновы саморегуляции психических состояний в процессе управления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Основы бесконфликтного взаимодействия участников дорожного движения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ланирование поездки в зависимости от целей и дорожных условий движ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ценка опасности воспринимаемой информации, организация наблюдения в процессе управления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ценка тормозного  и остановочного пу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ика управления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йствия водителя при управлении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йствия водителя в нештатных ситуациях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рактическая работа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Техника управления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йствия водителя при управлении ТС,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йствия водителя в нештатных ситуациях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4. Оказание медицинской помощи.</w:t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одержание учебного материала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lightGra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lightGra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рожно- транспортный травматизм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анатомии и физиологии человек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инальные состояния. Шок, острая дыхательная недостаточность, асфикц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ая медицинская помощь пострадавшим с острым заболеванием и в состоянии неадекватно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сердечно- легочной реанимац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овотечение и методы его остановк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513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ая медицинская помощь при травмах. Раны и их первичная обработка.</w:t>
              <w:tab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наложения транспортной иммобилизац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инальные состояния. Шок, острая дыхательная недостаточность, асфикц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бинтовых повязок и правила их налож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обенности транспортировки пострадавшего при ДТП в лечебное заведение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ила пользования медицинской аптечкой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садка,  ознакомление с органам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риемы управления 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движение с переключением передач в восходящем и нисходящем порядках и с изменением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разгон, торможение и движение с изменением на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становка в заданном месте, развор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маневрирование в ограниченных про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ложное маневриро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вождение по маршрутам с малой интенсив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вождение по маршрутам с большой интенсив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совершенствование навыков вождения в различных дорожных условия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валификационный экзам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фессионального модуля  предлагает  в наличия  кабинета «Правила дорожного движения», учебной мастерской «Обслуживание и ремонт автомобилей», автодр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ер учебного автомоби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фицированная панорамная магнитная доска «Светофоры в дорожных ситуация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фицированный стенд «Типы светофо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 Дорожная размет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 « Дорожные зна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-наглядное пособие «Схема населенного пункта, расположение дорожных знаков и средств регулир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ая аптеч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, экран,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орудование мастерско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вигатель с навесным оборудованием в сборе со сцеплением и коробкой передач; передняя подвеска и рулевой механ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дний мост в сборе с тормозными механизмами и фрагментом карданной пере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еталей кривошипно-шатунного мех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газораспределительного мех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истемы охла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истемы сма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системы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электро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передней подве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рулев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деталей тормоз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есо в сб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боры ключей,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 Родичев   Легковой автомобиль. – М.: Издательский центр «Академия», 2018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Пузанков  Автомобили. Устройство и техническое обслуживание.- М., Издательский центр «Академия», 2017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– учебная литература , Москва : Издательский дом «Третий Рим», 2019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тематические задачи для подготовки к теоретическим экзаменам на право управления транспортными средствами всех категорий.Г. Б. Громовский – Москва: Издательский дом «Третий РИМ»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. Шестопалов  Устройство , техническое обслуживание и ремонт легковых автомобилей. – М. ПрофОтрИздат 2017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. Шестопалов  Безопасное и экономичное управление автомобилем .- М., Издательский центр «Академия», 2018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Коноплянко  Основы управления автомобилем и безопасность дорожного движения – М., «Высшая школа» 2017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Жульнев  Учебник водителя  – М.: ИЦ «Академия», 2019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За рулем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 Pdd 24.com    Правила дорожного движения РФ 2020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 Pdd . drom. Ru  Экзаменационные билеты ПДД с ответами и комментариями, тренировка    по темам. Экзамен ПДД онл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dd. Void – krasivo. Ru Правила, знаки, штрафы и комментарии на наглядных схемах и видео пример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оретическое обучение проводиться в кабинете «Автодело. 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своение </w:t>
      </w:r>
      <w:r>
        <w:rPr>
          <w:rFonts w:cs="Times New Roman" w:ascii="Times New Roman" w:hAnsi="Times New Roman"/>
          <w:sz w:val="24"/>
          <w:szCs w:val="24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профессионального модуля МДК. 05.01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профессии Водитель автомобиля». </w:t>
      </w:r>
      <w:r>
        <w:rPr>
          <w:rFonts w:cs="Times New Roman" w:ascii="Times New Roman" w:hAnsi="Times New Roman"/>
          <w:sz w:val="24"/>
          <w:szCs w:val="24"/>
        </w:rPr>
        <w:t>Учебная и производственная практика должна проводиться под руководством инструктора  в автодроме, в населенном и вне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профессиональному модулю ПМ. 05 Выполнение работ по одной или нескольким профессиям рабочих, должностям служащих: наличие среднего или высшего профессионального образования, соответствующего профилю преподаваемого модуля, опыта деятельности в организациях соответствующей профессиональной сферы, а также стажировка в профильных организациях  1 раз в 3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а - инструкторы: наличие 5-6 квалификационного разряда с обязательной стажировкой в профильных организациях не реже 1 –го  раза в 3 года опыт деятельности в организациях соответствующей профессиональной сфере является обязательны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   Контроль и оценка результатов освоения 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зультатом освоения раздела является овладение обучающимися основным видом профессиональной деятельности ПМ. 05 Выполнение работ по одной или нескольким профессиям рабочих, должностям служащих, в том числе овладения следующими профессиональными (ПК) и общими (ОК) компетенциями:</w:t>
      </w:r>
    </w:p>
    <w:tbl>
      <w:tblPr>
        <w:tblW w:w="974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 Определять техническое состояние транспортного сре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епени подготовленности  транспортного средства к эксплуа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возможных   неисправностей  транспортного средства  при осмотр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 Выявлять неисправности, их причины и устранять эти неисправ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исправносте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чин неисправносте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еисправносте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 Обслуживать двигатель,  электро-оборудование, трансмиссию, несущей  и  ходовой частей, органов управл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двигател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электрооборудова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трансмисси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несущей и ходовой часте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служивание органов 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4.4 Управлять транспортным средством в населенном и вне населенного пункт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ики управления на автодром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правления вне населенного пункт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в тяжелых дорожных условиях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4.5  Решать комплексные задачи по ПДД, разбор типичных дорожно- транспортных  ситуаций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омплексных задач по Правилам дорожного движ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 типичных дорожно- транспортных ситуаций</w:t>
            </w:r>
          </w:p>
        </w:tc>
      </w:tr>
      <w:tr>
        <w:trPr>
          <w:trHeight w:val="1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4.6 Действовать в внештатных (критических) режимах дв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я при возгорании транспортного средства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я при попадании воды в двигатель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я при замерзании ходовой части </w:t>
            </w:r>
          </w:p>
        </w:tc>
      </w:tr>
      <w:tr>
        <w:trPr>
          <w:trHeight w:val="1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4.7  Оказывать первую медицинскую помощь (самопомощь)  пострадавшим на дорог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нятий: предагональное состояние, агония, клиническая смерть, биологическая смерть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иемов временной остановки кровотечения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ложения бинтовых фиксирующих повязок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ики укладывания пострадавших на носилк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техники наложения дезинфицирующих, асептических повязок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применения индивидуальной апте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</w:tr>
      <w:tr>
        <w:trPr>
          <w:trHeight w:val="6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применения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сти и качества выполнения  профессиональных задач.</w:t>
            </w:r>
          </w:p>
        </w:tc>
      </w:tr>
      <w:tr>
        <w:trPr>
          <w:trHeight w:val="10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right="10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3 Принимать решения в нестандартных  и  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Осуществлять поиск и использование информации, необходимой для эффективного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5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е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профессиональной деятельности</w:t>
            </w:r>
          </w:p>
        </w:tc>
      </w:tr>
      <w:tr>
        <w:trPr>
          <w:trHeight w:val="11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6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учающимся повышения личностного и квалификационного уровня.</w:t>
            </w:r>
          </w:p>
        </w:tc>
      </w:tr>
      <w:tr>
        <w:trPr>
          <w:trHeight w:val="11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right="17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7 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0"/>
        <w:gridCol w:w="1969"/>
        <w:gridCol w:w="1973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>
          <w:trHeight w:val="20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и способен защищать цифровые устройства 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 Использование технологий цифрового земле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 05 Использование технологий цифрового земледелия 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Использование технологий цифрового земледел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7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а и интерпретацию информации, </w:t>
              <w:br/>
              <w:t xml:space="preserve">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  <w:br/>
              <w:t>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информационные технологии в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ьзоваться профессиональной документацией на государственном и иностранных языках 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хнологий цифрового земледел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К 5.1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недрение отраслевых автоматизированных сист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цифровое управление технологическими и производственными процесс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5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окументирование сельскохозяйственных работ в среде цифровых платфор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ользоваться автоматизированными системами контроля микроклимата при выращивании растений  защищенном грунт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Пользоваться специализированными электронными информационными ресурсами и геоинформационными системами при планировании работ в растениеводстве и контроля развития растений</w:t>
            </w:r>
          </w:p>
          <w:p>
            <w:pPr>
              <w:pStyle w:val="Default"/>
              <w:jc w:val="both"/>
              <w:rPr/>
            </w:pPr>
            <w:r>
              <w:rPr/>
              <w:t>Пользоваться спутниковыми и наземными системами навигации дистанционного зондирования и техническими средствами для геопозицирования в ходе проведения контроля развития растений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Пользоваться геоинформационными системами при оперативном планировании работ в растениеводстве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ься специализированными электронными информационными ресурсами при сборе данных, необходимых для оперативного планирования работ в растениеводстве и проведения контроля развития растений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ься компьютерными и телекоммуникационными средствами в профессиональной деятельности при организации работы растениеводческих бригад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о специализированными электронными информационными ресурсами, используемыми для сбора данных в части, касающейся оперативного планирования работ в растение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и возможности использования информационных и телекоммуникационных технологий в профессиональной деятельности при организации работы растениеводческих бриг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компьютерными и телекоммуникационными средствами в профессиональной деятельности при организации работы растениеводческих брига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геоинформационными системами при оперативном планировании в растениевод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19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</w:t>
      </w:r>
      <w:r>
        <w:rPr>
          <w:rFonts w:cs="Times New Roman" w:ascii="Times New Roman" w:hAnsi="Times New Roman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____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0"/>
        <w:gridCol w:w="1336"/>
        <w:gridCol w:w="776"/>
        <w:gridCol w:w="678"/>
        <w:gridCol w:w="1516"/>
        <w:gridCol w:w="1366"/>
        <w:gridCol w:w="1552"/>
        <w:gridCol w:w="569"/>
        <w:gridCol w:w="870"/>
        <w:gridCol w:w="1661"/>
        <w:gridCol w:w="15"/>
      </w:tblGrid>
      <w:tr>
        <w:trPr>
          <w:trHeight w:val="35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4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 Цифровое земледел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5,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2 Позиционирование и навигация с/х машин и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949"/>
        <w:gridCol w:w="1814"/>
        <w:gridCol w:w="1085"/>
        <w:gridCol w:w="1273"/>
      </w:tblGrid>
      <w:tr>
        <w:trPr>
          <w:trHeight w:val="267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ДК 05.01 Цифровое земледел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цепция Цифрового земледелия. История развития и современное состояние. «Цифровое земледелиe» как учебная дисциплина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Введение в Цифровое земледелие: основные термины, понятия, история развития методов цифрового  земледелия. Современный уровень технического обеспечения в точном земледел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Теоретические и практические предпосылки возникновения цифрового землед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родные, технические, экономические и экологосоциальные предпосылки возникновения цифрового земледели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риродные, технические, экономические и экологосоциальные предпосылки возникновения цифрового земледе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однородность агрофитоценозов и составление карт в цифровом земледелии. Пример создания карт полей одного хозя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ременная техника и навигационное оборудование для проведения работ в условиях неоднородности условий для развития посевов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техника для проведения работ. Навигационное оборуд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актическое применение систем навигации и параллельного вождения в растениеводстве. Оптимизация использования посевных площадей при применении автопилота и технологической колеи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ральная съёмка в растениеводстве. Растительные индек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тические датчики и дистанционное зондирование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Спектральная съёмка в растениеводстве. Растительные индексы. Оптические датчики и дистанционное зондирование. Технологии дифференцированного внес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именение дистанционного зондирования земли и оптических датчиков для оценки состояния посевов. Ознакомление с работой датчиков GreenSeeker, Ntester, N-Sens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и дифференцированного внесесения в цифровом земледелии и карты урожайности на основе использования ГИС программ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Технологии дифференцированного внесения в точном земледел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. Разработка алгоритмов и файлов предписания для внесения в дифференцированных дозах: посев, удобрение, пестициды. Система учета урожайности и контроля качества в цировом земледелии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еративное планирование работ, план-фактный анализ выполнения работ в платфор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AG-DATA INTEGRATOR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ГИС программ и WEB платформ для составления карт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знакомление с  ГИС программами и web платформами для цифрового  земледелия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Google Earth», «OneSoil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чение, обработка и анализ данных на интернет-платфор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затрат, обобщение входящей производственной, метеорологической и другой информации, прогноз урожайности с помощью цифровых методов с применением web приложений для агробизнес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Преимущества технологий точного земледелия: снижение норм расхода ГСМ, удобрений, пестиц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Карта севооборота и технологические карты в платформе(приложение) ExactFarm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исходных данных в фотограмметрическом программном обеспечени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Ознакомление с программными обеспечениеми </w:t>
            </w:r>
            <w:r>
              <w:rPr>
                <w:rFonts w:cs="Times New Roman" w:ascii="Times New Roman" w:hAnsi="Times New Roman"/>
                <w:shd w:fill="FFFFFF" w:val="clear"/>
              </w:rPr>
              <w:t>«ГИС Спутник Агро»</w:t>
            </w:r>
            <w:r>
              <w:rPr>
                <w:rFonts w:cs="Times New Roman" w:ascii="Times New Roman" w:hAnsi="Times New Roman"/>
              </w:rPr>
              <w:t>,«</w:t>
            </w:r>
            <w:r>
              <w:rPr>
                <w:rFonts w:cs="Times New Roman" w:ascii="Times New Roman" w:hAnsi="Times New Roman"/>
                <w:lang w:val="en-US"/>
              </w:rPr>
              <w:t>Agi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sha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бработка и анализ данных, полученных с помощью беспилотного летательного аппар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ДК 05.02 Позиционирование и навигация сельскохозяйственных машин и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 </w:t>
            </w:r>
            <w:r>
              <w:rPr>
                <w:rFonts w:cs="Times New Roman" w:ascii="Times New Roman" w:hAnsi="Times New Roman"/>
              </w:rPr>
              <w:t xml:space="preserve">Основные понятия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highlight w:val="white"/>
              </w:rPr>
              <w:t>Интенсификация сельского хозяйст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highlight w:val="white"/>
              </w:rPr>
              <w:t>Мониторинг техники (слежение за местоположением, уровнем топлива и другими параметр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4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highlight w:val="white"/>
              </w:rPr>
              <w:t>Мониторинг техники (слежение за местоположением, уровнем топлива и другими параметра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Характеристика цифровых технологи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Характеристика цифровых технологий: понятие, назначение, классификация. Роль цифровых технологий в развитии эконом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Использование цифровых технологий для решения профессиональных задач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пользование цифровых технологий для поиска, критического анализа и синтеза информации для решения поставленных профессиональных задач. Применение цифровых технологий для системного анализа возможных вариантов решения прикладных задач, оценки последствий возможных решений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Применение цифровых технологий для системного анализа возможных вариантов решения прикладных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Направления цифровой трансформации АПК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Цифровая трансформация АПК. Направления цифровизации АПК по отраслям. Сферы применения цифровых технологий в АПК. Виды информационных сервисов для цифровизации процессов АПК. Архитектура агропромышленных цифровых систем. Сущность инвестирования в цифровые технологии в А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ельское хозяйство 4.0: характеристика и направления. Цифровые технологии в сельском хозяйстве. Применение технологии цифровых двойников: характеристика, типы и преимущества. Цифровые агропромышленные платформы и сервисы. Роботизация сельского хозяйства, её задачи и пре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Перспективы цифровой трансформации АПК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лобальные тенденции цифровой трансформации АПК. Распространение цифровых технологий в мире. Экономические и социальные преимущества цифровизации АПК. Негативные последствия и риски цифровой трансформации АП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иберустойчивость и кибербезопасность цифровой экономики. Примеры цифровизации по отраслям АПК. Зарубежный опыт цифровизации АП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Применение цифровых технологий для производства продукции животноводств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меры цифровизации животноводства на современных предприятиях РФ и за рубежом. Основные сферы применения цифровых технологий для производства продукции животнов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Умная» ферма: характеристика и применяемые технологии. Киберфизические системы. Геоинформационные системы и сервисы. «Умная» техника в животноводстве: характеристика и необходимость внед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>Цифровые технологии управления агропромышленными предприятиями, перерабатывающими животноводческую продукци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нформационные системы управления: понятие, назначение, принципы построения. Системы управления электронным документооборотом. Правовые информационные системы. Автоматизация работы с персонал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Умное» (интеллектуальное) управление. Нейросетевые технологии для моделирования, прогнозирования и управления. Цифровизация технологических процессов, составления производственной программы, расчета производственных рецептур и расхода компонентов, расчета загрузки основного и вспомогательного оборудования, расчета запасов сырья, контроля качества используемого сырья и качества получаемой продукции, формирования комплекта документов по технологическим процессам и на готовую продук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8. </w:t>
            </w:r>
            <w:r>
              <w:rPr>
                <w:rFonts w:cs="Times New Roman" w:ascii="Times New Roman" w:hAnsi="Times New Roman"/>
              </w:rPr>
              <w:t>Эффективность цифровой трансформации АПК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Экспериментальная оценка затрат на внедрения цифровых технологий в АПК. Индикаторы цифровой трансформации АПК. Оценка вклада цифровизации в экономический рос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Факторы, сдерживающие внедрение цифровых технологий в АПК. Проблемы инвестиций в цифровые агропромышленные проекты. Кадровые проблемы цифровизации АПК. Влияние цифровых технологий на рынок труда. Изменения потребностей в персонале и требований к специалистам. Перспективные профессии, востребованные рынком в условиях цифровизации А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9. </w:t>
            </w:r>
            <w:r>
              <w:rPr>
                <w:rFonts w:cs="Times New Roman" w:ascii="Times New Roman" w:hAnsi="Times New Roman"/>
              </w:rPr>
              <w:t>Методика оценки эффективности внедрения цифровых технологий в АПК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оценки эффективности внедрения цифровых технологий в АПК. Методика экономической оценки эффективности внедрения цифровых технологий в АПК. Совокупный экономический эффект от внедрения цифровых технологий в АП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функциональной и социальной эффективности внедрения цифровых технологий в АПК: характеристика, основные показатели, методика ра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картограммы почвенного плодородия на основе дистанционного и контакт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почвенных свой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ременные приборы для дистанционного зондирования посев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заимосвязь картограмм почвенных свойств, карт биомассы и урожай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тносительная и абсолютная точность навигации движения тракторов и агрегатов в точн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дел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здание карт предписания внесения азотных удобрений на основе показаний опт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ов азота в листь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н-лайн и офф-лайн внесение удобрений в точном земледел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База данных как необходимый элемент системы цифровогоземледелия в производстве картоф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Борьба с сорняками в точном земледелии: теоретические основы и практическое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рентабельности производства сельскохозяйственной продукции при применении технологий цифрового земле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Технические средства для обеспечения равномерного и дифференцированного распределения удобрений на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Сельскохозяйственные культуры наиболее рентабельные для применения технологий цифрового земледел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изводство зерна высокого качества с применением технологий цифрового земледел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дистанционного обследования посевов зерновых культ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равнение принципов работы азотных датчиков разной ко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кологические особенности борьбы с сорняками и болезнями культур в цифровом земледел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Социальная значимость развития технологий цифрового земледелия при осуществлении концепции устойчивого развития сельских территор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ерспективы использования технологий цифрового земледелия в разных регионах Росс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оду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Лаборатория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</w:rPr>
        <w:t>Информационных технологий»</w:t>
      </w:r>
      <w:r>
        <w:rPr>
          <w:rFonts w:cs="Times New Roman" w:ascii="Times New Roman" w:hAnsi="Times New Roman"/>
          <w:bCs/>
          <w:i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учебного кабинета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Посадочные места по количеству обучающихс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Рабочее место преподавател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Компьютер с лицензионным программным обеспечением по количеству обучающихс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 Проектор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  Интерактивный комплекс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и технологическое оснащение рабочих мест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Учебные фильмы по дисциплине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Методические рекомендации для выполнения практических задан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ые программные обеспечения: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«</w:t>
      </w:r>
      <w:r>
        <w:rPr>
          <w:rFonts w:cs="Times New Roman" w:ascii="Times New Roman" w:hAnsi="Times New Roman"/>
          <w:shd w:fill="FFFFFF" w:val="clear"/>
        </w:rPr>
        <w:t>ГИС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путник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гро</w:t>
      </w:r>
      <w:r>
        <w:rPr>
          <w:rFonts w:cs="Times New Roman" w:ascii="Times New Roman" w:hAnsi="Times New Roman"/>
          <w:shd w:fill="FFFFFF" w:val="clear"/>
          <w:lang w:val="en-US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Agisoft Metashape Professional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>Geoscan Planner»;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</w:rPr>
        <w:t>«Google Earth»;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S Advanced – ГИС-программа 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GIS – ГИС-программа для построения и обработки пространственных карт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spacing w:before="0" w:after="0"/>
        <w:ind w:left="0" w:firstLine="709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3.2.1. </w:t>
      </w:r>
      <w:r>
        <w:rPr>
          <w:b/>
          <w:sz w:val="22"/>
          <w:szCs w:val="22"/>
          <w:lang w:val="ru-RU"/>
        </w:rPr>
        <w:t>Основные печатные</w:t>
      </w:r>
      <w:r>
        <w:rPr>
          <w:b/>
          <w:sz w:val="22"/>
          <w:szCs w:val="22"/>
        </w:rPr>
        <w:t xml:space="preserve"> издания</w:t>
      </w:r>
    </w:p>
    <w:p>
      <w:pPr>
        <w:pStyle w:val="Style49"/>
        <w:spacing w:before="0" w:after="0"/>
        <w:ind w:left="0" w:firstLine="709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3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анов В.И., Железова С.В., Березовский Е.В. [и др.] Навигационные технологии в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м хозяйстве. Координатное земледелие / М.: 2013. – 148 с.</w:t>
      </w:r>
    </w:p>
    <w:p>
      <w:pPr>
        <w:pStyle w:val="Normal"/>
        <w:numPr>
          <w:ilvl w:val="0"/>
          <w:numId w:val="43"/>
        </w:numPr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Словарь по адаптивному земледелию . Учеб. Пос. Матюк Н.С., Баздырев [и др.] – М.: МСХА,2012. </w:t>
      </w:r>
    </w:p>
    <w:p>
      <w:pPr>
        <w:pStyle w:val="Normal"/>
        <w:numPr>
          <w:ilvl w:val="0"/>
          <w:numId w:val="43"/>
        </w:numPr>
        <w:spacing w:before="0" w:after="0"/>
        <w:ind w:left="567" w:hanging="141"/>
        <w:contextualSpacing/>
        <w:rPr/>
      </w:pPr>
      <w:r>
        <w:rPr>
          <w:rFonts w:cs="Times New Roman" w:ascii="Times New Roman" w:hAnsi="Times New Roman"/>
        </w:rPr>
        <w:t>Балабанов В.И., Федоренко В.Ф., Гольтяпин В.Я. [и др.] Технологии, машины и оборудование для координатного (точного) земледелия. Учебник / В.И. Балабанов, В.Ф. Федоренко и др. – М.: Изд-во ФГБНУ «Росинформагротех», 2016. – 220 с.</w:t>
      </w:r>
    </w:p>
    <w:p>
      <w:pPr>
        <w:pStyle w:val="Normal"/>
        <w:numPr>
          <w:ilvl w:val="0"/>
          <w:numId w:val="43"/>
        </w:numPr>
        <w:spacing w:before="0" w:after="0"/>
        <w:ind w:left="1429" w:hanging="100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юшин В.И., Кирюшин С.В. Агротехнологии. Гриф. Учебник. – СПб, Лань, 2015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жим доступа: https://e.lanbook.com/book/64331#book_name</w:t>
      </w:r>
    </w:p>
    <w:p>
      <w:pPr>
        <w:pStyle w:val="Normal"/>
        <w:numPr>
          <w:ilvl w:val="0"/>
          <w:numId w:val="43"/>
        </w:numPr>
        <w:spacing w:before="0" w:after="0"/>
        <w:ind w:left="567" w:hanging="141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нов Б., Пильникова Н.; Основы технологий точного земледелия: зарубежный и отечественный опыт / Санкт-Петербург: АФИ, 2012. – 120 с.</w:t>
      </w:r>
    </w:p>
    <w:p>
      <w:pPr>
        <w:pStyle w:val="Normal"/>
        <w:numPr>
          <w:ilvl w:val="0"/>
          <w:numId w:val="43"/>
        </w:numPr>
        <w:spacing w:before="0" w:after="0"/>
        <w:ind w:left="567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ар Д.,. Захаренко А.В., Якушев В.П. Точное сельское хозяйство (precision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griculture). Санкт-Петербург – Пушкин. 2009. – 400с.</w:t>
      </w:r>
    </w:p>
    <w:p>
      <w:pPr>
        <w:pStyle w:val="Normal"/>
        <w:numPr>
          <w:ilvl w:val="0"/>
          <w:numId w:val="43"/>
        </w:numPr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ушев В.В. Точное земледелие. Теория и практика. СПб.: ФГБНУ АФИ, 2016. - 364 с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SBN 978-5-905200-31-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7"/>
        </w:numPr>
        <w:spacing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GLE Scholar – поисковая система по научной литературе</w:t>
      </w:r>
    </w:p>
    <w:p>
      <w:pPr>
        <w:pStyle w:val="Normal"/>
        <w:numPr>
          <w:ilvl w:val="0"/>
          <w:numId w:val="117"/>
        </w:numPr>
        <w:spacing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сe Technology – научная поисковая система</w:t>
      </w:r>
    </w:p>
    <w:p>
      <w:pPr>
        <w:pStyle w:val="Normal"/>
        <w:numPr>
          <w:ilvl w:val="0"/>
          <w:numId w:val="117"/>
        </w:numPr>
        <w:spacing w:before="0" w:after="0"/>
        <w:ind w:left="567" w:hanging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 WEB России – база данные по информации по сельскохозяйственным и научным организациям аграрного профиля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AGRICOLA – международная база данных на сайте научной сельскохозяйственной библиотеки РАСХН и другие отраслевые аграрные базы данных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платформа www.exactfarming.com – демонстрационный аккаунт платформы, блог,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ube канал – материалы в свободном доступе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платформа https://onesoil.ai/ru/ – доступ к архиву спутниковых снимков</w:t>
      </w:r>
    </w:p>
    <w:p>
      <w:pPr>
        <w:pStyle w:val="Normal"/>
        <w:numPr>
          <w:ilvl w:val="0"/>
          <w:numId w:val="1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-портал https://direct.far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268"/>
      </w:tblGrid>
      <w:tr>
        <w:trPr>
          <w:trHeight w:val="10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Составлять программы контроля развития растений в течение веге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зработанная программа контроля развития растений в течение веге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становлены календарные сроки проведения технологических операций на основе определения фенологических фаз развит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пределению общего состояния посевов, полевой всхожести, густоты состояния, перезимовки озимых и многолетних культур в соответствии с общепринятой  метод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Определять видовой состав сорных растений и степень засоренности посе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определение видов сорных растений и степени засоренности посевов глазомерным методом, соблюдение требований количественного метода учета засоренности п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5 Определять видовой состав вредителей, плотность их популяци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65" cy="11430"/>
                  <wp:effectExtent l="0" t="0" r="0" b="0"/>
                  <wp:docPr id="1" name="Picture 17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доносность и степень поврежденности растений и распространенность вре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определение видов вредителей и степени поврежденности растений вре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 Проводить диагностику болезней и степень развития с целью совершенствования системы защиты растений и распространенность болез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диагностики болезня растений и обоснованность предложенных мероприятий для совершенствования системы защиты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 Проводить почвенную и растительную диагностику питания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диагностики питания растений и умение работать оборудованием при проведении почвенной и растите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определения предуборочной фазы развития растений и точность расчетов определения урожайности сельскохозяйствен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едложенных мероприятий по совершенствованию технологических процессов в растение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ффективность поиска информаций, необходимых для решения задачи и/или проблемы;</w:t>
            </w:r>
          </w:p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ладение актуальными методами работы в профессиональной 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людение   за выполнением работы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нить современные средства поиска, анализа и интерпритации информации и информационные технологии для выполнения задач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пределение необходимых источников информации и выделение наиболее значимых информ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рименение актуальных нормативно-правовых документов при проектировании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выполненн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заимодействие с коллегами при выполнении работ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делового общения, грамотное изложение своих мыслей  и отчета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экологической безопасности при использовании, хранении агрохимикатов и пестиц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нение средств информационных технологий для решения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  <w:tr>
        <w:trPr>
          <w:trHeight w:val="5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ческих рекомендаций, справочных материалов, нормативно-правовых актов в области защиты растений и применения агрохимик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ение   за выполнением работы</w:t>
            </w:r>
          </w:p>
        </w:tc>
      </w:tr>
    </w:tbl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112"/>
        <w:gridCol w:w="1976"/>
        <w:gridCol w:w="1977"/>
        <w:gridCol w:w="1976"/>
        <w:gridCol w:w="197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ор/ параметр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кала оценки уровня развития навык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точный уровень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чальный уровень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зовый (требуемый) уровень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ффективно планирует свою деятельность </w:t>
              <w:br/>
              <w:t>с использованием цифровой среды: декомпозирует задачи на подзадачи, планирует этапы выполнения, расставляет приоритеты по принципу важно/срочно, самостоятельно рассчитывает и использует необходимые цифровые ресурсы. Сталкиваясь 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Проявляет умение взаимодействовать 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2"/>
      <w:footnotePr>
        <w:numFmt w:val="decimal"/>
      </w:footnotePr>
      <w:type w:val="nextPage"/>
      <w:pgSz w:orient="landscape" w:w="16838" w:h="11906"/>
      <w:pgMar w:left="1134" w:right="99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3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73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18"/>
    </w:rPr>
  </w:style>
  <w:style w:type="character" w:styleId="WW8Num55z0">
    <w:name w:val="WW8Num55z0"/>
    <w:qFormat/>
    <w:rPr>
      <w:b w:val="false"/>
      <w:sz w:val="18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cs="Times New Roman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sz w:val="20"/>
      <w:szCs w:val="2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  <w:sz w:val="20"/>
      <w:szCs w:val="20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0"/>
      <w:szCs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6z0">
    <w:name w:val="WW8Num1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38">
    <w:name w:val="Название Знак"/>
    <w:qFormat/>
    <w:rPr>
      <w:rFonts w:ascii="Times New Roman" w:hAnsi="Times New Roman" w:eastAsia="Times New Roman" w:cs="Times New Roman"/>
      <w:b/>
      <w:spacing w:val="-2"/>
      <w:w w:val="101"/>
      <w:sz w:val="28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3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40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C0">
    <w:name w:val="c0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4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4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43">
    <w:name w:val="Перечисление Знак"/>
    <w:qFormat/>
    <w:rPr>
      <w:rFonts w:ascii="Times New Roman" w:hAnsi="Times New Roman" w:cs="Times New Roman"/>
      <w:lang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5">
    <w:name w:val="Базовый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112">
    <w:name w:val="Заголовок 1 Знак1"/>
    <w:qFormat/>
    <w:rPr>
      <w:rFonts w:eastAsia="Times New Roman"/>
      <w:sz w:val="24"/>
    </w:rPr>
  </w:style>
  <w:style w:type="character" w:styleId="Style46">
    <w:name w:val="Упомянуть"/>
    <w:qFormat/>
    <w:rPr>
      <w:color w:val="2B579A"/>
      <w:shd w:fill="E6E6E6" w:val="clear"/>
    </w:rPr>
  </w:style>
  <w:style w:type="character" w:styleId="Style47">
    <w:name w:val="Основной текст + Полужирный"/>
    <w:qFormat/>
    <w:rPr>
      <w:b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6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9">
    <w:name w:val="Заголовок2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Заголовок таблицы"/>
    <w:basedOn w:val="Style103"/>
    <w:qFormat/>
    <w:pPr/>
    <w:rPr/>
  </w:style>
  <w:style w:type="paragraph" w:styleId="Style105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06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07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 абзаца1 Н"/>
    <w:basedOn w:val="Normal"/>
    <w:qFormat/>
    <w:pPr>
      <w:numPr>
        <w:ilvl w:val="0"/>
        <w:numId w:val="145"/>
      </w:numPr>
      <w:tabs>
        <w:tab w:val="clear" w:pos="708"/>
        <w:tab w:val="left" w:pos="1176" w:leader="none"/>
      </w:tabs>
      <w:spacing w:lineRule="auto" w:line="240" w:before="0" w:after="0"/>
      <w:ind w:left="1440" w:hanging="36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4">
    <w:name w:val="Заголовок1М1"/>
    <w:basedOn w:val="Normal"/>
    <w:next w:val="113"/>
    <w:qFormat/>
    <w:pPr>
      <w:keepNext w:val="true"/>
      <w:numPr>
        <w:ilvl w:val="0"/>
        <w:numId w:val="145"/>
      </w:numPr>
      <w:tabs>
        <w:tab w:val="clear" w:pos="708"/>
      </w:tabs>
      <w:spacing w:lineRule="auto" w:line="240" w:before="240" w:after="120"/>
      <w:ind w:left="720" w:hanging="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108">
    <w:name w:val="!! стиль список"/>
    <w:basedOn w:val="Normal"/>
    <w:qFormat/>
    <w:pPr>
      <w:numPr>
        <w:ilvl w:val="0"/>
        <w:numId w:val="40"/>
      </w:numPr>
      <w:tabs>
        <w:tab w:val="clear" w:pos="708"/>
      </w:tabs>
      <w:autoSpaceDE w:val="false"/>
      <w:spacing w:lineRule="auto" w:line="360" w:before="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</w:rPr>
  </w:style>
  <w:style w:type="paragraph" w:styleId="Style10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.lanbook.com/books/element.php?pl1_id=43877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academia-moscow.ru/" TargetMode="External"/><Relationship Id="rId10" Type="http://schemas.openxmlformats.org/officeDocument/2006/relationships/hyperlink" Target="http://e.lanbook.com/books/element.php?pl1_id=64761" TargetMode="External"/><Relationship Id="rId11" Type="http://schemas.openxmlformats.org/officeDocument/2006/relationships/hyperlink" Target="http://e.lanbook.com/books/element.php?pl1_id=64762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.iprbookshop.ru/35817.html" TargetMode="External"/><Relationship Id="rId19" Type="http://schemas.openxmlformats.org/officeDocument/2006/relationships/hyperlink" Target="http://www.iprbookshop.ru/27231" TargetMode="External"/><Relationship Id="rId20" Type="http://schemas.openxmlformats.org/officeDocument/2006/relationships/hyperlink" Target="http://www.iprbookshop.ru/5152" TargetMode="External"/><Relationship Id="rId21" Type="http://schemas.openxmlformats.org/officeDocument/2006/relationships/hyperlink" Target="http://www.iprbookshop.ru/5178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image" Target="media/image1.jpeg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5:00Z</dcterms:created>
  <dc:creator>ЦРПО Мосполитех</dc:creator>
  <dc:description/>
  <cp:keywords/>
  <dc:language>en-US</dc:language>
  <cp:lastModifiedBy>Пользователь Windows</cp:lastModifiedBy>
  <cp:lastPrinted>2021-06-09T17:35:00Z</cp:lastPrinted>
  <dcterms:modified xsi:type="dcterms:W3CDTF">2022-10-17T13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