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1" w:name="_Hlk115255756"/>
      <w:bookmarkEnd w:id="1"/>
      <w:r>
        <w:rPr>
          <w:rFonts w:cs="Times New Roman" w:ascii="Times New Roman" w:hAnsi="Times New Roman"/>
        </w:rPr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  <w:bookmarkStart w:id="2" w:name="_Hlk115255756"/>
      <w:bookmarkStart w:id="3" w:name="_Hlk115255756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3.02.02 Теплоснабжение и теплотехническое обору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58"/>
        <w:gridCol w:w="1324"/>
        <w:gridCol w:w="1324"/>
        <w:gridCol w:w="1323"/>
        <w:gridCol w:w="1608"/>
        <w:gridCol w:w="1047"/>
      </w:tblGrid>
      <w:tr>
        <w:trPr>
          <w:trHeight w:val="23" w:hRule="atLeast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вые функции в соответствии с профессиональными стандар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или иными нормативными документами) 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13.02.02 Теплоснабжение и теплотехническое оборудование</w:t>
            </w:r>
          </w:p>
        </w:tc>
      </w:tr>
      <w:tr>
        <w:trPr>
          <w:trHeight w:val="1456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0.022 Работник по оперативному управлению тепловыми сет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Ф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2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3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B/01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B/02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B/03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4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0.024 Работник по ремонту оборудования, трубопроводов и арматуры тепловых с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о отдельных работ по ремонту оборудования тепловых с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A/0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о простых работ по ремонту оборудования тепловых с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0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о работ по ремонту оборудования тепловых сетей средней слож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С/0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С/02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