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ость</w:t>
        <w:br/>
      </w:r>
      <w:r>
        <w:rPr>
          <w:rFonts w:eastAsia="Calibri" w:cs="Times New Roman" w:ascii="Times New Roman" w:hAnsi="Times New Roman"/>
          <w:bCs/>
          <w:sz w:val="24"/>
          <w:szCs w:val="24"/>
        </w:rPr>
        <w:t>27.02.04 Автоматические системы управлени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0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Тех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  <w:br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 УГПС </w:t>
            </w:r>
            <w:bookmarkStart w:id="1" w:name="_Hlk171937541"/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.00.00 Управление в технических системах</w:t>
            </w:r>
            <w:bookmarkEnd w:id="1"/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т 06.09.2024 № 1</w:t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/2024</w:t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97109508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 w:themeColor="text1"/>
            </w:rPr>
            <w:t>1.1. Назначение примерной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 w:themeColor="text1"/>
            </w:rPr>
            <w:t>1.2. Нормативные документы.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1.3. Перечень сокращений.</w:t>
            <w:tab/>
            <w:t>4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3.1. Области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4.1. Общие компетенции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4.3. Матрица компетенций выпускника</w:t>
            <w:tab/>
            <w:t>1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 xml:space="preserve">5.1. Примерный учебный план 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23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i w:val="false"/>
              <w:iCs w:val="false"/>
            </w:rPr>
            <w:t xml:space="preserve"> и профессиональных модулей</w:t>
            <w:tab/>
            <w:t>2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i w:val="false"/>
              <w:iCs w:val="false"/>
            </w:rPr>
            <w:t>и примерный календарный план воспитательной работы</w:t>
            <w:tab/>
            <w:t>2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5.5. Практическая подготовка</w:t>
            <w:tab/>
            <w:t>2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5.6. Государственная итоговая аттестация</w:t>
            <w:tab/>
            <w:t>24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2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i w:val="false"/>
              <w:iCs w:val="false"/>
            </w:rPr>
            <w:t>6.2. П</w:t>
          </w:r>
          <w:r>
            <w:rPr>
              <w:rFonts w:cs="Times New Roman" w:ascii="Times New Roman" w:hAnsi="Times New Roman"/>
              <w:i w:val="false"/>
              <w:iCs w:val="false"/>
            </w:rPr>
            <w:t>рименение электронного обучения и дистанционных образовательных технологий</w:t>
            <w:tab/>
            <w:t>2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2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lang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lang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26</w:t>
          </w:r>
          <w:r>
            <w:rPr>
              <w:i w:val="false"/>
              <w:i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8082010"/>
      <w:bookmarkStart w:id="4" w:name="_Toc460939924"/>
      <w:bookmarkStart w:id="5" w:name="_Toc460855517"/>
      <w:bookmarkStart w:id="6" w:name="_Toc103593992"/>
      <w:bookmarkStart w:id="7" w:name="_Hlk68082010"/>
      <w:bookmarkStart w:id="8" w:name="_Toc460939924"/>
      <w:bookmarkStart w:id="9" w:name="_Toc460855517"/>
      <w:bookmarkStart w:id="10" w:name="_Toc103593992"/>
      <w:bookmarkEnd w:id="7"/>
      <w:r>
        <w:br w:type="page"/>
      </w:r>
    </w:p>
    <w:p>
      <w:pPr>
        <w:pStyle w:val="Heading1"/>
        <w:spacing w:before="0" w:after="0"/>
        <w:rPr/>
      </w:pPr>
      <w:bookmarkStart w:id="11" w:name="_Hlk156486035"/>
      <w:bookmarkStart w:id="12" w:name="_Toc158806872"/>
      <w:bookmarkStart w:id="13" w:name="_Toc151844042"/>
      <w:r>
        <w:rPr/>
        <w:t>Раздел 1. Общие положения</w:t>
      </w:r>
      <w:bookmarkEnd w:id="12"/>
      <w:bookmarkEnd w:id="13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>
          <w:color w:val="000000" w:themeColor="text1"/>
        </w:rPr>
      </w:pPr>
      <w:bookmarkStart w:id="14" w:name="_Toc158806873"/>
      <w:bookmarkStart w:id="15" w:name="_Toc151844043"/>
      <w:r>
        <w:rPr>
          <w:color w:val="000000" w:themeColor="text1"/>
        </w:rPr>
        <w:t>1.1. Назначение примерной образовательной программы</w:t>
      </w:r>
      <w:bookmarkEnd w:id="14"/>
      <w:bookmarkEnd w:id="15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</w:rPr>
        <w:t>по специальности 27.02.04 Автоматические системы управления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Минпросвещения России от 29.07.2022 N 633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</w:rPr>
        <w:t>специальности 27.02.04 Автоматические системы управления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4"/>
        <w:rPr>
          <w:color w:val="000000" w:themeColor="text1"/>
          <w:lang w:val="ru-RU"/>
        </w:rPr>
      </w:pPr>
      <w:r>
        <w:rPr>
          <w:color w:val="000000" w:themeColor="text1"/>
          <w:lang w:val="ru-RU"/>
        </w:rPr>
      </w:r>
    </w:p>
    <w:p>
      <w:pPr>
        <w:pStyle w:val="116"/>
        <w:spacing w:lineRule="auto" w:line="240" w:before="0" w:after="0"/>
        <w:rPr>
          <w:color w:val="000000" w:themeColor="text1"/>
        </w:rPr>
      </w:pPr>
      <w:bookmarkStart w:id="16" w:name="_Toc158806874"/>
      <w:bookmarkStart w:id="17" w:name="_Toc151844044"/>
      <w:r>
        <w:rPr>
          <w:color w:val="000000" w:themeColor="text1"/>
        </w:rPr>
        <w:t>1.2. Нормативные документы.</w:t>
      </w:r>
      <w:bookmarkEnd w:id="16"/>
      <w:bookmarkEnd w:id="1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color w:val="000000" w:themeColor="text1"/>
          <w:sz w:val="24"/>
          <w:szCs w:val="24"/>
        </w:rPr>
        <w:t>специальности 27.02.04 Автоматические системы управления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 (Приказ Минпросвещения России от 29.07.2022 N 633</w:t>
      </w:r>
      <w:r>
        <w:rPr>
          <w:rFonts w:ascii="Times New Roman" w:hAnsi="Times New Roman"/>
          <w:bCs/>
          <w:color w:val="000000" w:themeColor="text1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среднего профессионального образования, реализация образовательных программ,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  <w:bookmarkStart w:id="18" w:name="_Toc158806875"/>
      <w:bookmarkStart w:id="19" w:name="_Toc151844045"/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Министерства труда и социальной защиты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ascii="Times New Roman" w:hAnsi="Times New Roman"/>
          <w:sz w:val="24"/>
          <w:szCs w:val="24"/>
        </w:rPr>
        <w:t xml:space="preserve"> от 30.09.2020 г. № 685н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</w:t>
      </w:r>
      <w:r>
        <w:rPr>
          <w:rFonts w:ascii="Times New Roman" w:hAnsi="Times New Roman"/>
          <w:sz w:val="24"/>
          <w:szCs w:val="24"/>
        </w:rPr>
        <w:t>Слесарь по контрольно-измерительным приборам и автоматике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bidi="hi-IN"/>
        </w:rPr>
        <w:t xml:space="preserve">Приказ Министерства труда и социальной защиты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iCs/>
          <w:sz w:val="24"/>
          <w:szCs w:val="24"/>
          <w:lang w:bidi="hi-IN"/>
        </w:rPr>
        <w:t xml:space="preserve"> от 28.09.2020 г. № 660н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Об утверждении профессионального стандарта </w:t>
      </w:r>
      <w:r>
        <w:rPr>
          <w:rFonts w:cs="Times New Roman" w:ascii="Times New Roman" w:hAnsi="Times New Roman"/>
          <w:iCs/>
          <w:sz w:val="24"/>
          <w:szCs w:val="24"/>
          <w:lang w:bidi="hi-IN"/>
        </w:rPr>
        <w:t>«Слесарь-электрик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28.09.2020 года N 658н «Об утверждении профессионального стандарта «Специалист по автоматизированным системам управления машиностроительным предприятием». </w:t>
      </w:r>
    </w:p>
    <w:p>
      <w:pPr>
        <w:pStyle w:val="116"/>
        <w:spacing w:lineRule="auto" w:line="240" w:before="0" w:after="0"/>
        <w:rPr/>
      </w:pPr>
      <w:r>
        <w:rPr/>
        <w:t>1.3. Перечень сокращений.</w:t>
      </w:r>
      <w:bookmarkEnd w:id="18"/>
      <w:bookmarkEnd w:id="1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-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Г-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20" w:name="_Hlk161737972"/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  <w:bookmarkEnd w:id="20"/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21" w:name="_Hlk161737965"/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22" w:name="_Hlk161737965"/>
      <w:r>
        <w:rPr>
          <w:rFonts w:cs="Times New Roman" w:ascii="Times New Roman" w:hAnsi="Times New Roman"/>
          <w:bCs/>
          <w:color w:val="000000"/>
          <w:sz w:val="24"/>
          <w:szCs w:val="24"/>
        </w:rPr>
        <w:t>УП - учебная практика</w:t>
      </w:r>
      <w:bookmarkEnd w:id="22"/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23" w:name="_Hlk162020997"/>
      <w:bookmarkStart w:id="24" w:name="_Toc158806876"/>
      <w:bookmarkStart w:id="25" w:name="_Toc151844046"/>
      <w:r>
        <w:rPr/>
        <w:t>Раздел 2. Основные характеристики образовательной программы</w:t>
      </w:r>
      <w:bookmarkEnd w:id="24"/>
      <w:bookmarkEnd w:id="25"/>
      <w:r>
        <w:rPr/>
        <w:t xml:space="preserve"> </w:t>
      </w:r>
      <w:bookmarkEnd w:id="23"/>
    </w:p>
    <w:tbl>
      <w:tblPr>
        <w:tblW w:w="50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2013"/>
        <w:gridCol w:w="2843"/>
      </w:tblGrid>
      <w:tr>
        <w:trPr>
          <w:trHeight w:val="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Параметр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Индустрия робото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Металлург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Химическая отрасль</w:t>
            </w:r>
          </w:p>
        </w:tc>
      </w:tr>
      <w:tr>
        <w:trPr>
          <w:trHeight w:val="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57 Специалист по автоматизированным системам управления машиностроительным предприятие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каз Министерства труда и социальной защиты РФ от 28.09.2020 г. № 658н)</w:t>
            </w:r>
          </w:p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есарь по контрольно-измерительным приборам и автоматик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(приказ Министерства труда и социальной защиты Российской Федерации от 30.09.2020 г. № 685н)</w:t>
            </w:r>
          </w:p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есарь-электри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(приказ Министерства труда и социальной защиты Российской Федерации от 28.09.2020 г. № 660н)</w:t>
            </w:r>
          </w:p>
        </w:tc>
      </w:tr>
      <w:tr>
        <w:trPr>
          <w:trHeight w:val="57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Индустрия робототехни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Машиностроение</w:t>
            </w:r>
          </w:p>
        </w:tc>
      </w:tr>
      <w:tr>
        <w:trPr>
          <w:trHeight w:val="56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67 Слесарь по контрольно-измерительным приборам и автоматике»</w:t>
            </w:r>
          </w:p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каз Министерства труда и социальной защиты РФ от 30.09.2020 г. № 685н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40.048 Слесарь-электр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hi-IN"/>
              </w:rPr>
              <w:t>Приказ Министерства труда и социальной защиты РФ от 28.09.2020 г. № 660н)</w:t>
            </w:r>
          </w:p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Не требуются </w:t>
            </w:r>
          </w:p>
        </w:tc>
      </w:tr>
      <w:tr>
        <w:trPr>
          <w:trHeight w:val="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Реквизиты ФГОС СПО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Приказ Минпросвещения России от 29.07.2022 N 633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«Об утверждении федерального государственного образовательного стандарта среднего профессионального образования по специальности 27.02.04 Автоматические системы управления»</w:t>
            </w:r>
          </w:p>
        </w:tc>
      </w:tr>
      <w:tr>
        <w:trPr>
          <w:trHeight w:val="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Техник</w:t>
            </w:r>
          </w:p>
        </w:tc>
      </w:tr>
      <w:tr>
        <w:trPr>
          <w:trHeight w:val="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Индустрия робототехни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16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Слесарь по контрольно-измерительным приборам и автоматик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Слесарь по контрольно-измерительным приборам и автоматике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Cs/>
                <w:sz w:val="20"/>
                <w:szCs w:val="20"/>
                <w:lang w:eastAsia="zh-CN" w:bidi="hi-IN"/>
              </w:rPr>
              <w:t>Электромонтер по ремонту и обслуживанию электрооборудования</w:t>
            </w:r>
          </w:p>
        </w:tc>
      </w:tr>
      <w:tr>
        <w:trPr>
          <w:trHeight w:val="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ОО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 год 10 мес. /2952 а.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 года 10 мес./ 4428 а.ч</w:t>
            </w:r>
          </w:p>
        </w:tc>
      </w:tr>
      <w:tr>
        <w:trPr>
          <w:trHeight w:val="93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О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Индустрия робототехни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jc w:val="both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Машиностроение</w:t>
            </w:r>
          </w:p>
        </w:tc>
      </w:tr>
      <w:tr>
        <w:trPr>
          <w:trHeight w:val="93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 года 10 мес./ 4428 а.ч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uppressAutoHyphens w:val="true"/>
              <w:jc w:val="both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 года 10 мес./ 4428 а.ч.</w:t>
            </w:r>
          </w:p>
        </w:tc>
      </w:tr>
      <w:tr>
        <w:trPr>
          <w:trHeight w:val="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актики (всего/из них производственной практики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432/288</w:t>
            </w:r>
          </w:p>
        </w:tc>
      </w:tr>
      <w:tr>
        <w:trPr>
          <w:trHeight w:val="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26" w:name="_Hlk156306819"/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Объем, в ак.ч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90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1774</w:t>
            </w:r>
          </w:p>
        </w:tc>
      </w:tr>
      <w:tr>
        <w:trPr>
          <w:trHeight w:val="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4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90</w:t>
            </w:r>
          </w:p>
        </w:tc>
      </w:tr>
      <w:tr>
        <w:trPr>
          <w:trHeight w:val="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общепрофессиональный цик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320</w:t>
            </w:r>
          </w:p>
        </w:tc>
      </w:tr>
      <w:tr>
        <w:trPr>
          <w:trHeight w:val="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профессиональный цик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16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1164</w:t>
            </w:r>
          </w:p>
        </w:tc>
      </w:tr>
      <w:tr>
        <w:trPr>
          <w:trHeight w:val="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742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742" w:hanging="0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 производствен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43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14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28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43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14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-288</w:t>
            </w:r>
          </w:p>
        </w:tc>
      </w:tr>
      <w:tr>
        <w:trPr>
          <w:trHeight w:val="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8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828</w:t>
            </w:r>
          </w:p>
        </w:tc>
      </w:tr>
      <w:tr>
        <w:trPr>
          <w:trHeight w:val="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Anchor"/>
                <w:rFonts w:eastAsia="DejaVu Sans" w:ascii="Times New Roman" w:hAnsi="Times New Roman"/>
                <w:sz w:val="20"/>
                <w:szCs w:val="20"/>
                <w:lang w:eastAsia="zh-CN" w:bidi="hi-IN"/>
              </w:rPr>
              <w:footnoteReference w:id="2"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4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414</w:t>
            </w:r>
          </w:p>
        </w:tc>
      </w:tr>
      <w:tr>
        <w:trPr>
          <w:trHeight w:val="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 xml:space="preserve">ГИА </w:t>
            </w:r>
            <w:bookmarkStart w:id="27" w:name="_Hlk160129598"/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 форме демонстрационного экзамена и защиты дипломного проекта (работы).</w:t>
            </w:r>
            <w:bookmarkEnd w:id="27"/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lang w:eastAsia="zh-CN" w:bidi="hi-IN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95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0"/>
                <w:szCs w:val="20"/>
                <w:lang w:eastAsia="zh-CN" w:bidi="hi-IN"/>
              </w:rPr>
            </w:pPr>
            <w:bookmarkStart w:id="28" w:name="_Hlk156306819"/>
            <w:r>
              <w:rPr>
                <w:rFonts w:eastAsia="DejaVu Sans" w:cs="Times New Roman" w:ascii="Times New Roman" w:hAnsi="Times New Roman"/>
                <w:b/>
                <w:bCs/>
                <w:sz w:val="20"/>
                <w:szCs w:val="20"/>
                <w:lang w:eastAsia="zh-CN" w:bidi="hi-IN"/>
              </w:rPr>
              <w:t>2818</w:t>
            </w:r>
            <w:bookmarkEnd w:id="28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eastAsia="nl-NL"/>
        </w:rPr>
      </w:pPr>
      <w:r>
        <w:rPr>
          <w:lang w:eastAsia="nl-NL"/>
        </w:rPr>
      </w:r>
    </w:p>
    <w:p>
      <w:pPr>
        <w:pStyle w:val="NormalWeb"/>
        <w:rPr>
          <w:lang w:eastAsia="nl-NL"/>
        </w:rPr>
      </w:pPr>
      <w:r>
        <w:rPr>
          <w:lang w:eastAsia="nl-NL"/>
        </w:rPr>
      </w:r>
    </w:p>
    <w:p>
      <w:pPr>
        <w:pStyle w:val="NormalWeb"/>
        <w:rPr>
          <w:lang w:eastAsia="nl-NL"/>
        </w:rPr>
      </w:pPr>
      <w:r>
        <w:rPr>
          <w:lang w:eastAsia="nl-NL"/>
        </w:rPr>
      </w:r>
    </w:p>
    <w:p>
      <w:pPr>
        <w:pStyle w:val="NormalWeb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  <w:r>
        <w:br w:type="page"/>
      </w:r>
    </w:p>
    <w:p>
      <w:pPr>
        <w:pStyle w:val="Heading1"/>
        <w:spacing w:before="0" w:after="0"/>
        <w:rPr/>
      </w:pPr>
      <w:bookmarkStart w:id="29" w:name="_Toc158806877"/>
      <w:bookmarkStart w:id="30" w:name="_Toc151844053"/>
      <w:r>
        <w:rPr/>
        <w:t>Раздел 3. Характеристика профессиональной деятельности выпускника</w:t>
      </w:r>
      <w:bookmarkEnd w:id="29"/>
      <w:bookmarkEnd w:id="30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31" w:name="_Toc158806878"/>
      <w:bookmarkStart w:id="32" w:name="_Toc151844054"/>
      <w:r>
        <w:rPr/>
        <w:t>3.1. Области профессиональной деятельности выпускников</w:t>
      </w:r>
      <w:bookmarkEnd w:id="32"/>
      <w:r>
        <w:rPr/>
        <w:t>:</w:t>
      </w:r>
      <w:bookmarkEnd w:id="31"/>
      <w:r>
        <w:rPr/>
        <w:t xml:space="preserve"> 28 Производство машин и оборудования, 40 Сквозные виды профессиональной деятельности в промышленности.</w:t>
      </w:r>
    </w:p>
    <w:p>
      <w:pPr>
        <w:pStyle w:val="116"/>
        <w:spacing w:lineRule="auto" w:line="240" w:before="0" w:after="0"/>
        <w:rPr/>
      </w:pPr>
      <w:bookmarkStart w:id="33" w:name="_Toc158806879"/>
      <w:bookmarkStart w:id="34" w:name="_Toc151844055"/>
      <w:r>
        <w:rPr/>
        <w:t>3.2. Профессиональные стандарты</w:t>
      </w:r>
      <w:bookmarkEnd w:id="33"/>
      <w:bookmarkEnd w:id="34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"/>
        <w:gridCol w:w="2809"/>
        <w:gridCol w:w="1652"/>
        <w:gridCol w:w="2244"/>
        <w:gridCol w:w="2249"/>
      </w:tblGrid>
      <w:tr>
        <w:trPr>
          <w:trHeight w:val="20" w:hRule="atLeast"/>
        </w:trPr>
        <w:tc>
          <w:tcPr>
            <w:tcW w:w="40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_Hlk16960032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ПС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визиты утверждения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ОТФ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401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_Hlk16012739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09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eastAsia="Segoe U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40.057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пециалист по автоматизированным системам управления машиностроительным предприятием</w:t>
            </w:r>
          </w:p>
        </w:tc>
        <w:tc>
          <w:tcPr>
            <w:tcW w:w="1652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истерств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а и социальной защиты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йской Федера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8 сентября 2020 года № 658н</w:t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Ф А Техническое сопровождение АСУП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4 Опытная эксплуатация АСУП</w:t>
            </w:r>
          </w:p>
        </w:tc>
      </w:tr>
      <w:tr>
        <w:trPr>
          <w:trHeight w:val="20" w:hRule="atLeast"/>
        </w:trPr>
        <w:tc>
          <w:tcPr>
            <w:tcW w:w="40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9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both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Ф A/02.4 Техническая поддержка АСУП</w:t>
            </w:r>
          </w:p>
        </w:tc>
      </w:tr>
      <w:tr>
        <w:trPr>
          <w:trHeight w:val="20" w:hRule="atLeast"/>
        </w:trPr>
        <w:tc>
          <w:tcPr>
            <w:tcW w:w="40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Ф В Ввод в действие АСУП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1.5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методического обеспечения АСУП</w:t>
            </w:r>
          </w:p>
        </w:tc>
      </w:tr>
      <w:tr>
        <w:trPr>
          <w:trHeight w:val="20" w:hRule="atLeast"/>
        </w:trPr>
        <w:tc>
          <w:tcPr>
            <w:tcW w:w="40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2.5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предварительных испытаний и опытной эксплуатации АСУП</w:t>
            </w:r>
          </w:p>
        </w:tc>
      </w:tr>
      <w:tr>
        <w:trPr>
          <w:trHeight w:val="20" w:hRule="atLeast"/>
        </w:trPr>
        <w:tc>
          <w:tcPr>
            <w:tcW w:w="40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_Hlk169600328"/>
            <w:bookmarkStart w:id="38" w:name="_Hlk16012739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3.5 Техническое обслуживание АСУП</w:t>
            </w:r>
            <w:bookmarkEnd w:id="37"/>
            <w:bookmarkEnd w:id="38"/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9" w:name="_Toc158806880"/>
      <w:bookmarkStart w:id="40" w:name="_Toc151844056"/>
      <w:r>
        <w:rPr/>
        <w:t>3.3. Осваиваемые виды деятельности</w:t>
      </w:r>
      <w:bookmarkEnd w:id="39"/>
      <w:bookmarkEnd w:id="40"/>
    </w:p>
    <w:p>
      <w:pPr>
        <w:pStyle w:val="116"/>
        <w:spacing w:lineRule="auto" w:line="240" w:before="0" w:after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1"/>
        <w:gridCol w:w="5273"/>
      </w:tblGrid>
      <w:tr>
        <w:trPr>
          <w:trHeight w:val="34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_Hlk157691736"/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редств автоматизации и систем автоматического управления технологическими процессами;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Внедрение средств автоматизации и систем автоматического управления технологическими процессам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электронного оборудования и систем автоматического управления;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2 Эксплуатация электронного оборудования и систем автоматического управления;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ического обслуживания, ремонта и замены технических средств электронного оборудования и систем автоматического управл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_Hlk157691736"/>
            <w:r>
              <w:rPr>
                <w:rFonts w:cs="Times New Roman" w:ascii="Times New Roman" w:hAnsi="Times New Roman"/>
                <w:sz w:val="24"/>
                <w:szCs w:val="24"/>
              </w:rPr>
              <w:t>ПМ.03 Организация технического обслуживания, ремонта и замены технических средств электронного оборудования и систем автоматического управления</w:t>
            </w:r>
            <w:bookmarkEnd w:id="42"/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/>
      </w:pPr>
      <w:bookmarkStart w:id="43" w:name="_Toc158806881"/>
      <w:bookmarkStart w:id="44" w:name="_Toc151844057"/>
      <w:r>
        <w:rPr/>
        <w:t>Раздел 4. Планируемые результаты освоения образовательной программы</w:t>
      </w:r>
      <w:bookmarkEnd w:id="43"/>
      <w:bookmarkEnd w:id="44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45" w:name="_Toc158806882"/>
      <w:bookmarkStart w:id="46" w:name="_Toc156153677"/>
      <w:bookmarkStart w:id="47" w:name="_Toc103593996"/>
      <w:r>
        <w:rPr>
          <w:bCs/>
        </w:rPr>
        <w:t>4.1. Общие компетенции</w:t>
      </w:r>
      <w:bookmarkEnd w:id="45"/>
      <w:bookmarkEnd w:id="46"/>
      <w:bookmarkEnd w:id="47"/>
      <w:r>
        <w:rPr>
          <w:bCs/>
        </w:rPr>
        <w:t xml:space="preserve"> </w:t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"/>
        <w:gridCol w:w="3156"/>
        <w:gridCol w:w="10491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48" w:name="_Toc151844060"/>
      <w:bookmarkStart w:id="49" w:name="_Toc158806883"/>
      <w:r>
        <w:rPr>
          <w:bCs/>
        </w:rPr>
        <w:t>4.2. Профессиональные компетенции</w:t>
      </w:r>
      <w:bookmarkEnd w:id="49"/>
      <w:r>
        <w:rPr>
          <w:bCs/>
        </w:rPr>
        <w:t xml:space="preserve"> </w:t>
      </w:r>
      <w:bookmarkEnd w:id="48"/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3"/>
        <w:gridCol w:w="4419"/>
        <w:gridCol w:w="6178"/>
      </w:tblGrid>
      <w:tr>
        <w:trPr>
          <w:trHeight w:val="2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bookmarkStart w:id="50" w:name="_Hlk102116571"/>
            <w:bookmarkEnd w:id="50"/>
            <w:r>
              <w:rPr>
                <w:rFonts w:eastAsia="Calibri"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Внедрение средств автоматизации и систем автоматического управления технологическими процессами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К </w:t>
            </w:r>
            <w:r>
              <w:rPr>
                <w:rFonts w:ascii="Times New Roman" w:hAnsi="Times New Roman"/>
                <w:sz w:val="24"/>
                <w:szCs w:val="24"/>
              </w:rPr>
              <w:t>1.1. Проводить анализ технологических операций производства и разрабатывать предложения по автоматизации производственных процессо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ведения оценки и анализа средств технологического оснащения, средств измерения, приемов и методов работы, применяемых при выполнении </w:t>
            </w:r>
            <w:r>
              <w:rPr>
                <w:rFonts w:ascii="Times New Roman" w:hAnsi="Times New Roman"/>
                <w:sz w:val="24"/>
                <w:szCs w:val="24"/>
              </w:rPr>
              <w:t>технологических операций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разработки предложений по автоматизации и механизации технологических процессов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выявлять наиболее трудоемкие приемы основных и вспомогательных производственных процессов, осуществлять предмонтажную проверку элементной базы, средств измерений и систем автоматического управления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пределять и анализировать основные параметры электронных схем, устанавливать по ним работоспособность устройств электронной техники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формулировать предложения по сокращению времени и затрат на производственные процессы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критерии оценивания качества и работоспособности средств технологического оснащения, контрольно-измерительных приборов и инструментов, применяемых в производственных процессах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назначение и принцип действия измерительного оборудования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автоматического управления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назначение электронного оборудования и систем автоматического управления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К 1.2. Составлять схемы специализированных узлов, блоков, устройств и систем автоматического управления технологическими процессам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разработки и моделирования схем автоматизации специализированных узлов, блоков, устройств и систем автоматического управления технологическими процессами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Умения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нимать, выбирать и обосновывать схемотехническое решение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льзоваться единой системой конструкторской документации (далее - ЕСКД), ГОСТами, технической документацией и справочной литературой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оформлять </w:t>
            </w:r>
            <w:r>
              <w:rPr>
                <w:rFonts w:ascii="Times New Roman" w:hAnsi="Times New Roman"/>
                <w:sz w:val="24"/>
                <w:szCs w:val="24"/>
              </w:rPr>
              <w:t>конструкторскую, технологическую и другую техническую документацию в соответствии с требованиями ГОСТ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собирать электрические схемы и проверять их работу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измерять параметры электрической цепи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бирать материалы на основе анализа их свойств для конкретного применения в производстве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пределять и анализировать основные параметры электронных схем, устанавливать по ним работоспособность устройств электронной техники.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Знания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ные правила построения чертежей и схем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способы графического представления пространственных образов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сновные положения разработки и оформления конструкторской, технологической и другой нормативной документации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физические процессы в электрических цепях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расчета электрических цепей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преобразования электрической энергии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бласть применения, методы измерения параметров и свойств материалов.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К 1.3. Разрабатывать техническую документацию по эксплуатации и ремонту электронного оборудования и систем автоматического управления технологическими процессами, безопасному ведению работ при их обслуживан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дготовки технической документации по эксплуатации и ремонту электронного оборудования и систем автоматического управления технологическими процессами, безопасному ведению работ при их обслуживании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разрабатывать и оформлять документацию проектов автоматизации технологических процессов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формлять технические задания на создание средств автоматизации технологических процессов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контроль правильности выполнения работ по монтажу, испытаниям, наладке и сдаче в эксплуатацию средств автоматизации технологических процессов согласно технической документации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выполнять профилактические работы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текстовые редакторы (процессоры), специальное программное обеспечение для создания и оформления технической документации.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типы и конструктивные особенности средств автоматизации технологических процессов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технические требования, предъявляемые к электронному оборудованию и системам автоматического управления технологическими процессами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ринципы выбора средств автоматизации технологических процессов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методики расчета экономической эффективности внедрения средств автоматизации технологических процессов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нормативно-технические и руководящие документы по оформлению технической документации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равила выполнения монтажа средств автоматизации технологических процессов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испытаний, правила и условия выполнения работ по наладке средств автоматизации технологических операций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требования охраны труда, пожарной, промышленной, экологической безопасности и электробезопасности при работе со средствами автоматизации технологических процессов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диагностики электронного оборудования и систем автоматического управления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равила разработки проектной, технической, технологической и эксплуатационной документации.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К 1.4. Планировать предварительные испытания и проводить опытную эксплуатацию электронного оборудования и систем автоматического управл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роведения мониторинга основных параметров технологических процессов на соответствие требованиям нормативных документов и технических условий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пределять параметры технологических процессов, подлежащие оценке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пределять методы и способы осуществления мониторинга в соответствии с выбранными параметрами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ланировать оценку соответствия основных параметров технологических процессов требованиям нормативных документов и технических условий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беспечивать процесс оценки необходимыми ресурсами в соответствии с выбранными методами и способами проведения оценки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сбор и анализ результатов оценки технологического процесса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читать конструкторскую и технологическую документацию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формлять результаты оценки соответствия технологического процесса требованиям нормативных документов и технических условий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требования нормативных и методических документов, регламентирующие вопросы организации технологического процесса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сновные этапы технологического процесса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методы и критерии мониторинга технологического процесса с целью установления его стабильности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формы и средства для сбора и обработки данных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равила чтения конструкторской и технологической документации.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К 1.5. Проводить работы по монтажу, испытаниям, наладке и сдаче в эксплуатацию электронного оборудования и систем автоматического управл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и и выполнения различных видов монтажа, испытаний, наладки и сдачи в эксплуатацию электронного оборудования и систем автоматического управления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Умения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предмонтажную проверку элементной базы, средств измерений и систем автоматического управления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уществлять электро- и радиомонтаж,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оценивать качество проведения монтажных работ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выполнять работы по наладке электронного оборудования и систем автоматического управления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Зна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нормативные требования по проведению монтажных работ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ринципы действия и структурно-алгоритмичную организацию технологического процесса монтажа, основные понятия об измерениях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методы и приборы электротехнических измерений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требования охраны труда, пожарной, промышленной, экологической безопасности и электробезопасности.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Эксплуатация электронного оборудования и систем автоматического управления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К 2.1. Применять электронное оборудование и системы автоматического управления с учетом специфики технологического процесс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я эксплуатации и обслуживания электронного оборудования и систем автоматического управления с учетом специфики технологического процесса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Умения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изводить контроль различных параметров электронного оборудования и систем автоматического управления в процессе эксплуатации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анализировать функционирование параметров систем в процессе эксплуатации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роизводить эксплуатацию аппаратно-программного обеспечения систем автоматического управления.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Знания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нормативные требования по эксплуатации электронных устройств, средств измерений и автоматизации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эксплуатации аппаратно-программного обеспечения систем автоматического управления, электронных устройств и систем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методы перепрограммирования, обучения и интеграции в автоматизированную систему САD/САМ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К 2.2. Контролировать и анализировать функционирование систем автоматического управления в процессе эксплуатац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существления контроля и анализа параметров систем в процессе их эксплуатации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Умения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выполнять контроль и анализ систем автоматического управления на основании полученных результатов в процессе их эксплуатации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эффективность средств автоматизации технологических операций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Знания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нормативные требования по эксплуатации электронных устройств, средств измерений и автоматизации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методы эксплуатации аппаратно-программного обеспечения систем автоматического управления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сновы автоматического управления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равила эксплуатации электронного оборудования и систем автоматического управления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назначение электронного оборудования и систем автоматического управления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методы контроля и регистрации параметров систем автоматического управления.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К 2.3. Проводить регламентные и профилактические работы, настройку оборудования и прикладного программного обеспечения автоматических систем управления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технического обслуживания и поддержки систем автоматического управления производственных процессов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Умения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выполнять профилактические работы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роизводить планово-предупредительный ремонт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пределять и устранять причины отказа электронного оборудования и систем автоматического управления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Знания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методы диагностики и восстановления работоспособности электронного оборудования и систем автоматического управления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равила и методы технического обслуживания программно-технических средств АСУ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равила и методы настройки программно-технических средств АСУ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рганизация технического обслуживания, ремонта и замены технических средств электронного оборудования и систем автоматического управления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К 3.1. Диагностировать электронное оборудование и системы автоматического управл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ыполнения диагностики приборов и средств автоматического управления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Ум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выбирать метод и вид измерения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измерительной техникой, различными приборами и типовыми элементами средств автоматизации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роводить необходимые технические расчеты электрических схем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рассчитывать и выбирать регулирующие органы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роводить диагностику измерительных приборов и средств автоматического управления на основании полученных результатов.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Зна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типовые структуры измерительных устройств, методы и средства измерений технологических параметров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нцип действия, устройства и конструктивные особенности средств измерения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назначение, устройства и особенности, программируемых микропроцессорных контроллеров, их функциональные возможности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методы диагностирования приборы и средства автоматического управления.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К 3.2. Проводить тестовую проверку, профилактический осмотр и регулировку электронного оборудования и систем автоматического управл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роведения поверки измерительных приборов и средств автоматизации производственных процессов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тестирования отдельных функций АСУ на контрольных примерах в регламентных и случайных режимах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оведения регламентных и профилактических работ, настройки оборудования и прикладного программного обеспечения АСУ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диагностирования нештатных ситуаций (инцидентов) в АСУ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Умения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роизводить поверку измерительных приборов и средств автоматизации производственных процессов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использовать техническую документацию по эксплуатации АСУ для выполнения настройки программного обеспечения АСУ, регламентных и профилактических работ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использовать средства отладки АСУ для диагностики нештатных ситуаций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Знания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и методы измерений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сновные метрологические понятия, нормируемые метрологические характеристики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нцип действия, устройства и конструктивные особенности средств измерения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назначение, устройства и особенности, программируемых микропроцессорных контроллеров, их функциональные возможности, органы настройки и контроля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сновные технические характеристики оборудования АСУ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авила и методы технического обслуживания программно-технических средств АСУ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методы поверки измерительных приборов и средств автоматизации.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К 3.3. Производить ремонт технических средств электронного оборудования и систем автоматического управл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полнения работ по ремонту средств измерений и систем автоматического управления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Умения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роводить ремонт технических средств электронного оборудования и систем автоматического управления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Знания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оретические основы и принципы построения систем автоматического управления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типовые схемы автоматизации основных технологических процессов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структурно-алгоритмическую организацию систем управления, их основные функциональные модули, алгоритмы управления систем автоматизации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возможности использования управляющих вычислительных комплексов на базе микроЭВМ для управления технологическим оборудованием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устройство, схемные и конструктивные особенности элементов и узлов типовых средств измерений, автоматизации и метрологического обеспечения электронных устройств и систем;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ринцип действия, области использования, устройство типовых средств измерений и автоматизации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ринципы разработки и построения, структуру, режимы работы систем автоматизации технологических процессов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правила и методы ремонта программно-технических средств АСУ; 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типовые ошибки, возникающие при работе АСУ, признаки их проявления при работе и методы устранения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нормативные требования по ремонту средств измерений, автоматизации и электронных систем.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К 3.4. Консультировать пользователей автоматических систем управления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ыполнять техническую поддержку пользователей по работе систем автоматизации технологических процессов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Ум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консультировать пользователей по работе с информационной базой АСУ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консультировать пользователей по устранению эксплуатационных проблем и предотвращению отказов АСУ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Знания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требования законодательства Российской Федерации, нормативно-технические и руководящие документы на объекты управления АСУ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равила и методы технического обслуживания программно-технических средств АСУ;</w:t>
            </w:r>
          </w:p>
        </w:tc>
      </w:tr>
      <w:tr>
        <w:trPr>
          <w:trHeight w:val="2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типовые ошибки, возникающие при работе АСУП, признаки их проявления при работе и методы устранения;</w:t>
            </w:r>
          </w:p>
        </w:tc>
      </w:tr>
    </w:tbl>
    <w:p>
      <w:pPr>
        <w:pStyle w:val="116"/>
        <w:rPr/>
      </w:pPr>
      <w:bookmarkStart w:id="51" w:name="_Hlk102116571"/>
      <w:bookmarkStart w:id="52" w:name="_Toc158806884"/>
      <w:bookmarkEnd w:id="51"/>
      <w:r>
        <w:rPr/>
        <w:t>4.3. Матрица компетенций выпускника</w:t>
      </w:r>
      <w:bookmarkEnd w:id="52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3955"/>
        <w:gridCol w:w="2240"/>
        <w:gridCol w:w="3143"/>
        <w:gridCol w:w="3082"/>
      </w:tblGrid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bookmarkStart w:id="53" w:name="_Hlk169878823"/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ида деятельности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4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дрение средств автоматизации и систем автоматического управления технологическими процессами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 Проводить анализ технологических операций производства и разрабатывать предложения по автоматизации производственных процессов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.057 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Техническое сопровождение АСУП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4 Опытная эксплуатация АСУП</w:t>
            </w:r>
          </w:p>
        </w:tc>
      </w:tr>
      <w:tr>
        <w:trPr/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2. Составлять схемы специализированных узлов, блоков, устройств и систем автоматического управления технологическими процессами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.057 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Ввод в действие АСУП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1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методического обеспечения АСУП</w:t>
            </w:r>
          </w:p>
        </w:tc>
      </w:tr>
      <w:tr>
        <w:trPr/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3. Разрабатывать техническую документацию по эксплуатации и ремонту электронного оборудования и систем автоматического управления технологическими процессами, безопасному ведению работ при их обслуживании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0.057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Ф В Ввод в действие АСУП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Ф B/01.5 Разработка методического обеспечения АСУП</w:t>
            </w:r>
          </w:p>
        </w:tc>
      </w:tr>
      <w:tr>
        <w:trPr/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4. Планировать предварительные испытания и проводить опытную эксплуатацию электронного оборудования и систем автоматического управления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.057 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Ввод в действие АСУП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2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предварительных испытаний и опытной эксплуатации АСУП</w:t>
            </w:r>
          </w:p>
        </w:tc>
      </w:tr>
      <w:tr>
        <w:trPr/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5. Проводить работы по монтажу, испытаниям, наладке и сдаче в эксплуатацию электронного оборудования и систем автоматического управления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.057 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Ввод в действие АСУП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2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предварительных испытаний и опытной эксплуатации АСУП</w:t>
            </w:r>
          </w:p>
        </w:tc>
      </w:tr>
      <w:tr>
        <w:trPr/>
        <w:tc>
          <w:tcPr>
            <w:tcW w:w="24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луатация электронного оборудования и систем автоматического управления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1. Применять электронное оборудование и системы автоматического управления с учетом специфики технологического процесс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57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А Техническое сопровождение АСУП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A/01.4 Опытная эксплуатация АСУП</w:t>
            </w:r>
          </w:p>
        </w:tc>
      </w:tr>
      <w:tr>
        <w:trPr/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. Контролировать и анализировать функционирование систем автоматического управления в процессе эксплуатации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57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Ф А Техническое сопровождение АСУП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Ф A/02.4 Техническая поддержка АСУП</w:t>
            </w:r>
          </w:p>
        </w:tc>
      </w:tr>
      <w:tr>
        <w:trPr>
          <w:trHeight w:val="1089" w:hRule="atLeast"/>
        </w:trPr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3. Проводить регламентные и профилактические работы, настройку оборудования и прикладного программного обеспечения автоматических систем управления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57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Ф А Техническое сопровождение АСУП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Ф A/02.4 Техническая поддержка АСУП</w:t>
            </w:r>
          </w:p>
        </w:tc>
      </w:tr>
      <w:tr>
        <w:trPr>
          <w:trHeight w:val="654" w:hRule="atLeast"/>
        </w:trPr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Ввод в действие АСУП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3.5 Техническое обслуживание АСУП</w:t>
            </w:r>
          </w:p>
        </w:tc>
      </w:tr>
      <w:tr>
        <w:trPr>
          <w:trHeight w:val="1270" w:hRule="atLeast"/>
        </w:trPr>
        <w:tc>
          <w:tcPr>
            <w:tcW w:w="24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технического обслуживания, ремонта и замены технических средств электронного оборудования и систем автоматического управления</w:t>
            </w:r>
          </w:p>
        </w:tc>
        <w:tc>
          <w:tcPr>
            <w:tcW w:w="39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1. Диагностировать электронное оборудование и системы автоматического управления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57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Ф А Техническое сопровождение АСУП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Ф A/02.4 Техническая поддержка АСУП</w:t>
            </w:r>
          </w:p>
        </w:tc>
      </w:tr>
      <w:tr>
        <w:trPr>
          <w:trHeight w:val="728" w:hRule="atLeast"/>
        </w:trPr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Ввод в действие АСУП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3.5 Техническое обслуживание АСУП</w:t>
            </w:r>
          </w:p>
        </w:tc>
      </w:tr>
      <w:tr>
        <w:trPr>
          <w:trHeight w:val="909" w:hRule="atLeast"/>
        </w:trPr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2. Проводить тестовую проверку, профилактический осмотр и регулировку электронного оборудования и систем автоматического управления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57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Ф А Техническое сопровождение АСУП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Ф A/02.4 Техническая поддержка АСУП</w:t>
            </w:r>
          </w:p>
        </w:tc>
      </w:tr>
      <w:tr>
        <w:trPr>
          <w:trHeight w:val="908" w:hRule="atLeast"/>
        </w:trPr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Ввод в действие АСУП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2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предварительных испытаний и опытной эксплуатации АСУП</w:t>
            </w:r>
          </w:p>
        </w:tc>
      </w:tr>
      <w:tr>
        <w:trPr/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3. Производить ремонт технических средств электронного оборудования и систем автоматического управления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57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Ввод в действие АСУП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3.5 Техническое обслуживание АСУП</w:t>
            </w:r>
          </w:p>
        </w:tc>
      </w:tr>
      <w:tr>
        <w:trPr/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. Консультировать пользователей автоматических систем управления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57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ТФ А Техническое сопровождение АСУП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Ф A/02.4 Техническая поддержка АСУП</w:t>
            </w:r>
          </w:p>
        </w:tc>
      </w:tr>
      <w:tr>
        <w:trPr/>
        <w:tc>
          <w:tcPr>
            <w:tcW w:w="24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В Ввод в действие АСУП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bookmarkStart w:id="54" w:name="_Hlk16987882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B/03.5 Техническое обслуживание АСУП</w:t>
            </w:r>
            <w:bookmarkEnd w:id="54"/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Style w:val="a3"/>
        <w:tblpPr w:bottomFromText="0" w:horzAnchor="margin" w:leftFromText="180" w:rightFromText="180" w:tblpX="0" w:tblpXSpec="right" w:tblpY="158" w:topFromText="0" w:vertAnchor="text"/>
        <w:tblW w:w="14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7"/>
        <w:gridCol w:w="2409"/>
        <w:gridCol w:w="2409"/>
        <w:gridCol w:w="2963"/>
        <w:gridCol w:w="3412"/>
      </w:tblGrid>
      <w:tr>
        <w:trPr>
          <w:trHeight w:val="70" w:hRule="atLeast"/>
        </w:trPr>
        <w:tc>
          <w:tcPr>
            <w:tcW w:w="3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Индустрия робототехники)</w:t>
            </w:r>
          </w:p>
        </w:tc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06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есарь по контрольно-измерительным приборам и автоматике</w:t>
            </w:r>
          </w:p>
        </w:tc>
        <w:tc>
          <w:tcPr>
            <w:tcW w:w="63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3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>
          <w:trHeight w:val="841" w:hRule="atLeast"/>
        </w:trPr>
        <w:tc>
          <w:tcPr>
            <w:tcW w:w="3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есарь по контрольно-измерительным приборам и автомати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– Ремонт контрольно-измерительных приборов, использующих прямое преобразование измеряемых физических величин в регистрируемые параметры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1.2 Восстановление и замена деталей, узлов и техническое обслуживание простых контрольно-измерительных приборов</w:t>
            </w:r>
          </w:p>
        </w:tc>
        <w:tc>
          <w:tcPr>
            <w:tcW w:w="2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F5496" w:themeColor="accent1" w:themeShade="bf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ыполнение работ по профессии 18494 Слесарь по контрольно-измерительным приборам и автоматике</w:t>
            </w:r>
          </w:p>
        </w:tc>
        <w:tc>
          <w:tcPr>
            <w:tcW w:w="34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2F5496" w:themeColor="accent1" w:themeShade="bf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1. Выполнять работы по ремонту контрольно-измерительных приборов, использующих прямое преобразование измеряемых физических величин в регистрируемые параметры</w:t>
            </w:r>
          </w:p>
        </w:tc>
      </w:tr>
      <w:tr>
        <w:trPr>
          <w:trHeight w:val="233" w:hRule="atLeast"/>
        </w:trPr>
        <w:tc>
          <w:tcPr>
            <w:tcW w:w="1461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61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Изучение конструкторской и технологической документации на простые контрольно-измерительные прибор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одготовка рабочего места для демонтажа, монтажа, сборки и разборки простых контрольно-измерительных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Выбор слесарно-монтажных инструментов и приспособлений для ремонта, регулировки, испытания и сдачи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Демонтаж и монтаж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Разборка и сборка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Дефектация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Оформление актов дефектации простых контрольно-измерительных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Защитная смазка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Ремонт и замена деталей и узлов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2F5496" w:themeColor="accent1" w:themeShade="bf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Регулировка простых контрольно-измерительных приборов</w:t>
            </w:r>
          </w:p>
        </w:tc>
      </w:tr>
      <w:tr>
        <w:trPr>
          <w:trHeight w:val="233" w:hRule="atLeast"/>
        </w:trPr>
        <w:tc>
          <w:tcPr>
            <w:tcW w:w="1461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ебования, предъявляемые к рабочему месту для производства работ по ремонту, регулировке, испытанию и сдаче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ремонту, регулировке, испытанию и сдаче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ройство, назначение и принцип действия приборов для измерения температур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ройство, назначение и принцип действия маномет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ройство, назначение и принцип действия расходоме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ройство, назначение и принцип действия вес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ипичные неисправности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рядок демонтажа и монтажа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следовательность разборки и сборки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пособы разборки разъемных соедине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защитных смаз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рядок выполнения защитной смазки детале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иодичность и порядок технического обслуживания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рядок заполнения актов дефектации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ды и правила применения средств индивидуальной и коллективной защиты при выполнении работ по ремонту, регулировке, испытанию и сдаче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, пожарной, промышленной, экологической безопасности и электробезопасности при ремонте, регулировке, испытании и сдаче простых контрольно-измерительных приборов</w:t>
            </w:r>
          </w:p>
        </w:tc>
      </w:tr>
      <w:tr>
        <w:trPr>
          <w:trHeight w:val="233" w:hRule="atLeast"/>
        </w:trPr>
        <w:tc>
          <w:tcPr>
            <w:tcW w:w="1461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чертежи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готавливать рабочее место для рационального и безопасного выполнения работ по ремонту, регулировке, испытанию и сдаче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бирать инструменты для производства работ по ремонту, регулировке, испытанию и сдаче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пользовать персональную вычислительную технику для просмотра чертежей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чатать чертежи простых контрольно-измерительных приборов с использованием устройств вывода графической и текстовой информ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монтировать простые контрольно-измерительные приборы в правильной технологической последовательно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еспечивать герметичность контролируемого оборудования после демонтажа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изводить защитную смазку детале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онтировать простые контрольно-измерительные приборы в правильной технологической последовательно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бирать простые контрольно-измерительные приборы в правильной технологической последовательно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бирать простые контрольно-измерительные приборы в правильной технологической последовательно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тролировать взаимное расположение узлов и деталей простых контрольно-измерительных приборов после сбор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дефектацию деталей и узлов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полнять акты дефектации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нимать решение о замене или ремонте неисправных узлов и деталей простых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рять и корректировать «ноль»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рять качество показаний регистрирующи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изводить зачистку электрических контактов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изводить чистку и замену защитных смотровых стекол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F5496" w:themeColor="accent1" w:themeShade="bf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ить подтяжку разъемных механических соединений контрольно-измерительных приборов</w:t>
            </w:r>
          </w:p>
        </w:tc>
      </w:tr>
      <w:tr>
        <w:trPr>
          <w:trHeight w:val="841" w:hRule="atLeast"/>
        </w:trPr>
        <w:tc>
          <w:tcPr>
            <w:tcW w:w="3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F5496" w:themeColor="accent1" w:themeShade="bf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2.2 Слесарная обработка простых деталей контрольно-измерительных приборов</w:t>
            </w:r>
          </w:p>
        </w:tc>
        <w:tc>
          <w:tcPr>
            <w:tcW w:w="2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F5496" w:themeColor="accent1" w:themeShade="bf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F5496" w:themeColor="accent1" w:themeShade="b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2F5496" w:themeColor="accent1" w:themeShade="bf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2. Выполнять слесарную обработку простых деталей контрольно-измерительных приборов</w:t>
            </w:r>
          </w:p>
        </w:tc>
      </w:tr>
      <w:tr>
        <w:trPr>
          <w:trHeight w:val="233" w:hRule="atLeast"/>
        </w:trPr>
        <w:tc>
          <w:tcPr>
            <w:tcW w:w="1461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61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Изучение конструкторской и технологической документации на узлы и простые детали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Подготовка рабочего места для слесарной обработки простых деталей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Выбор слесарно-монтажных инструментов и приспособлений для слесарной обработки простых деталей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Размерная обработка деталей и узлов контрольно-измерительных приборов с точностью до 12го квалите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Выполнение операций по пригонке деталей и узлов контрольно-измерительных приборов с точностью до 12го квалитета и шероховатостью Ra 6,3 и выш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Контроль формы простых узлов и деталей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Контроль размеров узлов и деталей контрольно-измерительных приборов с точностью до 12го квалите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Контроль шероховатости поверхности простых деталей контрольно-измерительных приборов</w:t>
            </w:r>
          </w:p>
        </w:tc>
      </w:tr>
      <w:tr>
        <w:trPr>
          <w:trHeight w:val="233" w:hRule="atLeast"/>
        </w:trPr>
        <w:tc>
          <w:tcPr>
            <w:tcW w:w="1461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чертежи узлов и детале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готавливать рабочее место для рационального и безопасного выполнения слесарной обработки деталей и узлов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ирать инструменты для производства работ по слесарной обработ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бирать средства контроля и измере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пользовать персональную вычислительную технику для просмотра чертеже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чатать чертежи с использованием устройств вывода графической и текстовой информ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уществлять гибку и правку листового и профильного прока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уществлять резку металл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уществлять опиливание металл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рять соответствие размеров деталей требованиям технической документ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резать наружную и внутреннюю резьбу до 7-го класса точно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изводить сверление, зенкование и развертывание отверстий с точностью до 12го квалите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ить лужение и пайку</w:t>
            </w:r>
          </w:p>
        </w:tc>
      </w:tr>
      <w:tr>
        <w:trPr>
          <w:trHeight w:val="233" w:hRule="atLeast"/>
        </w:trPr>
        <w:tc>
          <w:tcPr>
            <w:tcW w:w="1461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ебования, предъявляемые к рабочему месту для производства работ по слесарной обработке детале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слесарной обработке детале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ды, назначение, возможности и правила использования контрольно-измерительных инструмент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ные сведения о допусках и посадка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ные сведения о классах точно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ные сведения о классах шероховатости обработ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именования и маркировка обрабатываемых материал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пособы обработки листового и профильного прока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пособы сверления, зенкования и развертыва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емы нарезания наружной и внутренней резьб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ройство ручных механизированных инструментов для сверле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пособы выполнения лужения и пай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рядок подготовки деталей к лужению и пайк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ды и правила применения средств индивидуальной и коллективной защиты при слесарной обработке детале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охраны труда, пожарной, промышленной, экологической безопасности и электробезопасности при слесарной обработке деталей</w:t>
            </w:r>
          </w:p>
        </w:tc>
      </w:tr>
      <w:tr>
        <w:trPr>
          <w:trHeight w:val="841" w:hRule="atLeast"/>
        </w:trPr>
        <w:tc>
          <w:tcPr>
            <w:tcW w:w="3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8EAADB" w:themeColor="accent1" w:themeTint="99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/03.2 Монтаж простых электрических схем контрольно-измерительных приборов</w:t>
            </w:r>
          </w:p>
        </w:tc>
        <w:tc>
          <w:tcPr>
            <w:tcW w:w="2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F5496" w:themeColor="accent1" w:themeShade="bf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2F5496" w:themeColor="accent1" w:themeShade="bf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color w:val="2F5496" w:themeColor="accent1" w:themeShade="bf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Х.3. Выполнять монтаж простых электрических схем контрольно-измерительных приборов</w:t>
            </w:r>
          </w:p>
        </w:tc>
      </w:tr>
      <w:tr>
        <w:trPr>
          <w:trHeight w:val="233" w:hRule="atLeast"/>
        </w:trPr>
        <w:tc>
          <w:tcPr>
            <w:tcW w:w="1461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61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Изучение конструкторской и технологической документации на производимые работы по монтажу простых электрических схем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Подготовка рабочего места для монтажа простых электрических схем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Выбор инструментов и приспособлений для монтажа простых электрических схем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рокладка простых электрических схем контрольно-измерительных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Соединение элементов простых электрических схем контрольно-измерительных приборов</w:t>
            </w:r>
          </w:p>
        </w:tc>
      </w:tr>
      <w:tr>
        <w:trPr>
          <w:trHeight w:val="233" w:hRule="atLeast"/>
        </w:trPr>
        <w:tc>
          <w:tcPr>
            <w:tcW w:w="1461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простые электрические схемы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пользовать персональную вычислительную технику для просмотра простых электрических схем контрольно-измерительн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чатать простые электрические схемы контрольно-измерительных приборов с использованием устройств вывода графической и текстовой информ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готавливать рабочее место для рационального и безопасного выполнения монтажа электрических схем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бирать инструменты для производства работ по монтажу простых электрических схем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изводить прокладку простых электрических схем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бирать провода соответствующей марки и сечения для прокладки простых электрических схем контрольно-измерительных прибор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единять провода простых электрических схем контрольно-измерительных приборов различными способами</w:t>
            </w:r>
          </w:p>
        </w:tc>
      </w:tr>
      <w:tr>
        <w:trPr>
          <w:trHeight w:val="233" w:hRule="atLeast"/>
        </w:trPr>
        <w:tc>
          <w:tcPr>
            <w:tcW w:w="1461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ебования, предъявляемые к рабочему месту для производства работ по монтажу простых электрических схе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монтажу простых электрических схе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ды материалов, используемых при электромонтажных работа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тоды пайки твердыми и мягкими припоям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ды соединения проводов различных марок пайко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тоды луже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подготовки соединений под пайку и луж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рядок монтажа простых электрических схем соедине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ды и правила применения средств индивидуальной и коллективной защиты при монтаже простых электрических схе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ебования охраны труда, пожарной, промышленной, экологической безопасности и электробезопасности при монтаже простых электрических схем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pPr w:bottomFromText="0" w:horzAnchor="margin" w:leftFromText="180" w:rightFromText="180" w:tblpX="-3" w:tblpY="15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9"/>
        <w:gridCol w:w="9"/>
        <w:gridCol w:w="3365"/>
        <w:gridCol w:w="35"/>
        <w:gridCol w:w="3096"/>
        <w:gridCol w:w="35"/>
        <w:gridCol w:w="2416"/>
        <w:gridCol w:w="262"/>
        <w:gridCol w:w="2168"/>
        <w:gridCol w:w="505"/>
      </w:tblGrid>
      <w:tr>
        <w:trPr>
          <w:trHeight w:val="2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(Машиностроение)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Соответствие П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67 Слесарь по контрольно-измерительным приборам и автоматике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ОТФ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Т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сарь по контрольно-измерительным приборам и автоматик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Ремонт контрольно-измерительных приборов, использующих прямое преобразование измеряемых физических величин в регистрируемые параметры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2 Восстановление и замена деталей, узлов и техническое обслуживание простых контрольно-измерительных приборов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18494 Слесарь по контрольно-измерительным приборам и автоматике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1. Выполнять работы по ремонту контрольно-измерительных приборов, использующих прямое преобразование измеряемых физических величин в регистрируемые параметры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замена деталей и узлов простых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простых контрольно-измерительных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неисправности простых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монтажа и монтажа простых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разборки и сборки простых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зборки разъемных соедин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щитных смаз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защитной смазки детале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и порядок технического обслуживания простых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заполнения актов дефектации простых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авила применения средств индивидуальной и коллективной защиты при выполнении работ по ремонту, регулировке, испытанию и сдаче простых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 при ремонте, регулировке, испытании и сдаче простых контрольно-измерительных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чертежи простых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рабочее место для рационального и безопасного выполнения работ по ремонту, регулировке, испытанию и сдаче простых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нструменты для производства работ по ремонту, регулировке, испытанию и сдаче простых контрольно-измерительных приборов. использовать персональную вычислительную технику для просмотра чертежей простых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чертежи простых контрольно-измерительных приборов с использованием устройств вывода графической и текстовой информ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ировать простые контрольно-измерительные приборы в правильной технологической последовательност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герметичность контролируемого оборудования после демонтажа простых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защитную смазку детале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ировать простые контрольно-измерительные приборы в правильной технологической последовательност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рать простые контрольно-измерительные приборы в правильной технологической последовательност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простые контрольно-измерительные приборы в правильной технологической последова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взаимное расположение узлов и деталей простых контрольно-измерительных приборов после сборк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фектацию деталей и узлов простых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акты дефектации простых контрольно-измерительных приборов </w:t>
            </w:r>
          </w:p>
        </w:tc>
      </w:tr>
      <w:tr>
        <w:trPr>
          <w:trHeight w:val="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2 Слесарная обработка простых деталей контрольно-измерительных приборов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2. Выполнять слесарную обработку простых деталей контрольно-измерительных приборов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конструкторской и технологической документации на узлы и простые детали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для слесарной обработки простых деталей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лесарно-монтажных инструментов и приспособлений для слесарной обработки простых деталей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ная обработка деталей и узлов контрольно-измерительных приборов с точностью до 12го квалитет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пераций по пригонке деталей и узлов контрольно-измерительных приборов с точностью до 12го квалитета и шероховатостью ra 6,3 и выш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формы простых узлов и деталей контрольно-измерительных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азмеров узлов и деталей контрольно-измерительных приборов с точностью до 12го квалитет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шероховатости поверхности простых деталей контрольно-измерительных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чертежи узлов и детале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рабочее место для рационального и безопасного выполнения слесарной обработки деталей и узлов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нструменты для производства работ по слесарной обработк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редства контроля и измер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ерсональную вычислительную технику для просмотра чертеже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чертежи с использованием устройств вывода графической и текстовой информ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гибку и правку листового и профильного прокат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езку металл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опиливание металл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соответствие размеров деталей требованиям технической документ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зать наружную и внутреннюю резьбу до 7-го класса точност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верление, зенкование и развертывание отверстий с точностью до 12го квалитет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лужение и пайк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, предъявляемые к рабочему месту для производства работ по слесарной обработке детале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слесарной обработке детале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, возможности и правила использования контрольно-измерительных инструмент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 допусках и посадка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 классах точност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 классах шероховатости обработк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и маркировка обрабатываемых материал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бработки листового и профильного прокат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верления, зенкования и разверты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нарезания наружной и внутренней резьб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ручных механизированных инструментов для свер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полнения лужения и пайк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готовки деталей к лужению и пайк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авила применения средств индивидуальной и коллективной защиты при слесарной обработке детале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 при слесарной обработке деталей</w:t>
            </w:r>
          </w:p>
        </w:tc>
      </w:tr>
      <w:tr>
        <w:trPr>
          <w:trHeight w:val="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2 Монтаж простых электрических схем контрольно-измерительных приборов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3. Выполнять монтаж простых электрических схем контрольно-измерительных приборов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конструкторской и технологической документации на производимые работы по монтажу простых электрических схем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 для монтажа простых электрических схем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нструментов и приспособлений для монтажа простых электрических схем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простых электрических схем контрольно-измерительных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элементов простых электрических схем контрольно-измерительных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ростые электрические схемы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ерсональную вычислительную технику для просмотра простых электрических схем контрольно-измерительны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ть простые электрические схемы контрольно-измерительных приборов с использованием устройств вывода графической и текстовой информ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рабочее место для рационального и безопасного выполнения монтажа электрических схем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нструменты для производства работ по монтажу простых электрических схем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прокладку простых электрических схем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провода соответствующей марки и сечения для прокладки простых электрических схем контрольно-измерительных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провода простых электрических схем контрольно-измерительных приборов различными способа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, предъявляемые к рабочему месту для производства работ по монтажу простых электрических схем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монтажу простых электрических схем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 и порядок применения устройств вывода графической и текстовой информаци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атериалов, используемых при электромонтажных работа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айки твердыми и мягкими припоям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оединения проводов различных марок пайк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луж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готовки соединений под пайку и луж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монтажа простых электрических схем соединени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авила применения средств индивидуальной и коллективной защиты при монтаже простых электрических схем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, промышленной, экологической безопасности и электробезопасности при монтаже простых электрических схем 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(Машиностроение)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Соответствие ПС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48 Слесарь-электрик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Код и наименование ОТФ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Код и наименование Т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Наименование В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Выполнение работ средней сложности по ремонту 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 цехового электрооборудовани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3 - Ремонт и обслуживание кабельных линий внутри цех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 цехового электро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профессии 19861 Электромонтер по ремонту и обслуживанию электрооборудовани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Х.1 Выполнять дефектацию электрооборуд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я осмотров воздушных и кабельных линий, распределительных с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ы с измерительными прибор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частков распределительных сетей с расположением распределительных пунктов и трансформаторных подстан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ы воздушных и кабельных ли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средства для измерений параметров се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ипы опор;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3 - Ремонт и обслуживание электрической части цехового технологического оборудов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2 Выполнять работы по диагностированию электрооборудования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анения и обнаруженных неисправ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ения напряжения и нагрузки в различных точках се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тки оборудования распределительных сете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и рабочих мест в распределительных пунктах, трансформаторных подстанциях и на линиях электропередачи с производством переключений, не связанных с изменением режима се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еративного обслуживания электроустано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оперативных переключ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ечение провода;</w:t>
            </w:r>
          </w:p>
        </w:tc>
      </w:tr>
      <w:tr>
        <w:trPr>
          <w:trHeight w:val="2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3 - Ремонт и обслуживание цеховых электродвигателей мощностью свыше 10 кВт, напряжением до 1000 В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3 Осуществлять отработку приёмов безопасного обслуживания электрооборудования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я несложных ремонтных работ оборудования и линий электропередачи распределительных с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 по подготовке к включению новых распределительных пунктов и трансформаторных подстан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ологию проведения текущего ремонта обслуживаемог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исправностей оборудования воздушных и кабельных линий, распределительных пунктов и трансформаторных подстанций, способы их предупреждения и уст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текущие капитальные ремонты по типовой номенклатур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</w:r>
      <w:bookmarkStart w:id="55" w:name="_Hlk156306792"/>
      <w:bookmarkStart w:id="56" w:name="_Toc156300436"/>
      <w:bookmarkStart w:id="57" w:name="_Hlk160017059"/>
      <w:bookmarkStart w:id="58" w:name="_Hlk156306792"/>
      <w:bookmarkStart w:id="59" w:name="_Toc156300436"/>
      <w:bookmarkStart w:id="60" w:name="_Hlk160017059"/>
      <w:bookmarkEnd w:id="58"/>
      <w:r>
        <w:br w:type="page"/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61" w:name="_Hlk160017059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3. </w:t>
      </w:r>
      <w:bookmarkEnd w:id="61"/>
      <w:r>
        <w:rPr>
          <w:rFonts w:eastAsia="Times New Roman" w:cs="Times New Roman" w:ascii="Times New Roman" w:hAnsi="Times New Roman"/>
          <w:bCs/>
          <w:sz w:val="24"/>
          <w:szCs w:val="24"/>
        </w:rPr>
        <w:t>Матрица соответствия компетенций и составных частей ПОП – П СПО специальности:</w:t>
      </w:r>
      <w:bookmarkEnd w:id="59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7.02.04 Автоматические системы управ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2239"/>
        <w:gridCol w:w="542"/>
        <w:gridCol w:w="541"/>
        <w:gridCol w:w="542"/>
        <w:gridCol w:w="541"/>
        <w:gridCol w:w="542"/>
        <w:gridCol w:w="540"/>
        <w:gridCol w:w="542"/>
        <w:gridCol w:w="542"/>
        <w:gridCol w:w="544"/>
        <w:gridCol w:w="542"/>
        <w:gridCol w:w="542"/>
        <w:gridCol w:w="542"/>
        <w:gridCol w:w="543"/>
        <w:gridCol w:w="542"/>
        <w:gridCol w:w="542"/>
        <w:gridCol w:w="542"/>
        <w:gridCol w:w="544"/>
        <w:gridCol w:w="542"/>
        <w:gridCol w:w="541"/>
        <w:gridCol w:w="542"/>
        <w:gridCol w:w="547"/>
      </w:tblGrid>
      <w:tr>
        <w:trPr>
          <w:trHeight w:val="30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bookmarkStart w:id="62" w:name="_Hlk156306792"/>
            <w:bookmarkEnd w:id="6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Индекс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11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ие компетенции (ОК)</w:t>
            </w:r>
          </w:p>
        </w:tc>
        <w:tc>
          <w:tcPr>
            <w:tcW w:w="6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4.</w:t>
            </w:r>
          </w:p>
        </w:tc>
      </w:tr>
      <w:tr>
        <w:trPr>
          <w:trHeight w:val="414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Г.0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оциально-гуманитарный цик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Г.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тория Росс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Г.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bookmarkStart w:id="63" w:name="RANGE!C10"/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Г.03</w:t>
            </w:r>
            <w:bookmarkEnd w:id="63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зопасность жизне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Г.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зическая куль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Г.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ы бережливого производ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Г.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ы финансовой грамот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П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bookmarkStart w:id="64" w:name="RANGE!D1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щепрофессиональный цикл</w:t>
            </w:r>
            <w:bookmarkEnd w:id="64"/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женерная граф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отехн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.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хническая механ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фессиональный цик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М.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дрение средств автоматизации и систем автоматизированного управления технологическими процесс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ДК.01.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хнология монтажа и наладки электронного оборудования и систем автоматического 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ДК.01.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Технология монтажа и наладки электронного оборудования электронной части станков с числовым программным управлением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.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чебная прак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П.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изводственная прак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М.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Эксплуатация электронного оборудования и систем автоматического 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ДК.02.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хнология эксплуатации электронного оборудования и систем автоматического 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ДК.02.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хнология эксплуатации электронного оборудования электронной части станков с числовым программным управление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.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чебная прак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П.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изводственная прак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М.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рганизация технического обслуживания, ремонта и замены технических средств электронного оборудования и систем автоматического 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ДК.03.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ие работ по монтажу, испытаниям, наладке электронного оборудования и систем автоматического 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</w:tr>
      <w:tr>
        <w:trPr>
          <w:trHeight w:val="10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ДК.03.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рганизация технического обслуживания и ремонта электронного оборудования электронной части станков с числовым программным управление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.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чебная прак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П.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изводственная прак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Индустрия робототехн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М.Х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ascii="Times New Roman" w:hAnsi="Times New Roman"/>
                <w:iCs/>
                <w:sz w:val="14"/>
                <w:szCs w:val="14"/>
              </w:rPr>
              <w:t>Выполнение работ по профессии 18494 Слесарь по контрольно-измерительным приборам и автоматик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ДК.ХХ.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МД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.Х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чебная прак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П.Х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изводственная прак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ашиностро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М.Х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профессии 18494 Слесарь по контрольно-измерительным приборам и автоматик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Выполнение работ по профессии 19861 Электромонтер по ремонту и обслуживанию электрооборуд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ДК.ХХ.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.Х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П.Х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  <w:bookmarkStart w:id="65" w:name="_Toc158806885"/>
      <w:bookmarkStart w:id="66" w:name="_Toc151844062"/>
      <w:bookmarkStart w:id="67" w:name="_Toc158806885"/>
      <w:bookmarkStart w:id="68" w:name="_Toc151844062"/>
    </w:p>
    <w:p>
      <w:pPr>
        <w:pStyle w:val="Heading1"/>
        <w:spacing w:before="0" w:after="0"/>
        <w:rPr/>
      </w:pPr>
      <w:bookmarkStart w:id="69" w:name="_Toc158806885"/>
      <w:bookmarkStart w:id="70" w:name="_Toc151844062"/>
      <w:r>
        <w:rPr/>
        <w:t>Раздел 5. Примерная структура и содержание образовательной программы</w:t>
      </w:r>
      <w:bookmarkEnd w:id="69"/>
      <w:bookmarkEnd w:id="70"/>
    </w:p>
    <w:p>
      <w:pPr>
        <w:pStyle w:val="116"/>
        <w:spacing w:lineRule="auto" w:line="240" w:before="0" w:after="0"/>
        <w:rPr>
          <w:bCs/>
        </w:rPr>
      </w:pPr>
      <w:bookmarkStart w:id="71" w:name="_Toc158806886"/>
      <w:bookmarkStart w:id="72" w:name="_Toc151844063"/>
      <w:r>
        <w:rPr>
          <w:bCs/>
        </w:rPr>
        <w:t>5.1. Примерный учебный план</w:t>
      </w:r>
      <w:bookmarkEnd w:id="72"/>
      <w:r>
        <w:rPr>
          <w:bCs/>
        </w:rPr>
        <w:t xml:space="preserve"> </w:t>
      </w:r>
      <w:r>
        <w:rPr>
          <w:rStyle w:val="FootnoteAnchor"/>
          <w:bCs/>
        </w:rPr>
        <w:footnoteReference w:id="4"/>
      </w:r>
      <w:bookmarkEnd w:id="71"/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3680"/>
        <w:gridCol w:w="1320"/>
        <w:gridCol w:w="1579"/>
        <w:gridCol w:w="1181"/>
        <w:gridCol w:w="959"/>
        <w:gridCol w:w="960"/>
        <w:gridCol w:w="961"/>
        <w:gridCol w:w="959"/>
        <w:gridCol w:w="959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73" w:name="RANGE!E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  <w:bookmarkEnd w:id="73"/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74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74"/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75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08</w:t>
            </w:r>
            <w:bookmarkEnd w:id="75"/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финансовой грамо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ая граф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меха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едрение средств автоматизации и систем автоматизированного управления технологическими процесс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монтажа и наладки электронного оборудования и систем автоматического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ология монтажа и наладки электронного оборудования электронной части станков с числовым программным управление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сплуатация электронного оборудования и систем автоматического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эксплуатации электронного оборудования и систем автоматического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эксплуатации электронного оборудования электронной части станков с числовым программным управл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технического обслуживания, ремонта и замены технических средств электронного оборудования и систем автоматического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3.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монтажу, испытаниям, наладке электронного оборудования и систем автоматического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3.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ехнического обслуживания и ремонта электронного оборудования электронной части станков с числовым программным управл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792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й профессиональный блок, включая цифровой модуль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sz w:val="20"/>
                <w:szCs w:val="20"/>
              </w:rPr>
              <w:t>Индустрия робототехн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Выполнение работ по профессии  Слесарь по контрольно-измерительным приборам и автоматик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 Слесарь по контрольно-измерительным приборам и автоматик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е работ по профессии  Электромонтер по ремонту и обслуживанию электро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76" w:name="_Toc151844064"/>
      <w:bookmarkStart w:id="77" w:name="_Toc151844064"/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78" w:name="_Toc158806887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5"/>
      </w:r>
      <w:bookmarkEnd w:id="77"/>
      <w:bookmarkEnd w:id="78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"/>
        <w:gridCol w:w="278"/>
        <w:gridCol w:w="241"/>
        <w:gridCol w:w="240"/>
        <w:gridCol w:w="241"/>
        <w:gridCol w:w="240"/>
        <w:gridCol w:w="239"/>
        <w:gridCol w:w="241"/>
        <w:gridCol w:w="240"/>
        <w:gridCol w:w="240"/>
        <w:gridCol w:w="241"/>
        <w:gridCol w:w="263"/>
        <w:gridCol w:w="264"/>
        <w:gridCol w:w="265"/>
        <w:gridCol w:w="264"/>
        <w:gridCol w:w="264"/>
        <w:gridCol w:w="265"/>
        <w:gridCol w:w="264"/>
        <w:gridCol w:w="263"/>
        <w:gridCol w:w="265"/>
        <w:gridCol w:w="264"/>
        <w:gridCol w:w="264"/>
        <w:gridCol w:w="265"/>
        <w:gridCol w:w="264"/>
        <w:gridCol w:w="264"/>
        <w:gridCol w:w="263"/>
        <w:gridCol w:w="265"/>
        <w:gridCol w:w="264"/>
        <w:gridCol w:w="264"/>
        <w:gridCol w:w="265"/>
        <w:gridCol w:w="264"/>
        <w:gridCol w:w="264"/>
        <w:gridCol w:w="265"/>
        <w:gridCol w:w="263"/>
        <w:gridCol w:w="264"/>
        <w:gridCol w:w="265"/>
        <w:gridCol w:w="264"/>
        <w:gridCol w:w="264"/>
        <w:gridCol w:w="265"/>
        <w:gridCol w:w="264"/>
        <w:gridCol w:w="263"/>
        <w:gridCol w:w="265"/>
        <w:gridCol w:w="264"/>
        <w:gridCol w:w="264"/>
        <w:gridCol w:w="265"/>
        <w:gridCol w:w="264"/>
        <w:gridCol w:w="263"/>
        <w:gridCol w:w="264"/>
        <w:gridCol w:w="265"/>
        <w:gridCol w:w="264"/>
        <w:gridCol w:w="264"/>
        <w:gridCol w:w="265"/>
        <w:gridCol w:w="264"/>
        <w:gridCol w:w="263"/>
        <w:gridCol w:w="276"/>
        <w:gridCol w:w="215"/>
      </w:tblGrid>
      <w:tr>
        <w:trPr>
          <w:trHeight w:val="289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урс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УП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урс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3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116"/>
        <w:spacing w:lineRule="auto" w:line="240" w:before="0" w:after="0"/>
        <w:rPr>
          <w:b/>
          <w:b/>
        </w:rPr>
      </w:pPr>
      <w:bookmarkStart w:id="79" w:name="_Toc158806888"/>
      <w:bookmarkStart w:id="80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79"/>
      <w:bookmarkEnd w:id="8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81" w:name="_Toc158806889"/>
      <w:bookmarkStart w:id="82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81"/>
      <w:bookmarkEnd w:id="82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3" w:name="_Toc158806890"/>
      <w:bookmarkStart w:id="84" w:name="_Toc151844067"/>
      <w:r>
        <w:rPr/>
        <w:t>5.5. Практическая подготовка</w:t>
      </w:r>
      <w:bookmarkEnd w:id="83"/>
      <w:bookmarkEnd w:id="84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5" w:name="_Toc158806891"/>
      <w:bookmarkStart w:id="86" w:name="_Toc151844068"/>
      <w:r>
        <w:rPr/>
        <w:t>5.6. Государственная итоговая аттестация</w:t>
      </w:r>
      <w:bookmarkEnd w:id="85"/>
      <w:bookmarkEnd w:id="86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форме демонстрационного экзамена и защиты дипломного проекта (работы). </w:t>
      </w:r>
      <w:r>
        <w:rPr>
          <w:rFonts w:cs="Times New Roman" w:ascii="Times New Roman" w:hAnsi="Times New Roman"/>
          <w:sz w:val="24"/>
          <w:szCs w:val="24"/>
        </w:rPr>
        <w:t>Примерная программа ГИА включает общие сведения;</w:t>
      </w:r>
      <w:bookmarkStart w:id="87" w:name="_Hlk156814783"/>
      <w:r>
        <w:rPr>
          <w:rFonts w:cs="Times New Roman" w:ascii="Times New Roman" w:hAnsi="Times New Roman"/>
          <w:sz w:val="24"/>
          <w:szCs w:val="24"/>
        </w:rPr>
        <w:t xml:space="preserve"> примерные требования к проведению демонстрационного экзамена; описание организации и проведения защиты дипломного проекта(работы).</w:t>
      </w:r>
      <w:bookmarkEnd w:id="8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88" w:name="_Toc158806892"/>
      <w:bookmarkStart w:id="89" w:name="_Toc151844069"/>
      <w:r>
        <w:rPr/>
        <w:t>Раздел 6. Примерные условия реализации образовательной программы</w:t>
      </w:r>
      <w:bookmarkEnd w:id="88"/>
      <w:bookmarkEnd w:id="89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90" w:name="_Toc158806893"/>
      <w:bookmarkStart w:id="91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90"/>
      <w:bookmarkEnd w:id="9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2" w:name="_Hlk140579984"/>
      <w:bookmarkEnd w:id="92"/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профессиональных дисциплин и МДК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бинет «Самостоятельной и воспитательной работы»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Лаборатор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лектротехники и </w:t>
      </w:r>
      <w:bookmarkStart w:id="93" w:name="_Hlk171939020"/>
      <w:r>
        <w:rPr>
          <w:rFonts w:cs="Times New Roman" w:ascii="Times New Roman" w:hAnsi="Times New Roman"/>
          <w:iCs/>
          <w:sz w:val="24"/>
          <w:szCs w:val="24"/>
        </w:rPr>
        <w:t>основ</w:t>
      </w:r>
      <w:bookmarkEnd w:id="93"/>
      <w:r>
        <w:rPr>
          <w:rFonts w:cs="Times New Roman" w:ascii="Times New Roman" w:hAnsi="Times New Roman"/>
          <w:iCs/>
          <w:sz w:val="24"/>
          <w:szCs w:val="24"/>
        </w:rPr>
        <w:t xml:space="preserve"> электроники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ой техники и автоматического управления</w:t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sz w:val="24"/>
        </w:rPr>
      </w:pPr>
      <w:bookmarkStart w:id="94" w:name="_Hlk171939162"/>
      <w:r>
        <w:rPr>
          <w:rFonts w:ascii="Times New Roman" w:hAnsi="Times New Roman"/>
          <w:bCs/>
          <w:sz w:val="24"/>
        </w:rPr>
        <w:t>Электрических измерений</w:t>
      </w:r>
      <w:bookmarkEnd w:id="94"/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95" w:name="_Hlk140579984"/>
      <w:bookmarkStart w:id="96" w:name="_Hlk169808469"/>
      <w:bookmarkStart w:id="97" w:name="_Hlk171939230"/>
      <w:bookmarkEnd w:id="95"/>
      <w:bookmarkEnd w:id="96"/>
      <w:bookmarkEnd w:id="97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астерские/зоны по видам работ: </w:t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sz w:val="24"/>
        </w:rPr>
      </w:pPr>
      <w:bookmarkStart w:id="98" w:name="_Hlk171939230"/>
      <w:bookmarkStart w:id="99" w:name="_Hlk171939250"/>
      <w:bookmarkEnd w:id="98"/>
      <w:bookmarkEnd w:id="99"/>
      <w:r>
        <w:rPr>
          <w:rFonts w:ascii="Times New Roman" w:hAnsi="Times New Roman"/>
          <w:bCs/>
          <w:sz w:val="24"/>
        </w:rPr>
        <w:t>Электромонтажная</w:t>
      </w:r>
    </w:p>
    <w:p>
      <w:pPr>
        <w:pStyle w:val="Normal"/>
        <w:ind w:left="708" w:hanging="0"/>
        <w:jc w:val="both"/>
        <w:rPr>
          <w:rFonts w:ascii="Times New Roman" w:hAnsi="Times New Roman"/>
          <w:bCs/>
          <w:sz w:val="24"/>
        </w:rPr>
      </w:pPr>
      <w:bookmarkStart w:id="100" w:name="_Hlk171939250"/>
      <w:bookmarkStart w:id="101" w:name="_Hlk171939257"/>
      <w:bookmarkEnd w:id="100"/>
      <w:r>
        <w:rPr>
          <w:rFonts w:ascii="Times New Roman" w:hAnsi="Times New Roman"/>
          <w:bCs/>
          <w:sz w:val="24"/>
        </w:rPr>
        <w:t>Механообработки</w:t>
      </w:r>
      <w:bookmarkEnd w:id="101"/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102" w:name="_Hlk169808469"/>
      <w:bookmarkStart w:id="103" w:name="_Hlk169808469"/>
      <w:bookmarkEnd w:id="103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за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04" w:name="_Toc158806894"/>
      <w:bookmarkStart w:id="105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104"/>
      <w:bookmarkEnd w:id="105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6"/>
        <w:spacing w:lineRule="auto" w:line="240" w:before="0" w:after="0"/>
        <w:rPr>
          <w:bCs/>
        </w:rPr>
      </w:pPr>
      <w:bookmarkStart w:id="106" w:name="_Toc158806895"/>
      <w:bookmarkStart w:id="107" w:name="_Toc151844071"/>
      <w:r>
        <w:rPr>
          <w:bCs/>
        </w:rPr>
        <w:t>6.3. Кадровые условия реализации образовательной программы</w:t>
      </w:r>
      <w:bookmarkEnd w:id="106"/>
      <w:bookmarkEnd w:id="107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lang w:val="ru-RU"/>
        </w:rPr>
        <w:t>28 Производство машин и оборудования, 40 Сквозные виды профессиональной деятельности в промышленности</w:t>
      </w:r>
      <w:r>
        <w:rPr>
          <w:rFonts w:eastAsia="Calibri"/>
          <w:bCs/>
          <w:iCs/>
          <w:lang w:val="ru-RU" w:eastAsia="en-US"/>
        </w:rPr>
        <w:t>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8 Производство машин и оборудования, 40 Сквозные виды профессиональной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108" w:name="_Toc158806896"/>
      <w:bookmarkStart w:id="109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108"/>
      <w:bookmarkEnd w:id="109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 xml:space="preserve"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110" w:name="_Toc460939924"/>
      <w:bookmarkStart w:id="111" w:name="_Toc460855517"/>
      <w:bookmarkStart w:id="112" w:name="_Toc103593992"/>
      <w:bookmarkStart w:id="113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110"/>
      <w:bookmarkEnd w:id="111"/>
      <w:bookmarkEnd w:id="112"/>
      <w:bookmarkEnd w:id="113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34220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54719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9142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4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6">
    <w:p>
      <w:pPr>
        <w:pStyle w:val="Footnote"/>
        <w:widowControl w:val="false"/>
        <w:jc w:val="both"/>
        <w:rPr>
          <w:iCs/>
          <w:lang w:val="ru-RU"/>
        </w:rPr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877256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uiPriority w:val="99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7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42d7"/>
    <w:rPr>
      <w:color w:val="605E5C"/>
      <w:shd w:fill="E1DFDD" w:val="clear"/>
    </w:rPr>
  </w:style>
  <w:style w:type="character" w:styleId="26" w:customStyle="1">
    <w:name w:val="Название Знак2"/>
    <w:uiPriority w:val="10"/>
    <w:qFormat/>
    <w:rsid w:val="001742d7"/>
    <w:rPr>
      <w:rFonts w:ascii="Times New Roman" w:hAnsi="Times New Roman"/>
      <w:kern w:val="2"/>
      <w:sz w:val="24"/>
      <w:szCs w:val="24"/>
    </w:rPr>
  </w:style>
  <w:style w:type="character" w:styleId="Style39" w:customStyle="1">
    <w:name w:val="Название Знак"/>
    <w:uiPriority w:val="10"/>
    <w:qFormat/>
    <w:rsid w:val="001742d7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6" w:customStyle="1">
    <w:name w:val="Основной текст (6)_"/>
    <w:link w:val="61"/>
    <w:qFormat/>
    <w:rsid w:val="001742d7"/>
    <w:rPr>
      <w:sz w:val="27"/>
      <w:szCs w:val="27"/>
      <w:shd w:fill="FFFFFF" w:val="clear"/>
    </w:rPr>
  </w:style>
  <w:style w:type="character" w:styleId="Default" w:customStyle="1">
    <w:name w:val="Default Знак"/>
    <w:link w:val="Default1"/>
    <w:qFormat/>
    <w:locked/>
    <w:rsid w:val="001742d7"/>
    <w:rPr>
      <w:rFonts w:ascii="Times New Roman" w:hAnsi="Times New Roman" w:cs="Times New Roman"/>
      <w:color w:val="000000"/>
      <w:sz w:val="24"/>
      <w:szCs w:val="24"/>
    </w:rPr>
  </w:style>
  <w:style w:type="character" w:styleId="32" w:customStyle="1">
    <w:name w:val="Заголовок №3"/>
    <w:qFormat/>
    <w:rsid w:val="001742d7"/>
    <w:rPr>
      <w:sz w:val="27"/>
      <w:u w:val="single"/>
      <w:shd w:fill="FFFFFF" w:val="clear"/>
    </w:rPr>
  </w:style>
  <w:style w:type="character" w:styleId="33" w:customStyle="1">
    <w:name w:val="Заголовок №3 + Не полужирный"/>
    <w:qFormat/>
    <w:rsid w:val="001742d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" w:customStyle="1">
    <w:name w:val="Основной текст (5)"/>
    <w:qFormat/>
    <w:rsid w:val="001742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 w:customStyle="1">
    <w:name w:val="Основной текст (5) + Не полужирный"/>
    <w:qFormat/>
    <w:rsid w:val="001742d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Applestylespan" w:customStyle="1">
    <w:name w:val="apple-style-span"/>
    <w:qFormat/>
    <w:rsid w:val="001742d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1" w:customStyle="1">
    <w:name w:val="Default"/>
    <w:link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40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 w:customStyle="1">
    <w:name w:val="Внимание: криминал!!"/>
    <w:basedOn w:val="Style40"/>
    <w:next w:val="Normal"/>
    <w:uiPriority w:val="99"/>
    <w:qFormat/>
    <w:rsid w:val="00de1fca"/>
    <w:pPr/>
    <w:rPr/>
  </w:style>
  <w:style w:type="paragraph" w:styleId="Style42" w:customStyle="1">
    <w:name w:val="Внимание: недобросовестность!"/>
    <w:basedOn w:val="Style40"/>
    <w:next w:val="Normal"/>
    <w:uiPriority w:val="99"/>
    <w:qFormat/>
    <w:rsid w:val="00de1fca"/>
    <w:pPr/>
    <w:rPr/>
  </w:style>
  <w:style w:type="paragraph" w:styleId="Style43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4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4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5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6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7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8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9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50" w:customStyle="1">
    <w:name w:val="Заголовок ЭР (правое окно)"/>
    <w:basedOn w:val="Style49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1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2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3" w:customStyle="1">
    <w:name w:val="Информация об изменениях"/>
    <w:basedOn w:val="Style52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4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5" w:customStyle="1">
    <w:name w:val="Комментарий"/>
    <w:basedOn w:val="Style54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6" w:customStyle="1">
    <w:name w:val="Информация об изменениях документа"/>
    <w:basedOn w:val="Style55"/>
    <w:next w:val="Normal"/>
    <w:uiPriority w:val="99"/>
    <w:qFormat/>
    <w:rsid w:val="00de1fca"/>
    <w:pPr/>
    <w:rPr>
      <w:i/>
      <w:iCs/>
    </w:rPr>
  </w:style>
  <w:style w:type="paragraph" w:styleId="Style57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8" w:customStyle="1">
    <w:name w:val="Колонтитул (левый)"/>
    <w:basedOn w:val="Style57"/>
    <w:next w:val="Normal"/>
    <w:uiPriority w:val="99"/>
    <w:qFormat/>
    <w:rsid w:val="00de1fca"/>
    <w:pPr/>
    <w:rPr>
      <w:sz w:val="14"/>
      <w:szCs w:val="14"/>
    </w:rPr>
  </w:style>
  <w:style w:type="paragraph" w:styleId="Style59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0" w:customStyle="1">
    <w:name w:val="Колонтитул (правый)"/>
    <w:basedOn w:val="Style59"/>
    <w:next w:val="Normal"/>
    <w:uiPriority w:val="99"/>
    <w:qFormat/>
    <w:rsid w:val="00de1fca"/>
    <w:pPr/>
    <w:rPr>
      <w:sz w:val="14"/>
      <w:szCs w:val="14"/>
    </w:rPr>
  </w:style>
  <w:style w:type="paragraph" w:styleId="Style61" w:customStyle="1">
    <w:name w:val="Комментарий пользователя"/>
    <w:basedOn w:val="Style55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2" w:customStyle="1">
    <w:name w:val="Куда обратиться?"/>
    <w:basedOn w:val="Style40"/>
    <w:next w:val="Normal"/>
    <w:uiPriority w:val="99"/>
    <w:qFormat/>
    <w:rsid w:val="00de1fca"/>
    <w:pPr/>
    <w:rPr/>
  </w:style>
  <w:style w:type="paragraph" w:styleId="Style63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4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5" w:customStyle="1">
    <w:name w:val="Необходимые документы"/>
    <w:basedOn w:val="Style40"/>
    <w:next w:val="Normal"/>
    <w:uiPriority w:val="99"/>
    <w:qFormat/>
    <w:rsid w:val="00de1fca"/>
    <w:pPr>
      <w:ind w:left="420" w:right="420" w:firstLine="118"/>
    </w:pPr>
    <w:rPr/>
  </w:style>
  <w:style w:type="paragraph" w:styleId="Style66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7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8" w:customStyle="1">
    <w:name w:val="Оглавление"/>
    <w:basedOn w:val="Style67"/>
    <w:next w:val="Normal"/>
    <w:uiPriority w:val="99"/>
    <w:qFormat/>
    <w:rsid w:val="00de1fca"/>
    <w:pPr>
      <w:ind w:left="140" w:hanging="0"/>
    </w:pPr>
    <w:rPr/>
  </w:style>
  <w:style w:type="paragraph" w:styleId="Style69" w:customStyle="1">
    <w:name w:val="Переменная часть"/>
    <w:basedOn w:val="Style44"/>
    <w:next w:val="Normal"/>
    <w:uiPriority w:val="99"/>
    <w:qFormat/>
    <w:rsid w:val="00de1fca"/>
    <w:pPr/>
    <w:rPr>
      <w:sz w:val="18"/>
      <w:szCs w:val="18"/>
    </w:rPr>
  </w:style>
  <w:style w:type="paragraph" w:styleId="Style70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1" w:customStyle="1">
    <w:name w:val="Подзаголовок для информации об изменениях"/>
    <w:basedOn w:val="Style52"/>
    <w:next w:val="Normal"/>
    <w:uiPriority w:val="99"/>
    <w:qFormat/>
    <w:rsid w:val="00de1fca"/>
    <w:pPr/>
    <w:rPr>
      <w:b/>
      <w:bCs/>
    </w:rPr>
  </w:style>
  <w:style w:type="paragraph" w:styleId="Style72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3" w:customStyle="1">
    <w:name w:val="Постоянная часть"/>
    <w:basedOn w:val="Style44"/>
    <w:next w:val="Normal"/>
    <w:uiPriority w:val="99"/>
    <w:qFormat/>
    <w:rsid w:val="00de1fca"/>
    <w:pPr/>
    <w:rPr>
      <w:sz w:val="20"/>
      <w:szCs w:val="20"/>
    </w:rPr>
  </w:style>
  <w:style w:type="paragraph" w:styleId="Style74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5" w:customStyle="1">
    <w:name w:val="Пример."/>
    <w:basedOn w:val="Style40"/>
    <w:next w:val="Normal"/>
    <w:uiPriority w:val="99"/>
    <w:qFormat/>
    <w:rsid w:val="00de1fca"/>
    <w:pPr/>
    <w:rPr/>
  </w:style>
  <w:style w:type="paragraph" w:styleId="Style76" w:customStyle="1">
    <w:name w:val="Примечание."/>
    <w:basedOn w:val="Style40"/>
    <w:next w:val="Normal"/>
    <w:uiPriority w:val="99"/>
    <w:qFormat/>
    <w:rsid w:val="00de1fca"/>
    <w:pPr/>
    <w:rPr/>
  </w:style>
  <w:style w:type="paragraph" w:styleId="Style77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9" w:customStyle="1">
    <w:name w:val="Текст в таблице"/>
    <w:basedOn w:val="Style66"/>
    <w:next w:val="Normal"/>
    <w:uiPriority w:val="99"/>
    <w:qFormat/>
    <w:rsid w:val="00de1fca"/>
    <w:pPr>
      <w:ind w:firstLine="500"/>
    </w:pPr>
    <w:rPr/>
  </w:style>
  <w:style w:type="paragraph" w:styleId="Style80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1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2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3" w:customStyle="1">
    <w:name w:val="Центрированный (таблица)"/>
    <w:basedOn w:val="Style66"/>
    <w:next w:val="Normal"/>
    <w:uiPriority w:val="99"/>
    <w:qFormat/>
    <w:rsid w:val="00de1fca"/>
    <w:pPr>
      <w:jc w:val="center"/>
    </w:pPr>
    <w:rPr/>
  </w:style>
  <w:style w:type="paragraph" w:styleId="Style84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7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uiPriority w:val="99"/>
    <w:qFormat/>
    <w:rsid w:val="001742d7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zh-CN" w:val="ru-RU" w:bidi="ar-SA"/>
    </w:rPr>
  </w:style>
  <w:style w:type="paragraph" w:styleId="61" w:customStyle="1">
    <w:name w:val="Основной текст (6)"/>
    <w:basedOn w:val="Normal"/>
    <w:link w:val="6"/>
    <w:qFormat/>
    <w:rsid w:val="001742d7"/>
    <w:pPr>
      <w:shd w:val="clear" w:color="auto" w:fill="FFFFFF"/>
      <w:spacing w:lineRule="exact" w:line="322" w:before="0" w:after="900"/>
      <w:ind w:hanging="360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8" w:customStyle="1">
    <w:name w:val="Нет списка2"/>
    <w:uiPriority w:val="99"/>
    <w:semiHidden/>
    <w:unhideWhenUsed/>
    <w:qFormat/>
    <w:rsid w:val="00064407"/>
  </w:style>
  <w:style w:type="numbering" w:styleId="34" w:customStyle="1">
    <w:name w:val="Нет списка3"/>
    <w:uiPriority w:val="99"/>
    <w:semiHidden/>
    <w:unhideWhenUsed/>
    <w:qFormat/>
    <w:rsid w:val="001742d7"/>
  </w:style>
  <w:style w:type="numbering" w:styleId="42" w:customStyle="1">
    <w:name w:val="Нет списка4"/>
    <w:uiPriority w:val="99"/>
    <w:semiHidden/>
    <w:unhideWhenUsed/>
    <w:qFormat/>
    <w:rsid w:val="001742d7"/>
  </w:style>
  <w:style w:type="numbering" w:styleId="122" w:customStyle="1">
    <w:name w:val="Нет списка12"/>
    <w:uiPriority w:val="99"/>
    <w:semiHidden/>
    <w:unhideWhenUsed/>
    <w:qFormat/>
    <w:rsid w:val="001742d7"/>
  </w:style>
  <w:style w:type="numbering" w:styleId="211" w:customStyle="1">
    <w:name w:val="Нет списка21"/>
    <w:uiPriority w:val="99"/>
    <w:semiHidden/>
    <w:unhideWhenUsed/>
    <w:qFormat/>
    <w:rsid w:val="001742d7"/>
  </w:style>
  <w:style w:type="numbering" w:styleId="311" w:customStyle="1">
    <w:name w:val="Нет списка31"/>
    <w:uiPriority w:val="99"/>
    <w:semiHidden/>
    <w:unhideWhenUsed/>
    <w:qFormat/>
    <w:rsid w:val="001742d7"/>
  </w:style>
  <w:style w:type="numbering" w:styleId="52" w:customStyle="1">
    <w:name w:val="Нет списка5"/>
    <w:uiPriority w:val="99"/>
    <w:semiHidden/>
    <w:unhideWhenUsed/>
    <w:qFormat/>
    <w:rsid w:val="001742d7"/>
  </w:style>
  <w:style w:type="numbering" w:styleId="131" w:customStyle="1">
    <w:name w:val="Нет списка13"/>
    <w:uiPriority w:val="99"/>
    <w:semiHidden/>
    <w:unhideWhenUsed/>
    <w:qFormat/>
    <w:rsid w:val="001742d7"/>
  </w:style>
  <w:style w:type="numbering" w:styleId="221" w:customStyle="1">
    <w:name w:val="Нет списка22"/>
    <w:uiPriority w:val="99"/>
    <w:semiHidden/>
    <w:unhideWhenUsed/>
    <w:qFormat/>
    <w:rsid w:val="001742d7"/>
  </w:style>
  <w:style w:type="numbering" w:styleId="321" w:customStyle="1">
    <w:name w:val="Нет списка32"/>
    <w:uiPriority w:val="99"/>
    <w:semiHidden/>
    <w:unhideWhenUsed/>
    <w:qFormat/>
    <w:rsid w:val="001742d7"/>
  </w:style>
  <w:style w:type="numbering" w:styleId="62" w:customStyle="1">
    <w:name w:val="Нет списка6"/>
    <w:uiPriority w:val="99"/>
    <w:semiHidden/>
    <w:unhideWhenUsed/>
    <w:qFormat/>
    <w:rsid w:val="001742d7"/>
  </w:style>
  <w:style w:type="numbering" w:styleId="141" w:customStyle="1">
    <w:name w:val="Нет списка14"/>
    <w:uiPriority w:val="99"/>
    <w:semiHidden/>
    <w:unhideWhenUsed/>
    <w:qFormat/>
    <w:rsid w:val="001742d7"/>
  </w:style>
  <w:style w:type="numbering" w:styleId="231" w:customStyle="1">
    <w:name w:val="Нет списка23"/>
    <w:uiPriority w:val="99"/>
    <w:semiHidden/>
    <w:unhideWhenUsed/>
    <w:qFormat/>
    <w:rsid w:val="001742d7"/>
  </w:style>
  <w:style w:type="numbering" w:styleId="331" w:customStyle="1">
    <w:name w:val="Нет списка33"/>
    <w:uiPriority w:val="99"/>
    <w:semiHidden/>
    <w:unhideWhenUsed/>
    <w:qFormat/>
    <w:rsid w:val="001742d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5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5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5">
    <w:name w:val="Plain Table 3"/>
    <w:basedOn w:val="a1"/>
    <w:uiPriority w:val="43"/>
    <w:rsid w:val="001742d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11">
    <w:name w:val="Таблица простая 311"/>
    <w:basedOn w:val="a1"/>
    <w:uiPriority w:val="43"/>
    <w:rsid w:val="001742d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21">
    <w:name w:val="Сетка таблицы12"/>
    <w:basedOn w:val="a1"/>
    <w:uiPriority w:val="39"/>
    <w:rsid w:val="001742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1"/>
    <w:uiPriority w:val="39"/>
    <w:rsid w:val="001742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"/>
    <w:basedOn w:val="a1"/>
    <w:uiPriority w:val="59"/>
    <w:rsid w:val="001742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2">
    <w:name w:val="Таблица простая 312"/>
    <w:basedOn w:val="a1"/>
    <w:uiPriority w:val="43"/>
    <w:rsid w:val="001742d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30">
    <w:name w:val="Сетка таблицы13"/>
    <w:basedOn w:val="a1"/>
    <w:uiPriority w:val="39"/>
    <w:rsid w:val="001742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0">
    <w:name w:val="Сетка таблицы23"/>
    <w:basedOn w:val="a1"/>
    <w:uiPriority w:val="39"/>
    <w:rsid w:val="001742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Сетка таблицы6"/>
    <w:basedOn w:val="a1"/>
    <w:uiPriority w:val="39"/>
    <w:rsid w:val="001742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4">
    <w:name w:val="Table Normal14"/>
    <w:uiPriority w:val="2"/>
    <w:semiHidden/>
    <w:unhideWhenUsed/>
    <w:qFormat/>
    <w:rsid w:val="001742d7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0">
    <w:name w:val="Сетка таблицы14"/>
    <w:basedOn w:val="a1"/>
    <w:uiPriority w:val="39"/>
    <w:rsid w:val="001742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0">
    <w:name w:val="Сетка таблицы24"/>
    <w:basedOn w:val="a1"/>
    <w:uiPriority w:val="39"/>
    <w:rsid w:val="001742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5">
    <w:name w:val="Table Normal15"/>
    <w:uiPriority w:val="2"/>
    <w:semiHidden/>
    <w:unhideWhenUsed/>
    <w:qFormat/>
    <w:rsid w:val="001742d7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3">
    <w:name w:val="Таблица простая 313"/>
    <w:basedOn w:val="a1"/>
    <w:uiPriority w:val="43"/>
    <w:rsid w:val="001742d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120">
    <w:name w:val="Сетка таблицы112"/>
    <w:basedOn w:val="a1"/>
    <w:uiPriority w:val="39"/>
    <w:rsid w:val="001742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Сетка таблицы41"/>
    <w:basedOn w:val="a1"/>
    <w:uiPriority w:val="59"/>
    <w:rsid w:val="001742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1">
    <w:name w:val="Table Normal21"/>
    <w:uiPriority w:val="2"/>
    <w:semiHidden/>
    <w:unhideWhenUsed/>
    <w:qFormat/>
    <w:rsid w:val="001742d7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1">
    <w:name w:val="Table Normal31"/>
    <w:uiPriority w:val="2"/>
    <w:semiHidden/>
    <w:unhideWhenUsed/>
    <w:qFormat/>
    <w:rsid w:val="001742d7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70">
    <w:name w:val="Сетка таблицы7"/>
    <w:basedOn w:val="a1"/>
    <w:uiPriority w:val="39"/>
    <w:rsid w:val="001742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6">
    <w:name w:val="Table Normal16"/>
    <w:uiPriority w:val="2"/>
    <w:semiHidden/>
    <w:unhideWhenUsed/>
    <w:qFormat/>
    <w:rsid w:val="001742d7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30">
    <w:name w:val="Таблица простая 33"/>
    <w:basedOn w:val="a1"/>
    <w:uiPriority w:val="43"/>
    <w:rsid w:val="001742d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50">
    <w:name w:val="Сетка таблицы15"/>
    <w:basedOn w:val="a1"/>
    <w:uiPriority w:val="39"/>
    <w:rsid w:val="001742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0">
    <w:name w:val="Сетка таблицы25"/>
    <w:basedOn w:val="a1"/>
    <w:uiPriority w:val="39"/>
    <w:rsid w:val="001742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7">
    <w:name w:val="Table Normal17"/>
    <w:uiPriority w:val="2"/>
    <w:semiHidden/>
    <w:unhideWhenUsed/>
    <w:qFormat/>
    <w:rsid w:val="001742d7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40">
    <w:name w:val="Таблица простая 314"/>
    <w:basedOn w:val="a1"/>
    <w:uiPriority w:val="43"/>
    <w:rsid w:val="001742d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130">
    <w:name w:val="Сетка таблицы113"/>
    <w:basedOn w:val="a1"/>
    <w:uiPriority w:val="39"/>
    <w:rsid w:val="001742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0">
    <w:name w:val="Сетка таблицы42"/>
    <w:basedOn w:val="a1"/>
    <w:uiPriority w:val="59"/>
    <w:rsid w:val="001742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2">
    <w:name w:val="Table Normal22"/>
    <w:uiPriority w:val="2"/>
    <w:semiHidden/>
    <w:unhideWhenUsed/>
    <w:qFormat/>
    <w:rsid w:val="001742d7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2">
    <w:name w:val="Table Normal32"/>
    <w:uiPriority w:val="2"/>
    <w:semiHidden/>
    <w:unhideWhenUsed/>
    <w:qFormat/>
    <w:rsid w:val="001742d7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80">
    <w:name w:val="Сетка таблицы8"/>
    <w:basedOn w:val="a1"/>
    <w:uiPriority w:val="39"/>
    <w:rsid w:val="001742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8">
    <w:name w:val="Table Normal18"/>
    <w:uiPriority w:val="2"/>
    <w:semiHidden/>
    <w:unhideWhenUsed/>
    <w:qFormat/>
    <w:rsid w:val="001742d7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40">
    <w:name w:val="Таблица простая 34"/>
    <w:basedOn w:val="a1"/>
    <w:uiPriority w:val="43"/>
    <w:rsid w:val="001742d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60">
    <w:name w:val="Сетка таблицы16"/>
    <w:basedOn w:val="a1"/>
    <w:uiPriority w:val="39"/>
    <w:rsid w:val="001742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0">
    <w:name w:val="Сетка таблицы26"/>
    <w:basedOn w:val="a1"/>
    <w:uiPriority w:val="39"/>
    <w:rsid w:val="001742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9">
    <w:name w:val="Table Normal19"/>
    <w:uiPriority w:val="2"/>
    <w:semiHidden/>
    <w:unhideWhenUsed/>
    <w:qFormat/>
    <w:rsid w:val="001742d7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5">
    <w:name w:val="Таблица простая 315"/>
    <w:basedOn w:val="a1"/>
    <w:uiPriority w:val="43"/>
    <w:rsid w:val="001742d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140">
    <w:name w:val="Сетка таблицы114"/>
    <w:basedOn w:val="a1"/>
    <w:uiPriority w:val="39"/>
    <w:rsid w:val="001742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0">
    <w:name w:val="Сетка таблицы43"/>
    <w:basedOn w:val="a1"/>
    <w:uiPriority w:val="59"/>
    <w:rsid w:val="001742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3">
    <w:name w:val="Table Normal23"/>
    <w:uiPriority w:val="2"/>
    <w:semiHidden/>
    <w:unhideWhenUsed/>
    <w:qFormat/>
    <w:rsid w:val="001742d7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11">
    <w:name w:val="Таблица простая 3111"/>
    <w:basedOn w:val="a1"/>
    <w:uiPriority w:val="43"/>
    <w:rsid w:val="001742d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TableNormal33">
    <w:name w:val="Table Normal33"/>
    <w:uiPriority w:val="2"/>
    <w:semiHidden/>
    <w:unhideWhenUsed/>
    <w:qFormat/>
    <w:rsid w:val="001742d7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21">
    <w:name w:val="Таблица простая 3121"/>
    <w:basedOn w:val="a1"/>
    <w:uiPriority w:val="43"/>
    <w:rsid w:val="001742d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F7E26E-EAE7-456D-A64B-1658146A8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46</Pages>
  <Words>11846</Words>
  <Characters>67523</Characters>
  <CharactersWithSpaces>79211</CharactersWithSpaces>
  <Paragraphs>15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6:00Z</dcterms:created>
  <dc:creator>Виктория Тимонина</dc:creator>
  <dc:description/>
  <dc:language>en-US</dc:language>
  <cp:lastModifiedBy>Ларина Алёна Алексеевна</cp:lastModifiedBy>
  <cp:lastPrinted>2024-02-14T07:05:00Z</cp:lastPrinted>
  <dcterms:modified xsi:type="dcterms:W3CDTF">2025-06-27T15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