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пециалиста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08.02.01 Строительство и эксплуатация зданий и сооруж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6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08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 24.04.2023 №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>Приказ ФГБОУ ДПО ИРПО № П-244 от 26.05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08.02.01 Строительство и эксплуатация зданий и сооружен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оссийской Федерации от 10.01.2018 г. № 2 (ред. от 01.09.2022) «Об утверждении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08.02.01 Строительство и эксплуатация зданий и сооружений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08.02.01 Строительство и эксплуатация зданий и сооружен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rFonts w:cs="Times New Roman" w:ascii="Times New Roman" w:hAnsi="Times New Roman"/>
          <w:bCs/>
          <w:sz w:val="24"/>
          <w:szCs w:val="24"/>
        </w:rPr>
        <w:t>для сетевой формы реализации образовательной программы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 «ПО «Маяк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И НИЯУ МИФ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851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82297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82297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82297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82297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8229796">
            <w:r>
              <w:rPr>
                <w:rStyle w:val="IndexLink"/>
                <w:i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8229797">
            <w:r>
              <w:rPr>
                <w:rStyle w:val="IndexLink"/>
                <w:i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82297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3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8229799">
            <w:r>
              <w:rPr>
                <w:rStyle w:val="IndexLink"/>
                <w:i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8229800">
            <w:r>
              <w:rPr>
                <w:rStyle w:val="IndexLink"/>
                <w:i/>
                <w:sz w:val="24"/>
                <w:szCs w:val="24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4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8229801">
            <w:r>
              <w:rPr>
                <w:rStyle w:val="IndexLink"/>
                <w:i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4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8229802">
            <w:r>
              <w:rPr>
                <w:rStyle w:val="IndexLink"/>
                <w:i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5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8229803">
            <w:r>
              <w:rPr>
                <w:rStyle w:val="IndexLink"/>
                <w:i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82298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5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8229805">
            <w:r>
              <w:rPr>
                <w:rStyle w:val="IndexLink"/>
                <w:i/>
                <w:sz w:val="24"/>
                <w:szCs w:val="24"/>
              </w:rPr>
              <w:t xml:space="preserve">6.1.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5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8229806">
            <w:r>
              <w:rPr>
                <w:rStyle w:val="IndexLink"/>
                <w:i/>
                <w:sz w:val="24"/>
                <w:szCs w:val="24"/>
              </w:rPr>
              <w:t xml:space="preserve">6.2.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6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822980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6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8229808">
            <w:r>
              <w:rPr>
                <w:rStyle w:val="IndexLink"/>
                <w:i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6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8229809">
            <w:r>
              <w:rPr>
                <w:rStyle w:val="IndexLink"/>
                <w:i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6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18229810">
            <w:r>
              <w:rPr>
                <w:rStyle w:val="IndexLink"/>
                <w:i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182298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82298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70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,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182297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8.02.01 Строительство и эксплуатация зданий и сооружен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8.02.01 Строительство и эксплуатация зданий и сооружени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оссийской Федерации от 10.01.2018 г. № 2 (ред. от 01.09.2022) «Об утверждении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08.02.01 Строительство и эксплуатация зданий и сооружений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8.02.01 Строительство и эксплуатация зданий и сооружений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реализацию общеобразовательных дисциплин на протяжении всего срока обучения по образовательной программ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bookmarkStart w:id="3" w:name="_Hlk84521878"/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3"/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10.01.2018 г. № 2 (ред. от 01.09.2022)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08.02.01 Строительство и эксплуатация зданий и сооружений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1.07.2019 г. № 537 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16.011 Специалист по эксплуатации гражданских зданий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1.10.2021 г. № 747 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16.025 Специалист по организации строительства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жение о режиме занятий обучающихс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жение о промежуточной аттестаци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жение о порядке организации и проведения текущего контроля успеваемости обучающихся по образовательным программам среднего профессионального образования в ОТИ НИЯУ МИФ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жение о порядке оформления возникновения, приостановления и прекращения образовательных отношений между колледжем ОТИ НИЯУ МИФИ и обучающимися и (или) родителями (законными представителями) несовершеннолетних обучающихс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жение о зачетной книжке и студенческом билете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жение о курсовых экзаменах и дифференцированных зачетах обучающихся по программам среднего профессионального образования в ОТИ НИЯУ МИФ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оложение о порядке перевода, восстановления, отчисления обучающихся по программам среднего профессионального образования в ОТИ НИЯУ МИФ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оложение о порядке обучения по индивидуальному плану, в том числе порядок осуществления ускоренного обучения по образовательным программам среднего профессионального образования в ОТИ НИЯУ МИФ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оложение о проведении экзамена квалификационного по профессиональному модулю в ОТИ НИЯУ МИФ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с базовым предприятием о целевом обучении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говор №3411/2020/4.5-ДОГ от 22.12.2020г. «О практической подготовке обучающихся федерального автономного образовательного учреждения высшего образования «Национальный исследовательский ядерный университет «МИФИ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глашение о партнерстве № </w:t>
      </w:r>
      <w:r>
        <w:rPr>
          <w:rFonts w:cs="Times New Roman" w:ascii="Times New Roman" w:hAnsi="Times New Roman"/>
          <w:sz w:val="24"/>
          <w:szCs w:val="24"/>
        </w:rPr>
        <w:t>14461202214.5-ДОГ от 07.06.2022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 ФГУП «ПО «Маяк» </w:t>
      </w:r>
      <w:r>
        <w:rPr>
          <w:rFonts w:cs="Times New Roman" w:ascii="Times New Roman" w:hAnsi="Times New Roman"/>
          <w:sz w:val="24"/>
          <w:szCs w:val="24"/>
        </w:rPr>
        <w:t>П-ОПРиОП-48-201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я практики на ФГУП «ПО «Маяк» студентов образовательных учреждений среднего профессионального и высшего образования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ФГУП «ПО «Маяк» № 193.4/165-П от 11.08.2021 «О назначении ответственных кураторов по подготовке студентов по направлениям ОТИ НИЯУ МИФИ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ГСЭ –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щий гуманитарный и социально-экономический цикл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ЕН –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атематический и общий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ОК – цифровой образовательный контен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  <w:lang w:val="ru-RU"/>
        </w:rPr>
      </w:pPr>
      <w:bookmarkStart w:id="4" w:name="__RefHeading___Toc1182297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и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ик</w:t>
      </w:r>
      <w:r>
        <w:rPr>
          <w:rFonts w:cs="Times New Roman" w:ascii="Times New Roman" w:hAnsi="Times New Roman"/>
          <w:sz w:val="24"/>
          <w:szCs w:val="24"/>
        </w:rPr>
        <w:t xml:space="preserve">» осваивает общие виды деятельност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стие в проектировании зданий и сооружений; Выполнение технологических процессов на объекте капитального строительства; 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; Организация видов работ при эксплуатации и реконструкции строительных объектов; Освоение одной или нескольких профессий рабочих, должностей служащ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 – 2988 академических часов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 – 1 год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64 академических часов, со сроком обучения 2 года 10 месяцев.</w:t>
      </w:r>
    </w:p>
    <w:p>
      <w:pPr>
        <w:pStyle w:val="Heading1"/>
        <w:ind w:firstLine="709"/>
        <w:rPr/>
      </w:pPr>
      <w:bookmarkStart w:id="5" w:name="__RefHeading___Toc1182297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6 Строительство и жилищно-коммунальное хозяйств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ответствие видов деятельности профессиональным модулям 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проектировании зданий и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проектировании зданий и сооруж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технологических процессов на объекте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технологических процессов на объекте капитального строительств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видов работ при эксплуатации и реконструкции строительных о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видов работ при эксплуатации и реконструкции строительных объект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ие одной или нескольких профессий рабочих, должностей служащих 19727 Штукатур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ind w:firstLine="709"/>
        <w:rPr/>
      </w:pPr>
      <w:bookmarkStart w:id="6" w:name="__RefHeading___Toc1182297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7" w:name="__RefHeading___Toc118229796"/>
      <w:bookmarkEnd w:id="7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32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0940277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/>
      </w:pPr>
      <w:bookmarkStart w:id="9" w:name="__RefHeading___Toc118229797"/>
      <w:bookmarkEnd w:id="9"/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268"/>
        <w:gridCol w:w="1559"/>
        <w:gridCol w:w="3478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частие в проектировании зданий и сооруж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 1.1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дбирать наиболее оптимальные решения из строительных конструкций и материалов, разрабатывать узлы и детали конструктивных элементов зданий и сооружений в соответствии с условиями эксплуатации и назнач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дбор строительных конструкций и материалов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разработка узлов и деталей конструктивных элементов зданий</w:t>
            </w:r>
          </w:p>
        </w:tc>
      </w:tr>
      <w:tr>
        <w:trPr>
          <w:trHeight w:val="21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убину заложения фундамента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ыполнять теплотехнический расчет ограждающих конструкций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дбирать строительные конструкции для разработки архитектурно-строительных чертежей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иды и свойства основных строительных материалов, изделий и конструкций, в том числе применяемых при электрозащите, тепло- и звукоизоляции, огнезащите, при создании решений для влажных и мокрых помещений, антивандальной защит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нструктивные системы зданий, основные узлы сопряжений конструкций зданий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ребования к элементам конструкций здания, помещения и общего имущества многоквартирных жилых домов, обусловленных необходимостью их доступности и соответствия особым потребностям инвалидов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К 1.2. Выполнять расчеты и конструирование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ыполнение расчетов по проектированию строительных конструкций, оснований</w:t>
            </w:r>
          </w:p>
        </w:tc>
      </w:tr>
      <w:tr>
        <w:trPr>
          <w:trHeight w:val="26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ыполнять расчеты нагрузок, действующих на конструкции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роить расчетную схему конструкции по конструктивной схеме</w:t>
            </w:r>
          </w:p>
        </w:tc>
      </w:tr>
      <w:tr>
        <w:trPr>
          <w:trHeight w:val="5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полнять статический расчет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рять несущую способность конструкций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дбирать сечение элемента от приложенных нагрузок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полнять расчеты соединений элементов конструкции</w:t>
            </w:r>
          </w:p>
        </w:tc>
      </w:tr>
      <w:tr>
        <w:trPr>
          <w:trHeight w:val="18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тандарты по проектированию строительных конструкций, в том числе информационное моделирование зданий (BIM-технологии)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К 1.3. Разрабатывать архитектурно-строительные чертежи с использованием средств автоматизированного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разработка архитектурно-строительных чертежей</w:t>
            </w:r>
          </w:p>
        </w:tc>
      </w:tr>
      <w:tr>
        <w:trPr>
          <w:trHeight w:val="2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читать проектно-технологическую документацию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льзоваться компьютером с применением специализированного программного обеспечения</w:t>
            </w:r>
          </w:p>
        </w:tc>
      </w:tr>
      <w:tr>
        <w:trPr>
          <w:trHeight w:val="2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ектирования схемы планировочной организации земельного участк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собенности выполнения строительных чертеж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графические обозначения материалов и элементов конструкц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ребования нормативно-технической документации на оформление строительных чертеж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К 1.4. Участвовать в разработке проекта производства работ с применением информ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оставления и описания работ, спецификаций, таблиц и другой технической документации для разработки линейных и сетевых графиков производства работ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разработки и согласования календарных планов производства строительных работ на объекте капитального строительств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разработки карт технологических и трудовых процесс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пределять номенклатуру и осуществлять расчет объемов (количества) и графика поставки строительных материалов, конструкций, изделий, оборудования и других видов материально-технических ресурсов в соответствии с производственными заданиями и календарными планами производства строительных работ на объекте капитального строительств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разрабатывать графики эксплуатации (движения) строительной техники, машин и механизмов в соответствии с производственными заданиями и календарными планами производства строительных работ на объекте капитального строительств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пределять состав и расчет показателей использования трудовых и материально-технических ресурс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заполнять унифицированные формы плановой документации распределения ресурсов при производстве строительных работ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пределять перечень необходимого обеспечения работников бытовыми и санитарно-гигиеническими помещениям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методы планирования строительных работ (календарные планы, графики производства работ)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характеристики строительных машин, энергетических установок, транспортных средств и другой техни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ребования нормативных правовых актов и нормативных технических документов к составу, содержанию и оформлению проектной документации в составе проекта организации строительств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едомости потребности в строительных конструкциях, изделиях, материалах и оборудован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етоды расчетов линейных и сетевых графиков, проектирования строительных генеральных план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графики потребности в основных строительных машинах, транспортных средствах и в кадрах строителей по основным категориям</w:t>
            </w:r>
          </w:p>
        </w:tc>
      </w:tr>
      <w:tr>
        <w:trPr>
          <w:trHeight w:val="3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ыполнение технологических процессов на объекте капитального строи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2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ыполнять подготовительные работы на строительной площа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строительной площадки, участков производств строительных работ и рабочих мест в соответствии с требованиями технологического процесса, охраны труда, пожарной безопасности и охраны окружающей среды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и перечня работ по обеспечению безопасности строительной площадки</w:t>
            </w:r>
          </w:p>
        </w:tc>
      </w:tr>
      <w:tr>
        <w:trPr>
          <w:trHeight w:val="19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ектно-технологическую документацию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ланировку и разметку участка производства строительных работ на объекте капитального строительства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разделять машины и средства малой механизации по типам, назначению, видам выполняемых работ</w:t>
            </w:r>
          </w:p>
        </w:tc>
      </w:tr>
      <w:tr>
        <w:trPr>
          <w:trHeight w:val="25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ребования нормативных технических документов, определяющих состав и порядок обустройства строительной площад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авила транспортировки, складирования и хранения различных видов материально-технических ресурс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хемы подключения временных коммуникаций к существующим инженерным сетя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сновы электроснабжения строительной площад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сновные сведения о строительных машинах, об их общем устройстве и процессе работ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рациональное применение строительных машин и средств малой механиз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равила эксплуатации строительных машин и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К 2.2. Выполнять строительно-монтажные, в том числе отделочные работы на объекте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еречня работ по организации и выполнении производства строительно-монтажных, в том числе отделочных работ, работ по тепло- и звукоизоляции, огнезащите и антивандальной защите на объекте капитального строительства</w:t>
            </w:r>
          </w:p>
        </w:tc>
      </w:tr>
      <w:tr>
        <w:trPr>
          <w:trHeight w:val="21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роектно-технологическую документацию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изводство строительно-монтажных, в том числе отделочных работ в соответствии с требованиями нормативно-технической документации, требованиями договора, рабочими чертежами и проектом производства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окументальное сопровождение производства строительных работ (журналы производства работ, акты выполненных работ)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машины и средства малой механизации по типам, назначению, видам выполняем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ять входной контроль поступающих на объект строительных материалов, изделий и конструкций с использованием статистических методов контроля</w:t>
            </w:r>
          </w:p>
        </w:tc>
      </w:tr>
      <w:tr>
        <w:trPr>
          <w:trHeight w:val="25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мерные работ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емы выполняемых строительно-монтажных, в том числе и отделоч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ечень работ по обеспечению безопасности участка производства строительных работ</w:t>
            </w:r>
          </w:p>
        </w:tc>
      </w:tr>
      <w:tr>
        <w:trPr>
          <w:trHeight w:val="3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ребования нормативных технических документов к производству строительно-монтажных, в том числе отделочных работ на объекте капитального строитель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ехнологии производства строительно-монтажных работ, в том числе отделочных работ, работ по тепло- и звукоизоляции, огнезащите и антивандальной защит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ехнологии, виды и способы устройства систем электрохимической защит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ехнологии катодной защиты объект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авила транспортировки, складирования и хранения различных видов материально-технических ресурс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етоды определения видов, сложности и объемов строительных работ и производственных задан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ребования законодательства Российской Федерации к порядку приёма-передачи законченных объектов капитального строительства и этапов комплексов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ребования нормативных технических документов к порядку приемки скрытых работ и строительных конструкций, влияющих на безопасность объекта капитального строительства, технические условия и национальные стандарты на принимаемые работ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собенности производства строительных работ на опасных, технически сложных и уникальных объектах капитального строитель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ормы по защите от коррозии опасных производственных объектов, а также межгосударственные и отраслевые стандарт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авила и порядок наладки и регулирования оборудования электрохимической защит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рядок оформления заявок на строительные материалы, изделия и конструкции, оборудование (инструменты, инвентарные приспособления), строительную технику (машины и механизмы)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рациональное применение строительных машин и средств малой механиз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авила содержания и эксплуатации техники и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войства и показатели качества основных конструктивных материалов и издел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равила ведения исполнительной и учетной документации при производстве строительных работ 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етоды и средства устранения дефектов результатов производства строитель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етоды профилактики дефектов систем защитных покрыт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ерспективные организационные, технологические и технические решения в области производства строитель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снования и порядок принятия решений о консервации незавершенного объекта капитального строитель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остав работ по консервации незавершенного объекта капитального строительства и порядок их документального оформл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К 2.3 Проводить оперативный учет объемов выполняемых работ и расходов ма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требности производства строительно-монтажных работ, в том числе отделочных работ, на объекте капитального строительства в материально-технических ресурса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и заявки, приемке, распределении, учёте и хранении материально-технических ресурсов для производства строитель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 качества и объема количества материально-технических ресурсов для производства строительных работ</w:t>
            </w:r>
          </w:p>
        </w:tc>
      </w:tr>
      <w:tr>
        <w:trPr>
          <w:trHeight w:val="22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иемку и хранение материалов, изделий, конструкций в соответствии с нормативно-технической документаци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поддерживать систему учетно-отчетной документации по движению (приходу, расходу) материально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ресурсов на склад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окументальное оформление заявки, приемки, распределения, учета и хранения материально-технических ресурсов (заявки, ведомости расхода и списания материальных ценностей)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ировать сметную, плановую, фактическую себестоимость строительных работ на основе утвержденной документ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еличину прямых и косвенных затрат в составе сметной, плановой, фактической себестоимости строительных работ на основе утвержденной документ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риодическую отчетную документацию по контролю использования сметных лимитов</w:t>
            </w:r>
          </w:p>
        </w:tc>
      </w:tr>
      <w:tr>
        <w:trPr>
          <w:trHeight w:val="3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ую методическую и сметно-нормативную базу ценообразования в строительств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К 2.4. Осуществлять мероприятия по контролю качества выполняемых работ и расходуем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качества и объема количества материально-технических ресурсов для производства строительных работ</w:t>
            </w:r>
          </w:p>
        </w:tc>
      </w:tr>
      <w:tr>
        <w:trPr>
          <w:trHeight w:val="2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изуальный и инструментальный (геодезический) контроль положений элементов, конструкций, частей и элементов отделки объекта капитального строительства (строения, сооружения), инженерных сет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зличные виды дефектов отделочных, изоляционных и защитных покрытий по результатам измерительного и инструментального контроля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операционный контроль технологической последовательности производства строительно-монтажных, в том числе отделочных работ, устраняя нарушения технологии и обеспечивая качество строительных работ в соответствии с нормативно-технической документаци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окументальное сопровождение результатов операционного контроля качества работ (журнал операционного контроля качества работ, акты скрытых работ, акты промежуточной приемки ответственных конструкций)</w:t>
            </w:r>
          </w:p>
        </w:tc>
      </w:tr>
      <w:tr>
        <w:trPr>
          <w:trHeight w:val="21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сновные этапы выполнения геодезических разбивоч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етоды визуального и инструментального контроля качества и объемов (количества) поставляемых материально-технических ресурс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ребования нормативной технической и технологической документации к составу и содержанию операционного контроля строительных процессов и (или) производственных операций при производстве строительно-монтажных, в том числе отделочных работ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етоды и средства инструментального контроля качества результатов производства строительно-монтажных, в том числе отделоч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авила и порядок наладки и регулирования контрольно-измерительных инструмент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хемы операционного контроля качества строительно-монтажных, в том числе отделоч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рядок составления внутренней отчетности по контролю качества строительно-монтажных, в том числе отделоч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К 3.1. Осуществлять оперативное планирование деятельности структурных подразделений при проведении строительно-монтажных работ, в том числе отделочных работ, текущего ремонта и реконструкции строитель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а, обработки и накопления научно-технической информации в области строительства, оперативного планирования производства строительно-монтажных, в том числе отделочных работ, и производственных заданий на объекте капитального строительства</w:t>
            </w:r>
          </w:p>
        </w:tc>
      </w:tr>
      <w:tr>
        <w:trPr>
          <w:trHeight w:val="28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ко-экономический анализ производственно-хозяйственной деятельности при производстве строительно-монтажных, в том числе отделочных работ на объекте капитального строитель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планировать мероприятия по повышению эффективности производственно-хозяйственной деятельности</w:t>
            </w:r>
          </w:p>
        </w:tc>
      </w:tr>
      <w:tr>
        <w:trPr>
          <w:trHeight w:val="23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технико-экономического анализа производственно-хозяйственной деятельности при производстве строительно-монтажных, в том числе отделоч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организационной и технологической оптимизации производства строительно-монтажных, в том числе отделоч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еративного планирования производства однотипных строитель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реднесрочного и оперативного планирования производства строительно-монтажных, в том числе отделоч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К 3.2. Обеспечивать работу структурных подразделений при выполнении производствен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деятельности структурных подразделений</w:t>
            </w:r>
          </w:p>
        </w:tc>
      </w:tr>
      <w:tr>
        <w:trPr>
          <w:trHeight w:val="22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анные первичной учетной документации для расчета затрат по отдельным статьям расход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руппы плановых показателей для учета и контроля использования материально-технических и финансовых ресурс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вести реестры договоров поставки материально-технических ресурсов и оказания услуг по их использованию</w:t>
            </w:r>
          </w:p>
        </w:tc>
      </w:tr>
      <w:tr>
        <w:trPr>
          <w:trHeight w:val="1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ресурсами в строительстве, включая классификации и кодификации ресурсов, основные группы показателей для сбора статистической и аналитической информации</w:t>
            </w:r>
          </w:p>
        </w:tc>
      </w:tr>
      <w:tr>
        <w:trPr>
          <w:trHeight w:val="27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показателей использования ресурсов в строительств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методы управления структурными подразделениями при выполнении производства строительно-монтажных, в том числе отделоч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и меры ответственности за нарушение трудового законодатель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трудового законодательства Российской Федер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птимальную структуру распределения работников для выполнения календарных планов строительных работ и производственных задан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К 3.3. Обеспечивать ведение текущей и исполнительной документации по выполняемым видам стро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я календарных планов производства однотипных строительных работ</w:t>
            </w:r>
          </w:p>
        </w:tc>
      </w:tr>
      <w:tr>
        <w:trPr>
          <w:trHeight w:val="20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документы для оформления разрешений и допусков для производства строительных работ на объекте капитального строитель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явки на финансирование на основе проверенной и согласованной первичной учетной документ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сполнительно-техническую документацию по выполненным этапам и комплексам строительных работ</w:t>
            </w:r>
          </w:p>
        </w:tc>
      </w:tr>
      <w:tr>
        <w:trPr>
          <w:trHeight w:val="21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окументоведения, современные стандартные требования к отчетности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требования к оформлению, отчетности, хранению проектно-сметной документации, правила передачи проектно-сметной документ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К 3.4. Контролировать и оценивать деятельность структу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деятельности структурных подразделений</w:t>
            </w:r>
          </w:p>
        </w:tc>
      </w:tr>
      <w:tr>
        <w:trPr>
          <w:trHeight w:val="3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ормоконтроль выполнения производственных заданий и отдель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абели учета рабочего времен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фактически выполненных видов и комплексов работ работам, заявленным в договоре подряда и сметной документ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етензии к подрядчику или поставщику в случае необходим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профессиональной квалификации работников и определять недостающие компетен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ценку результативности и качества выполнения работниками производственных заданий, эффективности выполнения работниками должностных (функциональных) обязанност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едложения о мерах поощрения и взыскания работников</w:t>
            </w:r>
          </w:p>
        </w:tc>
      </w:tr>
      <w:tr>
        <w:trPr>
          <w:trHeight w:val="28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требования к количеству и профессиональной квалификации работников участка производства однотипных строительно-монтажных, в том числе отделоч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нормоконтроля выполнения производственных заданий и отдельных работ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ы поощрения работников, виды дисциплинарных взыскан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оценки эффективности труд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организации профессионального обучения на рабочем месте и в трудовом коллектив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кументов, подтверждающих профессиональную квалификацию и наличие допусков к отдельным видам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К 3.5. Обеспечивать соблюдение требований охраны труда, безопасности жизнедеятельности и защиту окружающей среды при выполнении строительно-монтажных, в том числе отделочных работ, ремонтных работ и работ по реконструкции и эксплуатации строитель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охраны труда, безопасности жизнедеятельности и защиты окружающей среды при выполнении строительных работ на объекте капитального строитель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инструктажа работникам по правилам охраны труда и требованиям пожарной безопас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и контроля выполнения и документального оформления инструктажа работников в соответствии с требованиями охраны труда и пожарной безопас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участков производства работ и рабочих мест для проведения специальной оценки условий труда</w:t>
            </w:r>
          </w:p>
        </w:tc>
      </w:tr>
      <w:tr>
        <w:trPr>
          <w:trHeight w:val="69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соблюдения на объекте капитального строительства требований охраны труда, пожарной безопасности и охраны окружающей среды</w:t>
            </w:r>
          </w:p>
        </w:tc>
      </w:tr>
      <w:tr>
        <w:trPr>
          <w:trHeight w:val="29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дные и (или) опасные факторы воздействия производства строительных работ, использования строительной техники и складирования материалов, изделий и конструкций на работников и окружающую среду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ечень рабочих мест, подлежащих специальной оценке условий труда, определять перечень необходимых средств коллективной и индивидуальной защиты работник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ечень работ по обеспечению безопасности строительной площад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по исполнению правил по охране труда, требований пожарной безопасности и охраны окружающей среды</w:t>
            </w:r>
          </w:p>
        </w:tc>
      </w:tr>
      <w:tr>
        <w:trPr>
          <w:trHeight w:val="24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ых документов в области охраны труда, пожарной безопасности и охраны окружающей среды при производстве строитель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анитарные правила и нормы, применяемые при производстве строитель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редные и (или) опасные производственные факторы, виды негативного воздействия на окружающую среду при проведении различных видов строительных работ и методы их минимизации и предотвращения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бочим местам и порядок организации и проведения специальной оценки условий труд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документации по контролю исполнения требований охраны труда, пожарной безопасности и охраны окружающей сред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казания первой помощи пострадавшим при несчастных случая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административной и уголовной ответственности, применяемые при нарушении требований охраны труда, пожарной безопасности и охране окружающей сред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рганизация видов работ при эксплуатации и реконструкции строительных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К 4.1. Организовывать работу по технической эксплуатации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бот по санитарному содержанию общего имущества и придомовой территории</w:t>
            </w:r>
          </w:p>
        </w:tc>
      </w:tr>
      <w:tr>
        <w:trPr>
          <w:trHeight w:val="29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реагировать на устранение аварийных ситуац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недрение передовых методов и приемов труд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виды и объемы работ для восстановления эксплуатационных свойств элементов внешнего благоустрой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документы, относящиеся к организации 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емки работ по содержанию и благоустройству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технической эксплуатации жилищного фонда</w:t>
            </w:r>
          </w:p>
        </w:tc>
      </w:tr>
      <w:tr>
        <w:trPr>
          <w:trHeight w:val="2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для соблюдения стандарты и нормативы предоставления жилищно-коммунальных услуг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орядок производственно-хозяйственной деятельности при осуществлении технической эксплуат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К 4.2. Выполнять мероприятия по технической эксплуатации конструкций и инженерного оборудования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еречня (описи) работ по текущему ремонту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текущего ремон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проведении капитального ремон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качества ремонтных работ</w:t>
            </w:r>
          </w:p>
        </w:tc>
      </w:tr>
      <w:tr>
        <w:trPr>
          <w:trHeight w:val="22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стоянный анализ технического состояния инженерных элементов и систем инженерн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ефектную ведомость на ремонт объекта по отдельным наименованиям работ на основе выявленных неисправностей элементов зд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ы-графики проведения различных видов работ текущего ремон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заимодействие между всеми субъектами капитального ремон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ценивать проектно-сметную документацию на капитальный ремонт, порядок ее соглас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ическое задание для конкурсного отбора подрядчик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все виды капитального ремонта и другие ремонтно-реконструктивные мероприят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качества проведения строительных работ на всех этапа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виды и объемы ремонтно-строительных работ для восстановления эксплуатационных свойств элементов объект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анализировать результаты проведения текущего ремон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документы, относящиеся к организации проведения и приемки работ по ремонту</w:t>
            </w:r>
          </w:p>
        </w:tc>
      </w:tr>
      <w:tr>
        <w:trPr>
          <w:trHeight w:val="25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усиления конструкц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ланирование текущего ремонта общего имущества многоквартирного дом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продолжительности текущего ремон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относящихся к текущему ремонту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работ текущего ремон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качества ремонтно-строитель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ологию проведения ремонтных работ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К 4.3. Принимать участие в диагностике технического состояния конструктивных элементов эксплуатируемых зданий, в том числе отделки внутренних и наружных поверхностей конструктивных элементов эксплуатируем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технических осмотров общего имущества (конструкций и инженерного оборудования) и подготовки к сезонной эксплуатации</w:t>
            </w:r>
          </w:p>
        </w:tc>
      </w:tr>
      <w:tr>
        <w:trPr>
          <w:trHeight w:val="29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стоянный анализ технического состояния инженерных элементов и систем инженерн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техническое состояние конструктивных элементов, элементов отделки внутренних и наружных поверхностей и систем инженерного оборудования общего имущества жилого зд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овременным диагностическим оборудованием для выявления скрытых дефектов</w:t>
            </w:r>
          </w:p>
        </w:tc>
      </w:tr>
      <w:tr>
        <w:trPr>
          <w:trHeight w:val="19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изуального и инструментального обсле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проведении обследований технического состояния элементов здан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 техническому обследованию жилых здан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К 4.4. Осуществлять мероприятия по оценке технического состояния и реконструкции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санитарного содержания общего имущества и придомовой территор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физического износа и контроля технического состояния конструктивных элементов и систем инженерного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ологией визуального осмотра конструктивных элементов и систем инженерного оборудования, выявления признаков повреждений и их количественной оцен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инструментального обследования технического состояния жилых здан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струментальный контроль технического состояния конструкций и инженерного оборудования для выявления неисправностей и причин их появления, а также для уточнения объемов работ по текущему ремонту и общей оценки технического состояния здания</w:t>
            </w:r>
          </w:p>
        </w:tc>
      </w:tr>
      <w:tr>
        <w:trPr>
          <w:trHeight w:val="24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методы оценки физического износа конструктивных элементов, элементов отделки внутренних и наружных поверхностей и систем инженерного оборудования жилых здан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оценке физического износа жилых и общественных здан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 19727 Штукату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5.1 Выполнение штукатур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/навыки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рабочих мест, оборудования, материалов и инструментов для выполнения штукатурных работ в соответствии с инструкциями и регламента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дготовительных работ, подготовка оснований и поверхностей под штукатурку, приготовлении штукатурных растворов и смесей, выполнении оштукатуривания поверхностей различной степени сложности и их ремонт</w:t>
            </w:r>
          </w:p>
        </w:tc>
      </w:tr>
      <w:tr>
        <w:trPr>
          <w:trHeight w:val="2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одготовку рабочих мест, оборудования, материалов для выполнения штукатурных работ в соответствии с инструкциями и регламента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подготовительные работы, осуществлять производство работ и ремонт штукатурных покрыт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установленной технической документацией</w:t>
            </w:r>
          </w:p>
        </w:tc>
      </w:tr>
      <w:tr>
        <w:trPr>
          <w:trHeight w:val="2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инструкций и регламентов к организации и подготовке рабочих мест, оборудования, материалов и инструментов для выполнения штукатурны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ую последовательность выполнения подготовки, производства работ и ремонта штукатурны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0" w:name="__RefHeading___Toc118229798"/>
      <w:bookmarkEnd w:id="10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1" w:name="__RefHeading___Toc118229799"/>
      <w:bookmarkEnd w:id="11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Блок О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</w:t>
            </w:r>
            <w:r>
              <w:rPr>
                <w:rFonts w:cs="Times New Roman" w:ascii="Times New Roman" w:hAnsi="Times New Roman"/>
              </w:rPr>
              <w:t xml:space="preserve"> 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ОД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проект (не является предмет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 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ГС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ий гуманитарный и социально-экономически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ГСЭ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Н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ческий и общий естественнонаучный учеб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основы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электр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геоде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сведения об инженерных 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профессиональной деятельности / Адаптивные информационные и коммуник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номика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/Основы интеллектуального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частие в проектировании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ектирование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ект производств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 "Участие в проектировании зданий и сооруж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 " Участие в проектировании зданий и сооруж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ыполнение технологических процессов на объекте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технологических процессов на объекте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и контроль технологических процессов на объекте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ая практика "Выполнение технологических процессов на объекте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" Выполнение технологических процессов на объекте капитального строительства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ятельностью структурных подразделений при выполнении </w:t>
            </w:r>
            <w:r>
              <w:rPr>
                <w:rFonts w:cs="Times New Roman" w:ascii="Times New Roman" w:hAnsi="Times New Roman"/>
                <w:iCs/>
              </w:rPr>
              <w:t>строительно-монтажных работ, в том числе отделочных работ, эксплуатации, ремонте и реконструкции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ая практика "</w:t>
            </w:r>
            <w:r>
              <w:rPr>
                <w:rFonts w:cs="Times New Roman" w:ascii="Times New Roman" w:hAnsi="Times New Roman"/>
                <w:iCs/>
              </w:rPr>
              <w:t xml:space="preserve"> 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</w:t>
            </w:r>
            <w:r>
              <w:rPr>
                <w:rFonts w:cs="Times New Roman" w:ascii="Times New Roman" w:hAnsi="Times New Roman"/>
              </w:rPr>
              <w:t xml:space="preserve">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"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</w:t>
            </w:r>
            <w:r>
              <w:rPr>
                <w:rFonts w:cs="Times New Roman" w:ascii="Times New Roman" w:hAnsi="Times New Roman"/>
              </w:rPr>
              <w:t xml:space="preserve">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видов работ при эксплуатации и реконструкции строитель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" Организация видов работ при эксплуатации и реконструкции строительных объектов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" Организация видов работ при эксплуатации и реконструкции строительных объектов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одной или нескольких профессий рабочих, должностей служащих 19727 "Штукату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работ по профессии 19727 "Штукату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ая практика Освоение одной или нескольких профессий рабочих, должностей служащих 19727 "Штукату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Освоение одной или нескольких профессий рабочих, должностей служащих 19727 "Штукату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5.Э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br w:type="page"/>
      </w:r>
      <w:bookmarkStart w:id="12" w:name="__RefHeading___Toc118229800"/>
      <w:bookmarkEnd w:id="12"/>
      <w:r>
        <w:rPr>
          <w:rStyle w:val="Style39"/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26"/>
        <w:gridCol w:w="1245"/>
        <w:gridCol w:w="2078"/>
        <w:gridCol w:w="1939"/>
        <w:gridCol w:w="1523"/>
        <w:gridCol w:w="1109"/>
        <w:gridCol w:w="1708"/>
        <w:gridCol w:w="1751"/>
      </w:tblGrid>
      <w:tr>
        <w:trPr>
          <w:trHeight w:val="39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/ПО, У, З, Уо, Зо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Anchor"/>
                <w:rFonts w:cs="Times New Roman" w:ascii="Times New Roman" w:hAnsi="Times New Roman"/>
                <w:lang w:eastAsia="en-US"/>
              </w:rPr>
              <w:footnoteReference w:id="2"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архитектурно-строительных чертежей и проектирование строительных конструкций гражданских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архитектурно-строительных чертежей и проектирование строительных конструкций промышленных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частей проекта производства работ на несложные строительные объе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бор строительных конструкций и разработка несложных узлов и деталей конструктивных элементов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работка проекта производства работ (выбор конструктивной схемы здания и подбор строительных конструкций из различных материалов; выполнение расчетов конструкций и ос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полнения и чтение строительных чертежей; разработка календарного и строительного генерального плана здания; разработка графиков поступления на объект строительных конструкций и движения рабочих кадров по объекту; разработка технологических кар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ДК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ДК.01.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 в проектировании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ектирование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ект производства рабо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hd w:fill="FFFFFF" w:val="clear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 1.1.01; Н 1.1.02; Н 1.2.01;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Н.1.3.01; Н.1.4.01; Н.1.4.02; Н.1.4.03;</w:t>
            </w:r>
          </w:p>
          <w:p>
            <w:pPr>
              <w:pStyle w:val="Style42"/>
              <w:shd w:fill="FFFFFF" w:val="clear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У 1.1.01; У 1.1.02; У 1.1.03; У 1.2.01; У 1.2.02; У 1.2.03; У 1.2.04; У 1.2.05; У 1.2.06; У 1.3.01; У 1.3.02; У1.4.01; У 1.4.02; У 1.4.03; У 1.4.04; У 1.4.05; </w:t>
            </w:r>
          </w:p>
          <w:p>
            <w:pPr>
              <w:pStyle w:val="Style42"/>
              <w:shd w:fill="FFFFFF" w:val="clear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 1.1.01; З 1.1.02; З 1.1.03; З 1.2.01; З 1.3.01; З 1.3.02; З 1.3.03; З 1.3.04; З 1.4.01; З 1.4.02; З 1.4.03; З 1.4.04; З 1.4.05; З 1.4.06</w:t>
            </w:r>
          </w:p>
          <w:p>
            <w:pPr>
              <w:pStyle w:val="Style42"/>
              <w:shd w:fill="FFFFFF" w:val="clear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о 01.01; Уо 01.02; Уо 01.03; Уо 01.06; Уо 01.07; Уо 01.09; Уо 02.02; Уо 02.03; Уо 02.04; Уо 02.05; Уо 02.06; Уо 03.02; Уо 04.02; Уо 09.04</w:t>
            </w:r>
          </w:p>
          <w:p>
            <w:pPr>
              <w:pStyle w:val="Style42"/>
              <w:shd w:fill="FFFFFF" w:val="clear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о 01.01; Зо 01.02; Зо 01.03; Зо 01.04; Зо 02.01; Зо 02.02; Зо 02.03; Зо 03.02; Зо 04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.01.01 – 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П.01.01 – 144 ча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полнение геодезических работ при производстве строительно-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полнение схем подключения временных коммуникаций к существующим инженерным с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ставление сметных ра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ставление отче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полнение технологических строительных процес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ДК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ДК.02.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технологических процессов на объекте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технологических процессов на объекте капитального стро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т и контроль технологических процессов на объекте капитального строитель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2.1.01; Н 2.1.02; Н 2.2.01; Н 2.3.01; Н 2.3.02; Н 2.3.03; Н 2.4.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2.1.01; У 2.1.02; У 2.2.01; У 2.2.02; У 2.2.03; У 2.2.04; У 2.2.05; У 2.2.06; У 2.2.07; У 2.3.01; У 2.3.02; У 2.3.03; У 2.3.04; У 2.3.05; У 2.4.01; У 2.4.02; У 2.4.03; У 2.4.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1.01; З 2.1.02; З 2.2.01; З 2.2.02; З 2.2.03; З 2.2.04; З 2.2.05; З 2.2.06; З 2.2.07; З 2.2.08; З 2.2.09; З 2.2.10; З 2.2.11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2.2.12; З 2.2.13; З 2.2.14; З 2.2.15; З 2.2.16; З 2.2.17; З 2.2.18; З 2.2.19; З 2.2.20; З 2.2.21; З 2.3.01; З 2.3.02; З 2.4.01; З 2.4.02; З 2.4.03; З 2.4.04; З 2.4.05; З 2.4.06; З 2.4.07; З 2.4.08</w:t>
            </w:r>
          </w:p>
          <w:p>
            <w:pPr>
              <w:pStyle w:val="Style42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  <w:lang w:val="ru-RU" w:eastAsia="en-US"/>
              </w:rPr>
              <w:t>Уо 01.01; Уо 01.02; Уо 01.03; Уо 01.06; Уо 01.07; Уо 01.09; Уо 02.02; Уо 02.03; Уо 02.04; Уо 02.05; Уо 02.06; Уо 03.02; Уо 04.02; Уо 07.01;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1; Зо 01.02; Зо 01.03; Зо 01.04; Зо 02.01; Зо 02.02; Зо 02.03; Зо 03.02; Зо 04.01; Зо 07.01; Зо 07.02; Зо 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.02.01 – 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П.02.01 – 144 ча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я строительного производства (планирование последовательности выполнения строительных процесс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чет продолжительности выполнения технологических процесс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и труда рабочих на строительной площад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езопасная организация работ на строительной площадке (использование нормативных документов по охране труда и охране окружающей среды; обеспечение техники безопасности при производстве строительных работ)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ланирование и организация строительных работ на объекте (практическое применение принципов и методов планирования работ на участк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я труда рабочих на строительной площадк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менение на практике нормативных документов, определяющих права, обязанности и ответственность руководителей 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воение принципов оперативного планирования производства строительно-монтажных рабо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ДК.03.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деятельностью структурных подразделений при выполнении строительно-монтажных работ, в том числе отделочных работ, эксплуатации, ремонте и реконструкции зданий и сооруж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 3.1.01; Н 3.2.01; Н 3.3.01; Н 3.4.01; Н 3.5.01; Н 3.5.02; Н 3.5.03; Н 3.5.04; Н 3.5.05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3.1.01; У 3.1.02; У 3.2.01; У 3.2.02; У 3.2.01; У 3.3.01; У 3.3.02; У 3.3.03; У 3.4.01; У 3.4.02; У 3.4.03; У 3.4.04; У 3.4.05; У 3.4.06; У 3.4.07; У 3.5.01; У 3.5.02; У 3.5.03; У 3.5.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3.1.01; З 3.1.02; З 3.1.03; З 3.1.04; З 3.2.01; З 3.2.02; З 3.2.03; З 3.2.04; З 3.2.05; З 3.2.06; З 3.3.01; З 3.3.02; З 3.4.01; З 3.4.02; З 3.4.03; З 3.4.04; З 3.4.05; З 3.4.06; З 3.4.07; З 3.5.01; З 3.5.02; З 3.5.03; З 3.5.04; З 3.5.05; З 3.5.06; З 3.5.07</w:t>
            </w:r>
          </w:p>
          <w:p>
            <w:pPr>
              <w:pStyle w:val="Style42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  <w:lang w:val="ru-RU" w:eastAsia="en-US"/>
              </w:rPr>
              <w:t>Уо 01.01; Уо 01.02; Уо 01.03; Уо 01.06; Уо 01.07; Уо 01.09; Уо 02.02; Уо 02.03; Уо 02.04; Уо 02.05; Уо 02.06; Уо 03.02; Уо 03.04; Уо 03.05; Уо 04.02; Уо 05.01; Уо 06.01; Уо 07.01;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1; Зо 01.02; Зо 01.03; Зо 01.04; Зо 02.01; Зо 02.02; Зо 02.03; Зо 03.02; Зо 03.04; Зо 04.01; Зо 05.01; Зо 05.02; Зо 06.02; Зо 07.01; Зо 07.02; Зо 0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.03.01 –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П.03.01 – 36 ча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роительные работы, проводимые в процессе эксплуатации здания и сооружения (диагностика технического состояния конструктивных элементов эксплуатируемых зданий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основание необходимости ремонта или усиления эксплуатируемых зданий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я работ по технической эксплуатации зданий и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хническая документация на здания и сооружения, сданные в эксплуатацию по окончании строительст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роительные работы, проводимые в процессе реконструкции здания (применение проектной и нормативной документации для эксплуатации и реконструкции зданий)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ксплуатация и реконструкция зданий и сооружений (применение аппаратуры и приборов при обследовании зданий и сооружений; использование инструментальных методов контроля состояния конструктивных элементов зданий и сооружений; техническое обслуживание жилых до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готовка документации для приемки здания в эксплуатацию;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ДК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ДК.04.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видов работ при эксплуатации и реконструкции строитель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сплуатация зданий и соору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конструкция зданий и сооруж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4.1.01; Н 4.2.01; Н 4.2.02; Н 4.2.03; Н 4.2.04; Н 4.3.01; Н 4.4.01; Н 4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4.1.01; У 4.1.02; У 4.1.03; У 4.1.04; У 4.2.01; У 4.2.02; У 4.2.03; У 4.2.04; У 4.2.05; У 4.2.06; У 4.2.07; У 4.2.08; У 4.2.09; У 4.2.10; У 4.2.11; У 4.3.01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 4.3.02; У 4.3.03; У 4.4.01; У 4.4.02; У 4.4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4.1.01; З 4.1.02; З 4.1.03; З 4.2.01; З 4.2.02; З 4.2.03; З 4.2.04; З 4.2.05; З 4.2.06; З 4.2.07; З 4.3.01; З 4.3.02; З 4.3.03; З 4.4.01; З 4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1; Уо 01.02; Уо 01.03; Уо 01.06; Уо 01.07; Уо 01.09; Уо 02.02; Уо 02.03; Уо 02.04; Уо 02.05; Уо 02.06; Уо 03.02; Уо 04.02; Уо 05.01; Зо 07.01; Уо 08.01; Уо 08.02;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1; Зо 01.02; Зо 01.03; Зо 01.04; Зо 02.01; Зо 02.02; Зо 02.03; Зо 03.02; Зо 04.01; Зо 05.01; Зо 05.02; Зо 06.01; Зо 06.02; Зо 07.01; Зо 07.02;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7.03; Зо 08.02; Зо 08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.04.01 –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П.04.01 – 36 ча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нанесения штукатурных слоев механизированным и ручны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ка поверхностей и нанесение слоев обычных штукат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простейших тяг и карни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рка качества выполнения штукатурных работ прави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простой и улучшенной штукатурки известковым и гипсовым раствор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проверки оснований под штукатурк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подготовки поверхностей под оштукатури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овка строительных лесов и подмост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правил транспортирования и хранения компонентов штукатурных растворов и сухих строительных смес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дозирования компонентов штукатурных растворов и смес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мешивание компонентов штукатурных растворов и смес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насечек при подготовке каменных, бетонных поверхностей сте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армирования поверхностей стен сетк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несение штукатурного намета на внутренние и наружные поверхности сте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равнивание штукатурных слоев, нанесенных на поверхно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глаживание штукатурк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несение накрывочного сло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даление отслаиваемого или поврежденного штукатурного сло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готовление растворов для ремонта штукатурк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подготовки поврежденных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штукатуривание поврежденных участков штукатур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ДК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воение одной или нескольких профессий рабочих, должностям служащих 19727 Штук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воение работ по профессии 19727 Штукату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 5.1.01; Н 5.1.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5.1.01; У 5.1.02; У 5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 5.1.01; З 5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о 01.01; Уо 01.02; Уо 01.06; Уо 01.07; Уо 01.09; Уо 02.02; Уо 02.03; Уо 02.04; Уо 02.05; Уо 02.06; Уо 03.02; Зо 04.02; Зо 05.01; Зо 07.01; Зо 08.01; Зо 08.02; 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1.01; Зо 01.02; Зо 01.03; Зо 01.04; Зо 02.01; Зо 02.02; Зо 02.03; Зо 03.02; Зо 04.01; Зо 05.01; Зо 05.02; Зо 06.01; Зо 06.02; Зо 07.01; Зо 07.02;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 07.03; Зо 08.02; Зо 08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.05.01 – 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П.05.01 – 36 ча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Subtitle"/>
        <w:ind w:firstLine="709"/>
        <w:jc w:val="both"/>
        <w:rPr/>
      </w:pPr>
      <w:bookmarkStart w:id="13" w:name="__RefHeading___Toc118229801"/>
      <w:bookmarkStart w:id="14" w:name="_Hlk103781542"/>
      <w:bookmarkEnd w:id="13"/>
      <w:bookmarkEnd w:id="14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15" w:name="_Hlk103781542"/>
      <w:bookmarkStart w:id="16" w:name="_Hlk103781518"/>
      <w:bookmarkEnd w:id="15"/>
      <w:bookmarkEnd w:id="16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специалистов среднего звена </w:t>
      </w:r>
    </w:p>
    <w:p>
      <w:pPr>
        <w:pStyle w:val="Normal"/>
        <w:spacing w:before="0" w:after="0"/>
        <w:ind w:firstLine="709"/>
        <w:rPr/>
      </w:pPr>
      <w:bookmarkStart w:id="17" w:name="_Hlk106280801"/>
      <w:r>
        <w:rPr/>
        <w:t>1курс (1-2 семестр)</w:t>
      </w:r>
      <w:bookmarkEnd w:id="17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3"/>
        <w:gridCol w:w="2099"/>
        <w:gridCol w:w="357"/>
        <w:gridCol w:w="269"/>
        <w:gridCol w:w="269"/>
        <w:gridCol w:w="284"/>
        <w:gridCol w:w="285"/>
        <w:gridCol w:w="272"/>
        <w:gridCol w:w="273"/>
        <w:gridCol w:w="282"/>
        <w:gridCol w:w="285"/>
        <w:gridCol w:w="311"/>
        <w:gridCol w:w="311"/>
        <w:gridCol w:w="327"/>
        <w:gridCol w:w="285"/>
        <w:gridCol w:w="276"/>
        <w:gridCol w:w="275"/>
        <w:gridCol w:w="276"/>
        <w:gridCol w:w="281"/>
        <w:gridCol w:w="286"/>
        <w:gridCol w:w="311"/>
        <w:gridCol w:w="311"/>
        <w:gridCol w:w="326"/>
        <w:gridCol w:w="286"/>
        <w:gridCol w:w="275"/>
        <w:gridCol w:w="276"/>
        <w:gridCol w:w="275"/>
        <w:gridCol w:w="282"/>
        <w:gridCol w:w="285"/>
        <w:gridCol w:w="51"/>
        <w:gridCol w:w="279"/>
        <w:gridCol w:w="13"/>
        <w:gridCol w:w="373"/>
        <w:gridCol w:w="273"/>
        <w:gridCol w:w="279"/>
        <w:gridCol w:w="326"/>
        <w:gridCol w:w="286"/>
        <w:gridCol w:w="285"/>
        <w:gridCol w:w="285"/>
        <w:gridCol w:w="302"/>
        <w:gridCol w:w="285"/>
        <w:gridCol w:w="285"/>
        <w:gridCol w:w="286"/>
        <w:gridCol w:w="285"/>
        <w:gridCol w:w="301"/>
        <w:gridCol w:w="286"/>
        <w:gridCol w:w="291"/>
        <w:gridCol w:w="235"/>
      </w:tblGrid>
      <w:tr>
        <w:trPr>
          <w:trHeight w:val="113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П 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П 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П 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П 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П 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П 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П 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УП 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В 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В 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В 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УП 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специальност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оект (не является предметом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>2 курс (3-4 семестр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2"/>
        <w:gridCol w:w="2099"/>
        <w:gridCol w:w="356"/>
        <w:gridCol w:w="269"/>
        <w:gridCol w:w="268"/>
        <w:gridCol w:w="282"/>
        <w:gridCol w:w="281"/>
        <w:gridCol w:w="275"/>
        <w:gridCol w:w="275"/>
        <w:gridCol w:w="282"/>
        <w:gridCol w:w="287"/>
        <w:gridCol w:w="314"/>
        <w:gridCol w:w="314"/>
        <w:gridCol w:w="327"/>
        <w:gridCol w:w="288"/>
        <w:gridCol w:w="277"/>
        <w:gridCol w:w="278"/>
        <w:gridCol w:w="278"/>
        <w:gridCol w:w="281"/>
        <w:gridCol w:w="288"/>
        <w:gridCol w:w="314"/>
        <w:gridCol w:w="314"/>
        <w:gridCol w:w="327"/>
        <w:gridCol w:w="287"/>
        <w:gridCol w:w="278"/>
        <w:gridCol w:w="278"/>
        <w:gridCol w:w="278"/>
        <w:gridCol w:w="281"/>
        <w:gridCol w:w="288"/>
        <w:gridCol w:w="48"/>
        <w:gridCol w:w="282"/>
        <w:gridCol w:w="9"/>
        <w:gridCol w:w="375"/>
        <w:gridCol w:w="275"/>
        <w:gridCol w:w="282"/>
        <w:gridCol w:w="326"/>
        <w:gridCol w:w="288"/>
        <w:gridCol w:w="288"/>
        <w:gridCol w:w="287"/>
        <w:gridCol w:w="300"/>
        <w:gridCol w:w="288"/>
        <w:gridCol w:w="287"/>
        <w:gridCol w:w="288"/>
        <w:gridCol w:w="288"/>
        <w:gridCol w:w="300"/>
        <w:gridCol w:w="287"/>
        <w:gridCol w:w="298"/>
        <w:gridCol w:w="232"/>
        <w:gridCol w:w="2"/>
        <w:gridCol w:w="233"/>
        <w:gridCol w:w="2"/>
        <w:gridCol w:w="16"/>
        <w:gridCol w:w="1"/>
      </w:tblGrid>
      <w:tr>
        <w:trPr>
          <w:trHeight w:val="1134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9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ГСЭ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философ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ГСЭ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ГСЭ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 в профессиональной деятель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ГСЭ.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ГСЭ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сихология общ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. 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. 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. 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электротехн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. 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еодез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. 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сведения об инженерных система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. 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/ Адаптивные информационные технолог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. 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едпринимательской деятельности/Основы интеллектуального труд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М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проектировании зданий и сооруж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ДК.01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зданий и сооруж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ДК.01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роизводства рабо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М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технологических процессов на объекте капитального строитель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ДК.02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ехнологических процессов на объекте капитального строитель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М.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структурных подразделений при выполнении строительно-монтажных работ, в том числе отделочных работ, эксплуатации, ремонте и реконструкции зданий и сооруж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ДК.03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ятельностью структурных подразделений при выполнении строительно-монтажных работ, в том числе отделочных работ, эксплуатации, ремонте и реконструкции зданий и сооруж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М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одной или нескольких профессий рабочих, должностей служащих 19727 «Штукатур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ДК.05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работ по профессии 19727 «Штукатур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 Освоение одной или нескольких профессий рабочих, должностей служащих 19727 "Штукатур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П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Освоение одной или нескольких профессий рабочих, должностей служащих 19727 "Штукатур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М.05.Э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экзаме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  <w:t>3 курс (5-6 семестр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3"/>
        <w:gridCol w:w="2097"/>
        <w:gridCol w:w="356"/>
        <w:gridCol w:w="270"/>
        <w:gridCol w:w="270"/>
        <w:gridCol w:w="285"/>
        <w:gridCol w:w="285"/>
        <w:gridCol w:w="272"/>
        <w:gridCol w:w="272"/>
        <w:gridCol w:w="283"/>
        <w:gridCol w:w="285"/>
        <w:gridCol w:w="310"/>
        <w:gridCol w:w="311"/>
        <w:gridCol w:w="326"/>
        <w:gridCol w:w="285"/>
        <w:gridCol w:w="277"/>
        <w:gridCol w:w="276"/>
        <w:gridCol w:w="276"/>
        <w:gridCol w:w="282"/>
        <w:gridCol w:w="285"/>
        <w:gridCol w:w="311"/>
        <w:gridCol w:w="311"/>
        <w:gridCol w:w="326"/>
        <w:gridCol w:w="285"/>
        <w:gridCol w:w="276"/>
        <w:gridCol w:w="276"/>
        <w:gridCol w:w="277"/>
        <w:gridCol w:w="282"/>
        <w:gridCol w:w="285"/>
        <w:gridCol w:w="51"/>
        <w:gridCol w:w="279"/>
        <w:gridCol w:w="13"/>
        <w:gridCol w:w="374"/>
        <w:gridCol w:w="273"/>
        <w:gridCol w:w="279"/>
        <w:gridCol w:w="326"/>
        <w:gridCol w:w="285"/>
        <w:gridCol w:w="285"/>
        <w:gridCol w:w="285"/>
        <w:gridCol w:w="301"/>
        <w:gridCol w:w="285"/>
        <w:gridCol w:w="285"/>
        <w:gridCol w:w="285"/>
        <w:gridCol w:w="285"/>
        <w:gridCol w:w="301"/>
        <w:gridCol w:w="285"/>
        <w:gridCol w:w="292"/>
        <w:gridCol w:w="235"/>
      </w:tblGrid>
      <w:tr>
        <w:trPr>
          <w:trHeight w:val="1134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ГС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ГСЭ.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. 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 отрасл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. 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М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проектировании зданий и сооруж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ДК.01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роизводства рабо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 "Участие в проектировании зданий и сооруж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П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"Участие в проектировании зданий и сооруж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М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технологических процессов на объекте капитального строитель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ДК.02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ехнологических процессов на объекте капитального строитель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ДК.02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 и контроль технологических процессов на объекте капитального строитель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 "Выполнение технологических процессов на объекте капитального строительств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П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"Выполнение технологических процессов на объекте капитального строительства 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М.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структурных подразделений при выполнении строительно-монтажных работ, в том числе отделочных работ, эксплуатации, ремонте и реконструкции зданий и сооруж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ДК.03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ятельностью структурных подразделений при выполнении строительно-монтажных работ, в том числе отделочных работ, эксплуатации, ремонте и реконструкции зданий и сооруж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.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 " 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 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П.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" 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 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М.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идов работ при эксплуатации и реконструкции строительных объект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ДК.04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я зданий и сооруж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ДК.04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зданий и сооруж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.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 Организация видов работ при эксплуатации и реконструкции строительных объект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П.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 Организация видов работ при эксплуатации и реконструкции строительных объект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А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итоговая аттестация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8" w:name="_Hlk103781518"/>
      <w:bookmarkStart w:id="19" w:name="__RefHeading___Toc118229802"/>
      <w:bookmarkEnd w:id="18"/>
      <w:bookmarkEnd w:id="19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0" w:name="__RefHeading___Toc118229803"/>
      <w:bookmarkEnd w:id="20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1" w:name="__RefHeading___Toc118229804"/>
      <w:bookmarkEnd w:id="21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2" w:name="__RefHeading___Toc118229805"/>
      <w:bookmarkEnd w:id="22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циально-экономических дисциплин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матик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тик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женерной график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ой механики;</w:t>
      </w:r>
    </w:p>
    <w:p>
      <w:pPr>
        <w:pStyle w:val="Normal"/>
        <w:suppressAutoHyphens w:val="true"/>
        <w:spacing w:before="0" w:after="0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техник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ологических основ природопользовани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 геодези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женерных сетей территорий и зданий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ономики организации и предпринимательств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ирования зданий и сооружений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плуатации и реконструкции зданий и сооружений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ирования производства работ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ологии и организации строительных процессов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зопасности жизнедеятельности и охраны труда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еративного управления деятельностью структурных подраздел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зопасности жизнедеятельност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ытания строительных материалов и конструкций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ой механик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ых технологий в профессиональной деятельности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техник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тукатурных работ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ртивный зал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й стадион широкого профиля с элементами полосы препятствий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елковый тир (в любой модификации, включая электронный) или место для стрельб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08.02.01 Строительство и эксплуатации зданий и сооружени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матик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633"/>
        <w:gridCol w:w="329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ие места обучающихс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</w:rPr>
              <w:t>Комплект чертежных инструмен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инейка, угольники, циркуль, транспорти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и или шкафы для хранения наглядных пособий и литератур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Хранение наглядных пособий и литерату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и мультимедиапроектор (рабочее место преподавателя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и мультимедиапроек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пособий по дисциплине «Математик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Наглядные пособ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форматик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4"/>
        <w:gridCol w:w="3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ие места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Хранение раздаточного материала и литерату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нте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</w:rPr>
              <w:t>Принт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</w:rPr>
              <w:t>Экра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bCs/>
                <w:szCs w:val="24"/>
              </w:rPr>
              <w:t>Локальная сет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Выход в глобальную сет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кологических основ природопользовани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4"/>
        <w:gridCol w:w="3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ие места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Хранение раздаточного материала и литерату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Экра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женерной график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4"/>
        <w:gridCol w:w="3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ие места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лект чертежных инструмент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инейка, угольники, циркуль, транспорти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и или шкафы для хранения наглядных пособий и литератур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Хранение наглядных пособий и литерату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и мультимедиапроектор (рабочее место преподавател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и мультимедиапро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ы с необходимым лицензионным программным обеспечением по количеству обучающихс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ы с необходимым лицензионным программным обеспечение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bCs/>
                <w:szCs w:val="24"/>
              </w:rPr>
              <w:t>Принтер формата А3 (или плоттер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интер формата А3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пособий «Инженерная график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Наглядные пособ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Объемные модели геометрических те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Объемные модели геометрических т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турные образцы деталей, узл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</w:rPr>
              <w:t>Натурные образцы деталей, уз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ической механик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4"/>
        <w:gridCol w:w="3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ие места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Хранение раздаточного материала и литерату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(рабочее место преподавател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льтимедийный про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к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кра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пособий по дисциплине «Техническая механик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Наглядные пособ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лектротехник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4"/>
        <w:gridCol w:w="3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ие места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Хранение раздаточного материала и литерату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(рабочее место преподавател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льтимедийный про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к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кра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пособий по дисциплине «Электротехник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Наглядные пособ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снов геодези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4"/>
        <w:gridCol w:w="3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ие места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Хранение раздаточного материала и литерату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(рабочее место преподавател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льтимедийный про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к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кр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йка нивелирна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йка нивелир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иентир буссол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иентир буссо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улетка стальна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улетка сталь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Штати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Штати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ивели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ивели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одоли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одоли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ражател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раж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ип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ип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ахеомет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ахеомет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одолит электрон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одолит электро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азерный дальноме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азерный дальномер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нд электрифицированный «Устройство и принцип работы нивелир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енд электрифицирова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енд электрифицированный «Устройство и принцип работы теодолит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енд электрифицирова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енд электрифицированный «Устройство и принцип работы лазерного дальномер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енд электрифицированны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женерных сетей территорий и здани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4"/>
        <w:gridCol w:w="3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ие места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Хранение раздаточного материала и литерату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(рабочее место преподавател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льтимедийный про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к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Экр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Электронная база нормативной строительной документац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Нормативная строительная документац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кономики организации и предпринимательств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4"/>
        <w:gridCol w:w="3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ие места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Хранение раздаточного материала и литерату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szCs w:val="24"/>
              </w:rPr>
              <w:t>Экра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ь жизнедеятельности и охрана труд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4"/>
        <w:gridCol w:w="3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ие места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Хранение раздаточного материала и литерату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пособий по дисциплине «Безопасность жизнедеятельност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Наглядные пособ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ирования зданий и сооружени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4"/>
        <w:gridCol w:w="3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ие места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Хранение раздаточного материала и литерату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лект демонстрационных материалов: минералов, горных пор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Наглядные пособ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одели и макеты конструкций и конструктивных узл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Наглядные пособ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ирования производства работ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4"/>
        <w:gridCol w:w="3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ие места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Хранение раздаточного материала и литерату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одели и макеты производства работ на строительной площадк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Наглядные пособ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Технологии и организации строительных процессов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4"/>
        <w:gridCol w:w="3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ие места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Хранение раздаточного материала и литерату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ерсональные компьютеры по числу обучающихс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ерсональные компьюте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/>
              <w:t>Программный комплекс по составлению сметной документац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рограммный комплекс по составлению сметной документ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еративного управления деятельностью структурных подразделени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4"/>
        <w:gridCol w:w="3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ие места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Хранение раздаточного материала и литерату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плуатации и реконструкции зданий и сооружени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4"/>
        <w:gridCol w:w="3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места по количеству обучающихся (столы, стуль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ие места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ы для хранения раздаточного материала и литератур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Хранение раздаточного материала и литерату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роектор или интерактивная до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ра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Библиотека» </w:t>
      </w:r>
      <w:r>
        <w:rPr>
          <w:rFonts w:cs="Times New Roman" w:ascii="Times New Roman" w:hAnsi="Times New Roman"/>
          <w:bCs/>
          <w:iCs/>
          <w:sz w:val="24"/>
          <w:szCs w:val="24"/>
        </w:rPr>
        <w:t>(Читальный зал, библиотека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4"/>
        <w:gridCol w:w="3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ционарные полочные стеллаж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ы хра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ые и/или электронные издания основной и дополнительной учебной литературы по дисциплинам всех учебных циклов, изданной за последние 5 ле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</w:rPr>
              <w:t>Печатные и/или электронные из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ы для хранения мультимедиа носителей CD, DV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ы хра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ициальные, справочно-библиографические и периодические издания в расчете 1 - 2 экземпляра на каждых 100 обучающихс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</w:rPr>
              <w:t>Периодические из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ы библиотечного фонда, состоящего не менее чем из 3 наименований российских журнал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</w:rPr>
              <w:t>Российские журн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адочные места для работы с литературо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</w:rPr>
              <w:t>Посадочные места для работы с литератур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ьютеризированные рабочие места с доступом к современным профессиональным базам данных и информационным ресурсам сети Интерне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</w:rPr>
              <w:t>Компьютеризированные рабочие мес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трины тематических выставок и новых поступлен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ы хра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ы для коллективной работы (столы трансформеры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Столы для коллективной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ы и модули для читательских формуляр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 с лицензионным или свободно распространяемым программным обеспеч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 в глобальную сет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йные комплекс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жки, стеллажи сброса, мобильные стол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ы хра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 для редких кни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ы хра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ейнеры для кни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ы хран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Безопасности жизнедеятельност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цы аварийно-спасательных инструментов и оборудования (АСИО), средств индивидуальной защиты (СИЗ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газ ГП-7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иратор Р-2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ный костюм Л-1/общевойсковой защитный костю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ас-азимут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зиметр бытовой (индикатор радиоактивност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Образцы аварийно-спасательных инструментов и оборудования (АСИО), средств индивидуальной защиты (СИЗ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цы средств первой медицинской помощ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 перевязочный пакет ИПП-1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гут кровоостанавливающ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течка индивидуальная АИ-2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 противохимический пакет ИПП-11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327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илки плащевые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Образцы средств первой медицинской помощ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3"/>
              </w:numPr>
              <w:suppressAutoHyphens w:val="true"/>
              <w:spacing w:before="120" w:after="0"/>
              <w:ind w:left="61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ые автоматы АК-74;</w:t>
            </w:r>
          </w:p>
          <w:p>
            <w:pPr>
              <w:pStyle w:val="Style43"/>
              <w:numPr>
                <w:ilvl w:val="0"/>
                <w:numId w:val="3"/>
              </w:numPr>
              <w:suppressAutoHyphens w:val="true"/>
              <w:spacing w:before="120" w:after="0"/>
              <w:ind w:left="61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ые стенды по безопасности жизнедеятельности ;</w:t>
            </w:r>
          </w:p>
          <w:p>
            <w:pPr>
              <w:pStyle w:val="Style43"/>
              <w:numPr>
                <w:ilvl w:val="0"/>
                <w:numId w:val="3"/>
              </w:numPr>
              <w:suppressAutoHyphens w:val="true"/>
              <w:spacing w:before="120" w:after="0"/>
              <w:ind w:left="610" w:hanging="36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лабораторные установки по безопасности жизнедеятель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ый стрелковый тренаж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ый стрелковый тренаже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ытания строительных материалов и конструкци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82"/>
        <w:gridCol w:w="384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 сит для определения гранулометрического состава песк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ор сит для определения гранулометрического состава пес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ывная машина для определения прочности арматурной стали и сварных шв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ывная машина для определения прочности арматурной стали и сварных шв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ный конус для определения подвижности бетонной смес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ный конус для определения подвижности бетонной смес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бор для определения водопотребности и сроков схватывания цементного тест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бор для определения водопотребности и сроков схватывания цементного тес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сс для определения прочности на сжатие бетон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сс для определения прочности на сжатие бет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бор для определения прочности бетона неразрушающим способо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бор для определения прочности бетона неразрушающим способо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ых технологий в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82"/>
        <w:gridCol w:w="384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ие места преподавателя и обучающихся (столы и стулья по количеству мест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бочие места преподавателя и обучающихс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и мультимедиапроектор (рабочее место преподавателя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 с необходимым лицензионным программным обеспечением и мультимедиапро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ьютеры с необходимым лицензионным программным обеспечением по количеству обучающихс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мпьютеры с необходимым лицензионным программным обеспечение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нте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нт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кане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кан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екто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екто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</w:rPr>
        <w:t>Технической меха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4"/>
        <w:gridCol w:w="3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uppressAutoHyphens w:val="true"/>
              <w:spacing w:before="0" w:after="0"/>
              <w:ind w:left="43" w:hanging="0"/>
              <w:jc w:val="both"/>
              <w:rPr>
                <w:lang w:eastAsia="en-US"/>
              </w:rPr>
            </w:pPr>
            <w:r>
              <w:rPr>
                <w:bCs/>
                <w:lang w:val="ru-RU"/>
              </w:rPr>
              <w:t>Р</w:t>
            </w:r>
            <w:r>
              <w:rPr>
                <w:bCs/>
              </w:rPr>
              <w:t>абочее место преподавателя (стол, стул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uppressAutoHyphens w:val="true"/>
              <w:spacing w:before="0" w:after="0"/>
              <w:ind w:left="43" w:hanging="0"/>
              <w:jc w:val="both"/>
              <w:rPr>
                <w:lang w:eastAsia="en-US"/>
              </w:rPr>
            </w:pPr>
            <w:r>
              <w:rPr>
                <w:bCs/>
                <w:lang w:val="ru-RU"/>
              </w:rPr>
              <w:t>Р</w:t>
            </w:r>
            <w:r>
              <w:rPr>
                <w:bCs/>
              </w:rPr>
              <w:t>абочее место преподав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 (стол, стуль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uppressAutoHyphens w:val="true"/>
              <w:spacing w:before="0" w:after="0"/>
              <w:ind w:left="43" w:hanging="0"/>
              <w:jc w:val="both"/>
              <w:rPr>
                <w:lang w:eastAsia="en-US"/>
              </w:rPr>
            </w:pPr>
            <w:r>
              <w:rPr>
                <w:bCs/>
                <w:lang w:val="ru-RU"/>
              </w:rPr>
              <w:t>У</w:t>
            </w:r>
            <w:r>
              <w:rPr>
                <w:bCs/>
              </w:rPr>
              <w:t>чебный стенд «Усилия в пространственных фермах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</w:rPr>
              <w:t>Учебный стен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uppressAutoHyphens w:val="true"/>
              <w:spacing w:before="0" w:after="0"/>
              <w:ind w:left="43" w:hanging="0"/>
              <w:jc w:val="both"/>
              <w:rPr/>
            </w:pPr>
            <w:r>
              <w:rPr>
                <w:bCs/>
                <w:lang w:val="ru-RU"/>
              </w:rPr>
              <w:t>Э</w:t>
            </w:r>
            <w:r>
              <w:rPr>
                <w:bCs/>
              </w:rPr>
              <w:t>кспериментальная установка «Определение центра изгиб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</w:rPr>
              <w:t>Экспериментальная устано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uppressAutoHyphens w:val="true"/>
              <w:spacing w:before="0" w:after="0"/>
              <w:ind w:left="43" w:hanging="0"/>
              <w:jc w:val="both"/>
              <w:rPr/>
            </w:pPr>
            <w:r>
              <w:rPr>
                <w:bCs/>
                <w:lang w:val="ru-RU"/>
              </w:rPr>
              <w:t>Э</w:t>
            </w:r>
            <w:r>
              <w:rPr>
                <w:bCs/>
              </w:rPr>
              <w:t>кспериментальная установка «Определение главных напряжений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</w:rPr>
              <w:t>Экспериментальная устано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uppressAutoHyphens w:val="true"/>
              <w:spacing w:before="0" w:after="0"/>
              <w:ind w:left="43" w:hanging="0"/>
              <w:jc w:val="both"/>
              <w:rPr/>
            </w:pPr>
            <w:r>
              <w:rPr>
                <w:bCs/>
                <w:lang w:val="ru-RU"/>
              </w:rPr>
              <w:t>Э</w:t>
            </w:r>
            <w:r>
              <w:rPr>
                <w:bCs/>
              </w:rPr>
              <w:t>кспериментальная установка «Определение перемещений при изгибе балк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</w:rPr>
              <w:t>Экспериментальная устано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uppressAutoHyphens w:val="true"/>
              <w:spacing w:before="0" w:after="0"/>
              <w:ind w:left="43" w:hanging="0"/>
              <w:jc w:val="both"/>
              <w:rPr/>
            </w:pPr>
            <w:r>
              <w:rPr>
                <w:bCs/>
                <w:lang w:val="ru-RU"/>
              </w:rPr>
              <w:t>Э</w:t>
            </w:r>
            <w:r>
              <w:rPr>
                <w:bCs/>
              </w:rPr>
              <w:t>кспериментальная установка «Косой изгиб балк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</w:rPr>
              <w:t>Экспериментальная устано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Cs/>
                <w:lang w:val="ru-RU"/>
              </w:rPr>
              <w:t>Э</w:t>
            </w:r>
            <w:r>
              <w:rPr>
                <w:bCs/>
              </w:rPr>
              <w:t>кспериментальная установка «Определение напряжений при чистом изгибе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</w:rPr>
              <w:t>Экспериментальная устано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</w:rPr>
              <w:t>Экспериментальная установка «Перемещения в плоской раме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</w:rPr>
              <w:t>Экспериментальная устано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Э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кспериментальная установка «Устойчивость продольно сжатого стержня» или</w:t>
              </w:r>
            </w:hyperlink>
            <w:r>
              <w:rPr>
                <w:bCs/>
                <w:color w:val="000000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виртуальный лабораторный комплекс по сопротивлению материалов, теоретической механике.</w:t>
              </w:r>
            </w:hyperlink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</w:rPr>
              <w:t>Экспериментальная установ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8"/>
        </w:rPr>
        <w:t>Электротех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82"/>
        <w:gridCol w:w="384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 (стол, стул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ее место преподавател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 (стол, стулья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адочные места по количеству обучающихс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лабораторная станц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лабораторная ста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ная плата с наборным полем для стан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ная плата с наборным полем для стан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учебных модулей для установки на макетную плату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учебных модулей для установки на макетную плату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Персональный компьюте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Персональный компьют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Учебное программное обеспече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Учебное программное обеспече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Штукатурных работ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73"/>
        <w:gridCol w:w="36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Шкаф для хранения инструмент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хра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Стеллажи для хранения материал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хра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</w:rPr>
              <w:t>Шкаф для спец. одежды обучающихс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истема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bCs/>
                <w:szCs w:val="24"/>
              </w:rPr>
              <w:t>Строительные материалы:</w:t>
            </w:r>
            <w:r>
              <w:rPr>
                <w:bCs/>
                <w:i/>
                <w:szCs w:val="24"/>
              </w:rPr>
              <w:t xml:space="preserve"> </w:t>
            </w:r>
            <w:r>
              <w:rPr>
                <w:szCs w:val="24"/>
              </w:rPr>
              <w:t>шпаклевка гипсовая финишная, гипс строительный, песок, цемент, сухие штукатурные смес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bCs/>
                <w:szCs w:val="24"/>
              </w:rPr>
              <w:t>Строительные 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szCs w:val="24"/>
              </w:rPr>
              <w:t xml:space="preserve">Инструменты и приспособления: </w:t>
            </w:r>
            <w:r>
              <w:rPr>
                <w:color w:val="000000"/>
                <w:szCs w:val="24"/>
              </w:rPr>
              <w:t xml:space="preserve">ведро 12 л, </w:t>
            </w:r>
            <w:r>
              <w:rPr>
                <w:szCs w:val="24"/>
              </w:rPr>
              <w:t xml:space="preserve">швабра жёсткая с ручкой, ветошь, уровень пузырьковый 2 метра, </w:t>
            </w:r>
            <w:r>
              <w:rPr>
                <w:color w:val="000000"/>
                <w:szCs w:val="24"/>
              </w:rPr>
              <w:t xml:space="preserve">совок, щётка, </w:t>
            </w:r>
            <w:r>
              <w:rPr>
                <w:szCs w:val="24"/>
              </w:rPr>
              <w:t xml:space="preserve">средство подмащивания («стремянка» - высота подъема от пола мах=1,5м), пластиковая ёмкость для приготовления смеси, правило алюминиевое трапециевидное и 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-образное, сокол, </w:t>
            </w:r>
            <w:r>
              <w:rPr>
                <w:color w:val="000000"/>
                <w:szCs w:val="24"/>
              </w:rPr>
              <w:t xml:space="preserve">шпатель, шпатель-кельма, шпатель широкий, шпатели угловые, полутёрок, тёрка для шлифования, </w:t>
            </w:r>
            <w:r>
              <w:rPr>
                <w:szCs w:val="24"/>
              </w:rPr>
              <w:t xml:space="preserve">комплект шлифбумаги для тёрки, тёрка губчатая, профиль маячковый, сетчатый уголок, разметочный шнур с красящим порошком, </w:t>
            </w:r>
            <w:r>
              <w:rPr>
                <w:color w:val="000000"/>
                <w:szCs w:val="24"/>
              </w:rPr>
              <w:t>строительный карандаш, строительный маркер ,</w:t>
            </w:r>
            <w:r>
              <w:rPr>
                <w:szCs w:val="24"/>
              </w:rPr>
              <w:t xml:space="preserve">щётка, валик или кисть-макловица, ручные ножницы по металлу, </w:t>
            </w:r>
            <w:r>
              <w:rPr>
                <w:color w:val="000000"/>
                <w:szCs w:val="24"/>
              </w:rPr>
              <w:t xml:space="preserve">рулетка, отвес, </w:t>
            </w:r>
            <w:r>
              <w:rPr>
                <w:rFonts w:eastAsia="ArialMT;MS Mincho"/>
                <w:szCs w:val="24"/>
                <w:lang w:eastAsia="en-US"/>
              </w:rPr>
              <w:t xml:space="preserve">миксер электрический или электродрель с насадкой, </w:t>
            </w:r>
            <w:r>
              <w:rPr>
                <w:color w:val="000000"/>
                <w:szCs w:val="24"/>
              </w:rPr>
              <w:t>уровень пузырьковый, угольник строительны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szCs w:val="24"/>
              </w:rPr>
              <w:t>Инструменты и приспособ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Приспособления, принадлежности, инвентарь: перчатки прочные, очки защитные, защитные беруши, респиратор, спецодежд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color w:val="000000"/>
                <w:szCs w:val="24"/>
              </w:rPr>
              <w:t>Приспособления, принадлежности, инвентарь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(или) в организациях 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строительного профиля, обеспечивающих деятельность обучающихся в профессиональной области 16 «Строительство и жилищно-коммунальное хозяйств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-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, перечень и состав оборудования относится к сведениям, составляющим государственную тайн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u w:val="single"/>
                <w:lang w:eastAsia="en-US"/>
              </w:rPr>
            </w:pPr>
            <w:r>
              <w:rPr>
                <w:i/>
                <w:iCs w:val="false"/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u w:val="single"/>
                <w:lang w:eastAsia="en-US"/>
              </w:rPr>
            </w:pPr>
            <w:r>
              <w:rPr>
                <w:i/>
                <w:iCs w:val="false"/>
                <w:u w:val="singl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u w:val="single"/>
                <w:lang w:eastAsia="en-US"/>
              </w:rPr>
            </w:pPr>
            <w:r>
              <w:rPr>
                <w:i/>
                <w:iCs w:val="false"/>
                <w:u w:val="singl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u w:val="single"/>
                <w:lang w:eastAsia="en-US"/>
              </w:rPr>
            </w:pPr>
            <w:r>
              <w:rPr>
                <w:i/>
                <w:iCs w:val="false"/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u w:val="single"/>
                <w:lang w:eastAsia="en-US"/>
              </w:rPr>
            </w:pPr>
            <w:r>
              <w:rPr>
                <w:i/>
                <w:iCs w:val="false"/>
                <w:u w:val="singl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3" w:name="_Hlk68082241"/>
      <w:bookmarkStart w:id="24" w:name="_Hlk68082241"/>
    </w:p>
    <w:p>
      <w:pPr>
        <w:pStyle w:val="Subtitle"/>
        <w:ind w:firstLine="709"/>
        <w:jc w:val="both"/>
        <w:rPr/>
      </w:pPr>
      <w:bookmarkStart w:id="25" w:name="__RefHeading___Toc118229806"/>
      <w:bookmarkEnd w:id="25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4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Corporation | Office 2019 Professional Pl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 Информа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Информационные технологии в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Экономика отрас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01 Участие в проектировании зданий и сооруж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идов работ при эксплуатации и реконструкции строитель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3D, Вертикаль 201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Информационные технологии в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ение технологических процессов на объекте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6" w:name="__RefHeading___Toc118229807"/>
      <w:bookmarkEnd w:id="26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7" w:name="_Hlk68082671"/>
      <w:bookmarkStart w:id="28" w:name="_Hlk68082671"/>
      <w:bookmarkEnd w:id="28"/>
    </w:p>
    <w:p>
      <w:pPr>
        <w:pStyle w:val="Subtitle"/>
        <w:ind w:firstLine="851"/>
        <w:jc w:val="both"/>
        <w:rPr/>
      </w:pPr>
      <w:bookmarkStart w:id="29" w:name="__RefHeading___Toc1182298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0" w:name="_Hlk68082671"/>
      <w:bookmarkStart w:id="31" w:name="__RefHeading___Toc118229809"/>
      <w:bookmarkEnd w:id="30"/>
      <w:bookmarkEnd w:id="31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16 «Строительство и жилищно-коммунальное хозяйство»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2" w:name="__RefHeading___Toc118229810"/>
      <w:bookmarkStart w:id="33" w:name="_Hlk68082695"/>
      <w:bookmarkEnd w:id="32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3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ежегод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 xml:space="preserve"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</w:t>
        <w:br/>
        <w:t xml:space="preserve">с учетом обеспечения уровня средней заработной платы педагогических работников </w:t>
        <w:br/>
        <w:t xml:space="preserve">за выполняемую ими учебную (преподавательскую) работу и другую работу в соответствии </w:t>
        <w:br/>
        <w:t xml:space="preserve">с Указом Президента Российской Федерации от 7 мая 2012 г. № 597 «О мероприятиях </w:t>
        <w:br/>
        <w:t>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4" w:name="__RefHeading___Toc118229811"/>
      <w:r>
        <w:rPr/>
        <w:t>Раздел 7. Формирование оценочных материалов для проведения государственной итоговой аттестации</w:t>
      </w:r>
      <w:bookmarkEnd w:id="34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5" w:name="__RefHeading___Toc118229812"/>
      <w:bookmarkEnd w:id="35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ина Татья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 НИЯУ МИФИ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ева Наталья Ю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 НИЯУ МИФИ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ушникова Наталья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 НИЯУ МИФИ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Рафаи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 НИЯУ МИФИ, руководитель колледж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отина Наталья Олег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 «МАЯК», начальник отдела оценки и развития предприятия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ащение указано в п. 6.1.2.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18"/>
        <w:i w:val="false"/>
        <w:b w:val="false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Times New Roman"/>
      <w:b w:val="false"/>
      <w:i w:val="false"/>
      <w:sz w:val="1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Название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6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labstand.ru/catalog/teoreticheskaya_i_tekhnicheskaya_mekhanika/eksperimentalnaya_ustanovka_ustoychivost_prodolno_szhatogo_sterzhnya_tm_upss_014_5924" TargetMode="External"/><Relationship Id="rId9" Type="http://schemas.openxmlformats.org/officeDocument/2006/relationships/hyperlink" Target="http://labstand.ru/catalog/teoreticheskaya_i_tekhnicheskaya_mekhanika/eksperimentalnaya_ustanovka_ustoychivost_prodolno_szhatogo_sterzhnya_tm_upss_014_5924" TargetMode="Externa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7:34:00Z</dcterms:created>
  <dc:creator>ЦРПО Мосполитех</dc:creator>
  <dc:description/>
  <cp:keywords/>
  <dc:language>en-US</dc:language>
  <cp:lastModifiedBy>Ирина Баулина</cp:lastModifiedBy>
  <cp:lastPrinted>2022-10-30T18:35:00Z</cp:lastPrinted>
  <dcterms:modified xsi:type="dcterms:W3CDTF">2023-05-29T11:02:00Z</dcterms:modified>
  <cp:revision>357</cp:revision>
  <dc:subject/>
  <dc:title>ПРИМЕРНАЯ ОСНОВНАЯ ОБРАЗОВА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