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9.01.18 Аппаратчик-оператор производств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дуктов питания из растительного сырь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ппаратчик-оператор производства продуктов питания из растительного сырь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9.00.00: Промышленная экология и биотехнология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20.09.2024 № 3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322559070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1. Область профессиональной деятельности выпускников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  <w:lang w:eastAsia="en-US"/>
            </w:rPr>
            <w:t>.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.3. Осваиваемые виды деятельности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4.1. Общие компетенции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sz w:val="22"/>
              <w:szCs w:val="22"/>
            </w:rPr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.3. П</w:t>
          </w:r>
          <w:r>
            <w:rPr>
              <w:rFonts w:cs="Times New Roman" w:ascii="Times New Roman" w:hAnsi="Times New Roman"/>
              <w:sz w:val="22"/>
              <w:szCs w:val="22"/>
            </w:rPr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6.2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6.3.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 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sz w:val="22"/>
              <w:szCs w:val="22"/>
            </w:rPr>
            <w:tab/>
            <w:t>2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630129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>
          <w:color w:val="000000" w:themeColor="text1"/>
        </w:rPr>
      </w:pPr>
      <w:bookmarkStart w:id="14" w:name="_Toc156301300"/>
      <w:bookmarkStart w:id="15" w:name="_Toc151844043"/>
      <w:r>
        <w:rPr>
          <w:color w:val="000000" w:themeColor="text1"/>
        </w:rPr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 xml:space="preserve">по профессии  </w:t>
      </w:r>
      <w:bookmarkStart w:id="16" w:name="_Hlk157501177"/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19.01.18 Аппаратчик-оператор производства продуктов питания из растительного сырья</w:t>
      </w:r>
      <w:bookmarkEnd w:id="16"/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Министерства просвещения Российской Федерации от 11 ноября 2022 года № 973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профессии 19.01.18 Аппаратчик-оператор производства продуктов питания из растительного сырья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4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116"/>
        <w:spacing w:lineRule="auto" w:line="240" w:before="0" w:after="0"/>
        <w:rPr>
          <w:color w:val="000000" w:themeColor="text1"/>
        </w:rPr>
      </w:pPr>
      <w:bookmarkStart w:id="17" w:name="_Toc156301301"/>
      <w:bookmarkStart w:id="18" w:name="_Toc151844044"/>
      <w:r>
        <w:rPr>
          <w:color w:val="000000" w:themeColor="text1"/>
        </w:rPr>
        <w:t>1.2. Нормативные документы.</w:t>
      </w:r>
      <w:bookmarkEnd w:id="17"/>
      <w:bookmarkEnd w:id="1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профессии 19.01.18 Аппаратчик-оператор производства продуктов питания из растительного сырья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(Приказ Минпросвещения России от  11 ноября 2022 года № 973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01.12.2015 № 914н «Об утверждении профессионального стандарта «Пекарь»;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от 07.09.2015 № 597н «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Об утверждении профессионального стандарта «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Кондитер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»</w:t>
      </w:r>
      <w:r>
        <w:rPr>
          <w:rFonts w:eastAsia="DejaVu Sans" w:cs="Times New Roman" w:ascii="Times New Roman" w:hAnsi="Times New Roman"/>
          <w:sz w:val="24"/>
          <w:szCs w:val="24"/>
          <w:lang w:eastAsia="zh-CN" w:bidi="hi-IN"/>
        </w:rPr>
        <w:t>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Приказ Министерства труда и социальной защиты Российской Федерации от 28.10.2019 № 694н «Об утверждении профессионального стандарта «Специалист </w:t>
      </w:r>
    </w:p>
    <w:p>
      <w:pPr>
        <w:pStyle w:val="Normal"/>
        <w:shd w:val="clear" w:color="auto" w:fill="FFFFFF" w:themeFill="background1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по технологии продуктов питания из растительного сырья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9" w:name="_Toc156301302"/>
      <w:bookmarkStart w:id="20" w:name="_Toc151844045"/>
      <w:r>
        <w:rPr/>
        <w:t>1.3. Перечень сокращений.</w:t>
      </w:r>
      <w:bookmarkEnd w:id="19"/>
      <w:bookmarkEnd w:id="2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21" w:name="_Toc156301303"/>
      <w:bookmarkStart w:id="22" w:name="_Toc151844046"/>
      <w:r>
        <w:rPr/>
        <w:t>Раздел 2. Основные характеристики образовательной программы</w:t>
      </w:r>
      <w:bookmarkEnd w:id="21"/>
      <w:bookmarkEnd w:id="22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Туризм и сфера услуг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3 Специалист по технологии продуктов питания из растительного сырь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Минтруда России от 28.09.2019 № 694н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highlight w:val="red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highlight w:val="red"/>
                <w:lang w:eastAsia="zh-CN" w:bidi="hi-IN"/>
              </w:rPr>
            </w:r>
          </w:p>
        </w:tc>
      </w:tr>
      <w:tr>
        <w:trPr>
          <w:trHeight w:val="25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014 Пекар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Минтруда России от 01.12.2015 № 914н "Об утверждении профессионального стандарта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.010 Кондит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труда России от 7 сентября 2015 года N 597н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учебно-производственной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книжк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highlight w:val="cyan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и периодических медицинских осмотров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просвещения России от 11.11.2022 г. № 97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и 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1.18 Аппаратчик-оператор производства продуктов питания из растительного сырья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ппаратчик-оператор производства продуктов питания из растительного сырь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ь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, хлебобулочных, мучных кондитерских и макаронных изделий на автоматизированных технологических линиях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2: Производство сахаристых кондитерских изделий и шоколада на автоматизированных технологических линиях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ека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Изготовитель шокола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 мес. /1476 ак.ч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 /2952 ак.ч.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/360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98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34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94</w:t>
            </w:r>
          </w:p>
        </w:tc>
      </w:tr>
      <w:tr>
        <w:trPr>
          <w:trHeight w:val="10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360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Д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4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22</w:t>
            </w:r>
            <w:bookmarkEnd w:id="24"/>
          </w:p>
        </w:tc>
      </w:tr>
    </w:tbl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Heading1"/>
        <w:spacing w:before="0" w:after="0"/>
        <w:rPr/>
      </w:pPr>
      <w:bookmarkStart w:id="25" w:name="_Toc156301304"/>
      <w:bookmarkStart w:id="26" w:name="_Toc151844053"/>
      <w:r>
        <w:rPr/>
        <w:t>Раздел 3. Характеристика профессиональной деятельности выпускника</w:t>
      </w:r>
      <w:bookmarkEnd w:id="25"/>
      <w:bookmarkEnd w:id="26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6301305"/>
      <w:bookmarkStart w:id="28" w:name="_Toc151844054"/>
      <w:r>
        <w:rPr/>
        <w:t>3.1. Область(и) профессиональной деятельности выпускников</w:t>
      </w:r>
      <w:bookmarkEnd w:id="28"/>
      <w:r>
        <w:rPr/>
        <w:t>:</w:t>
      </w:r>
    </w:p>
    <w:p>
      <w:pPr>
        <w:pStyle w:val="NoSpacing"/>
        <w:ind w:firstLine="709"/>
        <w:jc w:val="both"/>
        <w:rPr>
          <w:rFonts w:ascii="Times New Roman" w:hAnsi="Times New Roman" w:eastAsia="Calibri"/>
          <w:bCs/>
          <w:iCs/>
          <w:sz w:val="24"/>
          <w:szCs w:val="24"/>
          <w:lang w:eastAsia="en-US"/>
        </w:rPr>
      </w:pPr>
      <w:bookmarkStart w:id="29" w:name="_Toc156301305"/>
      <w:r>
        <w:rPr>
          <w:rFonts w:eastAsia="Calibri" w:ascii="Times New Roman" w:hAnsi="Times New Roman"/>
          <w:bCs/>
          <w:iCs/>
          <w:sz w:val="24"/>
          <w:szCs w:val="24"/>
          <w:lang w:eastAsia="en-US"/>
        </w:rPr>
        <w:t>22 Пищевая промышленность, включая производство напитков и табака.</w:t>
      </w:r>
      <w:bookmarkEnd w:id="29"/>
    </w:p>
    <w:p>
      <w:pPr>
        <w:pStyle w:val="NoSpacing"/>
        <w:ind w:firstLine="709"/>
        <w:jc w:val="both"/>
        <w:rPr>
          <w:rFonts w:ascii="Times New Roman" w:hAnsi="Times New Roman"/>
          <w:iCs/>
          <w:sz w:val="24"/>
          <w:szCs w:val="24"/>
          <w:highlight w:val="white"/>
        </w:rPr>
      </w:pPr>
      <w:r>
        <w:rPr>
          <w:rFonts w:ascii="Times New Roman" w:hAnsi="Times New Roman"/>
          <w:iCs/>
          <w:sz w:val="24"/>
          <w:szCs w:val="24"/>
          <w:highlight w:val="white"/>
        </w:rPr>
      </w:r>
    </w:p>
    <w:p>
      <w:pPr>
        <w:pStyle w:val="116"/>
        <w:spacing w:lineRule="auto" w:line="240" w:before="0" w:after="0"/>
        <w:rPr/>
      </w:pPr>
      <w:bookmarkStart w:id="30" w:name="_Toc156301306"/>
      <w:bookmarkStart w:id="31" w:name="_Toc151844055"/>
      <w:r>
        <w:rPr/>
        <w:t>3.2. Профессиональные стандарты</w:t>
      </w:r>
      <w:bookmarkEnd w:id="30"/>
      <w:bookmarkEnd w:id="3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2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716"/>
        <w:gridCol w:w="1714"/>
        <w:gridCol w:w="2819"/>
        <w:gridCol w:w="2835"/>
        <w:gridCol w:w="2829"/>
        <w:gridCol w:w="2826"/>
        <w:gridCol w:w="2828"/>
        <w:gridCol w:w="2828"/>
        <w:gridCol w:w="2827"/>
      </w:tblGrid>
      <w:tr>
        <w:trPr/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28.09.2019 № 694н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4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нструкциям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/04.4Выполнение технологических операций производства крахмала, сахара и сахаристых продуктов в соответствии с технологическими инструкциям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1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роведение организационно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2.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С Организационно- технологическое обеспечение производства продуктов питания из растительного сырья на автоматизированных технологических линиях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01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рганизационное обеспечение производства продуктов питания из растительного сырья на автоматизированных технологических ли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03.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Технологическое обеспечение производства хлеба, хлебобулочных, макаронных и кондитерских изделий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/04.5 Технологическое обеспечение производства крахмала, сахара и сахаристых продукто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2" w:name="_Toc156301307"/>
      <w:bookmarkStart w:id="33" w:name="_Toc151844056"/>
      <w:r>
        <w:rPr/>
        <w:t>3.3. Осваиваемые виды деятельности</w:t>
      </w:r>
      <w:bookmarkEnd w:id="32"/>
      <w:bookmarkEnd w:id="33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27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Наименование вида деятельност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М.01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4" w:name="_Hlk157507551"/>
      <w:bookmarkStart w:id="35" w:name="_Hlk157507551"/>
      <w:bookmarkEnd w:id="35"/>
    </w:p>
    <w:p>
      <w:pPr>
        <w:pStyle w:val="Normal"/>
        <w:tabs>
          <w:tab w:val="clear" w:pos="708"/>
          <w:tab w:val="left" w:pos="2585" w:leader="none"/>
        </w:tabs>
        <w:ind w:firstLine="709"/>
        <w:rPr>
          <w:rFonts w:ascii="Times New Roman" w:hAnsi="Times New Roman" w:eastAsia="DejaVu Sans" w:cs="Times New Roman"/>
          <w:i/>
          <w:i/>
          <w:iCs/>
          <w:sz w:val="24"/>
          <w:szCs w:val="24"/>
          <w:lang w:eastAsia="zh-CN" w:bidi="hi-IN"/>
        </w:rPr>
      </w:pPr>
      <w:bookmarkStart w:id="36" w:name="_Hlk165985567"/>
      <w:r>
        <w:rPr>
          <w:rFonts w:ascii="Times New Roman" w:hAnsi="Times New Roman"/>
          <w:sz w:val="24"/>
          <w:szCs w:val="24"/>
        </w:rPr>
        <w:t>Производство хлеба, хлебобулочных, мучных кондитерских и макаронных изделий на автоматизированных технологических линиях</w:t>
      </w:r>
      <w:r>
        <w:rPr>
          <w:rFonts w:eastAsia="DejaVu Sans" w:cs="Times New Roman" w:ascii="Times New Roman" w:hAnsi="Times New Roman"/>
          <w:i/>
          <w:iCs/>
          <w:sz w:val="24"/>
          <w:szCs w:val="24"/>
          <w:lang w:eastAsia="zh-CN" w:bidi="hi-IN"/>
        </w:rPr>
        <w:tab/>
      </w:r>
      <w:bookmarkEnd w:id="36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М.01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М.02н Выполнение технологических операций производства хлеба, хлебобулочных, макаронных и кондитерских изделий</w:t>
            </w:r>
          </w:p>
        </w:tc>
      </w:tr>
    </w:tbl>
    <w:p>
      <w:pPr>
        <w:pStyle w:val="116"/>
        <w:spacing w:lineRule="auto" w:line="240" w:before="0" w:after="0"/>
        <w:ind w:hanging="0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  <w:bookmarkStart w:id="37" w:name="_Hlk157507551"/>
      <w:bookmarkStart w:id="38" w:name="_Hlk157507551"/>
      <w:bookmarkEnd w:id="3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сахаристых кондитерских изделий и шоколада на автоматизированных технологических линия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М.01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157787989"/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роизводства кондитерских сахаристых изделий в соответствии с технологическими инструкц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157787989"/>
            <w:r>
              <w:rPr>
                <w:rFonts w:cs="Times New Roman" w:ascii="Times New Roman" w:hAnsi="Times New Roman"/>
                <w:sz w:val="24"/>
                <w:szCs w:val="24"/>
              </w:rPr>
              <w:t>(по выбору)</w:t>
            </w:r>
            <w:bookmarkEnd w:id="40"/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</w:rPr>
            </w:pPr>
            <w:bookmarkStart w:id="41" w:name="_Hlk157672300"/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М.02н </w:t>
            </w:r>
            <w:bookmarkStart w:id="42" w:name="_Hlk157787945"/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Выполнение технологических операций производства кондитерских сахаристых изделий в соответствии с технологическими инструкциями</w:t>
            </w:r>
            <w:bookmarkEnd w:id="41"/>
            <w:bookmarkEnd w:id="42"/>
          </w:p>
        </w:tc>
      </w:tr>
    </w:tbl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rPr/>
      </w:pPr>
      <w:bookmarkStart w:id="43" w:name="_Toc156301308"/>
      <w:bookmarkStart w:id="44" w:name="_Toc151844057"/>
      <w:r>
        <w:rPr/>
        <w:t>Раздел 4. Планируемые результаты освоения образовательной программы</w:t>
      </w:r>
      <w:bookmarkEnd w:id="43"/>
      <w:bookmarkEnd w:id="4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5" w:name="_Toc156301309"/>
      <w:bookmarkStart w:id="46" w:name="_Toc156153677"/>
      <w:bookmarkStart w:id="47" w:name="_Toc103593996"/>
      <w:r>
        <w:rPr>
          <w:bCs/>
        </w:rPr>
        <w:t>4.1. Общие компетенции</w:t>
      </w:r>
      <w:bookmarkEnd w:id="45"/>
      <w:bookmarkEnd w:id="46"/>
      <w:bookmarkEnd w:id="47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"/>
        <w:gridCol w:w="2867"/>
        <w:gridCol w:w="1256"/>
        <w:gridCol w:w="9575"/>
      </w:tblGrid>
      <w:tr>
        <w:trPr>
          <w:trHeight w:val="41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Код З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1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1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1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1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1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 01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 01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 01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 01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 01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2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2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2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2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2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2.0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 02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2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2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2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2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0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3.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3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3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3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3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3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3.0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4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4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4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4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5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 05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5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5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Зо 05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6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6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6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6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6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6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6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 xml:space="preserve">значимость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6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ОК 07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7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7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7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7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7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7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7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7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7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7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7.0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ОК 08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8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8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8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8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8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8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/>
                <w:color w:val="000000" w:themeColor="text1"/>
              </w:rPr>
              <w:t>професси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8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ОК 09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9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9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9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9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Уо 09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9.0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9.0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9.0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9.0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Зо 09.0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8" w:name="_Toc151844060"/>
      <w:bookmarkStart w:id="49" w:name="_Toc156301310"/>
      <w:r>
        <w:rPr>
          <w:bCs/>
        </w:rPr>
        <w:t>4.2. Профессиональные компетенции</w:t>
      </w:r>
      <w:bookmarkEnd w:id="49"/>
      <w:r>
        <w:rPr>
          <w:bCs/>
        </w:rPr>
        <w:t xml:space="preserve"> </w:t>
      </w:r>
      <w:bookmarkEnd w:id="48"/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4192"/>
        <w:gridCol w:w="1457"/>
        <w:gridCol w:w="628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50" w:name="_Hlk131166161"/>
            <w:bookmarkEnd w:id="50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Код НУ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К 1.1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и технического обслуживания оборудования и систем безопасности автоматизированных технологических линий по производству продуктов питания из растительного сырь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эксплуатации и инструкции по техническому обслуживанию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ПК 1.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технологические операции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1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1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1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, принципов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щать от загрязнений, смазывать и проводить санитарную обработку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от загрязнений,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струмент для очистки от загрязнений,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оведения подготовки, пуска и наладки, ремонта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ть рабочее место, технологическое оборудование, системы безопасности и сигнализации, контрольно-измерительные приборы и автоматику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1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1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1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эксплуатации и инструкции по техническому обслуживанию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 (по выбору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. Регулировать параметры и режимы технологических операций производства хлеба, хлебобулочных, макаронных и кондитерски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2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 параметров и режимов технологических операций производства и параметров качества продукции, норм расхода сырья и нормативов выхода готовой продукции в процессе выполнения технологических операций производства хлеба, хлебобулочных, макаронных и кондитерских изделий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2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ливать сырье и расходные материалы к процессу производства хлеба, хлебобулочных, макаронных и кондитерских изделий в соответствии с технологическими инструкциями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качество сырья и полуфабрикатов по органолептическим показателям при выполнении технологических операций производства хлеба, хлебобулочных, макаронных и кондитерских изделий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необходимый объем сырья и расходных материалов в процессе выполнения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2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 технологии производства хлеба, хлебобулочных, макаронных и кондитерских изделий на автоматизированных технологических линиях.</w:t>
            </w:r>
          </w:p>
        </w:tc>
      </w:tr>
      <w:tr>
        <w:trPr>
          <w:trHeight w:val="191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1.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, принципов действия и устройства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хлеба, хлебобулочных, макаронных и кондитерски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 Проводить технические наблюдения за ходом технологического процесса производства хлеба, хлебобулочных, макаронных и кондитерских изделий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2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технических наблюдений за ходом технологического процесса производства хлеба, хлебобулочных, макаронных и кондитерски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установленные технологией режимы и режимные параметры оборудования для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технологических операций и режимов работы технологического оборудования по производству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. Регулировать параметры качества готовой продукции, норм расхода сырья и нормативов выхода готовой продукции в процессе выполнения технологических операций производства хлеба, хлебобулочных, макаронных и кондитерски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2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а показателей качества готовой продукции в процессе выполнения технологических операций производства хлеба, хлебобулочных, макаронных и кондитерски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2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отовность изделий, оценивать качество хлеба, хлебобулочных, макаронных и кондитерских изделий по всем показателям, определять выход готовой продукц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2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регулирования параметров работы технологического оборудования и средств автоматики по определению качества хлеба, хлебобулочных, макаронных и кондитерски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 Упаковывать и маркировать готовую продукцию (хлеба, хлебобулочных, макаронных и кондитерских изделий) на специальном технологическом оборудовании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 2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и готовой продукции (хлеба, хлебобулочных, макаронных и кондитерских изделий) в тару на специальном технологическом оборудовании Маркировки готовой продукции (хлеба, хлебобулочных, макаронных и кондитерских изделий) на специальном технологическом оборудован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 2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ировать оборудование для упаковки и маркировки готовой продукции (хлеба, хлебобулочных, макаронных и кондитерских изделий) в тару на специальном технологическом оборудован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 2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й технологического процесса и правила упаковки хлеба, хлебобулочных, макаронных и кондитерских изделий) на специальном технологическом оборудовании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полнение технологических операций производства кондитерских сахаристых изделий в соответствии </w:t>
              <w:br/>
              <w:t>с технологическими инструкциями (по выбору)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 Регулировать параметры и режимы технологических операций производства различных видов кондитерских сахаристых изделий в соответствии с технологическими инструкциями, техническое обслуживание оборудования на автоматизированных технологических линиях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 параметров и режимов технологических операций производства и параметров качества продукции, норм расхода сырья и нормативов выхода готовой продукции в процессе выполнения технологических операций производства кондитерских сахаристых изделий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авливать сырье и расходные материалы к процессу производства кондитерских сахаристых изделий в соответствии с технологическими инструкциями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1.0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ировать оборудование для производства кондитерских сахаристых изделий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1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технологических операций и режимов работы технологического оборудования по производству кондитерских сахаристых изделий на автоматизированных технологических линия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1.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кондитерских сахаристы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 Проводить технические наблюдения за ходом технологического процесса производства кондитерских сахаристых изделий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технических наблюдений за ходом технологического процесса кондитерских сахаристы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установленные технологией режимы и режимные параметры оборудования для производства кондитерских сахаристых изделий на автоматизированных технологических линия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2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технологических операций и режимов работы технологического оборудования по производству кондитерских сахаристых изделий на автоматизированных технологических линиях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8" w:leader="none"/>
              </w:tabs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Регулировать параметры качества продукции, норм расхода сырья и нормативов выхода готовой продукции в процессе выполнения технологических операций производства кондитерских сахаристы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а показателей качества готовой продукции в процессе выполнения технологических операций производства кондитерских сахаристы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отовность изделий, оценивать качество кондитерских сахаристых изделий по всем показателям, определять выход готовой продукц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3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регулирования параметров работы технологического оборудования и средств автоматики по определению качества кондитерских сахаристых изделий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 Упаковывать и маркировать готовую продукцию (кондитерских сахаристых изделий) на специальном технологическом оборудовани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 2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и готовой продукции (кондитерских сахаристых изделий) в тару на специальном технологическом оборудовании Маркировки готовой продукции кондитерских сахаристых изделий) на специальном технологическом оборудован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ировать оборудование для упаковки и маркировки готовой продукции (кондитерских сахаристых изделий) в тару на специальном технологическом оборудован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4.0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 маркировки готовой продукции при производстве кондитерских сахаристых изделий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4.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й технологического процесса и правила упаковки кондитерских сахаристых изделий) на специальном технологическом оборудовании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2.4.0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й технологического процесса и правила упаковки субтропических, пищевкусовых продуктов и табака) на специальном технологическом оборудовании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51" w:name="_Hlk131166161"/>
      <w:bookmarkStart w:id="52" w:name="_Hlk131166161"/>
      <w:bookmarkEnd w:id="52"/>
      <w:r>
        <w:br w:type="page"/>
      </w:r>
    </w:p>
    <w:p>
      <w:pPr>
        <w:pStyle w:val="116"/>
        <w:rPr/>
      </w:pPr>
      <w:bookmarkStart w:id="53" w:name="_Hlk156463833"/>
      <w:bookmarkStart w:id="54" w:name="_Toc156301311"/>
      <w:bookmarkEnd w:id="53"/>
      <w:r>
        <w:rPr/>
        <w:t>4.3. Матрица компетенций выпускника</w:t>
      </w:r>
      <w:bookmarkEnd w:id="54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учетом отраслевой специфики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Направленность 1 </w:t>
      </w:r>
      <w:r>
        <w:rPr>
          <w:rFonts w:ascii="Times New Roman" w:hAnsi="Times New Roman"/>
          <w:sz w:val="24"/>
          <w:szCs w:val="24"/>
        </w:rPr>
        <w:t>Производство хлеба, хлебобулочных, мучных кондитерских и макаронных изделий на автоматизированных технологических линиях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ида деятельност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фессиональный станда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1 Проверя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 Выполнять технологические операции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 Очищать от загрязнений, смазывать и проводить санитарную обработку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 Готовить рабочее место, технологическое оборудование, системы безопасности и сигнализации, контрольно-измерительные приборы и автоматику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 (по выбору)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 Регулировать параметры и режимы технологических операций производства хлеба, хлебобулочных, макаронных и кондитерски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3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 Проводить технические наблюдения за ходом технологического процесса производства хлеба, хлебобулочных, макаронных и кондитерских издели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 Организационно- 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3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03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ологическое обеспечение производства хлеба, хлебобулочных, макаронных и кондитерских издел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 Регулировать параметры качества готовой продукции, норм расхода сырья и нормативов выхода готовой продукции в процессе выполнения технологических операций производства хлеба, хлебобулочных, макаронных и кондитерски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роведение организационно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2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4 Упаковывать и маркировать готовую продукцию (хлеба, хлебобулочных, макаронных и кондитерских изделий) на специальном технологическом оборудован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 Организационно- 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01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/03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хнологическое обеспечение производства хлеба, хлебобулочных, макаронных и кондитерских издел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Направленность 2 </w:t>
      </w:r>
      <w:r>
        <w:rPr>
          <w:rFonts w:ascii="Times New Roman" w:hAnsi="Times New Roman"/>
          <w:sz w:val="24"/>
          <w:szCs w:val="24"/>
        </w:rPr>
        <w:t>Производство сахаристых кондитерских изделий и шоколада на автоматизированных технологических линиях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ида деятельност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фессиональный станда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1 Проверя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 Выполнять технологические операции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 Очищать от загрязнений, смазывать и проводить санитарную обработку механических деталей и узлов оборудования по производству продуктов питания из растительного сырья согласно графикам профилактической обработк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 Готовить рабочее место, технологическое оборудование, системы безопасности и сигнализации, контрольно-измерительные приборы и автоматику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ехнологических операций производства кондитерских сахаристых изделий в соответствии с технологическими инструкциями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2.1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ать параметры и режимы технологических операций производства различных видов кондитерских сахаристых изделий в соответствии с технологическими инструкциями, техническое обслуживание оборудования на автоматизированных технологических линиях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4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технологических операций производства крахмала, сахара и сахаристых продуктов в соответствии с технологическими инструкциями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2.2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технические наблюдения за ходом технологического процесса производства кондитерских сахаристых изделий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 Организационно- 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/04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технологических операций производства крахмала, сахара и сахаристых продуктов в соответствии с технологическими инструкция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/04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хнологическое обеспечение производства крахмала, сахара и сахаристых продук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2.3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ать параметры качества продукции, норм расхода сырья и нормативов выхода готовой продукции в процессе выполнения технологических операций производства кондитерских сахаристы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роведение организационно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хнических мероприятий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/02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роведение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2.4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ывать и маркировать готовую продукцию (кондитерских сахаристых изделий) на специальном технологическом оборудован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2.003 Специалист по технологии продуктов питания из растительного сырь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С Организационно- 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01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/04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хнологическое обеспечение производства крахмала, сахара и сахаристых продукт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hd w:val="clear" w:color="auto" w:fill="FFFFFF" w:themeFill="background1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дополнительных квалификаций</w:t>
      </w:r>
      <w:r>
        <w:rPr>
          <w:rStyle w:val="FootnoteAnchor"/>
          <w:rFonts w:eastAsia="Times New Roman" w:ascii="Times New Roman" w:hAnsi="Times New Roman"/>
          <w:bCs/>
          <w:i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видов деятельности, компетенций выпускника, не отраженных в матрице компетенций выпускника по ФГОС СПО, требованиям работодателя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Style w:val="a3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26"/>
        <w:gridCol w:w="3261"/>
        <w:gridCol w:w="2551"/>
        <w:gridCol w:w="3118"/>
        <w:gridCol w:w="2977"/>
      </w:tblGrid>
      <w:tr>
        <w:trPr>
          <w:trHeight w:val="555" w:hRule="atLeast"/>
        </w:trPr>
        <w:tc>
          <w:tcPr>
            <w:tcW w:w="2693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Туризм и сфера услуг)</w:t>
            </w:r>
          </w:p>
        </w:tc>
        <w:tc>
          <w:tcPr>
            <w:tcW w:w="58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3.014 Пекарь</w:t>
            </w:r>
          </w:p>
        </w:tc>
        <w:tc>
          <w:tcPr>
            <w:tcW w:w="609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1380" w:hRule="atLeast"/>
        </w:trPr>
        <w:tc>
          <w:tcPr>
            <w:tcW w:w="26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карь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, презентация и продажа хлебобулочных изделий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88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1.4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88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ение рецептуры хлебобулочных издел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М.0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16472 Пекарь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1 Приготавливать тесто различными способами согласно производственным рецептурам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оставление заявок на полуфабрикаты и продукты, используемые в производстве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ценка имеющихся запасов сырья и материалов для хлебобулочного производства, разработка предложений по их оптим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каз и подготовка сырья и исходных материалов для изготовления хлебобулоч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именять приемы смешанной заквас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именять технологии подготовки сырья и исходных материалов для изготовления хлебобулочных изделий, для при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Комбинировать различные способы приготовления и сочетания основных продуктов с дополнительными ингредиентами для создания гармонич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особы организации питания, в том числе диет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цептуры и современные технологии приготовления хлебобулочной продукции разнообраз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Нормы расхода сырья и полуфабрикатов, используемых в хлебобулочном производстве, правила учета и выдачи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иды технологического оборудования, используемого при производстве хлебобулочной продукции, технические характеристики и условия его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инципы и приемы презентации хлебобулочной продукции потребителя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ребования охраны труда, производственной санитарии и противопожарной защиты</w:t>
            </w:r>
          </w:p>
        </w:tc>
      </w:tr>
      <w:tr>
        <w:trPr/>
        <w:tc>
          <w:tcPr>
            <w:tcW w:w="26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88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3.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овка хлебобулочных издел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2 Производить разделку, формование тестовых заготовок и мучных кондитерских изделий из различных видов теста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мешивание и формовка теста вручну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мешивание и формовка теста на специальном оборудован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мешивать тесто вручную и работать на тестомес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именять различные способы замес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пределять дефекты тес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ценивать качество формовки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облюдать рецептуру приготовления хлебобулочных изделий при замес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ологии замеса 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авила составления меню, заявок на продукты, ведения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особы применения ароматических веществ с целью улучшения вкусовых качеств кулинар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Базовая температура теста для расчета температуры воды для замеса</w:t>
            </w:r>
          </w:p>
        </w:tc>
      </w:tr>
      <w:tr>
        <w:trPr/>
        <w:tc>
          <w:tcPr>
            <w:tcW w:w="26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4.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ечка хлебобулочных издел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3 Контролировать и регулировать режим выпечки хлеба, хлебобулочных мучных кондитерских изделий.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ечка несдобных хлебобулоч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ечка сдобных хлебобулочных изделий и праздничного хлеб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ечка сложных и мелкоштучных хлебобулоч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ечка праздничных тортов, сложных видов 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ологии выпечки несдобных хлебобулоч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ологии выпечки сдобных хлебобулочных изделий и праздничного хлеб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ологии выпечки сложных и мелкоштучных хлебобулоч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ехнологии выпечки праздничных тортов, сложных видов п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пособы применения ароматических веществ с целью улучшения вкусовых качеств кулинарной продукции</w:t>
            </w:r>
          </w:p>
        </w:tc>
      </w:tr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B/05.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и продажа хлебобулочных издел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4 Оформлять поверхность готовых хлебобулочных и мучных кондитерских изделий.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заявок на полуфабрикаты и продукты, используемые в презентации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помощников пекаря на рабочих местах технологиям презентации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готовой хлебобулочной продукции потребителям с элементами шо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ажа готовой хлебобулочной продукции потребителя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 оформлять сложные изделия хлебобулочного производства, используя подходящие для этого отделочные полуфабрикаты и украш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ить и презентовать изделия хлебобулочного производства с элементами шо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ть при приготовлении сложных видов хлебобулочной продукции требования к качеству и безопасности их пригото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ть калькуляцию продукции хлебобулочного 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 излагать концепции, оказавшие влияние на выбор и оформление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ть портфолио на хлебобулочную продукци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компьютерные технологии для проведения расчетов с потребителями за готовую хлебобулочную продукци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ое и региональное законодательство Российской Федерации, нормативно-правовые акты, регулирующие деятельность организаций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оставления меню, заявок на продукты, ведения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, при их тепловой обработк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фика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применения ароматических веществ с целью улучшения вкусовых качеств кулинар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Туризм и сфера услуг)</w:t>
            </w:r>
          </w:p>
        </w:tc>
        <w:tc>
          <w:tcPr>
            <w:tcW w:w="58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33.010 Кондитер</w:t>
            </w:r>
          </w:p>
        </w:tc>
        <w:tc>
          <w:tcPr>
            <w:tcW w:w="60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6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Изготовитель шоколад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-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/02.4</w:t>
            </w:r>
          </w:p>
          <w:p>
            <w:pPr>
              <w:pStyle w:val="ConsPlusNormal"/>
              <w:widowControl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Изготовление, оформление и презентация кондитерской и шоколадной продукции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12497 Изготовитель шоколада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1. Производить шоколадные масс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2. Изготавливать шоколадные издел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Х.3. Изготавливать глазурь и шоколадную пасту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60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ню/ассортимента и рецептов кондитерской и шоколад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сырья и полуфабрикатов для приготовления кондитерской и шоколад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 оформление кондитерской и шоколадной продукции стандартного ассортимен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 оформление мороженного, фруктовых и легких обезжиренных кондитерских изделий, изделий пониженной калорийности, диетической кондитерск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 оформление фирменной кондитерской и шоколад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е и оформление кондитерской и шоколадной продукции национальных кухон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готовой кондитерской и шоколадной продукции потребителя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т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ить тесто и полуфабрикаты для кондитерской и шоколад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ить по технологическим картам кондитерскую и шоколадную продукци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ировать различные способы приготовления и сочетания основных продуктов с дополнительными ингредиентами для создания гармоничных кондитерских и шоколадных издел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ять десерты, кондитерские и шоколадные изделия, используя подходящие для этого отделочные полуфабрикаты и украш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ить кондитерскую продукцию с последующим охлаждением и замораживанием с учетом требований к безопасности пищев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ить и представлять кондитерскую и шоколадную продукцию с элементами шоу, в том числе национальног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ть при приготовлении десертов, кондитерской и шоколадной продукции требования к качеству и безопасности их пригото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качество приготовления и безопасность готовой кондитерской и шоколад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ть калькуляцию продукции кондитерского и шоколадного 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 излагать концепции, оказавшие влияние на выбор и оформление кондитерской и шоколад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ть портфолио на кондитерскую и шоколадную продукци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т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ые правовые акты, регулирующие деятельность организаций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итания, в том числе диетическог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цептура и современные технологии приготовления кондитерской и шоколадной продукции разнообразного ассортимента, в том числе фирменной продукции и продукции национальных кухон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расхода сырья и полуфабрикатов, используемых в кондитерском производстве, правила учета и выдачи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технологического оборудования, используемого при производстве кондитерской и шоколадной продукции, технические характеристики и условия его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ы и приемы презентации кондитерской и шоколадной продукции потребителя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  <w:bookmarkStart w:id="55" w:name="_Hlk156306792"/>
      <w:bookmarkStart w:id="56" w:name="_Toc156300436"/>
      <w:bookmarkStart w:id="57" w:name="_Hlk156306792"/>
      <w:bookmarkStart w:id="58" w:name="_Toc156300436"/>
      <w:bookmarkEnd w:id="57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59" w:name="_Toc156300436"/>
      <w:r>
        <w:rPr>
          <w:rFonts w:eastAsia="Times New Roman" w:cs="Times New Roman" w:ascii="Times New Roman" w:hAnsi="Times New Roman"/>
          <w:sz w:val="24"/>
          <w:szCs w:val="24"/>
        </w:rPr>
        <w:t>4.3.3. Матрица соответствия компетенций и составных частей ПОП СПО профессии</w:t>
      </w:r>
      <w:bookmarkEnd w:id="59"/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Start w:id="60" w:name="_Hlk158391587"/>
      <w:r>
        <w:rPr>
          <w:rFonts w:eastAsia="Times New Roman" w:cs="Times New Roman" w:ascii="Times New Roman" w:hAnsi="Times New Roman"/>
          <w:sz w:val="24"/>
          <w:szCs w:val="24"/>
        </w:rPr>
        <w:t xml:space="preserve">19.01.18 Аппаратчик-оператор производства 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ов питания из растительного сырья</w:t>
      </w:r>
      <w:bookmarkEnd w:id="60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61" w:name="_Hlk156463833"/>
      <w:bookmarkStart w:id="62" w:name="_Hlk156463833"/>
      <w:bookmarkEnd w:id="62"/>
    </w:p>
    <w:tbl>
      <w:tblPr>
        <w:tblW w:w="13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3439"/>
        <w:gridCol w:w="392"/>
        <w:gridCol w:w="357"/>
        <w:gridCol w:w="359"/>
        <w:gridCol w:w="344"/>
        <w:gridCol w:w="356"/>
        <w:gridCol w:w="342"/>
        <w:gridCol w:w="343"/>
        <w:gridCol w:w="392"/>
        <w:gridCol w:w="356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5"/>
      </w:tblGrid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ие компетенции (ОК)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</w:tr>
      <w:tr>
        <w:trPr>
          <w:trHeight w:val="2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микробиологии, физиологии питания, санитарии и гигиен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.02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товароведения продовольственных товар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снащение и организация рабочего мес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ехнологического процесса производства продуктов питания из растительного сырь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технического обслуживания оборудования и сопровождение производства продуктов питания из растительного сырь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 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полнение технологических операций производства хлеба, хлебобулочных, макаронных и кондитерских издел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о-технологические основы производства хлеба, хлебобулочных, макаронных и кондитерских издел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2н Выполнение технологических операций производства кондитерских сахаристых изделий в соответствии с технологическими инструкция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ко-технологические основы производства кондитерских сахаристых издел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уризм и сфера услу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М.0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 Пекарь 164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рофессии Изготовитель шоколада  124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116"/>
        <w:spacing w:lineRule="auto" w:line="240" w:before="0" w:after="0"/>
        <w:ind w:hanging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63" w:name="_Hlk156306792"/>
      <w:bookmarkStart w:id="64" w:name="_Toc156301312"/>
      <w:bookmarkStart w:id="65" w:name="_Toc151844062"/>
      <w:bookmarkEnd w:id="63"/>
      <w:r>
        <w:rPr/>
        <w:t>Раздел 5. Примерная структура и содержание образовательной программы</w:t>
      </w:r>
      <w:bookmarkEnd w:id="64"/>
      <w:bookmarkEnd w:id="65"/>
    </w:p>
    <w:p>
      <w:pPr>
        <w:pStyle w:val="116"/>
        <w:spacing w:lineRule="auto" w:line="240" w:before="0" w:after="0"/>
        <w:rPr>
          <w:bCs/>
        </w:rPr>
      </w:pPr>
      <w:bookmarkStart w:id="66" w:name="_Toc156301313"/>
      <w:bookmarkStart w:id="67" w:name="_Toc151844063"/>
      <w:r>
        <w:rPr>
          <w:bCs/>
        </w:rPr>
        <w:t>5.1. Примерный учебный план</w:t>
      </w:r>
      <w:bookmarkEnd w:id="67"/>
      <w:r>
        <w:rPr>
          <w:bCs/>
        </w:rPr>
        <w:t xml:space="preserve"> </w:t>
      </w:r>
      <w:r>
        <w:rPr>
          <w:rStyle w:val="FootnoteAnchor"/>
          <w:bCs/>
        </w:rPr>
        <w:footnoteReference w:id="6"/>
      </w:r>
      <w:bookmarkEnd w:id="66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899"/>
        <w:gridCol w:w="1320"/>
        <w:gridCol w:w="1581"/>
        <w:gridCol w:w="1239"/>
        <w:gridCol w:w="960"/>
        <w:gridCol w:w="961"/>
        <w:gridCol w:w="960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68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68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9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69"/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70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8</w:t>
            </w:r>
            <w:bookmarkEnd w:id="70"/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микробиологии, физиологии питания, санитарии и гигиен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овароведения продовольственных товар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снащение и организация рабочего мес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ехнологического процесса производства продуктов питания из растительного сырь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технического обслуживания оборудования и сопровождение производства продуктов питания из растительного сырь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технологических операций производства хлеба, хлебобулочных, макаронных и кондитерских изделий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н.02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о-технологические основы производства хлеба, хлебобулочных, макаронных и кондитерских издел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н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н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н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технологических операций производства кондитерских сахаристых изделий в соответствии с технологическими инструкциями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н.02.0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о-технологические основы производства кондитерских сахаристых издел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н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н.0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уризм и сфера услу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профессии  Пекар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профессии Изготовитель шоколада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71" w:name="_Toc151844064"/>
      <w:bookmarkStart w:id="72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73" w:name="_Toc15630131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  <w:bookmarkEnd w:id="72"/>
      <w:bookmarkEnd w:id="73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95"/>
        <w:gridCol w:w="243"/>
        <w:gridCol w:w="242"/>
        <w:gridCol w:w="243"/>
        <w:gridCol w:w="242"/>
        <w:gridCol w:w="241"/>
        <w:gridCol w:w="242"/>
        <w:gridCol w:w="242"/>
        <w:gridCol w:w="243"/>
        <w:gridCol w:w="242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lightGray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4" w:name="_Toc156301315"/>
      <w:bookmarkStart w:id="75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4"/>
      <w:bookmarkEnd w:id="75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76" w:name="_Toc156301316"/>
      <w:bookmarkStart w:id="77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76"/>
      <w:bookmarkEnd w:id="77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рабочая программа воспитания и примерный календарный план воспитательной работы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 профессии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8" w:name="_Toc156301317"/>
      <w:bookmarkStart w:id="79" w:name="_Toc151844067"/>
      <w:r>
        <w:rPr/>
        <w:t>5.5. Практическая подготовка</w:t>
      </w:r>
      <w:bookmarkEnd w:id="78"/>
      <w:bookmarkEnd w:id="7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0" w:name="_Toc156301318"/>
      <w:bookmarkStart w:id="81" w:name="_Toc151844068"/>
      <w:r>
        <w:rPr/>
        <w:t>5.6. Государственная итоговая аттестация</w:t>
      </w:r>
      <w:bookmarkEnd w:id="80"/>
      <w:bookmarkEnd w:id="8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монстрационный экзамен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82" w:name="_Hlk156814783"/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мерные требования к проведению демонстрационного экзамена</w:t>
      </w:r>
      <w:bookmarkEnd w:id="82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83" w:name="_Toc156301319"/>
      <w:bookmarkStart w:id="84" w:name="_Toc151844069"/>
      <w:r>
        <w:rPr/>
        <w:t>Раздел 6. Примерные условия реализации образовательной программы</w:t>
      </w:r>
      <w:bookmarkEnd w:id="83"/>
      <w:bookmarkEnd w:id="8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85" w:name="_Toc156301321"/>
      <w:bookmarkStart w:id="86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85"/>
      <w:bookmarkEnd w:id="8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гуманитарных дисципл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_Hlk165980975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х дисциплин и профессиональных моду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_Hlk165980975"/>
      <w:bookmarkStart w:id="89" w:name="_Hlk137137197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жизнедеятельности</w:t>
      </w:r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й и самостоятель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0" w:name="_Hlk166076099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ологическое оборудование отрасли</w:t>
      </w:r>
      <w:bookmarkEnd w:id="90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кондитерский цех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ПОП-П перечень материально-технического обеспечения и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1" w:name="_Toc156301320"/>
      <w:bookmarkStart w:id="92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91"/>
      <w:bookmarkEnd w:id="9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19.01.18 Аппаратчик-оператор производства продуктов питания из растительного сырья входит в Перечень профессий среднего профессионального образования, реализация образовательных программ по которым не допускается с применение исключительно электронного обучения, дистанционных образовательных технологий. Приказ от 13 декабря 2023 г. № 932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93" w:name="_Toc156301322"/>
      <w:bookmarkStart w:id="94" w:name="_Toc151844071"/>
      <w:r>
        <w:rPr>
          <w:bCs/>
        </w:rPr>
        <w:t>6.3. Кадровые условия реализации образовательной программы</w:t>
      </w:r>
      <w:bookmarkEnd w:id="93"/>
      <w:bookmarkEnd w:id="94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2 Пищевая промышленность, включая производство напитков и табака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22 Пищевая промышленность, включая производство напитков и табака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5" w:name="_Toc156301323"/>
      <w:bookmarkStart w:id="96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5"/>
      <w:bookmarkEnd w:id="96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7" w:name="_Toc460939924"/>
      <w:bookmarkStart w:id="98" w:name="_Toc460855517"/>
      <w:bookmarkStart w:id="99" w:name="_Toc103593992"/>
      <w:bookmarkStart w:id="100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7"/>
      <w:bookmarkEnd w:id="98"/>
      <w:bookmarkEnd w:id="99"/>
      <w:bookmarkEnd w:id="100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087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487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800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В соответствии с перечнем</w:t>
      </w:r>
      <w:r>
        <w:rPr>
          <w:bCs/>
          <w:color w:val="000000"/>
          <w:sz w:val="18"/>
          <w:szCs w:val="18"/>
        </w:rPr>
        <w:t xml:space="preserve"> профессий рабочих, должностей служащих, по которым осуществляется профессиональное обучение (Приказ Минпросвещения России от 14.07.2023 № 534)</w:t>
      </w:r>
      <w:r>
        <w:rPr>
          <w:bCs/>
          <w:color w:val="000000"/>
          <w:sz w:val="18"/>
          <w:szCs w:val="18"/>
          <w:lang w:val="ru-RU"/>
        </w:rPr>
        <w:t>.</w:t>
      </w:r>
    </w:p>
  </w:footnote>
  <w:footnote w:id="5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при разработке ОПОП-П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8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28489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34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ConsPlusNormal1" w:customStyle="1">
    <w:name w:val="ConsPlusNormal1"/>
    <w:link w:val="ConsPlusNormal"/>
    <w:qFormat/>
    <w:rsid w:val="00d917e1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41</Pages>
  <Words>11363</Words>
  <Characters>64770</Characters>
  <CharactersWithSpaces>75982</CharactersWithSpaces>
  <Paragraphs>15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3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