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9.00.00 Технологии легкой промышленност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 xml:space="preserve">от 31.07.2024 № 7 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dark1"/>
              </w:rPr>
            </w:pPr>
            <w:r>
              <w:rPr>
                <w:rFonts w:ascii="Times New Roman" w:hAnsi="Times New Roman"/>
                <w:color w:val="000000" w:themeColor="dark1"/>
              </w:rPr>
              <w:t>13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29.01.33 Мастер по изготовлению швейных изделий разработана в соответствии с федеральным государственным образовательным стандартом среднего профессионального образования по профессии 29.01.33 Мастер по изготовлению швейных изделий, утвержденным приказом Министерства просвещения Российской Федерации  от 26 сентября 2023 г. № 720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29.01.33 Мастер по изготовлению швейных издел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29.01.33 Мастер по изготовлению швейных изделий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29.01.33 Мастер по изготовлению швейных изделий (Приказ Минпросвещения России от 26 сентября 2023 г. № 7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1 декабря 2015 года N 1051н  «Об утверждении профессионального стандарта 33.015 Специалист по ремонту и индивидуальному пошиву швейных, трикотажных, меховых, кожаных изделий, головных уборов, изделий текстильной галантере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4 декабря 2015 года N 1124н «Об утверждении профессионального стандарта 33.016 Специалист по моделированию и конструированию швейных, трикотажных, меховых, кожаных изделий по индивидуальным заказа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03.2022 г. № 150н «Об утверждении профессионального стандарта 21.005 «Оператор производства текстильных изделий и одежды (по видам)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126"/>
        <w:gridCol w:w="425"/>
        <w:gridCol w:w="297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Ф от 21 декабря 2015 года N 1051н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Ф от 24 декабря 2015 года N 1124н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005 «Оператор производства текстильных изделий и одежды (по видам)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труда и социальной защиты Российской Федерации от 21.03.2022 г. № 150н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учения по охране труда и проверки знаний требований охра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ца не моложе 18 лет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просвещения России от 26 сентября 2023 г. № 720 «Об утверждении федерального государственного образовательного стандарта среднего профессионального образования по профессии 29.01.33 Мастер по изготовлению швейных изделий».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стер по изготовлению швейных изделий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1- Модистка головных уб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2- Закройщик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р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швей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ртной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1476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2952 ак. ч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2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295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32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8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</w:rPr>
              <w:t>- 3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1168</w:t>
            </w:r>
            <w:bookmarkEnd w:id="11"/>
          </w:p>
        </w:tc>
      </w:tr>
    </w:tbl>
    <w:p>
      <w:pPr>
        <w:pStyle w:val="129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64"/>
        <w:gridCol w:w="1707"/>
        <w:gridCol w:w="2679"/>
        <w:gridCol w:w="261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53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21 декабря 2015 года N 1051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зготовление простых в обработке головных уборов из различных материалов по индивидуальным заказа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24 декабря 2015 года N 1124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ием индивидуальных заказов на ремонт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ием индивидуальных заказов на пошив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лекал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4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скрой, перекрой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5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примерок швейных, трикотажных, меховых, кожаных изделий различного ассортимента на фигуре заказч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6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1- Модистка головных убор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е швейных изделий по индивидуальным заказ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Изготовление швейных изделий по индивидуальным заказ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фектация швейных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Дефектация швейных издел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емонта и обновления швейных изделий по индивидуальным заказ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 Выполнение ремонта и обновления швейных изделий по индивидуальным заказа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емонта и изготовление головных уборов по индивидуальным заказам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 04 Выполнение ремонта и изготовление головных уборов по индивидуальным заказа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6" w:name="_Hlk174378016"/>
      <w:bookmarkStart w:id="17" w:name="_Hlk174378016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2-</w:t>
      </w:r>
      <w:r>
        <w:rPr/>
        <w:t xml:space="preserve"> </w:t>
      </w:r>
      <w:r>
        <w:rPr>
          <w:rFonts w:ascii="Times New Roman" w:hAnsi="Times New Roman"/>
          <w:sz w:val="24"/>
        </w:rPr>
        <w:t>Закройщик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е швейных изделий по индивидуальным заказ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Изготовление швейных изделий по индивидуальным заказ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фектация швейных издел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Дефектация швейных издел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емонта и обновления швейных изделий по индивидуальным заказ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 Выполнение ремонта и обновления швейных изделий по индивидуальным заказа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лекал и раскрой швейных изделий по индивидуальным заказам </w:t>
              <w:br/>
              <w:t>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18" w:name="_Hlk174378016"/>
            <w:r>
              <w:rPr>
                <w:rFonts w:ascii="Times New Roman" w:hAnsi="Times New Roman"/>
                <w:sz w:val="24"/>
              </w:rPr>
              <w:t>ПМн 04 Разработка лекал и раскрой швейных изделий по индивидуальным заказам</w:t>
            </w:r>
            <w:bookmarkEnd w:id="18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545"/>
        <w:gridCol w:w="8079"/>
      </w:tblGrid>
      <w:tr>
        <w:trPr>
          <w:trHeight w:val="6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е швейных изделий по индивидуальным заказам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1.1 Определять виды и детали швейных изделий в эскизах и лекалах; свойства и качество материалов для изделий различных ассортиментных групп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с эскизами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авных частей деталей изделий одежды и их конструкций;</w:t>
            </w:r>
          </w:p>
        </w:tc>
      </w:tr>
      <w:tr>
        <w:trPr>
          <w:trHeight w:val="22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войств применяемых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технический рисунок;</w:t>
            </w:r>
          </w:p>
        </w:tc>
      </w:tr>
      <w:tr>
        <w:trPr>
          <w:trHeight w:val="123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поставлять количество и форму деталей кроя с эскизом;</w:t>
            </w:r>
          </w:p>
        </w:tc>
      </w:tr>
      <w:tr>
        <w:trPr>
          <w:trHeight w:val="24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олокнистый состав ткани и распознавать текстильные пороки;</w:t>
            </w:r>
          </w:p>
        </w:tc>
      </w:tr>
      <w:tr>
        <w:trPr>
          <w:trHeight w:val="51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характеристику тканям по технологическим, механическим и гигиеническим свойствам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52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ассортимента применяемых при ремонте швейных материалов, их основные свойств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деталей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ваний деталей кроя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долевой и уточной нити;</w:t>
            </w:r>
          </w:p>
        </w:tc>
      </w:tr>
      <w:tr>
        <w:trPr>
          <w:trHeight w:val="39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локнистого состава, свойств и качества материалов для изготовления изделий различных ассортиментных групп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х материалов и фурнитуры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.1.2 Раскраивать швейные изделия, подкраивать отделочные детали и детали подкладки 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кроя швейных изделий с использованием лекал, изготавливаемых индивидуально;</w:t>
            </w:r>
          </w:p>
        </w:tc>
      </w:tr>
      <w:tr>
        <w:trPr>
          <w:trHeight w:val="383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кроя подкладочных, прикладных и скрепляющих материалов в пакет к заданному основному изделию;</w:t>
            </w:r>
          </w:p>
        </w:tc>
      </w:tr>
      <w:tr>
        <w:trPr>
          <w:trHeight w:val="10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краивания мелких деталей швейных изделий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лектования деталей кроя и передачи заказа на изготовление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складку лекал на материале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качество раскладки лекал и выкроенных деталей швейных изделий;</w:t>
            </w:r>
          </w:p>
        </w:tc>
      </w:tr>
      <w:tr>
        <w:trPr>
          <w:trHeight w:val="10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нструментами для раскроя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краивать детали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9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й раскроя изделий различного ассортимента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нструментов, применяемых для раскроя изделий различного ассортимента;</w:t>
            </w:r>
          </w:p>
        </w:tc>
      </w:tr>
      <w:tr>
        <w:trPr>
          <w:trHeight w:val="26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ов рационального использования материалов при раскрое изделий различного ассортимента;</w:t>
            </w:r>
          </w:p>
        </w:tc>
      </w:tr>
      <w:tr>
        <w:trPr>
          <w:trHeight w:val="26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й к раскрою швейных изделий с учетом рисунка и фактуры поверхности материал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1.3 Выполнять поэтапную обработку и изготовление швейных изделий по индивидуальным заказам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я швейных изделий;</w:t>
            </w:r>
          </w:p>
        </w:tc>
      </w:tr>
      <w:tr>
        <w:trPr>
          <w:trHeight w:val="367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оптимальных способов обработки швейных изделий различных ассортиментных групп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21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технологическую последовательность обработки швейного изделия в соответствии с изготавливаемой моделью;</w:t>
            </w:r>
          </w:p>
        </w:tc>
      </w:tr>
      <w:tr>
        <w:trPr>
          <w:trHeight w:val="21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ые методы обработки швейных изделий;</w:t>
            </w:r>
          </w:p>
        </w:tc>
      </w:tr>
      <w:tr>
        <w:trPr>
          <w:trHeight w:val="22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операции влажно-тепловой обработки (ВТО) в соответствии с нормативными требованиями;</w:t>
            </w:r>
          </w:p>
        </w:tc>
      </w:tr>
      <w:tr>
        <w:trPr>
          <w:trHeight w:val="72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нструментами и приспособлениями при пошиве изделий различного ассортимента из различных материалов;</w:t>
            </w:r>
          </w:p>
        </w:tc>
      </w:tr>
      <w:tr>
        <w:trPr>
          <w:trHeight w:val="8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выполненный заказ по изготовлению изделий различного ассортимента из различных материалов к сдаче заказчику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дефекты обработки и окончательной отделки изделий различного ассортимента из различных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72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ого процесса изготовления изделий;</w:t>
            </w:r>
          </w:p>
        </w:tc>
      </w:tr>
      <w:tr>
        <w:trPr>
          <w:trHeight w:val="62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технологической обработки изделий одежды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ТО деталей одежды различных ассортиментных групп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х технологий обработки швейных издели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х требований к выполнению операций ВТО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х режимов ВТО деталей одежды различных ассортиментных групп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1.4 Обслуживать швейное оборудование и оборудование для влажно-тепловой обработки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2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на различном швейном оборудовании с применением средств малой механизаци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влажно-тепловых работ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равлять, налаживать и проводить мелкий ремонт швейного оборудован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оборудованием для выполнения влажно-тепловых работ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безопасного труда на рабочих местах и правила пожарной безопасности в мастерских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ть на современном оборудовании с применением средств малой механизаци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равки универсального и специального швейного оборудован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 возникновения неполадок и их устранение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ки натяжения верхней и нижней ните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удования для влажно-тепловых работ и способы ухода за ним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ого (новейшего) оборудования; 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безопасного труда при выполнении различных видов работ и пожарной безопасност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1.5 Использовать техническую, технологическую и нормативную документацию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информации и нормативных документ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84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нструкционно-технологическими картами;</w:t>
            </w:r>
          </w:p>
        </w:tc>
      </w:tr>
      <w:tr>
        <w:trPr>
          <w:trHeight w:val="73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техническими условиями (ТУ), отраслевыми стандартами (ОСТ), Государственными стандартами (ГОСТ);</w:t>
            </w:r>
          </w:p>
        </w:tc>
      </w:tr>
      <w:tr>
        <w:trPr>
          <w:trHeight w:val="9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нутрипроцессный контроль качества изготовления изделий различного ассортимента из различных материал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операционно-технологические карты при изготовлении изделий различного ассортимента из различных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ующих стандартов и технических условий на швейные изделия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2" w:name="_Hlk167367935"/>
            <w:bookmarkEnd w:id="22"/>
            <w:r>
              <w:rPr>
                <w:rFonts w:ascii="Times New Roman" w:hAnsi="Times New Roman"/>
                <w:sz w:val="24"/>
              </w:rPr>
              <w:t>Дефектация швейных издели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Выполнять поузловой контроль качества швейного изделия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качества узлов и готовых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23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ормативно-технологической документацие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 и методов контроля качества продукции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ня возможных дефектов (технологические, конструктивные и текстильные)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Определять причины возникновения дефектов при изготовлении издел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дефекты и выявлять причины их возникновения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 возникновения дефект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Предупреждать и устранять дефекты швейной обработки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ении дефект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рациональные методы обработки в соответствии с изготавливаемыми изделиям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ов устранения дефект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отки изделий различных ассортиментных групп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3" w:name="_Hlk167367935"/>
            <w:bookmarkStart w:id="24" w:name="_Hlk167370591"/>
            <w:bookmarkEnd w:id="23"/>
            <w:bookmarkEnd w:id="24"/>
            <w:r>
              <w:rPr>
                <w:rFonts w:ascii="Times New Roman" w:hAnsi="Times New Roman"/>
                <w:sz w:val="24"/>
              </w:rPr>
              <w:t>Выполнение ремонта и обновления швейных изделий по индивидуальным заказам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Выявлять область и вид ремонта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вида ремонт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технологические дефекты при ремонте швейных изделий 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бновления одежды различных ассортиментных групп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Подбирать материалы для ремонта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материалов и фурнитуры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материалы, сочетающиеся по фактуре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фурнитуру по назначению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ния вспомогательных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оративные решения в одежде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Выполнять технологические операции по ремонту и обновлению швейных изделий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способа ремо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швейных изделий к различным видам ремо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ремонту швейных издел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изделия различных ассортиментных групп к различным видам ремо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краивать детали, укорачивать и удлинять издел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художественную штопку, штуковку и установку заплат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ного, ручного и клеевого способов установки заплат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выполнения художественной штопки и штуковки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ые стандарты Российской Федерации и технические условия, регламентирующие процесс ремонта изделий различного ассортимента из различных материалов;</w:t>
            </w:r>
          </w:p>
        </w:tc>
      </w:tr>
      <w:tr>
        <w:trPr>
          <w:trHeight w:val="328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5" w:name="_Hlk167370591"/>
            <w:bookmarkStart w:id="26" w:name="_Hlk167371535"/>
            <w:bookmarkEnd w:id="25"/>
            <w:bookmarkEnd w:id="26"/>
            <w:r>
              <w:rPr>
                <w:rFonts w:ascii="Times New Roman" w:hAnsi="Times New Roman"/>
                <w:sz w:val="24"/>
              </w:rPr>
              <w:t>Выполнение ремонта и изготовление головных уборов по индивидуальным заказам (по выбору)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 Определять детали головных уборов в эскизах и чертежах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с эскизами головных уборов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авных частей деталей головных уборов и их конструкци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войств применяемых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технический рисунок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поставлять количество и форму деталей кроя с эскизом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олокнистый состав материала и распознавать текстильные пороки;</w:t>
            </w:r>
          </w:p>
        </w:tc>
      </w:tr>
      <w:tr>
        <w:trPr>
          <w:trHeight w:val="407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характеристику материалам по технологическим, механическим и гигиеническим свойствам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ассортимента применяемых при ремонте швейных материалов, их основные свойств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деталей головных убор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ваний деталей кроя головных уборов;</w:t>
            </w:r>
          </w:p>
        </w:tc>
      </w:tr>
      <w:tr>
        <w:trPr>
          <w:trHeight w:val="15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локнистого состава, свойств и качества материалов для изготовления головных убор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х материалов и фурнитуры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 Выполнять работы по изготовлению и отделке головных уборов из различных материалов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я головных уборов различных ассортиментных групп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внутрипроцессного контроля качества изготовления головных убор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операции по изготовлению головных уборов из различных материалов в соответствии с ГОСТ, ОСТ, ТУ и установленной технологией обработки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устранять дефекты изготовления головных уборов из различных материал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классификации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изготовления головных уборов из различных материал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ов и приемов выполнения ручных, машинных работ, операций ВТО при пошиве головных уборов из различных материал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 Обслуживать швейное оборудование и оборудование для влажно-тепловой обработки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ремонту, обновлению и пошиву головных уборов из различных материалов на швейном оборудовании и оборудовании для ВТО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швейное оборудование и оборудование для ВТО при выполнении ремонта и пошиве головных уборов;</w:t>
            </w:r>
          </w:p>
        </w:tc>
      </w:tr>
      <w:tr>
        <w:trPr>
          <w:trHeight w:val="265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нструментами и специальными приспособлениями малой механизации при выполнении ремонта, обновления и изготовлении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екущий уход за швейным оборудованием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ремонту и изготовлению головных уборов с соблюдением требований охраны труда, электробезопасности, пожарной безопасност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я, устройства, принципов и режимов работы швейного оборудования и оборудования для ВТО, применяемого при ремонте и пошиве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заправки, чистки и смазки швейного оборудования, видов основных неполадок и способов их устранен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ов и параметров ВТО при ремонте и пошиве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й охраны труда и пожарной безопасност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 Выполнять ремонт и обновление головных уборов разных моделей из различных материалов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ремонту и обновлению головных уборов из различных материал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материалов, совпадающих по волокнистому составу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операции по ремонту головных уборов из различных материалов в соответствии с ГОСТ, ОСТ, ТУ и установленной технологией обработки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дефекты ремонта головных убор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ассортимента головных уборов;</w:t>
            </w:r>
          </w:p>
        </w:tc>
      </w:tr>
      <w:tr>
        <w:trPr>
          <w:trHeight w:val="15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применяемых материалов: текстильные, нетканые и трикотажные полотна, натуральные мех и кожа, подкладочные материалы, приклад, их основные свойств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х видов отделок, применяемых при ремонте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поузловой обработки при ремонте, обновлении и перешиве головных убор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ов и приемов выполнения ручных, машинных работ, операций ВТО при ремонте головных убор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7" w:name="_Hlk167371535"/>
            <w:bookmarkStart w:id="28" w:name="_Hlk167373806"/>
            <w:bookmarkEnd w:id="27"/>
            <w:r>
              <w:rPr>
                <w:rFonts w:ascii="Times New Roman" w:hAnsi="Times New Roman"/>
                <w:sz w:val="24"/>
              </w:rPr>
              <w:t>Разработка лекал и раскрой швейных изделий по индивидуальным заказам (по выбору)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4.1 Выполнять зарисовку (технический рисунок) модели 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зарисовок /технический рисунок/ моделе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материалов для изготовления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силуэтные формы одежды различного ассортимента с учетом модных тенденций сезона, особенностей фигуры заказч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онструктивное решение моделей одежды различного ассортимента с учетом модных тенденций сезона, особенностей фигуры заказч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цветовое решение основных и отделочных материалов, фурнитуры с учетом модных тенденций сезона, особенностей фигуры заказч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материалы и фурнитуру с учетом модных тенденций сезона, особенностей фигуры заказчик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, современных форм и методов обслуживания потребител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илей, тенденций и направлений моды в одежде текущего сезон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и и ассортимента швейных издели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ассортимента материалов для изготовления одежды, их основные свойств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конфекционирования материалов для швейных издел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Определять размерные признаки фигуры человека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нятия необходимых размерных признаков фигуры заказч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особенностей пропорций и осанки фигуры заказчик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дивидуальные особенности фигуры заказчика, его потребност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 антропометрии и размерные признаки тела человек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Рассчитывать и изготавливать лекала базовых конструкций одежды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системы конструирования швейных изделий различного ассортиме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чета и изготовления лекал базовых конструкций одежды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я комплектов лекал на пошив издел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технических описаний на издел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счет и построение чертежа базовой конструкции издел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ровать детали чертежа с использованием чертежных инструментов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лекала базовых конструкций швейных изделий различного ассортиме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технические описания к комплекту лекал базовых конструкций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71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ции составных частей швейных изделий различного ассортимента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 и методов конструирования швейных изделий различного ассортиме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ей разработки конструкций швейных изделий различного ассортимента с учетом телосложения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ка построения чертежей деталей швейных изделий различного ассортимента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ов конструктивного моделирования швейных изделий различного ассортимент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лекал, требований к качеству лекал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корректировки базовых лекал для получения модельных лекал швейных изделий различного ассортимента</w:t>
            </w:r>
          </w:p>
        </w:tc>
      </w:tr>
      <w:tr>
        <w:trPr>
          <w:trHeight w:val="407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Проводить примерки на фигуре заказчика, исправлять дефекты посадки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примерки на фигуре заказчика;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очнение посадки полуфабрикатов швейных изделий при примерках на фигуре заказчик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баланс изделия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устранять дефекты в изделии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оптимальное положение отделочных деталей изделия;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сноровку швейных изделий различного ассортимента после примерки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ка проведения примерок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технологических и конструктивных дефектов одежды, причины их появления и пути устранения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епени готовности к примеркам швейных изделий различного ассортимента, ее зависимость от фигуры заказчика, вида изделия, сложности фасона, конструкции изделия, свойств материалов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. Осуществлять авторский надзор за реализацией изготовления изделия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авторского надзора за реализацией изготовления швейных изделий различного ассортиме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качества выполнения поэтапной обработки и готовых швейных изделий различного ассортимент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ания с заказчиком необходимых изменений и корректировок, выявленных в процессе примерок полуфабрикатов швейных издел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8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очнять формы и пропорции полуфабрикатов изделий одежды из различных материалов при примерках с учетом согласованного эскиза и индивидуальных особенностей фигуры заказч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с коллективом исполнителей индивидуальных заказов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этапный и окончательный контроль качества швейных изделий различного ассортимента;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апов изготовления изделий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и общения и профессиональной этики закройщика;</w:t>
            </w:r>
          </w:p>
        </w:tc>
      </w:tr>
      <w:tr>
        <w:trPr>
          <w:trHeight w:val="58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bookmarkStart w:id="29" w:name="_Hlk167373806"/>
            <w:r>
              <w:rPr>
                <w:rFonts w:ascii="Times New Roman" w:hAnsi="Times New Roman"/>
                <w:sz w:val="24"/>
              </w:rPr>
              <w:t>правил, современных форм и методов обслуживания потребителя</w:t>
            </w:r>
            <w:bookmarkEnd w:id="29"/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30" w:name="__RefHeading___13"/>
      <w:bookmarkStart w:id="31" w:name="_Hlk156463833"/>
      <w:bookmarkEnd w:id="30"/>
      <w:bookmarkEnd w:id="3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1- Модистка головных уборов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 изделий по индивидуальным заказ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1. Определять виды и детали швейных изделий в эскизах и лекалах; свойства и качество материалов для изделий различных ассортиментных групп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2. Раскраивать швейные изделия, подкраивать отделочные детали и детали подкладки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4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скрой, перекрой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3. Выполнять поэтапную обработку и изготовление швейных изделий по индивидуальным заказам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12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бслуживать швейное оборудование и оборудование для влажно-тепловой обработки. ПК 1.5. Использовать техническую, технологическую и нормативн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Использовать техническую, технологическую и нормативн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фектация швейных издел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Выполнять поузловой контроль качества швей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дел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Определять причины возникновения дефектов пр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и издел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Предупреждать и устранять дефекты швейн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работ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емонта и обновления швейных изделий по индивидуальным заказа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Выявлять область и вид ремонт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Подбирать материалы для ремонт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Выполнять технологические операции по ремонту и обновлению швейных издел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емонт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изготовление головных убор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 индивидуальным заказам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Определять детали головных уборов в эскизах 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ертежах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зготовление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Выполнять работы по изготовлению и отдел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ловных уборов из различных материал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зготовление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Обслуживать швейное оборудование и оборудова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ля влажно-тепловой обработ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зготовление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Выполнять ремонт и обновление головных убо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ных моделей из различных материал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зготовление простых в обработке головных уборов из различных материалов по индивидуальным заказам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2-</w:t>
      </w:r>
      <w:r>
        <w:rPr/>
        <w:t xml:space="preserve"> </w:t>
      </w:r>
      <w:r>
        <w:rPr>
          <w:rFonts w:ascii="Times New Roman" w:hAnsi="Times New Roman"/>
          <w:sz w:val="24"/>
        </w:rPr>
        <w:t>Закройщик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 изделий по индивидуальным заказ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1. Определять виды и детали швейных изделий в эскизах и лекалах; свойства и качество материалов для изделий различных ассортиментных групп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2. Раскраивать швейные изделия, подкраивать отделочные детали и детали подкладки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4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скрой, перекрой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3. Выполнять поэтапную обработку и изготовление швейных изделий по индивидуальным заказам.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бслуживать швейное оборудование и оборудование для влажно-тепловой обработки. ПК 1.5. Использовать техническую, технологическую и нормативн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Использовать техническую, технологическую и нормативн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фектация швейных издел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Выполнять поузловой контроль качества швей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дел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Определять причины возникновения дефектов пр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и издел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Предупреждать и устранять дефекты швейн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работ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емонта и обновления швейных изделий по индивидуальным заказа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Выявлять область и вид ремонт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Подбирать материалы для ремонт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Выполнять технологические операции по ремонту и обновлению швейных издел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лекал и раскрой швейных изделий по индивидуальным заказам (по выбору)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Выполнять зарисовку (технический рисунок) модел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ием индивидуальных заказов на ремонт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Определять размерные признаки фигуры человек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ием индивидуальных заказов на пошив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Рассчитывать и изготавливать лекала базов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й одеж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зработка лекал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Проводить примерки на фигуре заказчика, исправл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фекты пос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5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роведение примерок швейных, трикотажных, меховых, кожаных изделий различного ассортимента на фигуре заказчи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5. Осуществлять авторский надзор за реализаци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я издел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6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1110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2835"/>
        <w:gridCol w:w="1986"/>
        <w:gridCol w:w="3402"/>
      </w:tblGrid>
      <w:tr>
        <w:trPr>
          <w:trHeight w:val="65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полнительные квалификации, компетенции, востребованные работодателем</w:t>
            </w:r>
            <w:r>
              <w:rPr/>
              <w:t xml:space="preserve"> (</w:t>
            </w:r>
            <w:r>
              <w:rPr>
                <w:rFonts w:ascii="Times New Roman" w:hAnsi="Times New Roman"/>
                <w:b/>
                <w:sz w:val="20"/>
              </w:rPr>
              <w:t>Искусство и креативная индустри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140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ортной </w:t>
            </w:r>
            <w:r>
              <w:rPr>
                <w:rFonts w:ascii="Times New Roman" w:hAnsi="Times New Roman"/>
                <w:b/>
                <w:i/>
                <w:sz w:val="20"/>
              </w:rPr>
              <w:t>(дополнительная квалифик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 - Ремонт и пошив дизайнерских и эксклюзивных швейных, трикотажных, изделий различного ассортимента по индивидуальным заказ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/02.5 Изготовление дизайнерских и эксклюзивных швейных, трикотажных, изделий различного ассортимента по индивидуальным заказа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воение профессии рабоче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09 Порт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К Х.1 Выполнять технологические операции по изготовлению дизайнерских и эксклюзивных швейных изделий различного ассортимента по индивидуальным заказам из текстильных и трикотажных материалов</w:t>
            </w:r>
          </w:p>
        </w:tc>
      </w:tr>
      <w:tr>
        <w:trPr>
          <w:trHeight w:val="83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ascii="Times New Roman" w:hAnsi="Times New Roman"/>
                <w:sz w:val="20"/>
              </w:rPr>
              <w:br/>
              <w:t>определение порядка изготовления дизайнерских и эксклюзивных швейных изделий различного ассортимента</w:t>
              <w:br/>
              <w:t>подкраивание мелких деталей дизайнерских и эксклюзивных швейных изделий различного ассортимента из материала макета</w:t>
              <w:br/>
              <w:t xml:space="preserve">подкрой мелких деталей (подборт, клапан, воротник) дизайнерских и эксклюзивных швейных изделий различного ассортимен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 основного материала</w:t>
              <w:br/>
            </w:r>
            <w:r>
              <w:rPr>
                <w:rFonts w:ascii="Times New Roman" w:hAnsi="Times New Roman"/>
                <w:b/>
                <w:sz w:val="20"/>
              </w:rPr>
              <w:t>Знать:</w:t>
            </w:r>
            <w:r>
              <w:rPr>
                <w:rFonts w:ascii="Times New Roman" w:hAnsi="Times New Roman"/>
                <w:sz w:val="20"/>
              </w:rPr>
              <w:br/>
              <w:t>стили, тенденции и направления моды в одежде текущего сезона</w:t>
              <w:br/>
              <w:t>виды и ассортимент современных текстильных материалов, их основные свойства</w:t>
              <w:br/>
              <w:t>технологический процесс изготовления изделий</w:t>
              <w:br/>
            </w:r>
            <w:r>
              <w:rPr>
                <w:rFonts w:ascii="Times New Roman" w:hAnsi="Times New Roman"/>
                <w:b/>
                <w:sz w:val="20"/>
              </w:rPr>
              <w:t>Уметь:</w:t>
            </w:r>
            <w:r>
              <w:rPr>
                <w:rFonts w:ascii="Times New Roman" w:hAnsi="Times New Roman"/>
                <w:sz w:val="20"/>
              </w:rPr>
              <w:br/>
              <w:t xml:space="preserve">определять трудоемкость выполнения заказа с учетом количества усложняющих элементов, группы сложности материала 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епени сложности фигуры заказчика</w:t>
              <w:br/>
              <w:t>определять порядок изготовления изделий и количество примерок с учетом сложности заказа и используемых инновационных материалов</w:t>
              <w:br/>
              <w:t>выкраивать детали дизайнерских и эксклюзивных швейных изделий различного ассортимента из материала макета изделия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3"/>
        <w:tblpPr w:bottomFromText="0" w:horzAnchor="margin" w:leftFromText="180" w:rightFromText="180" w:tblpX="-13" w:tblpY="158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35"/>
        <w:gridCol w:w="2836"/>
        <w:gridCol w:w="2409"/>
        <w:gridCol w:w="3402"/>
      </w:tblGrid>
      <w:tr>
        <w:trPr>
          <w:trHeight w:val="70" w:hRule="atLeast"/>
        </w:trPr>
        <w:tc>
          <w:tcPr>
            <w:tcW w:w="32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Легкая промышленность)</w:t>
            </w:r>
          </w:p>
        </w:tc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1.005 Оператор производства текстильных изделий и одежды (по видам)</w:t>
            </w:r>
          </w:p>
        </w:tc>
        <w:tc>
          <w:tcPr>
            <w:tcW w:w="5811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325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д и 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557" w:hRule="atLeast"/>
        </w:trPr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тор швей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ая квалификация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– 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А/01.3. 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и обслуживание агрегатов, оборудования, машин, технологических установок и автоматических линий общего производства текстильных изделий и одежды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16185 Оператор швейного оборудования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Обеспечивать бесперебойную работу обслуживаемого оборудования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Выполнять работы по устранению мелких неполадк в работе обслуживаемого оборудования.</w:t>
            </w:r>
          </w:p>
        </w:tc>
      </w:tr>
      <w:tr>
        <w:trPr>
          <w:trHeight w:val="213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0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ход и визуальный осмотр состояния оборудования, машин, технологических установок и автоматических линий общего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ства текстильных изделий и одежды на предмет отсутствия механических повреждений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на наличие посторонних шумов в работе механизмов агрегатов, оборудования, машин, технологических установок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автоматических линий общего производства текстильных изделий и одежды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верка наличия и исправности заграждений, предохранительных приспособлений и блокировочных устройств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грегатов, оборудования, машин, технологических установок и автоматических линий общего производства текстильных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делий и одежды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анение мелких неполадок в работе обслуживаемого оборудования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меть: 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еспечивать бесперебойную работу обслуживаемого оборудования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анять мелкие неполадки в работе обслуживаемого оборудования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нать: 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значение и правила пользования различными приспособлениями, устройствами и средствами автоматизации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принцип работы обслуживаемого оборудования, правила его наладки в зависимости от видов и свойств применяемых материалов</w:t>
            </w:r>
          </w:p>
        </w:tc>
      </w:tr>
      <w:tr>
        <w:trPr>
          <w:trHeight w:val="2539" w:hRule="atLeast"/>
        </w:trPr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. Ведение технологического процесса общего производства текстильных изделий и одежды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Х.3. Выполнять работы по ведению процесса обработки деталей средней сложности на швейном автоматическом или полуавтоматическом оборудовании 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4. Контролировать качество кроя, соответствия цвета деталей, изделий, ниток, пуговиц и прикладных материалов</w:t>
            </w:r>
          </w:p>
        </w:tc>
      </w:tr>
      <w:tr>
        <w:trPr>
          <w:trHeight w:val="295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29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адение методами и приемами выполнения операций по обработке деталей средней сложности на швейном автоматическом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ли полуавтоматическом оборудовании по пошиву изделий из различных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териалов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ов контроля качества изделия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ционально организовывать рабочее место оператора швейного оборудования на швейных предприятиях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блюдать правила безопасности труда при выполнении технологических операций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сти процесс обработки деталей средней сложности и сложных на швейном автоматическом или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уавтоматическом оборудовании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качества кроя, соответствия цвета деталей, изделий, ниток, пуговиц и прикладных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териалов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охране труда: техники безопасности при работе на оборудовании в швейном производстве, пожарной безопасности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организации рабочего места оператора швейного оборудования на швейных предприятиях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швов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ие параметры обработки деталей для разного ассортимент швейных изделий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, предъявляемые качеству кроя, соответствию деталей, изделий, ниток, пуговиц и прикладных материалов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325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Легкая промышленность)</w:t>
            </w:r>
          </w:p>
        </w:tc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3.015 Ремонт и индивидуальный пошив швейных, трикотажных, меховых, кожаных изделий, головных уборов, изделий текстильной галантереи</w:t>
            </w:r>
          </w:p>
        </w:tc>
        <w:tc>
          <w:tcPr>
            <w:tcW w:w="24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036" w:hRule="atLeast"/>
        </w:trPr>
        <w:tc>
          <w:tcPr>
            <w:tcW w:w="325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3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д и 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</w:p>
        </w:tc>
        <w:tc>
          <w:tcPr>
            <w:tcW w:w="24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897" w:hRule="atLeast"/>
        </w:trPr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ор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Дополнительная квалиф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– Ремонт и пошив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Ремонт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16909 Портной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полнять поэтапную обработку швейных изделий различного ассортимента на машинах или вручную с разделением труда и индивидуа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Выполнять технологические операции по ремонту швейных изделий на оборудовании и вручную (мелкий и средний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62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изделий бытовой и специальной одежды, домашнего текстиля из простых в обработке материалов к различным вид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по индивидуальным заказам на основе паспорта зака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я работ по мелкому ремонту изделий бытовой и специальной одежды, домашнего текстиля из простых в обрабо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я работ по среднему ремонту изделий бытовой и специальной одежды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ения внутрипроцессного контроля качества ремонта изделий бытовой и специальной одежды, домашнего текстил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 простых в обработке 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выполненного заказа по ремонту изделий бытовой и специальной одежды, домашнего текстиля из простых в обработ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териалов к сдаче заказчик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мелкого и среднего ремонта бытовой и специальной одежды, домашнего текстиля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и ассортимент применяемых при мелком и среднем ремонте швейных материалов, их основные свой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, устройство, принципы и режимы работы швейного оборудования и оборудования для влажно-теплово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работки, применяемого при пошиве изделий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заправки, чистки, смазки швейного оборудования, виды основных неполадок и способы их уст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выполнения мелкого и среднего ремонта издели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особы и приемы выполнения ручных, машинных работ, операций влажно- тепловой обработки при ремонте изделий бытово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специальной одежды, домашнего текстиля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осуществления внутрипроцессного контроля качества ремонта изделий бытовой и специальной одежды, домаш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кстиля и текстильной 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виды отделок изделий бытовой и специальной одежды, домашнего текстиля и текстильной галантереи из прост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виды технологических дефектов, возникающих при ремонте изделий бытовой и специальной одежды, домаш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кстиля из простых в обработке материалов, их причины, способы уст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Государственные стандарт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оссийской Федерации и технические условия, регламентирующие процесс ремонта швейных издели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охраны труда, пожарной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ять трудовые действия с соблюдением требований охраны труда, электробезопасности, гигиены труд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жарной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швейное оборудование и оборудование для влажно-тепловой обработки при выполнении ремонта издели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текущий уход за швейным оборудованием и оборудованием для влажно-тепловой об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льзоваться инструментами и специальными приспособлениями малой механизации при выполнении ремонта швей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делий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 и обосновывать способы ремонта бытовой и специальной одежды, домашнего текстиля из простых в обрабо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териалов по индивидуальным заказ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подготовку бытовой и специальной одежды, домашнего текстиля к различным видам ремон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ять технологические операции по мелкому и среднему ремонту изделий из простых в обработке материалов на машин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вручную в соответствии с государственными и отраслевыми стандартами, техническими условия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технологические дефекты при ремонте бытовой и специальной одежды, домашнего текстиля из простых в обрабо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териаловшпателям и, скребками, щетками для очистки поверхносте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91" w:hRule="atLeast"/>
        </w:trPr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Изготовление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Выполнять работы по формированию объемной формы полуфабриката изделия с использованием оборудования для влажно-тепловой обработки.</w:t>
            </w:r>
          </w:p>
        </w:tc>
      </w:tr>
      <w:tr>
        <w:trPr>
          <w:trHeight w:val="115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2" w:hRule="atLeast"/>
        </w:trPr>
        <w:tc>
          <w:tcPr>
            <w:tcW w:w="1473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и наличия деталей кроя изделий бытовой и специальной одежды, домашнего текстиля и текстильной галантереи на осно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аспорта зака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работки мелких деталей изделий бытовой и специальной одежды, домашнего текстиля и текстильной галантереи из прост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работки узлов основных деталей изделий бытовой и специальной одежды, домашнего текстиля и текстильной галантере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борк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я влажно- тепловой обработки изделий бытовой и специальной одежды, домашнего текстиля и текстильной галантере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ения внутрипроцессного контроля качества изготовления изделий бытовой и специальной одежды, домаш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кстиля и текстильной 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кончательной отделки изделий бытовой и специальной одежды, домашнего текстиля и текстильной галантереи из прост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изготовление изделий бытовой и специальной одежды, домашнего текстиля и текстильной галантереи из прост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индивидуально или с разделением тру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трудовые действия с соблюдением требований охраны труда, электробезопасности, гигиены труда, пожарно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текущий уход за швейным оборудованием, оборудованием для влажно-тепловой об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швейное оборудование и оборудование для влажно-тепловой обработки при изготовлении изделий из прост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льзоваться инструментами и специальными приспособлениями малой механизации при изготовлении изделий из прост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ирать технологическую последовательность обработки издел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операционно- технологические карты при изготовлении изделий бытовой и специальной одежды, домаш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кстиля и текстильной 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технологические операции по пошиву изделий бытовой и специальной одежды, домашнего текстиля и текстильно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галантереи из простых в обработке материалов на оборудовании и вручную в соответствии с требованиями государственных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раслевых стандартов, технических условий и установленной в организации технологией об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причины возникновения технологических дефектов при изготовлении изделий бытовой и специальной одежд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машнего текстиля и текстильной галантереи из простых в обработке материалов, устранять 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лассификация и ассортимент бытовой и специальной одежды, домашнего текстиля и текстильной галантере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и ассортимент текстильных материалов, применяемых для изготовления бытовой и специальной одежды, домашн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кстиля и текстильной галантереи, их основные свой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значение, устройств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и режимы работы швейного оборудования и оборудования для влажно-тепловой обработки, применяем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 пошиве изделий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заправки, чистки, смазки швейного оборудования, виды основных неполадок и способы их уст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изготовления изделий бытовой и специальной одежды, домашнего текстиля и текстильной галантереи из прост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жимы и параметры влажно- тепловой обработки изделий бытовой и специальной одежды, домашнего текстиля и текстильно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и приемы выполнения ручных, машинных работ, операций влажно- тепловой обработки при пошиве изделий бытовои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особы осуществления внутрипроцесс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нтроля качества изготовления изделий бытовой и специальной одежды, домашнего текстиля и текстильной галантере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 простых в обработке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виды дефектов, возникающих при изготовлении изделий бытовой и специальной одежды, домашнего текст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текстильной галантереи из простых в обработке материалов, их причины, способы их уст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Государственные стандарты Российской Федерации и технические условия, регламентирующие процесс изготов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швейных изделии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й безопасност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bookmarkStart w:id="32" w:name="_Hlk156306792"/>
      <w:bookmarkEnd w:id="3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 29.01.33 Мастер по изготовлению швейных изделий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392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3"/>
        <w:gridCol w:w="1840"/>
        <w:gridCol w:w="354"/>
        <w:gridCol w:w="355"/>
        <w:gridCol w:w="355"/>
        <w:gridCol w:w="355"/>
        <w:gridCol w:w="356"/>
        <w:gridCol w:w="355"/>
        <w:gridCol w:w="353"/>
        <w:gridCol w:w="354"/>
        <w:gridCol w:w="357"/>
        <w:gridCol w:w="388"/>
        <w:gridCol w:w="389"/>
        <w:gridCol w:w="387"/>
        <w:gridCol w:w="389"/>
        <w:gridCol w:w="387"/>
        <w:gridCol w:w="389"/>
        <w:gridCol w:w="388"/>
        <w:gridCol w:w="387"/>
        <w:gridCol w:w="389"/>
        <w:gridCol w:w="387"/>
        <w:gridCol w:w="389"/>
        <w:gridCol w:w="387"/>
        <w:gridCol w:w="389"/>
        <w:gridCol w:w="388"/>
        <w:gridCol w:w="387"/>
        <w:gridCol w:w="389"/>
        <w:gridCol w:w="387"/>
        <w:gridCol w:w="389"/>
        <w:gridCol w:w="387"/>
        <w:gridCol w:w="388"/>
      </w:tblGrid>
      <w:tr>
        <w:trPr/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0954" w:type="dxa"/>
            <w:gridSpan w:val="2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60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оведени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ецрисунок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сихология обще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зготовление швейных изделий по индивидуальным заказам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технологии изготовления швейных издел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ефектация швейных издел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примерки изделия на фигуре заказч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3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емонта и обновления швейных изделий по индивидуальным заказам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емонта швейных издел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н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емонта </w:t>
              <w:br/>
              <w:t xml:space="preserve">и изготовление головных уборов </w:t>
              <w:br/>
              <w:t>по индивидуальным заказам (по выбору)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4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изготовления и ремонта головных уборов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П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П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н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азработка лекал и раскрой швейных изделий по индивидуальным заказам (по выбору)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4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чет и построение чертежей базовых конструкций изделия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П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П.04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скусство и креативная индустрия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Портной 16909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егкая промышленность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Оператор швейного оборудования 161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Портной 16909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  <w:bookmarkStart w:id="33" w:name="_Hlk156463833"/>
            <w:bookmarkStart w:id="34" w:name="_Hlk156306792"/>
            <w:bookmarkStart w:id="35" w:name="_Hlk156463833"/>
            <w:bookmarkStart w:id="36" w:name="_Hlk156306792"/>
            <w:bookmarkEnd w:id="35"/>
            <w:bookmarkEnd w:id="36"/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7" w:name="__RefHeading___14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8" w:name="__RefHeading___15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6521"/>
        <w:gridCol w:w="1326"/>
        <w:gridCol w:w="800"/>
        <w:gridCol w:w="796"/>
        <w:gridCol w:w="800"/>
        <w:gridCol w:w="798"/>
        <w:gridCol w:w="799"/>
        <w:gridCol w:w="660"/>
        <w:gridCol w:w="908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bookmarkStart w:id="39" w:name="_Hlk161992621"/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2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СГ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Г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сновы бережливого произво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атериало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Спецрисун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bookmarkStart w:id="40" w:name="_Hlk162268511"/>
            <w:r>
              <w:rPr>
                <w:rFonts w:ascii="Times New Roman" w:hAnsi="Times New Roman"/>
                <w:b/>
                <w:sz w:val="24"/>
              </w:rPr>
              <w:t>ПМ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Изготовление швейных изделий по индивидуальным заказ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МДК.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сновы технологии изготовления швейных издел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bookmarkStart w:id="41" w:name="_Hlk162268511"/>
            <w:r>
              <w:rPr>
                <w:rFonts w:ascii="Times New Roman" w:hAnsi="Times New Roman"/>
                <w:sz w:val="20"/>
              </w:rPr>
              <w:t>1</w:t>
            </w:r>
            <w:bookmarkEnd w:id="41"/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ПМ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Дефектация швейных издел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МДК.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роведение примерки изделия на фигуре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У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П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bookmarkStart w:id="42" w:name="_Hlk162268540"/>
            <w:r>
              <w:rPr>
                <w:rFonts w:ascii="Times New Roman" w:hAnsi="Times New Roman"/>
                <w:b/>
                <w:sz w:val="24"/>
              </w:rPr>
              <w:t>ПМ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Выполнение ремонта и обновления швейных изделий по индивидуальным заказа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МДК.0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Выполнение ремонта швейных издел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У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П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bookmarkStart w:id="43" w:name="_Hlk162268540"/>
            <w:r>
              <w:rPr>
                <w:rFonts w:ascii="Times New Roman" w:hAnsi="Times New Roman"/>
                <w:sz w:val="20"/>
              </w:rPr>
              <w:t>1</w:t>
            </w:r>
            <w:bookmarkEnd w:id="43"/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ПМн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Выполнение ремонта </w:t>
              <w:br/>
              <w:t xml:space="preserve">и изготовление головных уборов </w:t>
              <w:br/>
              <w:t>по индивидуальным заказам (по выбор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МДК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Технология изготовления и ремонта головных убо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У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4"/>
              </w:rPr>
              <w:t>П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н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зработка лекал и раскрой швейных изделий по индивидуальным заказам (по выбор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чет и построение чертежей базовых конструкций изде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рт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швей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рт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44" w:name="_Hlk161992621"/>
            <w:r>
              <w:rPr>
                <w:rFonts w:ascii="Times New Roman" w:hAnsi="Times New Roman"/>
                <w:b/>
                <w:sz w:val="20"/>
              </w:rPr>
              <w:t>36</w:t>
            </w:r>
            <w:bookmarkEnd w:id="44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/>
        </w:rPr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765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5" w:name="__RefHeading___16"/>
      <w:bookmarkEnd w:id="4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46" w:name="__RefHeading___17"/>
      <w:bookmarkEnd w:id="4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7" w:name="__RefHeading___18"/>
      <w:bookmarkEnd w:id="4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8" w:name="__RefHeading___19"/>
      <w:bookmarkEnd w:id="4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9" w:name="_Hlk156814783"/>
      <w:r>
        <w:rPr>
          <w:rFonts w:ascii="Times New Roman" w:hAnsi="Times New Roman"/>
          <w:sz w:val="24"/>
        </w:rPr>
        <w:t xml:space="preserve">примерные требования к проведению демонстрационного экзамена. </w:t>
      </w:r>
      <w:bookmarkEnd w:id="49"/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0" w:name="__RefHeading___20"/>
      <w:bookmarkEnd w:id="5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1" w:name="__RefHeading___21"/>
      <w:bookmarkEnd w:id="5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труирования швейных издели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Швейная (по направлению Закройщик/Портной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готовления головных уборов (по направлению Модистка головных убор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2" w:name="__RefHeading___22"/>
      <w:bookmarkEnd w:id="5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3" w:name="__RefHeading___23"/>
      <w:bookmarkEnd w:id="5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 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4" w:name="__RefHeading___24"/>
      <w:bookmarkEnd w:id="5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Продолжение ссылки"/>
    <w:link w:val="Style83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0" w:customStyle="1">
    <w:name w:val="Необходимые документы"/>
    <w:basedOn w:val="Style35"/>
    <w:link w:val="Style84"/>
    <w:qFormat/>
    <w:rPr>
      <w:rFonts w:ascii="Times New Roman" w:hAnsi="Times New Roman"/>
      <w:sz w:val="24"/>
    </w:rPr>
  </w:style>
  <w:style w:type="character" w:styleId="Style11" w:customStyle="1">
    <w:name w:val="Прижатый влево"/>
    <w:basedOn w:val="1"/>
    <w:link w:val="Style85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1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13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4" w:customStyle="1">
    <w:name w:val="Выделение для Базового Поиска (курсив)"/>
    <w:link w:val="Style86"/>
    <w:qFormat/>
    <w:rPr>
      <w:b/>
      <w:i/>
      <w:color w:val="0058A9"/>
    </w:rPr>
  </w:style>
  <w:style w:type="character" w:styleId="Style15" w:customStyle="1">
    <w:name w:val="Интерактивный заголовок"/>
    <w:basedOn w:val="114"/>
    <w:link w:val="Style87"/>
    <w:qFormat/>
    <w:rPr>
      <w:rFonts w:ascii="Verdana" w:hAnsi="Verdana"/>
      <w:b/>
      <w:color w:val="0058A9"/>
      <w:u w:val="single"/>
    </w:rPr>
  </w:style>
  <w:style w:type="character" w:styleId="11" w:customStyle="1">
    <w:name w:val="Текст примечания Знак11"/>
    <w:link w:val="119"/>
    <w:qFormat/>
    <w:rPr>
      <w:rFonts w:ascii="Times New Roman" w:hAnsi="Times New Roman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16" w:customStyle="1">
    <w:name w:val="Цветовое выделение"/>
    <w:link w:val="Style88"/>
    <w:qFormat/>
    <w:rPr>
      <w:b/>
      <w:color w:val="26282F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7" w:customStyle="1">
    <w:name w:val="Сравнение редакций"/>
    <w:link w:val="Style89"/>
    <w:qFormat/>
    <w:rPr>
      <w:b/>
      <w:color w:val="26282F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18" w:customStyle="1">
    <w:name w:val="Текст (прав. подпись)"/>
    <w:basedOn w:val="1"/>
    <w:link w:val="Style90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19" w:customStyle="1">
    <w:name w:val="Подчёркнуный текст"/>
    <w:basedOn w:val="1"/>
    <w:link w:val="Style9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0" w:customStyle="1">
    <w:name w:val="Верхний колонтитул Знак"/>
    <w:basedOn w:val="1"/>
    <w:link w:val="Header"/>
    <w:qFormat/>
    <w:rPr/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1" w:customStyle="1">
    <w:name w:val="Словарная статья"/>
    <w:basedOn w:val="1"/>
    <w:link w:val="Style92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22" w:customStyle="1">
    <w:name w:val="Текст (лев. подпись)"/>
    <w:basedOn w:val="1"/>
    <w:link w:val="Style93"/>
    <w:qFormat/>
    <w:rPr>
      <w:rFonts w:ascii="Times New Roman" w:hAnsi="Times New Roman"/>
      <w:sz w:val="24"/>
    </w:rPr>
  </w:style>
  <w:style w:type="character" w:styleId="12" w:customStyle="1">
    <w:name w:val="Неразрешенное упоминание1"/>
    <w:basedOn w:val="DefaultParagraphFont"/>
    <w:link w:val="122"/>
    <w:qFormat/>
    <w:rPr>
      <w:color w:val="605E5C"/>
      <w:shd w:fill="E1DFDD" w:val="clear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23" w:customStyle="1">
    <w:name w:val="Активная гипертекстовая ссылка"/>
    <w:link w:val="Style94"/>
    <w:qFormat/>
    <w:rPr>
      <w:b/>
      <w:color w:val="106BBE"/>
      <w:u w:val="single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4" w:customStyle="1">
    <w:name w:val="Гиперссылка1"/>
    <w:basedOn w:val="DefaultParagraphFont"/>
    <w:link w:val="123"/>
    <w:qFormat/>
    <w:rPr>
      <w:color w:val="0000FF"/>
      <w:u w:val="single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24" w:customStyle="1">
    <w:name w:val="Абзац списка Знак"/>
    <w:basedOn w:val="1"/>
    <w:link w:val="ListParagraph"/>
    <w:qFormat/>
    <w:rPr/>
  </w:style>
  <w:style w:type="character" w:styleId="Annotationreference">
    <w:name w:val="annotation reference"/>
    <w:basedOn w:val="DefaultParagraphFont"/>
    <w:link w:val="124"/>
    <w:qFormat/>
    <w:rPr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25" w:customStyle="1">
    <w:name w:val="Примечание."/>
    <w:basedOn w:val="Style35"/>
    <w:link w:val="Style95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26" w:customStyle="1">
    <w:name w:val="Дочерний элемент списка"/>
    <w:basedOn w:val="1"/>
    <w:link w:val="Style96"/>
    <w:qFormat/>
    <w:rPr>
      <w:rFonts w:ascii="Times New Roman" w:hAnsi="Times New Roman"/>
      <w:color w:val="868381"/>
      <w:sz w:val="20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ubtleEmphasis">
    <w:name w:val="Subtle Emphasis"/>
    <w:link w:val="125"/>
    <w:qFormat/>
    <w:rPr>
      <w:i/>
      <w:color w:val="404040"/>
    </w:rPr>
  </w:style>
  <w:style w:type="character" w:styleId="Style27" w:customStyle="1">
    <w:name w:val="Текст примечания Знак"/>
    <w:basedOn w:val="1"/>
    <w:link w:val="Annotationtext"/>
    <w:qFormat/>
    <w:rPr>
      <w:sz w:val="20"/>
    </w:rPr>
  </w:style>
  <w:style w:type="character" w:styleId="Style28" w:customStyle="1">
    <w:name w:val="Текст ЭР (см. также)"/>
    <w:basedOn w:val="1"/>
    <w:link w:val="Style97"/>
    <w:qFormat/>
    <w:rPr>
      <w:rFonts w:ascii="Times New Roman" w:hAnsi="Times New Roman"/>
      <w:sz w:val="20"/>
    </w:rPr>
  </w:style>
  <w:style w:type="character" w:styleId="Style29" w:customStyle="1">
    <w:name w:val="Центрированный (таблица)"/>
    <w:basedOn w:val="Style80"/>
    <w:link w:val="Style98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2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0" w:customStyle="1">
    <w:name w:val="Заголовок ЭР (правое окно)"/>
    <w:basedOn w:val="Style49"/>
    <w:link w:val="Style99"/>
    <w:qFormat/>
    <w:rPr>
      <w:rFonts w:ascii="Times New Roman" w:hAnsi="Times New Roman"/>
      <w:b/>
      <w:color w:val="26282F"/>
      <w:sz w:val="26"/>
    </w:rPr>
  </w:style>
  <w:style w:type="character" w:styleId="15" w:customStyle="1">
    <w:name w:val="Раздел 1"/>
    <w:basedOn w:val="18"/>
    <w:link w:val="126"/>
    <w:qFormat/>
    <w:rPr>
      <w:rFonts w:ascii="Times New Roman" w:hAnsi="Times New Roman"/>
      <w:b/>
      <w:sz w:val="24"/>
    </w:rPr>
  </w:style>
  <w:style w:type="character" w:styleId="Style31" w:customStyle="1">
    <w:name w:val="Утратил силу"/>
    <w:link w:val="Style100"/>
    <w:qFormat/>
    <w:rPr>
      <w:b/>
      <w:strike/>
      <w:color w:val="666600"/>
    </w:rPr>
  </w:style>
  <w:style w:type="character" w:styleId="Style32" w:customStyle="1">
    <w:name w:val="Без интервала Знак"/>
    <w:link w:val="NoSpacing"/>
    <w:qFormat/>
    <w:rPr>
      <w:rFonts w:ascii="Calibri" w:hAnsi="Calibri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33" w:customStyle="1">
    <w:name w:val="Куда обратиться?"/>
    <w:basedOn w:val="Style35"/>
    <w:link w:val="Style10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4" w:customStyle="1">
    <w:name w:val="Выделение для Базового Поиска"/>
    <w:link w:val="Style102"/>
    <w:qFormat/>
    <w:rPr>
      <w:b/>
      <w:color w:val="0058A9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35" w:customStyle="1">
    <w:name w:val="Внимание"/>
    <w:basedOn w:val="1"/>
    <w:link w:val="Style103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6" w:customStyle="1">
    <w:name w:val="ЭР-содержание (правое окно)"/>
    <w:basedOn w:val="1"/>
    <w:link w:val="Style104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37" w:customStyle="1">
    <w:name w:val="Текст информации об изменениях"/>
    <w:basedOn w:val="1"/>
    <w:link w:val="Style105"/>
    <w:qFormat/>
    <w:rPr>
      <w:rFonts w:ascii="Times New Roman" w:hAnsi="Times New Roman"/>
      <w:color w:val="353842"/>
      <w:sz w:val="1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38" w:customStyle="1">
    <w:name w:val="Гипертекстовая ссылка"/>
    <w:link w:val="Style106"/>
    <w:qFormat/>
    <w:rPr>
      <w:b/>
      <w:color w:val="106BBE"/>
    </w:rPr>
  </w:style>
  <w:style w:type="character" w:styleId="16" w:customStyle="1">
    <w:name w:val="Текст примечания Знак1"/>
    <w:link w:val="127"/>
    <w:qFormat/>
    <w:rPr>
      <w:rFonts w:ascii="Times New Roman" w:hAnsi="Times New Roman"/>
      <w:sz w:val="20"/>
    </w:rPr>
  </w:style>
  <w:style w:type="character" w:styleId="Style39" w:customStyle="1">
    <w:name w:val="Технический комментарий"/>
    <w:basedOn w:val="1"/>
    <w:link w:val="Style107"/>
    <w:qFormat/>
    <w:rPr>
      <w:rFonts w:ascii="Times New Roman" w:hAnsi="Times New Roman"/>
      <w:color w:val="463F31"/>
      <w:sz w:val="24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40" w:customStyle="1">
    <w:name w:val="Моноширинный"/>
    <w:basedOn w:val="1"/>
    <w:link w:val="Style108"/>
    <w:qFormat/>
    <w:rPr>
      <w:rFonts w:ascii="Courier New" w:hAnsi="Courier New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41" w:customStyle="1">
    <w:name w:val="Не вступил в силу"/>
    <w:link w:val="Style109"/>
    <w:qFormat/>
    <w:rPr>
      <w:b/>
      <w:color w:val="000000"/>
      <w:shd w:fill="D8EDE8" w:val="clear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42" w:customStyle="1">
    <w:name w:val="Оглавление"/>
    <w:basedOn w:val="Style45"/>
    <w:link w:val="Style110"/>
    <w:qFormat/>
    <w:rPr>
      <w:rFonts w:ascii="Courier New" w:hAnsi="Courier New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43" w:customStyle="1">
    <w:name w:val="Ссылка на утративший силу документ"/>
    <w:link w:val="Style111"/>
    <w:qFormat/>
    <w:rPr>
      <w:b/>
      <w:color w:val="749232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44" w:customStyle="1">
    <w:name w:val="Заголовок чужого сообщения"/>
    <w:link w:val="Style112"/>
    <w:qFormat/>
    <w:rPr>
      <w:b/>
      <w:color w:val="FF0000"/>
    </w:rPr>
  </w:style>
  <w:style w:type="character" w:styleId="Style45" w:customStyle="1">
    <w:name w:val="Таблицы (моноширинный)"/>
    <w:basedOn w:val="1"/>
    <w:link w:val="Style113"/>
    <w:qFormat/>
    <w:rPr>
      <w:rFonts w:ascii="Courier New" w:hAnsi="Courier New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46" w:customStyle="1">
    <w:name w:val="Заголовок статьи"/>
    <w:basedOn w:val="1"/>
    <w:link w:val="Style114"/>
    <w:qFormat/>
    <w:rPr>
      <w:rFonts w:ascii="Times New Roman" w:hAnsi="Times New Roman"/>
      <w:sz w:val="24"/>
    </w:rPr>
  </w:style>
  <w:style w:type="character" w:styleId="Style47" w:customStyle="1">
    <w:name w:val="Текст в таблице"/>
    <w:basedOn w:val="Style80"/>
    <w:link w:val="Style115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7" w:customStyle="1">
    <w:name w:val="Название Знак1"/>
    <w:link w:val="128"/>
    <w:qFormat/>
    <w:rPr>
      <w:rFonts w:ascii="Times New Roman" w:hAnsi="Times New Roman"/>
      <w:sz w:val="24"/>
    </w:rPr>
  </w:style>
  <w:style w:type="character" w:styleId="Style48" w:customStyle="1">
    <w:name w:val="Комментарий пользователя"/>
    <w:basedOn w:val="Style50"/>
    <w:link w:val="Style116"/>
    <w:qFormat/>
    <w:rPr>
      <w:rFonts w:ascii="Times New Roman" w:hAnsi="Times New Roman"/>
      <w:color w:val="353842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49" w:customStyle="1">
    <w:name w:val="Заголовок ЭР (левое окно)"/>
    <w:basedOn w:val="1"/>
    <w:link w:val="Style117"/>
    <w:qFormat/>
    <w:rPr>
      <w:rFonts w:ascii="Times New Roman" w:hAnsi="Times New Roman"/>
      <w:b/>
      <w:color w:val="26282F"/>
      <w:sz w:val="26"/>
    </w:rPr>
  </w:style>
  <w:style w:type="character" w:styleId="Style50" w:customStyle="1">
    <w:name w:val="Комментарий"/>
    <w:basedOn w:val="Style78"/>
    <w:link w:val="Style118"/>
    <w:qFormat/>
    <w:rPr>
      <w:rFonts w:ascii="Times New Roman" w:hAnsi="Times New Roman"/>
      <w:color w:val="353842"/>
      <w:sz w:val="24"/>
    </w:rPr>
  </w:style>
  <w:style w:type="character" w:styleId="Style51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Style52" w:customStyle="1">
    <w:name w:val="Пример."/>
    <w:basedOn w:val="Style35"/>
    <w:link w:val="Style120"/>
    <w:qFormat/>
    <w:rPr>
      <w:rFonts w:ascii="Times New Roman" w:hAnsi="Times New Roman"/>
      <w:sz w:val="24"/>
    </w:rPr>
  </w:style>
  <w:style w:type="character" w:styleId="Style53" w:customStyle="1">
    <w:name w:val="Сравнение редакций. Удаленный фрагмент"/>
    <w:link w:val="Style121"/>
    <w:qFormat/>
    <w:rPr>
      <w:color w:val="000000"/>
      <w:shd w:fill="C4C413" w:val="clear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4" w:customStyle="1">
    <w:name w:val="Информация об изменениях документа"/>
    <w:basedOn w:val="Style50"/>
    <w:link w:val="Style122"/>
    <w:qFormat/>
    <w:rPr>
      <w:rFonts w:ascii="Times New Roman" w:hAnsi="Times New Roman"/>
      <w:i/>
      <w:color w:val="353842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110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112" w:customStyle="1">
    <w:name w:val="Просмотренная гиперссылка1"/>
    <w:basedOn w:val="DefaultParagraphFont"/>
    <w:link w:val="130"/>
    <w:qFormat/>
    <w:rPr>
      <w:color w:val="800080"/>
      <w:u w:val="single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55" w:customStyle="1">
    <w:name w:val="Сравнение редакций. Добавленный фрагмент"/>
    <w:link w:val="Style123"/>
    <w:qFormat/>
    <w:rPr>
      <w:color w:val="000000"/>
      <w:shd w:fill="C1D7FF" w:val="clear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14" w:customStyle="1">
    <w:name w:val="Заголовок1"/>
    <w:basedOn w:val="Style76"/>
    <w:link w:val="131"/>
    <w:qFormat/>
    <w:rPr>
      <w:rFonts w:ascii="Verdana" w:hAnsi="Verdana"/>
      <w:b/>
      <w:color w:val="0058A9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rong">
    <w:name w:val="Strong"/>
    <w:link w:val="132"/>
    <w:qFormat/>
    <w:rPr>
      <w:b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56" w:customStyle="1">
    <w:name w:val="Переменная часть"/>
    <w:basedOn w:val="Style76"/>
    <w:link w:val="Style124"/>
    <w:qFormat/>
    <w:rPr>
      <w:rFonts w:ascii="Verdana" w:hAnsi="Verdana"/>
      <w:sz w:val="18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Pagenumber">
    <w:name w:val="page number"/>
    <w:link w:val="133"/>
    <w:qFormat/>
    <w:rPr>
      <w:rFonts w:ascii="Times New Roman" w:hAnsi="Times New Roman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57" w:customStyle="1">
    <w:name w:val="Тема примечания Знак"/>
    <w:basedOn w:val="Style27"/>
    <w:link w:val="Annotationsubject"/>
    <w:qFormat/>
    <w:rPr>
      <w:b/>
      <w:sz w:val="20"/>
    </w:rPr>
  </w:style>
  <w:style w:type="character" w:styleId="Style58" w:customStyle="1">
    <w:name w:val="Формула"/>
    <w:basedOn w:val="1"/>
    <w:link w:val="Style125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115" w:customStyle="1">
    <w:name w:val="Знак сноски1"/>
    <w:basedOn w:val="1"/>
    <w:link w:val="134"/>
    <w:qFormat/>
    <w:rPr>
      <w:vertAlign w:val="superscript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59" w:customStyle="1">
    <w:name w:val="Заголовок своего сообщения"/>
    <w:link w:val="Style126"/>
    <w:qFormat/>
    <w:rPr>
      <w:b/>
      <w:color w:val="26282F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Emphasis">
    <w:name w:val="Emphasis"/>
    <w:link w:val="135"/>
    <w:qFormat/>
    <w:rPr>
      <w:rFonts w:ascii="Times New Roman" w:hAnsi="Times New Roman"/>
      <w:i/>
    </w:rPr>
  </w:style>
  <w:style w:type="character" w:styleId="Style60" w:customStyle="1">
    <w:name w:val="Заголовок для информации об изменениях"/>
    <w:basedOn w:val="18"/>
    <w:link w:val="Style127"/>
    <w:qFormat/>
    <w:rPr>
      <w:rFonts w:ascii="Times New Roman" w:hAnsi="Times New Roman"/>
      <w:b w:val="false"/>
      <w:sz w:val="18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116" w:customStyle="1">
    <w:name w:val="Нижний колонтитул Знак1"/>
    <w:basedOn w:val="DefaultParagraphFont"/>
    <w:link w:val="136"/>
    <w:qFormat/>
    <w:rPr>
      <w:rFonts w:ascii="Calibri" w:hAnsi="Calibri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61" w:customStyle="1">
    <w:name w:val="Опечатки"/>
    <w:link w:val="Style128"/>
    <w:qFormat/>
    <w:rPr>
      <w:color w:val="FF0000"/>
    </w:rPr>
  </w:style>
  <w:style w:type="character" w:styleId="Style62" w:customStyle="1">
    <w:name w:val="Напишите нам"/>
    <w:basedOn w:val="1"/>
    <w:link w:val="Style129"/>
    <w:qFormat/>
    <w:rPr>
      <w:rFonts w:ascii="Times New Roman" w:hAnsi="Times New Roman"/>
      <w:sz w:val="2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63" w:customStyle="1">
    <w:name w:val="Информация об изменениях"/>
    <w:basedOn w:val="Style37"/>
    <w:link w:val="Style130"/>
    <w:qFormat/>
    <w:rPr>
      <w:rFonts w:ascii="Times New Roman" w:hAnsi="Times New Roman"/>
      <w:color w:val="353842"/>
      <w:sz w:val="18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25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64" w:customStyle="1">
    <w:name w:val="Внимание: криминал!!"/>
    <w:basedOn w:val="Style35"/>
    <w:link w:val="Style131"/>
    <w:qFormat/>
    <w:rPr>
      <w:rFonts w:ascii="Times New Roman" w:hAnsi="Times New Roman"/>
      <w:sz w:val="24"/>
    </w:rPr>
  </w:style>
  <w:style w:type="character" w:styleId="Style65" w:customStyle="1">
    <w:name w:val="Постоянная часть"/>
    <w:basedOn w:val="Style76"/>
    <w:link w:val="Style132"/>
    <w:qFormat/>
    <w:rPr>
      <w:rFonts w:ascii="Verdana" w:hAnsi="Verdana"/>
      <w:sz w:val="20"/>
    </w:rPr>
  </w:style>
  <w:style w:type="character" w:styleId="Style66" w:customStyle="1">
    <w:name w:val="Обычный (Интернет) Знак"/>
    <w:link w:val="Style133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67" w:customStyle="1">
    <w:name w:val="Ссылка на официальную публикацию"/>
    <w:basedOn w:val="1"/>
    <w:link w:val="Style134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C7" w:customStyle="1">
    <w:name w:val="c7"/>
    <w:link w:val="C71"/>
    <w:qFormat/>
    <w:rPr/>
  </w:style>
  <w:style w:type="character" w:styleId="Style68" w:customStyle="1">
    <w:name w:val="Подвал для информации об изменениях"/>
    <w:basedOn w:val="18"/>
    <w:link w:val="Style135"/>
    <w:qFormat/>
    <w:rPr>
      <w:rFonts w:ascii="Times New Roman" w:hAnsi="Times New Roman"/>
      <w:b w:val="false"/>
      <w:sz w:val="1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69" w:customStyle="1">
    <w:name w:val="Нижний колонтитул Знак"/>
    <w:basedOn w:val="1"/>
    <w:link w:val="Footer"/>
    <w:qFormat/>
    <w:rPr/>
  </w:style>
  <w:style w:type="character" w:styleId="117" w:customStyle="1">
    <w:name w:val="Заголовок Знак1"/>
    <w:basedOn w:val="DefaultParagraphFont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70" w:customStyle="1">
    <w:name w:val="Колонтитул (правый)"/>
    <w:basedOn w:val="Style18"/>
    <w:link w:val="Style136"/>
    <w:qFormat/>
    <w:rPr>
      <w:rFonts w:ascii="Times New Roman" w:hAnsi="Times New Roman"/>
      <w:sz w:val="14"/>
    </w:rPr>
  </w:style>
  <w:style w:type="character" w:styleId="Style71" w:customStyle="1">
    <w:name w:val="Колонтитул (левый)"/>
    <w:basedOn w:val="Style22"/>
    <w:link w:val="Style137"/>
    <w:qFormat/>
    <w:rPr>
      <w:rFonts w:ascii="Times New Roman" w:hAnsi="Times New Roman"/>
      <w:sz w:val="14"/>
    </w:rPr>
  </w:style>
  <w:style w:type="character" w:styleId="C15" w:customStyle="1">
    <w:name w:val="c15"/>
    <w:basedOn w:val="DefaultParagraphFont"/>
    <w:link w:val="C151"/>
    <w:qFormat/>
    <w:rPr/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18" w:customStyle="1">
    <w:name w:val="Тема примечания Знак1"/>
    <w:link w:val="138"/>
    <w:qFormat/>
    <w:rPr>
      <w:rFonts w:ascii="Times New Roman" w:hAnsi="Times New Roman"/>
      <w:b/>
      <w:sz w:val="2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73" w:customStyle="1">
    <w:name w:val="Заголовок распахивающейся части диалога"/>
    <w:basedOn w:val="1"/>
    <w:link w:val="Style138"/>
    <w:qFormat/>
    <w:rPr>
      <w:rFonts w:ascii="Times New Roman" w:hAnsi="Times New Roman"/>
      <w:i/>
      <w:color w:val="00008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74" w:customStyle="1">
    <w:name w:val="Подзаголовок для информации об изменениях"/>
    <w:basedOn w:val="Style37"/>
    <w:link w:val="Style139"/>
    <w:qFormat/>
    <w:rPr>
      <w:rFonts w:ascii="Times New Roman" w:hAnsi="Times New Roman"/>
      <w:b/>
      <w:color w:val="353842"/>
      <w:sz w:val="18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75" w:customStyle="1">
    <w:name w:val="Найденные слова"/>
    <w:link w:val="Style140"/>
    <w:qFormat/>
    <w:rPr>
      <w:b/>
      <w:color w:val="26282F"/>
      <w:shd w:fill="FFF580" w:val="clear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76" w:customStyle="1">
    <w:name w:val="Основное меню (преемственное)"/>
    <w:basedOn w:val="1"/>
    <w:link w:val="Style141"/>
    <w:qFormat/>
    <w:rPr>
      <w:rFonts w:ascii="Verdana" w:hAnsi="Verdana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7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78" w:customStyle="1">
    <w:name w:val="Текст (справка)"/>
    <w:basedOn w:val="1"/>
    <w:link w:val="Style142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79" w:customStyle="1">
    <w:name w:val="Заголовок Знак"/>
    <w:basedOn w:val="DefaultParagraphFont"/>
    <w:link w:val="Style143"/>
    <w:qFormat/>
    <w:rPr>
      <w:rFonts w:ascii="Calibri Light" w:hAnsi="Calibri Light" w:asciiTheme="majorHAnsi" w:hAnsiTheme="majorHAnsi"/>
      <w:spacing w:val="-10"/>
      <w:sz w:val="56"/>
    </w:rPr>
  </w:style>
  <w:style w:type="character" w:styleId="Style80" w:customStyle="1">
    <w:name w:val="Нормальный (таблица)"/>
    <w:basedOn w:val="1"/>
    <w:link w:val="Style144"/>
    <w:qFormat/>
    <w:rPr>
      <w:rFonts w:ascii="Times New Roman" w:hAnsi="Times New Roman"/>
      <w:sz w:val="24"/>
    </w:rPr>
  </w:style>
  <w:style w:type="character" w:styleId="Style81" w:customStyle="1">
    <w:name w:val="Внимание: недобросовестность!"/>
    <w:basedOn w:val="Style35"/>
    <w:link w:val="Style145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9341f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41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Продолжение ссылки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Необходимые документы"/>
    <w:basedOn w:val="Style103"/>
    <w:next w:val="Normal"/>
    <w:link w:val="Style10"/>
    <w:qFormat/>
    <w:pPr>
      <w:ind w:left="0" w:firstLine="118"/>
    </w:pPr>
    <w:rPr/>
  </w:style>
  <w:style w:type="paragraph" w:styleId="Style85" w:customStyle="1">
    <w:name w:val="Прижатый влево"/>
    <w:basedOn w:val="Normal"/>
    <w:next w:val="Normal"/>
    <w:link w:val="Style1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39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2"/>
    <w:qFormat/>
    <w:pPr/>
    <w:rPr>
      <w:rFonts w:ascii="Segoe UI" w:hAnsi="Segoe UI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3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6" w:customStyle="1">
    <w:name w:val="Выделение для Базового Поиска (курсив)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87" w:customStyle="1">
    <w:name w:val="Интерактивный заголовок"/>
    <w:basedOn w:val="131"/>
    <w:next w:val="Normal"/>
    <w:link w:val="Style15"/>
    <w:qFormat/>
    <w:pPr/>
    <w:rPr>
      <w:u w:val="single"/>
    </w:rPr>
  </w:style>
  <w:style w:type="paragraph" w:styleId="119" w:customStyle="1">
    <w:name w:val="Текст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8" w:customStyle="1">
    <w:name w:val="Цветовое выделение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9" w:customStyle="1">
    <w:name w:val="Сравнение редакций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0" w:customStyle="1">
    <w:name w:val="Текст (прав. подпись)"/>
    <w:basedOn w:val="Normal"/>
    <w:next w:val="Normal"/>
    <w:link w:val="Style1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91" w:customStyle="1">
    <w:name w:val="Подчёркнуный текст"/>
    <w:basedOn w:val="Normal"/>
    <w:next w:val="Normal"/>
    <w:link w:val="Style1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2" w:customStyle="1">
    <w:name w:val="Словарная статья"/>
    <w:basedOn w:val="Normal"/>
    <w:next w:val="Normal"/>
    <w:link w:val="Style2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3" w:customStyle="1">
    <w:name w:val="Текст (лев. подпись)"/>
    <w:basedOn w:val="Normal"/>
    <w:next w:val="Normal"/>
    <w:link w:val="Style2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22" w:customStyle="1">
    <w:name w:val="Неразрешенное упоминание1"/>
    <w:basedOn w:val="139"/>
    <w:link w:val="12"/>
    <w:qFormat/>
    <w:pPr/>
    <w:rPr>
      <w:color w:val="605E5C"/>
      <w:shd w:fill="E1DFDD" w:val="clear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94" w:customStyle="1">
    <w:name w:val="Активная гипертекстовая ссылка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43" w:customStyle="1">
    <w:name w:val="Неразрешенное упоминание4"/>
    <w:basedOn w:val="139"/>
    <w:link w:val="41"/>
    <w:qFormat/>
    <w:pPr/>
    <w:rPr>
      <w:color w:val="605E5C"/>
      <w:shd w:fill="E1DFDD" w:val="clear"/>
    </w:rPr>
  </w:style>
  <w:style w:type="paragraph" w:styleId="NormalWeb">
    <w:name w:val="Normal (Web)"/>
    <w:basedOn w:val="Normal"/>
    <w:link w:val="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3" w:customStyle="1">
    <w:name w:val="Гиперссылка1"/>
    <w:basedOn w:val="139"/>
    <w:link w:val="14"/>
    <w:qFormat/>
    <w:pPr/>
    <w:rPr>
      <w:color w:val="0000FF"/>
      <w:u w:val="single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ListParagraph">
    <w:name w:val="List Paragraph"/>
    <w:basedOn w:val="Normal"/>
    <w:link w:val="Style24"/>
    <w:qFormat/>
    <w:pPr>
      <w:spacing w:before="0" w:after="0"/>
      <w:ind w:left="720" w:hanging="0"/>
      <w:contextualSpacing/>
    </w:pPr>
    <w:rPr/>
  </w:style>
  <w:style w:type="paragraph" w:styleId="124" w:customStyle="1">
    <w:name w:val="Знак примечания1"/>
    <w:basedOn w:val="139"/>
    <w:link w:val="Annotationreference"/>
    <w:qFormat/>
    <w:pPr/>
    <w:rPr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95" w:customStyle="1">
    <w:name w:val="Примечание."/>
    <w:basedOn w:val="Style103"/>
    <w:next w:val="Normal"/>
    <w:link w:val="Style25"/>
    <w:qFormat/>
    <w:pPr/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6" w:customStyle="1">
    <w:name w:val="Дочерний элемент списка"/>
    <w:basedOn w:val="Normal"/>
    <w:next w:val="Normal"/>
    <w:link w:val="Style2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5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27"/>
    <w:qFormat/>
    <w:pPr/>
    <w:rPr>
      <w:sz w:val="20"/>
    </w:rPr>
  </w:style>
  <w:style w:type="paragraph" w:styleId="Style97" w:customStyle="1">
    <w:name w:val="Текст ЭР (см. также)"/>
    <w:basedOn w:val="Normal"/>
    <w:next w:val="Normal"/>
    <w:link w:val="Style2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98" w:customStyle="1">
    <w:name w:val="Центрированный (таблица)"/>
    <w:basedOn w:val="Style144"/>
    <w:next w:val="Normal"/>
    <w:link w:val="Style29"/>
    <w:qFormat/>
    <w:pPr>
      <w:jc w:val="center"/>
    </w:pPr>
    <w:rPr/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2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9" w:customStyle="1">
    <w:name w:val="Заголовок ЭР (правое окно)"/>
    <w:basedOn w:val="Style117"/>
    <w:next w:val="Normal"/>
    <w:link w:val="Style30"/>
    <w:qFormat/>
    <w:pPr>
      <w:spacing w:before="0" w:after="0"/>
      <w:jc w:val="left"/>
    </w:pPr>
    <w:rPr/>
  </w:style>
  <w:style w:type="paragraph" w:styleId="126" w:customStyle="1">
    <w:name w:val="Раздел 1"/>
    <w:basedOn w:val="Heading1"/>
    <w:link w:val="15"/>
    <w:qFormat/>
    <w:pPr>
      <w:keepNext w:val="true"/>
      <w:ind w:hanging="0"/>
      <w:jc w:val="center"/>
    </w:pPr>
    <w:rPr/>
  </w:style>
  <w:style w:type="paragraph" w:styleId="Style100" w:customStyle="1">
    <w:name w:val="Утратил силу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Куда обратиться?"/>
    <w:basedOn w:val="Style103"/>
    <w:next w:val="Normal"/>
    <w:link w:val="Style33"/>
    <w:qFormat/>
    <w:pPr/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211" w:customStyle="1">
    <w:name w:val="c21"/>
    <w:basedOn w:val="139"/>
    <w:link w:val="C21"/>
    <w:qFormat/>
    <w:pPr/>
    <w:rPr/>
  </w:style>
  <w:style w:type="paragraph" w:styleId="Style102" w:customStyle="1">
    <w:name w:val="Выделение для Базового Поиска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3" w:customStyle="1">
    <w:name w:val="Внимание"/>
    <w:basedOn w:val="Normal"/>
    <w:next w:val="Normal"/>
    <w:link w:val="Style3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4" w:customStyle="1">
    <w:name w:val="ЭР-содержание (правое окно)"/>
    <w:basedOn w:val="Normal"/>
    <w:next w:val="Normal"/>
    <w:link w:val="Style36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5" w:customStyle="1">
    <w:name w:val="Текст информации об изменениях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6" w:customStyle="1">
    <w:name w:val="Гипертекстовая ссылка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127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7" w:customStyle="1">
    <w:name w:val="Технический комментарий"/>
    <w:basedOn w:val="Normal"/>
    <w:next w:val="Normal"/>
    <w:link w:val="Style3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8" w:customStyle="1">
    <w:name w:val="Моноширинный"/>
    <w:basedOn w:val="Normal"/>
    <w:next w:val="Normal"/>
    <w:link w:val="Style4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9" w:customStyle="1">
    <w:name w:val="Не вступил в силу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0" w:customStyle="1">
    <w:name w:val="Оглавление"/>
    <w:basedOn w:val="Style113"/>
    <w:next w:val="Normal"/>
    <w:link w:val="Style42"/>
    <w:qFormat/>
    <w:pPr>
      <w:ind w:left="140" w:hanging="0"/>
    </w:pPr>
    <w:rPr/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11" w:customStyle="1">
    <w:name w:val="Ссылка на утративший силу доку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2" w:customStyle="1">
    <w:name w:val="Заголовок чужого сообщения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13" w:customStyle="1">
    <w:name w:val="Таблицы (моноширинный)"/>
    <w:basedOn w:val="Normal"/>
    <w:next w:val="Normal"/>
    <w:link w:val="Style4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4" w:customStyle="1">
    <w:name w:val="Заголовок статьи"/>
    <w:basedOn w:val="Normal"/>
    <w:next w:val="Normal"/>
    <w:link w:val="Style4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15" w:customStyle="1">
    <w:name w:val="Текст в таблице"/>
    <w:basedOn w:val="Style144"/>
    <w:next w:val="Normal"/>
    <w:link w:val="Style47"/>
    <w:qFormat/>
    <w:pPr>
      <w:ind w:firstLine="500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8" w:customStyle="1">
    <w:name w:val="Название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6" w:customStyle="1">
    <w:name w:val="Комментарий пользователя"/>
    <w:basedOn w:val="Style118"/>
    <w:next w:val="Normal"/>
    <w:link w:val="Style48"/>
    <w:qFormat/>
    <w:pPr>
      <w:jc w:val="left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7" w:customStyle="1">
    <w:name w:val="Заголовок ЭР (левое окно)"/>
    <w:basedOn w:val="Normal"/>
    <w:next w:val="Normal"/>
    <w:link w:val="Style4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18" w:customStyle="1">
    <w:name w:val="Комментарий"/>
    <w:basedOn w:val="Style142"/>
    <w:next w:val="Normal"/>
    <w:link w:val="Style50"/>
    <w:qFormat/>
    <w:pPr>
      <w:spacing w:before="75" w:after="0"/>
      <w:ind w:right="0" w:hanging="0"/>
      <w:jc w:val="both"/>
    </w:pPr>
    <w:rPr>
      <w:color w:val="353842"/>
    </w:rPr>
  </w:style>
  <w:style w:type="paragraph" w:styleId="Style119" w:customStyle="1">
    <w:name w:val="Заголовок группы контролов"/>
    <w:basedOn w:val="Normal"/>
    <w:next w:val="Normal"/>
    <w:link w:val="Style5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20" w:customStyle="1">
    <w:name w:val="Пример."/>
    <w:basedOn w:val="Style103"/>
    <w:next w:val="Normal"/>
    <w:link w:val="Style52"/>
    <w:qFormat/>
    <w:pPr/>
    <w:rPr/>
  </w:style>
  <w:style w:type="paragraph" w:styleId="Style121" w:customStyle="1">
    <w:name w:val="Сравнение редакций. Удаленный фрагмент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9" w:customStyle="1">
    <w:name w:val="Гиперссылка2"/>
    <w:basedOn w:val="139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9341fe"/>
    <w:pPr/>
    <w:rPr>
      <w:sz w:val="20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2" w:customStyle="1">
    <w:name w:val="Информация об изменениях документа"/>
    <w:basedOn w:val="Style118"/>
    <w:next w:val="Normal"/>
    <w:link w:val="Style54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9" w:customStyle="1">
    <w:name w:val="Обычный (веб)1"/>
    <w:basedOn w:val="Normal"/>
    <w:next w:val="NormalWeb"/>
    <w:link w:val="110"/>
    <w:qFormat/>
    <w:pPr>
      <w:widowControl w:val="false"/>
    </w:pPr>
    <w:rPr>
      <w:rFonts w:ascii="Times New Roman" w:hAnsi="Times New Roman"/>
      <w:sz w:val="24"/>
    </w:rPr>
  </w:style>
  <w:style w:type="paragraph" w:styleId="130" w:customStyle="1">
    <w:name w:val="Просмотренная гиперссылка1"/>
    <w:basedOn w:val="139"/>
    <w:link w:val="112"/>
    <w:qFormat/>
    <w:pPr/>
    <w:rPr>
      <w:color w:val="800080"/>
      <w:u w:val="single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3" w:customStyle="1">
    <w:name w:val="Сравнение редакций. Добав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31" w:customStyle="1">
    <w:name w:val="Заголовок1"/>
    <w:basedOn w:val="Style141"/>
    <w:next w:val="Normal"/>
    <w:link w:val="114"/>
    <w:qFormat/>
    <w:pPr/>
    <w:rPr>
      <w:b/>
      <w:color w:val="0058A9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2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4" w:customStyle="1">
    <w:name w:val="Переменная часть"/>
    <w:basedOn w:val="Style141"/>
    <w:next w:val="Normal"/>
    <w:link w:val="Style56"/>
    <w:qFormat/>
    <w:pPr/>
    <w:rPr>
      <w:sz w:val="18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3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7"/>
    <w:qFormat/>
    <w:pPr/>
    <w:rPr>
      <w:b/>
    </w:rPr>
  </w:style>
  <w:style w:type="paragraph" w:styleId="Style125" w:customStyle="1">
    <w:name w:val="Формула"/>
    <w:basedOn w:val="Normal"/>
    <w:next w:val="Normal"/>
    <w:link w:val="Style5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34" w:customStyle="1">
    <w:name w:val="Знак сноски1"/>
    <w:basedOn w:val="Normal"/>
    <w:link w:val="115"/>
    <w:qFormat/>
    <w:pPr/>
    <w:rPr>
      <w:vertAlign w:val="superscript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6" w:customStyle="1">
    <w:name w:val="Заголовок своего сообщения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27" w:customStyle="1">
    <w:name w:val="Заголовок для информации об изменениях"/>
    <w:basedOn w:val="Heading1"/>
    <w:next w:val="Normal"/>
    <w:link w:val="Style6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6" w:customStyle="1">
    <w:name w:val="Нижний колонтитул Знак1"/>
    <w:basedOn w:val="139"/>
    <w:link w:val="116"/>
    <w:qFormat/>
    <w:pPr/>
    <w:rPr>
      <w:rFonts w:ascii="Calibri" w:hAnsi="Calibri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8" w:customStyle="1">
    <w:name w:val="Опечатки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29" w:customStyle="1">
    <w:name w:val="Напишите нам"/>
    <w:basedOn w:val="Normal"/>
    <w:next w:val="Normal"/>
    <w:link w:val="Style62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Информация об изменениях"/>
    <w:basedOn w:val="Style105"/>
    <w:next w:val="Normal"/>
    <w:link w:val="Style63"/>
    <w:qFormat/>
    <w:pPr>
      <w:spacing w:before="180" w:after="0"/>
      <w:ind w:left="360" w:right="360" w:hanging="0"/>
    </w:pPr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210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1" w:customStyle="1">
    <w:name w:val="Внимание: криминал!!"/>
    <w:basedOn w:val="Style103"/>
    <w:next w:val="Normal"/>
    <w:link w:val="Style64"/>
    <w:qFormat/>
    <w:pPr/>
    <w:rPr/>
  </w:style>
  <w:style w:type="paragraph" w:styleId="Style132" w:customStyle="1">
    <w:name w:val="Постоянная часть"/>
    <w:basedOn w:val="Style141"/>
    <w:next w:val="Normal"/>
    <w:link w:val="Style65"/>
    <w:qFormat/>
    <w:pPr/>
    <w:rPr>
      <w:sz w:val="20"/>
    </w:rPr>
  </w:style>
  <w:style w:type="paragraph" w:styleId="Style133" w:customStyle="1">
    <w:name w:val="Обычный (Интернет) Знак"/>
    <w:link w:val="Style6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Ссылка на официальную публикацию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5" w:customStyle="1">
    <w:name w:val="Подвал для информации об изменениях"/>
    <w:basedOn w:val="Heading1"/>
    <w:next w:val="Normal"/>
    <w:link w:val="Style6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Footer">
    <w:name w:val="Footer"/>
    <w:basedOn w:val="Normal"/>
    <w:link w:val="Style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7" w:customStyle="1">
    <w:name w:val="Заголовок Знак1"/>
    <w:basedOn w:val="139"/>
    <w:link w:val="1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6" w:customStyle="1">
    <w:name w:val="Колонтитул (правый)"/>
    <w:basedOn w:val="Style90"/>
    <w:next w:val="Normal"/>
    <w:link w:val="Style70"/>
    <w:qFormat/>
    <w:pPr/>
    <w:rPr>
      <w:sz w:val="14"/>
    </w:rPr>
  </w:style>
  <w:style w:type="paragraph" w:styleId="Style137" w:customStyle="1">
    <w:name w:val="Колонтитул (левый)"/>
    <w:basedOn w:val="Style93"/>
    <w:next w:val="Normal"/>
    <w:link w:val="Style71"/>
    <w:qFormat/>
    <w:pPr/>
    <w:rPr>
      <w:sz w:val="14"/>
    </w:rPr>
  </w:style>
  <w:style w:type="paragraph" w:styleId="C151" w:customStyle="1">
    <w:name w:val="c15"/>
    <w:basedOn w:val="139"/>
    <w:link w:val="C15"/>
    <w:qFormat/>
    <w:pPr/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8" w:customStyle="1">
    <w:name w:val="Тема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38" w:customStyle="1">
    <w:name w:val="Заголовок распахивающейся части диалога"/>
    <w:basedOn w:val="Normal"/>
    <w:next w:val="Normal"/>
    <w:link w:val="Style7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9" w:customStyle="1">
    <w:name w:val="Подзаголовок для информации об изменениях"/>
    <w:basedOn w:val="Style105"/>
    <w:next w:val="Normal"/>
    <w:link w:val="Style74"/>
    <w:qFormat/>
    <w:pPr/>
    <w:rPr>
      <w:b/>
    </w:rPr>
  </w:style>
  <w:style w:type="paragraph" w:styleId="211" w:customStyle="1">
    <w:name w:val="Просмотренная гиперссылка2"/>
    <w:basedOn w:val="139"/>
    <w:link w:val="VisitedInternetLink"/>
    <w:qFormat/>
    <w:pPr/>
    <w:rPr>
      <w:color w:val="954F72" w:themeColor="followedHyperlink"/>
      <w:u w:val="single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0" w:customStyle="1">
    <w:name w:val="Найденные слова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1" w:customStyle="1">
    <w:name w:val="Основное меню (преемственное)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2" w:customStyle="1">
    <w:name w:val="Текст (справка)"/>
    <w:basedOn w:val="Normal"/>
    <w:next w:val="Normal"/>
    <w:link w:val="Style78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3" w:customStyle="1">
    <w:name w:val="Заголовок Знак"/>
    <w:basedOn w:val="139"/>
    <w:link w:val="Style7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44" w:customStyle="1">
    <w:name w:val="Нормальный (таблица)"/>
    <w:basedOn w:val="Normal"/>
    <w:next w:val="Normal"/>
    <w:link w:val="Style8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39" w:customStyle="1">
    <w:name w:val="Основной шрифт абзаца1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Внимание: недобросовестность!"/>
    <w:basedOn w:val="Style103"/>
    <w:next w:val="Normal"/>
    <w:link w:val="Style81"/>
    <w:qFormat/>
    <w:pPr/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2955B-F80E-4074-A982-D2DF2D8D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0</Pages>
  <Words>13041</Words>
  <Characters>74334</Characters>
  <CharactersWithSpaces>87201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1:00Z</dcterms:created>
  <dc:creator/>
  <dc:description/>
  <dc:language>en-US</dc:language>
  <cp:lastModifiedBy>Ларина Алёна Алексеевна</cp:lastModifiedBy>
  <dcterms:modified xsi:type="dcterms:W3CDTF">2025-06-2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