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.02.07 – Техническое обслуживание и ремонт двигател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стем и агрегатов автомобиле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3.02.07 –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559"/>
        <w:gridCol w:w="1525"/>
        <w:gridCol w:w="1421"/>
        <w:gridCol w:w="1448"/>
        <w:gridCol w:w="1560"/>
        <w:gridCol w:w="1701"/>
        <w:gridCol w:w="1842"/>
      </w:tblGrid>
      <w:tr>
        <w:trPr>
          <w:trHeight w:val="48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"/>
              <w:spacing w:lineRule="auto" w:line="240" w:before="0" w:after="0"/>
              <w:ind w:right="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03623257"/>
            <w:bookmarkEnd w:id="1"/>
            <w:r>
              <w:rPr>
                <w:b/>
                <w:bCs/>
                <w:sz w:val="18"/>
                <w:szCs w:val="18"/>
              </w:rPr>
              <w:t>ПС 31.004 Специалист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мехатронным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истемам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обиля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ДПБ 1 ООО «ПСК «Омскдизель»)</w:t>
            </w:r>
          </w:p>
        </w:tc>
      </w:tr>
      <w:tr>
        <w:trPr>
          <w:trHeight w:val="2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18"/>
                <w:szCs w:val="18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ехническое обслуживание и ремонт автомобиль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ехническое обслуживание и ремонт шасси автомоби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роведение кузовного ремо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рганизация процесса по техническому обслуживанию и ремонту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рганизация процесса модернизации и модификации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07 Освоение одной или нескольких профессий рабочих, должностей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08 Теоретическая подготовка водителей автомобилей категорий «В» и «С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ламентных работ п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ю АТС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Ф А/0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одажная подготовка 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К 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диагностику систем, узлов и механизмов автомобиль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К 3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диагностику трансмиссии, ходовой части и органов управления автомоби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К 4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дефекты автомобильных кузов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Ф А/0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ехническое обслуживание 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К 1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техническое обслуживание автомобильных двигателей согласно технолог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К 3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техническое обслуживание трансмиссии, ходовой части и органов управления автомобилей согласно технологической докумен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 Осуществлять техническое обслуживание трансмиссии, ходовой части и органов управления автомобилей согласно технологическ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Т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В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узлов, агрегатов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их систем 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 Проводить ремонт различных типов двигателей в соответствии с технологической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 Проводить ремонт трансмиссии, ходовой части и органов управления автомобилей в соответствии с технологической документаци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 Выявлять дефекты автомобильных кузов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 Проводить ремонт различных типов двигателей в соответствии с технологическ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1 Определять необходимость модернизации автотранспортного сред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 Проводить окраску автомобильных кузов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 Проводить ремонт трансмиссии, ходовой части и органов управления автомобилей в соответствии с технологическ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2 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 Выявлять дефекты автомобильных кузо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В/02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мехатро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 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 Осуществлять диагностику электрооборудования и электронных систем автомоби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 Определять остаточный ресурс производств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 Осуществлять техническое обслуживание электрооборудования и электронных систем автомобилей согласно технологической докумен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 Осуществлять техническое обслуживание электрооборудования и электронных систем автомобилей согласно технологической докумен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В/03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неисправностей в мехатронных системах 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 Проводить ремонт электрооборудования и электронных систем автомобилей в соответствии с технологической документ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 Проводить ремонт электрооборудования и электронных систем автомобилей в соответствии с технологическ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 Планировать деятельность подразделения по техническому обслуживанию и ремонту систем, узлов и двигателей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1 Определять необходимость модернизации авто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 Организовывать материально-техническое обеспечение процесса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2 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 Осуществлять организацию и контроль деятельности персонала подразделения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3 Владеть методикой тюнинг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 Разрабатывать предложения по совершенствованию деятельности подразделения,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 Определять остаточный ресурс производстве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5 Осуществлять цифровизацию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671"/>
        <w:gridCol w:w="1589"/>
        <w:gridCol w:w="1671"/>
        <w:gridCol w:w="1555"/>
        <w:gridCol w:w="1598"/>
        <w:gridCol w:w="1560"/>
        <w:gridCol w:w="1560"/>
        <w:gridCol w:w="13"/>
        <w:gridCol w:w="1545"/>
        <w:gridCol w:w="13"/>
      </w:tblGrid>
      <w:tr>
        <w:trPr>
          <w:trHeight w:val="35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auto" w:line="240" w:before="0" w:after="0"/>
              <w:ind w:right="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 40.002 Сварщик (сварщик ручной дуговой сварки плавящимся покрытым электродом) (ДПБ 1 ООО «ПСК «Омскдизель»)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Г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Б 1 ООО «ПСК «Омскдизель»)</w:t>
            </w:r>
          </w:p>
        </w:tc>
      </w:tr>
      <w:tr>
        <w:trPr>
          <w:trHeight w:val="2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18"/>
                <w:szCs w:val="18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ехническое обслуживание и ремонт автомобильных двиг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Техническое обслуживание и ремонт шасси автомоби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роведение кузовного ремо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рганизация процесса по техническому обслуживанию и ремонту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рганизация процесса модернизации и модификации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07 Освоение одной или нескольких профессий рабочих, должностей служащи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Д 08 Теоретическая подготовка водителей автомобилей категорий «В» и «С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сборка, сварка и зачистка после сварки сварных швов элементов конструкции (изделий, узлов, детале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А/01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К 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диагностику систем, узлов и механизмов автомобильных двиг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К 3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диагностику трансмиссии, ходовой части и органов управления автомоби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А/03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 Выявлять дефекты автомобильных кузо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 Определять остаточный ресурс производственного оборуд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1 Определять необходимость модернизации автотранспортного средств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В/0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 Проводить ремонт различных типов двигателей в соответствии с технологической документаци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 Проводить ремонт трансмиссии, ходовой части и органов управления автомобилей в соответствии с технологической документаци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 Выявлять дефекты автомобильных кузо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 Проводить ремонт различных типов двигателей в соответствии с технологической документаци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 Проводить ремонт трансмиссии, ходовой части и органов управления автомобилей в соответствии с технологической документаци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 Выявлять дефекты автомобильных кузов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 Осуществлять техническое обслужи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 Осуществлять диагностику электрооборудования и электронных систем автомоби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 Осуществлять техническое обслуживание трансмиссии, ходовой части и органов управления автомобилей согласно технологической докумен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 Проводить окраску автомобильных кузо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 Планировать деятельность подразделения по техническому обслуживанию и ремонту систем, узлов и двигателей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1 Определять необходимость модернизации авто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 Проводить ремонт электрооборудования и электронных систем автомобилей в соответствии с технологической документац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 Осуществлять техническое обслуживание электрооборудования и электронных систем автомобилей согласно технологической документ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 Осуществлять техническое обслуживание электрооборудования и электронных систем автомобилей согласно технологической докум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 Организовывать материально-техническое обеспечение процесса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2 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 Осуществлять техническое обслуживание трансмиссии, ходовой части и органов управления автомоби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2 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 Проводить ремонт электрооборудования и электронных систем автомобилей в соответствии с технологической документаци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 Осуществлять организацию и контроль деятельности персонала подразделения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3 Владеть методикой тюнинга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 Разрабатывать предложения по совершенствованию деятельности подразделения,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4 Определять остаточный ресурс производствен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5 Осуществлять цифровизацию технолог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ый 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 Использовать информ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0 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 Осуществлять устную и письменную коммуникацию на государственном языке с учетом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 Использовать информационные технологии в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</w:t>
      </w:r>
      <w:r>
        <w:rPr/>
        <w:t>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;Arial" w:hAnsi="Arial;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;Arial" w:hAnsi="Arial;Arial" w:eastAsia="Batang;바탕" w:cs="Arial;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3:00Z</dcterms:created>
  <dc:creator>ЦРПО Мосполитех</dc:creator>
  <dc:description/>
  <cp:keywords/>
  <dc:language>en-US</dc:language>
  <cp:lastModifiedBy>User</cp:lastModifiedBy>
  <cp:lastPrinted>2022-05-21T14:25:00Z</cp:lastPrinted>
  <dcterms:modified xsi:type="dcterms:W3CDTF">2022-06-22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