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9 Водные биоресурсы и аквакульту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9 Водные биоресурсы и аквакуль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276"/>
        <w:gridCol w:w="1276"/>
        <w:gridCol w:w="1276"/>
        <w:gridCol w:w="1417"/>
        <w:gridCol w:w="1701"/>
        <w:gridCol w:w="1701"/>
        <w:gridCol w:w="1701"/>
      </w:tblGrid>
      <w:tr>
        <w:trPr>
          <w:trHeight w:val="35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ПС 1 Специалист по водным биоресурсам и аквакульт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(Приказ Министерства труда и социальной защиты РФ от 8 октября 2020 г. N 714н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водных биологических ресурсов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водных биоресурсов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хт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работой структурного подразделения предприятия аква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ВД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ыполнение работ по одной или нескольким профессиям рабочих, должностям служащих (Рыб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Д 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цифровизация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щивать посадочный материал и товарную прод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7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недрение отраслевых автоматизированных систем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2.4 Эксплуатация, обслуживание и текущий ремонт гидротехнических сооружений и оборудования, используемых в аква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5. Эксплуатировать гидротехнически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7.2 Выполнять цифровое управление технологическими и производственными процессам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1 Проведение организационно-</w:t>
              <w:br/>
              <w:t>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7.3 Выполнять цифровизацию процес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В/01.02 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</w:t>
              <w:br/>
              <w:t>технологическое</w:t>
              <w:br/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1. Планировать основные показатели    рыбоводче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2. Организовывать работу трудов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Контролировать ход и оценивать результаты выполнения работ и оказания услуг исполн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 5.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ать рынок и конъюнктуру продукции и услуг в области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 5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сти утвержденную учетно-отчетн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1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гидрологические и гидрохимические наблюдения на рыбохозяйствен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2.3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ть оптимальные  параметры рыбоводных технолог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2. </w:t>
            </w:r>
          </w:p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и обрабатывать гидробиологические и гидрохимические про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1.3. </w:t>
            </w:r>
          </w:p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, обрабатывать и анализировать ихтиологическ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1.4. </w:t>
            </w:r>
          </w:p>
          <w:p>
            <w:pPr>
              <w:pStyle w:val="Normal"/>
              <w:pBdr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состояние ихтио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5.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параметры рыбоводных технолог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3.5 Технологическое обеспечение процессов разведения и выращивания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1. 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, содержать и эксплуатировать ремонтно-маточное стад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щивать посадочный материал и товарную прод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4. 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диагностику, терапию и профилактику заболеваний объектов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 2.5. Эксплуатировать гидротехнически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4.5 Технологическое обеспечение процессов охраны биологических ресурсов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1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3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ть любительское и спортивное рыболовство на рыбохозяйственн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4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5.5 Технологическое обеспечение ихтиолог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нтрольные обловы и брать репрезентативные выборки из промысловых уло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идовой и размерный состав уловов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регистрирующие структуры для определения возраста, пробы по питанию, плодовитости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4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означения: </w:t>
      </w:r>
      <w:r>
        <w:rPr>
          <w:rFonts w:cs="Times New Roman" w:ascii="Times New Roman" w:hAnsi="Times New Roman"/>
          <w:sz w:val="16"/>
          <w:szCs w:val="16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84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72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68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4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ативность и способность находить нестандартные реш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 формулирует и предлагает новые решения, не боится критики; работает в режиме мозгового штурма; ищет новую информацию; избегает стереотипов; использует возможности для обучения.</w:t>
            </w:r>
          </w:p>
        </w:tc>
      </w:tr>
      <w:tr>
        <w:trPr>
          <w:trHeight w:val="4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здавать оптимальные условия для качественной работы с клиентами</w:t>
            </w:r>
          </w:p>
        </w:tc>
      </w:tr>
      <w:tr>
        <w:trPr>
          <w:trHeight w:val="70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б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48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пособность к общению, установке контактов и связи, сотрудничество, способность к совместной деятельности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развитие лич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72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распределять личностные ресурсы в области сохранения окружающей среды, бережливого производства, сохранения и укрепления здоровья для поддержания физической подготовл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  <w:r>
        <w:rPr/>
        <w:t xml:space="preserve">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7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2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