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я 15.01.33 Токарь на станках с числовым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арь↔токарь-расточник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5.07.2022 № 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09.12.2016   № 1544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3 Токарь на станках с числовым программным управлением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О «Уралгидромаш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Екатеринбургский техникум «Автоматика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_Hlk68082010"/>
      <w:r>
        <w:rPr>
          <w:rFonts w:ascii="Times New Roman" w:hAnsi="Times New Roman"/>
          <w:b/>
          <w:sz w:val="28"/>
          <w:szCs w:val="28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0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 по профессии 15.01.33 Токарь на станках с числовым программным управлением разработана на основе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</w:t>
      </w:r>
      <w:r>
        <w:rPr>
          <w:rFonts w:ascii="Times New Roman" w:hAnsi="Times New Roman"/>
          <w:bCs/>
          <w:i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09.12.2016 № 1544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3 Токарь на станках с числовым программным упр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09.12.2016   № 15</w:t>
      </w:r>
      <w:r>
        <w:rPr>
          <w:bCs/>
          <w:lang w:val="ru-RU"/>
        </w:rPr>
        <w:t>44</w:t>
      </w:r>
      <w:r>
        <w:rPr>
          <w:bCs/>
        </w:rPr>
        <w:t xml:space="preserve"> 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15.01.3</w:t>
      </w:r>
      <w:r>
        <w:rPr>
          <w:bCs/>
          <w:lang w:val="ru-RU"/>
        </w:rPr>
        <w:t>3</w:t>
      </w:r>
      <w:r>
        <w:rPr>
          <w:bCs/>
        </w:rPr>
        <w:t xml:space="preserve"> </w:t>
      </w:r>
      <w:r>
        <w:rPr>
          <w:bCs/>
          <w:lang w:val="ru-RU"/>
        </w:rPr>
        <w:t>Токарь</w:t>
      </w:r>
      <w:r>
        <w:rPr>
          <w:bCs/>
        </w:rPr>
        <w:t xml:space="preserve"> на станках с числовым программным управлением»</w:t>
      </w:r>
      <w:r>
        <w:rPr>
          <w:bCs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Ф от 17.12.2020 г. № 747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                          от 02.06.2021 № 364н «Об утверждении профессионального стандарта «Токар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                          от 09.07.2018 № 459н «Об утверждении профессионального стандарта «Расточн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ascii="Times New Roman" w:hAnsi="Times New Roman"/>
          <w:bCs/>
          <w:color w:val="000000"/>
          <w:sz w:val="24"/>
          <w:szCs w:val="24"/>
        </w:rPr>
        <w:t>от 29.06.2021 №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firstLine="284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просвещения России от 14.04.2021 № 05 - 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работодателя (направленные на обучение, практику, результат освоения образовательной программы, должностные инструкции по профилю обучения и д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  <w:lang w:val="x-none"/>
        </w:rPr>
        <w:t>МДМ – междисциплинарный модуль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Toc10359399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окарь ↔ токарь-расточ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токарь ↔ токарь-расточник осваивает междисциплинарный модуль «Специальные технические знания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зработке ПООП-П в структуре образовательной программы предусмотрены часы по освоению компетенций цифровой экономики, осваиваемых в рамках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ормирование компетенций цифровой экономики осуществляется у обучающихся через цифровизацию образовательного процесса, развертывание на уровне учреждения цифровой образовательной сред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основе актуализации предметного содержания учебных дисциплин: математика, информатика, безопасность жизнедеятельности, основы работы в виртуальной обучающей среде, основы работы с электронной библиотекой, основы проектной деятельности, техническая графика, Программирование на станках с числовым программным управлением, профессионального модуля: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, надпрофессиональный характер ключевых компетенций цифровой экономики представляют «сквозной» процесс при формировании в течение все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bookmarkStart w:id="7" w:name="_Hlk103240040"/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АО «Уралгидромаш»</w:t>
            </w:r>
            <w:bookmarkEnd w:id="7"/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широкого перечня продукции (в том числе электрических и гидравлических машин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обучения: 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а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 xml:space="preserve">со сроком обучения 1 год 10 месяцев. </w:t>
      </w:r>
    </w:p>
    <w:p>
      <w:pPr>
        <w:pStyle w:val="Heading1"/>
        <w:rPr/>
      </w:pPr>
      <w:bookmarkStart w:id="8" w:name="_Toc103593994"/>
      <w:r>
        <w:rPr/>
        <w:t>Раздел 3. Характеристика профессиональной деятельности выпускника</w:t>
      </w:r>
      <w:bookmarkEnd w:id="8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 профессиональной деятельности выпускников: 40 Сквозные виды профессиональной деятельности в промышленности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9" w:name="_Toc460939930"/>
      <w:bookmarkStart w:id="10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 Соответствие видов деятельности профессиональным модулям </w:t>
        <w:br/>
        <w:t>и присваиваемой квалификаци</w:t>
      </w:r>
      <w:bookmarkEnd w:id="9"/>
      <w:bookmarkEnd w:id="10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Cs/>
          <w:sz w:val="24"/>
          <w:szCs w:val="24"/>
        </w:rPr>
        <w:t>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1"/>
        <w:gridCol w:w="5243"/>
      </w:tblGrid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 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 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5 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</w:tbl>
    <w:p>
      <w:pPr>
        <w:pStyle w:val="Heading1"/>
        <w:rPr/>
      </w:pPr>
      <w:bookmarkStart w:id="11" w:name="_Toc103593995"/>
      <w:r>
        <w:rPr/>
        <w:t>Раздел 4. Планиру</w:t>
      </w:r>
      <w:bookmarkStart w:id="12" w:name="_GoBack"/>
      <w:bookmarkEnd w:id="12"/>
      <w:r>
        <w:rPr/>
        <w:t>емые результаты освоения образовательной программы</w:t>
      </w:r>
      <w:bookmarkEnd w:id="11"/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3" w:name="_Toc103593996"/>
      <w:r>
        <w:rPr>
          <w:rFonts w:ascii="Times New Roman" w:hAnsi="Times New Roman"/>
        </w:rPr>
        <w:t>4.1. Общие компетенции</w:t>
      </w:r>
      <w:bookmarkEnd w:id="13"/>
    </w:p>
    <w:tbl>
      <w:tblPr>
        <w:tblpPr w:bottomFromText="0" w:horzAnchor="text" w:leftFromText="180" w:rightFromText="180" w:tblpX="0" w:tblpXSpec="center" w:tblpY="1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410"/>
        <w:gridCol w:w="1418"/>
        <w:gridCol w:w="5528"/>
      </w:tblGrid>
      <w:tr>
        <w:trPr>
          <w:trHeight w:val="1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 </w:t>
            </w:r>
            <w:r>
              <w:rPr>
                <w:rFonts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оставлять план действ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iCs/>
              </w:rPr>
              <w:t>Знания: </w:t>
            </w:r>
            <w:r>
              <w:rPr>
                <w:rFonts w:ascii="Times New Roman" w:hAnsi="Times New Roman"/>
                <w:iCs/>
              </w:rPr>
              <w:t>а</w:t>
            </w:r>
            <w:r>
              <w:rPr>
                <w:rFonts w:ascii="Times New Roman" w:hAnsi="Times New Roman"/>
                <w:bCs/>
              </w:rPr>
              <w:t>ктуальный 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bCs/>
              </w:rPr>
              <w:t xml:space="preserve"> определять задачи и необходимые источники для поиска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нания: </w:t>
            </w:r>
            <w:r>
              <w:rPr>
                <w:rFonts w:ascii="Times New Roman" w:hAnsi="Times New Roman"/>
                <w:bCs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ения:</w:t>
            </w:r>
            <w:r>
              <w:rPr>
                <w:rFonts w:ascii="Times New Roman" w:hAnsi="Times New Roman"/>
                <w:bCs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нания:</w:t>
            </w:r>
            <w:r>
              <w:rPr>
                <w:rFonts w:ascii="Times New Roman" w:hAnsi="Times New Roman"/>
                <w:bCs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pacing w:val="-4"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iCs/>
              </w:rPr>
              <w:t xml:space="preserve"> грамотно </w:t>
            </w:r>
            <w:r>
              <w:rPr>
                <w:rFonts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</w:rPr>
              <w:t>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bCs/>
                <w:iCs/>
              </w:rPr>
              <w:t xml:space="preserve"> описывать значимость своей профессии</w:t>
            </w:r>
            <w:r>
              <w:rPr>
                <w:rFonts w:ascii="Times New Roman" w:hAnsi="Times New Roman"/>
                <w:bCs/>
                <w:i/>
                <w:iCs/>
              </w:rPr>
              <w:t>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</w:rPr>
              <w:t>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сновы здорового образа жизн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iCs/>
              </w:rPr>
              <w:t xml:space="preserve">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Cs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Знания: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iCs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рядок выстраивания през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_Toc103593997"/>
      <w:bookmarkStart w:id="15" w:name="_Toc103593997"/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6" w:name="_Toc103593997"/>
      <w:r>
        <w:rPr>
          <w:rFonts w:ascii="Times New Roman" w:hAnsi="Times New Roman"/>
        </w:rPr>
        <w:t>4.2. Профессиональные компетенции</w:t>
      </w:r>
      <w:bookmarkEnd w:id="16"/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2240"/>
        <w:gridCol w:w="1226"/>
        <w:gridCol w:w="38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Осуществлять подготовку и обслуживание рабочего места для работы на токарных станк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</w:t>
            </w:r>
            <w:r>
              <w:rPr>
                <w:rFonts w:ascii="Times New Roman" w:hAnsi="Times New Roman"/>
                <w:b/>
                <w:bCs/>
              </w:rPr>
              <w:t>практический опыт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подготовительных работ и обслуживание рабочего места токаря</w:t>
            </w:r>
          </w:p>
        </w:tc>
      </w:tr>
      <w:tr>
        <w:trPr>
          <w:trHeight w:val="41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дготовку к работе и обслуживание рабочего места токаря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правила безопасности труда, производственной санитарии и пожарной безопасности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дготовки к работе и содержания рабочих мест токаря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онструктивные особенности, правила управления, подналадки и проверки на точность токарных станков различных тип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еремещения грузов и эксплуатации специальных транспортных и грузовых средст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нормы охраны труда, техники безопасности,  личной и производственной санитарии и противопожарной защиты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существлять подготовку к использованию инструмента и оснастки для работы на токарных станках в соответствии с полученным задан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к использованию инструмента и оснастки для работы на токарных станках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Выбирать и подготавливать к работе универсальные, специальные приспособления, режущий и контрольно-</w:t>
              <w:softHyphen/>
              <w:t>измерительный инструмент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ико-химические методы исследования металл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зоваться справочными таблицами для определения свойств материал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бирать материалы для осуществления профессиональной деятельности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Устройство, правила применения, проверки на точность универсальных и специальных приспособлений, контрольно</w:t>
              <w:softHyphen/>
              <w:t>-измерительных инструмент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войства комплектуемых материал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контроля обработанных поверхностей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классификацию материалов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ющихся в профессиональной деятельност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before="0" w:after="0"/>
              <w:jc w:val="both"/>
              <w:rPr/>
            </w:pPr>
            <w:r>
              <w:rPr>
                <w:rFonts w:ascii="Times New Roman" w:hAnsi="Times New Roman"/>
              </w:rPr>
              <w:t>Основные сведения о металлах и сплавах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 w:val="false"/>
              <w:shd w:val="clear" w:color="auto" w:fill="auto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неметаллических, прокладочных, уплотнительных и электротехнических материалах, стали, их классификацию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Определять последовательность и оптимальные режимы обработки различных изделий на токарных станках в соответствии с задан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оследовательности и оптимального режима обработки различных изделий на токарных станках в соответствии с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оптимальный режим токарной обработки в соответствии с технологической карто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токарную обработку деталей средней сложности на универсальных и специализированных станках, в том числе на крупногабаритных и многосуппортных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1.5.</w:t>
            </w:r>
            <w:r>
              <w:rPr/>
              <w:t> </w:t>
            </w:r>
            <w:r>
              <w:rPr>
                <w:rFonts w:ascii="Times New Roman" w:hAnsi="Times New Roman"/>
              </w:rPr>
              <w:t>Выполнять токарную обработку поверхностей (включая  конические) заготовок простых и сложных дета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токарной обработки конических поверхност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обрабатывать на токарном станке заготовки и конические поверхности, простые и сложные детал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авила обработки конических поверхност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1.6.</w:t>
            </w:r>
            <w:r>
              <w:rPr/>
              <w:t> </w:t>
            </w:r>
            <w:r>
              <w:rPr>
                <w:rFonts w:ascii="Times New Roman" w:hAnsi="Times New Roman"/>
              </w:rPr>
              <w:t>Выполнять регламентные работы по техническому  обслуживанию специализированных токарных стан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выполнения регламентных работ по техническому обслуживанию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обслуживать специализированные станк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техническое обслуживание специализированных станк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1.7.</w:t>
            </w:r>
            <w:r>
              <w:rPr/>
              <w:t> </w:t>
            </w:r>
            <w:r>
              <w:rPr>
                <w:rFonts w:ascii="Times New Roman" w:hAnsi="Times New Roman"/>
              </w:rPr>
              <w:t>Применять приемы  и способы слесарных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выполнять слесарные рабо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применять приемы и способы слесарных рабо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иемы и способы слесарных работ, рабочее место слесаря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1.8.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Использовать  слесарные  приспособления и инструмен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использовать слесарные приспособления и инструмен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применяет слесарные приспособления и инструменты для выполнения задач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слесарные приспособления и инструмен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существлять подготовку и обслуживание рабочего места для работы на токарно-расточных станк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подготовительных работ и обслуживания рабочего места токаря-расточник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Style710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к работе и обслуживание рабочего места токаря-раст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</w:rPr>
              <w:t>Правила подготовки к работе и содержания рабочих мест токаря-расточника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онструктивные особенности, правила управления, подналадки и проверки на точность токарно-расточных станков различных тип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1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существлять подготовку к использованию инструмента и оснастки для работы на токарно-расточных станках в соответствии с полученным задан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к использованию инструмента и оснастки для работы на токарно-расточных станках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Определять последовательность и оптимальные режимы обработки различных изделий на токарно-расточных станках в соответствии с задан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оследовательности и оптимального режима обработки различных изделий на токарно-расточных станках в соответствии с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оптимальный режим токарно-расточной обработки в соответствии с технологической карто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Вести технологический процесс обработки деталей на токарно-расточ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211pt"/>
                <w:color w:val="auto"/>
              </w:rPr>
              <w:t>Осуществления технологического процесса, обработке детали на токарно-расточных станках с соблюдением требований к качеству, в соответствии с заданием и технической документацией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211pt"/>
                <w:color w:val="auto"/>
              </w:rPr>
              <w:t>Обрабатывать заготовки и детали средней сложности на токарно-расточных станках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211pt"/>
                <w:color w:val="auto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Emphasis"/>
                <w:rFonts w:ascii="Times New Roman" w:hAnsi="Times New Roman"/>
                <w:b w:val="false"/>
                <w:sz w:val="22"/>
                <w:szCs w:val="22"/>
              </w:rPr>
              <w:t>ПК</w:t>
            </w:r>
            <w:r>
              <w:rPr>
                <w:rStyle w:val="Emphasis"/>
                <w:rFonts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rFonts w:ascii="Times New Roman" w:hAnsi="Times New Roman"/>
                <w:b w:val="false"/>
                <w:sz w:val="22"/>
                <w:szCs w:val="22"/>
              </w:rPr>
              <w:t>5.1 Осуществлять подготовку и обслуживание рабочего места для работы на токарных станках с числовым программным управлен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5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ения подготовительных работ и обслуживания рабочего места оператора токарного станка с числовым программным управле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дготовку к работе и обслуживание рабочего места оператора тока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211pt"/>
              </w:rPr>
              <w:t>Выполнять подналадку отдельных узлов и механизмов в процессе рабо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Правила подготовки к работе и содержания рабочих мест оператора токарного станка с числовым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11pt"/>
              </w:rPr>
            </w:pPr>
            <w:r>
              <w:rPr>
                <w:rStyle w:val="211pt"/>
              </w:rPr>
              <w:t>Устройство, принципы работы и правила подналадки токарных станков с числовым программным управлением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1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Style w:val="211pt"/>
              </w:rPr>
            </w:pPr>
            <w:r>
              <w:rPr>
                <w:rFonts w:ascii="Times New Roman" w:hAnsi="Times New Roman"/>
              </w:rPr>
              <w:t>Различные методы создания управляющих программ для станка с ЧПУ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1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Style w:val="211pt"/>
              </w:rPr>
            </w:pPr>
            <w:r>
              <w:rPr>
                <w:rFonts w:ascii="Times New Roman" w:hAnsi="Times New Roman"/>
              </w:rPr>
              <w:t xml:space="preserve">Современные программные среды </w:t>
            </w:r>
            <w:r>
              <w:rPr>
                <w:rFonts w:ascii="Times New Roman" w:hAnsi="Times New Roman"/>
                <w:lang w:val="en-US" w:eastAsia="en-US"/>
              </w:rPr>
              <w:t>CAD</w:t>
            </w:r>
            <w:r>
              <w:rPr>
                <w:rFonts w:ascii="Times New Roman" w:hAnsi="Times New Roman"/>
                <w:lang w:eastAsia="en-US"/>
              </w:rPr>
              <w:t>/</w:t>
            </w:r>
            <w:r>
              <w:rPr>
                <w:rFonts w:ascii="Times New Roman" w:hAnsi="Times New Roman"/>
                <w:lang w:val="en-US" w:eastAsia="en-US"/>
              </w:rPr>
              <w:t>CAM</w:t>
            </w:r>
            <w:r>
              <w:rPr>
                <w:rFonts w:ascii="Times New Roman" w:hAnsi="Times New Roman"/>
                <w:lang w:eastAsia="en-US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1.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чтения чертежей и технического задания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1.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езания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2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5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е к использованию инструмента и оснастки для работы на токарных станках  с числовым программным управлением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устанавливать на станок инструменты, оснастку и приспособления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211pt"/>
                <w:rFonts w:cs="Calibri"/>
              </w:rPr>
              <w:t>Наименование, назначение, устройство и правила применения приспособлений, режущего и измерительного инструмент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211pt"/>
              </w:rPr>
              <w:t>Грузоподъемное оборудование, применяемое в металлообрабатывающих цехах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3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5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я: </w:t>
            </w:r>
            <w:r>
              <w:rPr>
                <w:rStyle w:val="211pt"/>
                <w:rFonts w:cs="Calibri"/>
                <w:szCs w:val="22"/>
              </w:rPr>
              <w:t>Составлять технологический процесс обработки деталей, изделий; отрабатывать управляющие программы на станке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У 5.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rStyle w:val="211pt"/>
                <w:rFonts w:cs="Calibri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У 5.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before="0" w:after="0"/>
              <w:jc w:val="both"/>
              <w:rPr>
                <w:rStyle w:val="211pt"/>
                <w:rFonts w:cs="Calibri"/>
              </w:rPr>
            </w:pPr>
            <w:r>
              <w:rPr>
                <w:rFonts w:ascii="Times New Roman" w:hAnsi="Times New Roman"/>
              </w:rPr>
              <w:t>Задавать необходимые операции обработки для токарного станка с ЧПУ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У 5.3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орректировать параметры обработки в зависимости от результатов измерения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У 5.3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использовать измерительный инструмент для контроля соответствующих размеров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211pt"/>
                <w:rFonts w:cs="Calibri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Правила выбора управляющих программ для решения поставленной технологической задачи (операции)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3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rStyle w:val="211pt"/>
                <w:rFonts w:cs="Calibri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Основные направления автоматизации производственных процесс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3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rStyle w:val="211pt"/>
                <w:rFonts w:cs="Calibri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Системы программного управления станкам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3.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rStyle w:val="211pt"/>
                <w:rFonts w:cs="Calibri"/>
                <w:szCs w:val="22"/>
              </w:rPr>
            </w:pPr>
            <w:r>
              <w:rPr>
                <w:rStyle w:val="211pt"/>
                <w:rFonts w:cs="Calibri"/>
                <w:szCs w:val="22"/>
              </w:rPr>
              <w:t>Организацию работ при многостаночном обслуживании станков с программным управл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ые измерительные инструменты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4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5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Обработке деталей на токарных станках с числовым программным управлением с соблюдением требований к качеству в </w:t>
            </w:r>
            <w:r>
              <w:rPr>
                <w:rStyle w:val="4Exact"/>
                <w:u w:val="none"/>
              </w:rPr>
              <w:t>соответствии</w:t>
            </w:r>
            <w:r>
              <w:rPr>
                <w:rStyle w:val="4Exact"/>
              </w:rPr>
              <w:t xml:space="preserve"> </w:t>
            </w:r>
            <w:r>
              <w:rPr>
                <w:rStyle w:val="4Exact"/>
                <w:u w:val="none"/>
              </w:rPr>
              <w:t>с заданием и технической документацией.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211pt"/>
              </w:rPr>
              <w:t>Проводить проверку управляющих программ средствами</w:t>
            </w:r>
            <w:r>
              <w:rPr>
                <w:rFonts w:ascii="Times New Roman" w:hAnsi="Times New Roman"/>
                <w:color w:val="000000"/>
              </w:rPr>
              <w:t xml:space="preserve"> вычислительной техник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хнологические операции при изготовлении детали на токарных станках с числовым программным управлением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5.4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 w:before="5" w:after="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5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rStyle w:val="211pt"/>
                <w:szCs w:val="22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17" w:name="_Toc103593998"/>
      <w:r>
        <w:rPr/>
        <w:t>Раздел 5. Примерная структура образовательной программы</w:t>
      </w:r>
      <w:bookmarkEnd w:id="17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8" w:name="_Toc103593999"/>
      <w:r>
        <w:rPr>
          <w:rFonts w:ascii="Times New Roman" w:hAnsi="Times New Roman"/>
        </w:rPr>
        <w:t>5.1. Примерный учебный план</w:t>
      </w:r>
      <w:r>
        <w:rPr>
          <w:rStyle w:val="FootnoteAnchor"/>
          <w:rFonts w:ascii="Times New Roman" w:hAnsi="Times New Roman"/>
        </w:rPr>
        <w:footnoteReference w:id="4"/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bookmarkStart w:id="19" w:name="_Hlk68082093"/>
      <w:bookmarkStart w:id="20" w:name="_Hlk103781370"/>
      <w:r>
        <w:rPr>
          <w:rFonts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Anchor"/>
          <w:rFonts w:ascii="Times New Roman" w:hAnsi="Times New Roman"/>
          <w:bCs/>
          <w:i/>
          <w:sz w:val="24"/>
          <w:szCs w:val="24"/>
        </w:rPr>
        <w:footnoteReference w:id="5"/>
      </w:r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5528"/>
        <w:gridCol w:w="920"/>
        <w:gridCol w:w="953"/>
        <w:gridCol w:w="973"/>
        <w:gridCol w:w="1135"/>
        <w:gridCol w:w="804"/>
        <w:gridCol w:w="658"/>
        <w:gridCol w:w="769"/>
        <w:gridCol w:w="621"/>
        <w:gridCol w:w="787"/>
        <w:gridCol w:w="707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4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Блок БД  (СО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- 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Россия в ми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ьные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ная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агаемые образовательной организац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боты в виртуальной обучающей среде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боты с электронной библиотекой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оектной деятельност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черчени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тествознание (химия, биолог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граф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териало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обработки изделий на оборудовании с программным управлением (электроэрозионное, сварочное, лазерное, плазменное и проче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электротех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грамотность и предпринимательск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ПЦ. Профессиональ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ы слесар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ия обработки на токарных стан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слесар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токар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1. 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обработки на токарно-расточных стан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3. 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обработки на станках с программным управл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5.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ubtitle"/>
        <w:ind w:firstLine="709"/>
        <w:jc w:val="left"/>
        <w:rPr>
          <w:rFonts w:ascii="Times New Roman" w:hAnsi="Times New Roman"/>
          <w:i/>
          <w:i/>
          <w:iCs/>
          <w:sz w:val="28"/>
          <w:lang w:eastAsia="en-US"/>
        </w:rPr>
      </w:pPr>
      <w:bookmarkStart w:id="21" w:name="_Toc103594000"/>
      <w:r>
        <w:rPr>
          <w:rFonts w:ascii="Times New Roman" w:hAnsi="Times New Roman"/>
          <w:lang w:eastAsia="en-US"/>
        </w:rPr>
        <w:t>5.2. Примерный план обучения на предприятии (на рабочем месте)</w:t>
      </w:r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2116"/>
        <w:gridCol w:w="980"/>
        <w:gridCol w:w="2654"/>
        <w:gridCol w:w="2515"/>
        <w:gridCol w:w="1678"/>
        <w:gridCol w:w="1329"/>
        <w:gridCol w:w="1829"/>
        <w:gridCol w:w="1788"/>
      </w:tblGrid>
      <w:tr>
        <w:trPr>
          <w:trHeight w:val="39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ascii="Times New Roman" w:hAnsi="Times New Roman"/>
                <w:lang w:eastAsia="en-US"/>
              </w:rPr>
              <w:footnoteReference w:id="7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токар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ПП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.01, ОК.02, ОК.03, ОК.04, ОК.05, Н 1.1.01, У 1.1.01, У 1.1.02, З 1.1.01, З 1.1.02, З 1.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1.1.04, Н 1.2.01, У 1.2.01, У 1.2.02, У 1.2.03, У 1.2.04, З 1.2.01, З 1.2.02, З 1.2.03, З 1.2.04, З 1.2.05, З 1.2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1.2.07, З 1.2.08, З 1.2.09, Н 1.3.01, У 1.3.01, З 1.3.01, Н 1.4.01, У 1.4.01, З 1.4.01, Н 1.5.01, У 1.5.01, З 1.5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1.6.01, У 1.6.01, З 1.6.01, Н 1.7.01, У 1.7.01, З 1.7.01, Н 1.8.01, У 1.8.01, З 1.8.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П.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.01, ОК.02, ОК.03, ОК.04, ОК.05, Н 3.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 3.1.01, З 3.1.01, З 3.1.02, З 3.1.03, Н 3.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 3.2.01, З 3.2.01, Н 3.3.01, У 3.3.01, З 3.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3.4.01, У 3.4.01, З 3.4.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П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.01, ОК.02, ОК.03, ОК.04, ОК.05, Н 5.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 5.1.01, У 5.1.02, З 5.1.01, З 5.1.02, З 5.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5.1.04, З 5.1.05, З 5.1.06, Н 5.2.01, У 5.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 5.2.02, З 5.2.01, З 5.2.02, Н 5.3.01, У 5.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 5.3.02, У 5.3.03, У 5.3.04, У 5.3.05, З 5.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5.3.02, З 5.3.03, З 5.3.04, З 5.3.05, Н 5.4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 5.4.01, У 5.4.02, У 5.4.03, З 5.4.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bookmarkStart w:id="22" w:name="_Hlk103781542"/>
      <w:bookmarkStart w:id="23" w:name="_Toc103594001"/>
      <w:bookmarkEnd w:id="22"/>
      <w:r>
        <w:rPr>
          <w:rFonts w:ascii="Times New Roman" w:hAnsi="Times New Roman"/>
        </w:rPr>
        <w:t>5.3. Примерный календарный учебный график</w:t>
      </w:r>
      <w:bookmarkEnd w:id="23"/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bookmarkStart w:id="24" w:name="_Hlk103781542"/>
      <w:bookmarkStart w:id="25" w:name="_Hlk103781518"/>
      <w:bookmarkEnd w:id="24"/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  <w:bookmarkEnd w:id="25"/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1 курс</w:t>
      </w:r>
    </w:p>
    <w:tbl>
      <w:tblPr>
        <w:tblW w:w="15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734"/>
        <w:gridCol w:w="282"/>
        <w:gridCol w:w="260"/>
        <w:gridCol w:w="284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2"/>
        <w:gridCol w:w="285"/>
        <w:gridCol w:w="282"/>
        <w:gridCol w:w="285"/>
        <w:gridCol w:w="282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36"/>
        <w:gridCol w:w="330"/>
        <w:gridCol w:w="285"/>
        <w:gridCol w:w="282"/>
        <w:gridCol w:w="285"/>
        <w:gridCol w:w="282"/>
        <w:gridCol w:w="285"/>
        <w:gridCol w:w="282"/>
        <w:gridCol w:w="284"/>
        <w:gridCol w:w="283"/>
        <w:gridCol w:w="284"/>
        <w:gridCol w:w="284"/>
        <w:gridCol w:w="283"/>
        <w:gridCol w:w="529"/>
      </w:tblGrid>
      <w:tr>
        <w:trPr>
          <w:trHeight w:val="2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ссия в мир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в виртуальной обучающей сред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с электронной библиотеко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 индивидуальный прое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черчения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ая граф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ие измер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слесарного дел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на токарных станках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слесарная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1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токарная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2 курс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810"/>
        <w:gridCol w:w="282"/>
        <w:gridCol w:w="260"/>
        <w:gridCol w:w="284"/>
        <w:gridCol w:w="283"/>
        <w:gridCol w:w="284"/>
        <w:gridCol w:w="283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36"/>
        <w:gridCol w:w="236"/>
        <w:gridCol w:w="238"/>
        <w:gridCol w:w="283"/>
        <w:gridCol w:w="284"/>
        <w:gridCol w:w="283"/>
        <w:gridCol w:w="236"/>
        <w:gridCol w:w="236"/>
        <w:gridCol w:w="236"/>
        <w:gridCol w:w="285"/>
        <w:gridCol w:w="282"/>
        <w:gridCol w:w="285"/>
        <w:gridCol w:w="282"/>
        <w:gridCol w:w="725"/>
      </w:tblGrid>
      <w:tr>
        <w:trPr>
          <w:trHeight w:val="2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стествозн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изделий на оборудовании с программным управлением (электроэрозионное, сварочное, лазерное, плазменное и проче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электротехник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нансовая грамотность и предпринимательск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М.03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на токарно-расточных станка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М.05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на станках с программным управление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26" w:name="_Toc103594002"/>
      <w:bookmarkStart w:id="27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26"/>
      <w:bookmarkEnd w:id="27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-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8" w:name="_Toc103594003"/>
      <w:bookmarkStart w:id="29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8"/>
      <w:bookmarkEnd w:id="2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/>
      </w:pPr>
      <w:bookmarkStart w:id="30" w:name="_Toc103594004"/>
      <w:r>
        <w:rPr/>
        <w:t>Раздел 6. Примерные условия реализации образовательной программы</w:t>
      </w:r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3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специальных помещений, минимальных дл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ого языка и литера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мат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р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 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ки, астрономии и 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тики и техническ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ых дисциплин (Материаловедения, технических измерений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арная мастерска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ская токарных станков с ЧПУ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ртивный и тренажёрный зал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блиотека, читальный зал с выходом в интернет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абинетов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, реализующая программу по профессии 15.01.33 Токарь на станках с числовым программным управлением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Русский язык и литература, родная литератур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Иностранный язык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Математ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нитно-марке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Физика, астрономия и техническая механ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 «Классическая механика», «Сопротивление материалов», «Детали машин и механизм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Безопасность жизнедеятельности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ascii="Times New Roman" w:hAnsi="Times New Roman"/>
          <w:bCs/>
          <w:sz w:val="24"/>
          <w:szCs w:val="24"/>
        </w:rPr>
        <w:t xml:space="preserve">»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окие стеллажи  для книг и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 для чт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с выходом в электронную библиоте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Информатика и техническая граф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Материаловедение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ое кресл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,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орудование для выполнения слесарно-сборочных работ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, оборудованный слесарными тис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воротная пл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нтажно-сбороч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с ручным пресс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способ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ы рабочих и контрольно-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ханизированные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акелажная оснастка и грузозахватные устрой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ерлиль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ческая документация, инструкции, прави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ные обучающимис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Тока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042"/>
        <w:gridCol w:w="28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арные ста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Участок токарных станков с ЧПУ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-аппаратный комплекс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ый аппаратный комплекс (ПО, учебный базовый пульт, сменная клавиатура для фрезерной технолог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арные станки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практика реализуется в мастерских техникума и в организациях машиностроительного проф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 профиля, обеспечивающих деятельность обучающихся в профессиональной области сквозные виды деятельности в промышл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34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ный комплек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е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комплекс КОМПАС-3D для машино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тевая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851"/>
        <w:jc w:val="both"/>
        <w:rPr>
          <w:rFonts w:ascii="Times New Roman" w:hAnsi="Times New Roman"/>
        </w:rPr>
      </w:pPr>
      <w:bookmarkStart w:id="35" w:name="_Hlk68082671"/>
      <w:bookmarkStart w:id="36" w:name="_Toc103594008"/>
      <w:bookmarkStart w:id="37" w:name="_Toc84499252"/>
      <w:bookmarkEnd w:id="35"/>
      <w:r>
        <w:rPr>
          <w:rFonts w:ascii="Times New Roman" w:hAnsi="Times New Roman"/>
        </w:rPr>
        <w:t>6.4. Требования к организации воспитания обучающихся</w:t>
      </w:r>
      <w:bookmarkEnd w:id="36"/>
      <w:bookmarkEnd w:id="37"/>
      <w:r>
        <w:rPr>
          <w:rFonts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8" w:name="_Hlk68082671"/>
      <w:bookmarkStart w:id="39" w:name="_Toc103594009"/>
      <w:bookmarkEnd w:id="38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0" w:name="_Toc103594010"/>
      <w:bookmarkStart w:id="41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40"/>
      <w:bookmarkEnd w:id="4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rFonts w:ascii="Times New Roman" w:hAnsi="Times New Roman"/>
          <w:bCs/>
          <w:sz w:val="24"/>
          <w:szCs w:val="24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42" w:name="_Toc460939924"/>
      <w:bookmarkStart w:id="43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42"/>
      <w:bookmarkEnd w:id="4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44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2. Выпускники, освоившие программ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й: станочник широкого профиля, оператор станков с программным управлением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>
          <w:lang w:val="ru-RU"/>
        </w:rPr>
      </w:pPr>
      <w:r>
        <w:rPr>
          <w:lang w:val="ru-RU"/>
        </w:rPr>
      </w:r>
      <w:bookmarkStart w:id="45" w:name="_Toc103594012"/>
      <w:bookmarkStart w:id="46" w:name="_Toc10359401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</w:r>
      <w:r>
        <w:br w:type="page"/>
      </w:r>
    </w:p>
    <w:p>
      <w:pPr>
        <w:pStyle w:val="Heading1"/>
        <w:rPr/>
      </w:pPr>
      <w:bookmarkStart w:id="47" w:name="_Toc103594012"/>
      <w:r>
        <w:rPr/>
        <w:t>Раздел 8. Разработчики примерной основной образовательной программы</w:t>
      </w:r>
      <w:bookmarkEnd w:id="47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Anchor"/>
          <w:rFonts w:ascii="Times New Roman" w:hAnsi="Times New Roman"/>
          <w:b/>
          <w:sz w:val="24"/>
          <w:szCs w:val="24"/>
        </w:rPr>
        <w:footnoteReference w:id="9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аков А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УПК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омарева Т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а С.Д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йнетдинов Р.Ф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эксперт Ворлдскиллс (привлеченный эксперт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цова А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лыченков В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валюк Е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правлению персоналом АО «Уралгидромаш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кова Пол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ПОУ СО «ЕТ «Автоматика», директо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5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Учебные циклы в таблице учебного плана указываются в соответствии с ФГОС СПО</w:t>
      </w:r>
    </w:p>
  </w:footnote>
  <w:footnote w:id="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7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8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9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qFormat="1"/>
    <w:lsdException w:name="caption" w:uiPriority="35" w:semiHidden="1" w:unhideWhenUsed="1" w:qFormat="1"/>
    <w:lsdException w:name="page number" w:uiPriority="0" w:semiHidden="1" w:unhideWhenUsed="1"/>
    <w:lsdException w:name="List Number" w:semiHidden="1" w:unhideWhenUsed="1"/>
    <w:lsdException w:name="List 2" w:uiPriority="0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Strong" w:uiPriority="22" w:qFormat="1"/>
    <w:lsdException w:name="Emphasis" w:uiPriority="0" w:qFormat="1"/>
    <w:lsdException w:name="Normal (Web)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веб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Название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212pt" w:customStyle="1">
    <w:name w:val="Основной текст (2) + 12 pt"/>
    <w:qFormat/>
    <w:rsid w:val="00ee7c8b"/>
    <w:rPr>
      <w:rFonts w:ascii="Times New Roman" w:hAnsi="Times New Roman"/>
      <w:b/>
      <w:i/>
      <w:color w:val="000000"/>
      <w:spacing w:val="0"/>
      <w:w w:val="100"/>
      <w:sz w:val="24"/>
      <w:u w:val="none"/>
      <w:lang w:val="ru-RU" w:eastAsia="ru-RU"/>
    </w:rPr>
  </w:style>
  <w:style w:type="character" w:styleId="FontStyle48" w:customStyle="1">
    <w:name w:val="Font Style48"/>
    <w:uiPriority w:val="99"/>
    <w:qFormat/>
    <w:rsid w:val="00ee7c8b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2062a9"/>
    <w:rPr>
      <w:rFonts w:ascii="Times New Roman" w:hAnsi="Times New Roman" w:cs="Times New Roman"/>
      <w:sz w:val="24"/>
      <w:szCs w:val="24"/>
    </w:rPr>
  </w:style>
  <w:style w:type="character" w:styleId="23" w:customStyle="1">
    <w:name w:val="Основной текст (2)_"/>
    <w:link w:val="24"/>
    <w:qFormat/>
    <w:locked/>
    <w:rsid w:val="00fb275c"/>
    <w:rPr>
      <w:rFonts w:ascii="Times New Roman" w:hAnsi="Times New Roman"/>
      <w:shd w:fill="FFFFFF" w:val="clear"/>
    </w:rPr>
  </w:style>
  <w:style w:type="character" w:styleId="211pt" w:customStyle="1">
    <w:name w:val="Основной текст (2) + 11 pt"/>
    <w:qFormat/>
    <w:rsid w:val="00fb275c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2"/>
      <w:u w:val="none"/>
      <w:effect w:val="none"/>
      <w:lang w:val="ru-RU" w:eastAsia="ru-RU"/>
    </w:rPr>
  </w:style>
  <w:style w:type="character" w:styleId="Bodytext9" w:customStyle="1">
    <w:name w:val="Body text (9)_"/>
    <w:link w:val="Bodytext91"/>
    <w:qFormat/>
    <w:locked/>
    <w:rsid w:val="00fb275c"/>
    <w:rPr>
      <w:rFonts w:ascii="Times New Roman" w:hAnsi="Times New Roman"/>
      <w:sz w:val="24"/>
      <w:shd w:fill="FFFFFF" w:val="clear"/>
    </w:rPr>
  </w:style>
  <w:style w:type="character" w:styleId="Bodytext4" w:customStyle="1">
    <w:name w:val="Body text (4)_"/>
    <w:link w:val="Bodytext41"/>
    <w:qFormat/>
    <w:locked/>
    <w:rsid w:val="00fb275c"/>
    <w:rPr>
      <w:rFonts w:ascii="Times New Roman" w:hAnsi="Times New Roman"/>
      <w:sz w:val="24"/>
      <w:shd w:fill="FFFFFF" w:val="clear"/>
    </w:rPr>
  </w:style>
  <w:style w:type="character" w:styleId="4Exact" w:customStyle="1">
    <w:name w:val="Основной текст (4) Exact"/>
    <w:qFormat/>
    <w:rsid w:val="00077185"/>
    <w:rPr>
      <w:rFonts w:ascii="Times New Roman" w:hAnsi="Times New Roman" w:cs="Times New Roman"/>
      <w:color w:val="000000"/>
      <w:spacing w:val="0"/>
      <w:w w:val="100"/>
      <w:sz w:val="22"/>
      <w:u w:val="single"/>
      <w:lang w:val="ru-RU"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4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Style83" w:customStyle="1">
    <w:name w:val="Style8"/>
    <w:basedOn w:val="Normal"/>
    <w:uiPriority w:val="99"/>
    <w:qFormat/>
    <w:rsid w:val="004c3e4c"/>
    <w:pPr>
      <w:widowControl w:val="false"/>
      <w:spacing w:lineRule="exact" w:line="326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Style710" w:customStyle="1">
    <w:name w:val="Style7"/>
    <w:basedOn w:val="Normal"/>
    <w:uiPriority w:val="99"/>
    <w:qFormat/>
    <w:rsid w:val="004c3e4c"/>
    <w:pPr>
      <w:widowControl w:val="false"/>
      <w:spacing w:lineRule="exact" w:line="276" w:before="0" w:after="0"/>
      <w:ind w:firstLine="749"/>
      <w:jc w:val="both"/>
    </w:pPr>
    <w:rPr>
      <w:rFonts w:ascii="Times New Roman" w:hAnsi="Times New Roman"/>
      <w:sz w:val="24"/>
      <w:szCs w:val="24"/>
    </w:rPr>
  </w:style>
  <w:style w:type="paragraph" w:styleId="Style310" w:customStyle="1">
    <w:name w:val="Style3"/>
    <w:basedOn w:val="Normal"/>
    <w:uiPriority w:val="99"/>
    <w:qFormat/>
    <w:rsid w:val="00143d4b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da507d"/>
    <w:pPr>
      <w:widowControl w:val="false"/>
      <w:spacing w:lineRule="exact" w:line="400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24" w:customStyle="1">
    <w:name w:val="Основной текст (2)"/>
    <w:basedOn w:val="Normal"/>
    <w:link w:val="23"/>
    <w:qFormat/>
    <w:rsid w:val="00fb275c"/>
    <w:pPr>
      <w:widowControl w:val="false"/>
      <w:shd w:val="clear" w:color="auto" w:fill="FFFFFF"/>
      <w:spacing w:lineRule="atLeast" w:line="240" w:before="0" w:after="540"/>
      <w:jc w:val="center"/>
    </w:pPr>
    <w:rPr>
      <w:rFonts w:ascii="Times New Roman" w:hAnsi="Times New Roman"/>
      <w:sz w:val="20"/>
      <w:szCs w:val="20"/>
    </w:rPr>
  </w:style>
  <w:style w:type="paragraph" w:styleId="Bodytext91" w:customStyle="1">
    <w:name w:val="Body text (9)"/>
    <w:basedOn w:val="Normal"/>
    <w:link w:val="Bodytext9"/>
    <w:qFormat/>
    <w:rsid w:val="00fb275c"/>
    <w:pPr>
      <w:shd w:val="clear" w:color="auto" w:fill="FFFFFF"/>
      <w:spacing w:lineRule="atLeast" w:line="240" w:before="0" w:after="0"/>
    </w:pPr>
    <w:rPr>
      <w:rFonts w:ascii="Times New Roman" w:hAnsi="Times New Roman"/>
      <w:sz w:val="24"/>
      <w:szCs w:val="20"/>
    </w:rPr>
  </w:style>
  <w:style w:type="paragraph" w:styleId="Bodytext41" w:customStyle="1">
    <w:name w:val="Body text (4)"/>
    <w:basedOn w:val="Normal"/>
    <w:link w:val="Bodytext4"/>
    <w:qFormat/>
    <w:rsid w:val="00fb275c"/>
    <w:pPr>
      <w:shd w:val="clear" w:color="auto" w:fill="FFFFFF"/>
      <w:spacing w:lineRule="exact" w:line="394" w:before="0" w:after="0"/>
    </w:pPr>
    <w:rPr>
      <w:rFonts w:ascii="Times New Roman" w:hAnsi="Times New Roman"/>
      <w:sz w:val="24"/>
      <w:szCs w:val="20"/>
    </w:rPr>
  </w:style>
  <w:style w:type="paragraph" w:styleId="Xl65" w:customStyle="1">
    <w:name w:val="xl65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66" w:customStyle="1">
    <w:name w:val="xl66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67" w:customStyle="1">
    <w:name w:val="xl67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68" w:customStyle="1">
    <w:name w:val="xl68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69" w:customStyle="1">
    <w:name w:val="xl69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0" w:customStyle="1">
    <w:name w:val="xl70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1" w:customStyle="1">
    <w:name w:val="xl71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2" w:customStyle="1">
    <w:name w:val="xl72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3" w:customStyle="1">
    <w:name w:val="xl73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4" w:customStyle="1">
    <w:name w:val="xl74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6" w:customStyle="1">
    <w:name w:val="xl76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7" w:customStyle="1">
    <w:name w:val="xl77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8" w:customStyle="1">
    <w:name w:val="xl78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83" w:customStyle="1">
    <w:name w:val="xl83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84" w:customStyle="1">
    <w:name w:val="xl84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89" w:customStyle="1">
    <w:name w:val="xl89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0" w:customStyle="1">
    <w:name w:val="xl90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3" w:customStyle="1">
    <w:name w:val="xl93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4" w:customStyle="1">
    <w:name w:val="xl94"/>
    <w:basedOn w:val="Normal"/>
    <w:qFormat/>
    <w:rsid w:val="008c1d6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5" w:customStyle="1">
    <w:name w:val="xl95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6" w:customStyle="1">
    <w:name w:val="xl96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8c1d6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9" w:customStyle="1">
    <w:name w:val="xl99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63" w:customStyle="1">
    <w:name w:val="xl63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64" w:customStyle="1">
    <w:name w:val="xl64"/>
    <w:basedOn w:val="Normal"/>
    <w:qFormat/>
    <w:rsid w:val="008c1d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100" w:customStyle="1">
    <w:name w:val="xl100"/>
    <w:basedOn w:val="Normal"/>
    <w:qFormat/>
    <w:rsid w:val="008c1d6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8c1d6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5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F7D8E-E32F-418E-93C0-3E35A434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  <Pages>37</Pages>
  <Words>10460</Words>
  <Characters>59625</Characters>
  <CharactersWithSpaces>69946</CharactersWithSpaces>
  <Paragraphs>13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4:00Z</dcterms:created>
  <dc:creator>ЦРПО Мосполитех</dc:creator>
  <dc:description/>
  <dc:language>en-US</dc:language>
  <cp:lastModifiedBy>Vlad M</cp:lastModifiedBy>
  <cp:lastPrinted>2022-05-16T07:18:00Z</cp:lastPrinted>
  <dcterms:modified xsi:type="dcterms:W3CDTF">2022-09-17T21:0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