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1.10 Электромонтер по ремонту и обслуживанию электро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2693"/>
        <w:gridCol w:w="2268"/>
        <w:gridCol w:w="1417"/>
        <w:gridCol w:w="1417"/>
      </w:tblGrid>
      <w:tr>
        <w:trPr>
          <w:trHeight w:val="3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-электри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1.10 Электромонтер по ремонту и обслуживанию электрооборудо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расля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 предупреждение аварий и неполадок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наладка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 предупреждение аварий и неполадок электрооборудования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электрических аппаратов напряжением до 1000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кабельных линий внутри це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работ по ремонту и обслуживанию цехового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хового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выпрямительных 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релейной защиты цехового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1.04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сложных работ по ремонту и обслуживанию цехового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электрических аппаратов напряжением свыше 1000 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наладка и ремонт электрической части крупногабаритных, уникальных металлорежущих ста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ных схем цеховых трансформаторных подстанций и распределительных устройств напряжением до 10 кВ, устранение неисправностей в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устранение неисправностей цехового технологического оборудования с электронными схемами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 /01.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ховых высоковольтных электрических машин и электрических аппаратов напряжением до 10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ремонт и наладка цеховых генераторов высокочастотных 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еховых экспериментальных электрических машин, электрических аппаратов, электропри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ремонт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ремонт и регулирование особо сложных, экспериментальных схем цехового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емонтированного цехового электрооборудования к сдаче в эксплу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0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бригадой при техническом обслуживании и ремонте цехового электрооборудования и электро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дефектные ведомости на ремонт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Настраивать и регулировать контрольно-измерительные приборы и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и внеочередные осмотры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21T0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