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35.02.10 Обработка водных биоресурсов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5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.2. Примерный календарный учебный график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10 Обработка водных биоресурсов, утвержденным приказом Министерства просвещения Российской Федерации от 13.07.2021 N 443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5.02.10 Обработка водных биоресурс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5.02.10 Обработка водных биоресурсов (Приказ Минпросвещения России от 13.07.2021 N 44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8 октября 2020 г. № 713н «Об утверждении профессионального стандарта «Специалист по технологии продуктов питания из водных биоресурсов и объектов аквакультуры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</w:t>
        <w:br/>
        <w:t>от 04 августа 2021 № 540н «Об утверждении профессионального стандарта «Оператор тепловых/холодильных установо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5 июня 2020 г. № 329н «Об утверждении профессионального стандарта «Специалист по технологии продукции и организации общественного пита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8 октября.2020 № 712н «Об утверждении профессионального стандарта «Специалист по добыче (вылову) и обработке водных биологических ресурсов на судах рыбопромыслового флота»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24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ельское хозяйство 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011 Специалист по технологии продуктов питания из водных биоресурсов и объектов аквакультуры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08.10.2020 № 71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001 Оператор тепловых/холодильных установок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04.08.2021 № 540н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005 Специалист по технологии продукции и организации общественного питания </w:t>
            </w: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15.06.2020 № 329н)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.003 Специалист по добыче (вылову) и обработке водных биологических ресурсов на судах рыбопромыслового флота (</w:t>
            </w:r>
            <w:r>
              <w:rPr>
                <w:rFonts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08.10.2020 № 712н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инструктажей, обучения и проверки знаний по охране труда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просвещения России от 13.07.2021 № 443 «Об утверждении федерального государственном образовательного стандарта среднего профессионального образования по специальности 35.02.10 Обработка водных биоресурсов»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к-технолог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чик рыбы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5940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 г. 10 мес./ 4464 ак.ч.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/43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63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й и общий естественно-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52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15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43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</w:rPr>
              <w:t>79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9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+ Дип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3466</w:t>
            </w:r>
            <w:bookmarkEnd w:id="11"/>
          </w:p>
        </w:tc>
      </w:tr>
    </w:tbl>
    <w:p>
      <w:pPr>
        <w:pStyle w:val="12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4">
        <w:r>
          <w:rPr>
            <w:rFonts w:ascii="Times New Roman" w:hAnsi="Times New Roman"/>
            <w:sz w:val="24"/>
          </w:rPr>
          <w:t>15</w:t>
        </w:r>
      </w:hyperlink>
      <w:r>
        <w:rPr>
          <w:rFonts w:ascii="Times New Roman" w:hAnsi="Times New Roman"/>
          <w:sz w:val="24"/>
        </w:rPr>
        <w:t xml:space="preserve"> Рыбоводство и рыболовст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5">
        <w:r>
          <w:rPr>
            <w:rFonts w:ascii="Times New Roman" w:hAnsi="Times New Roman"/>
            <w:sz w:val="24"/>
          </w:rPr>
          <w:t>22</w:t>
        </w:r>
      </w:hyperlink>
      <w:r>
        <w:rPr>
          <w:rFonts w:ascii="Times New Roman" w:hAnsi="Times New Roman"/>
          <w:sz w:val="24"/>
        </w:rPr>
        <w:t xml:space="preserve"> Пищевая промышленность, включая производство напитков и табака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4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425"/>
        <w:gridCol w:w="1610"/>
        <w:gridCol w:w="2210"/>
        <w:gridCol w:w="282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5.01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ециалист по технологии продуктов питания из водных биоресурсов и объектов аквакультуры</w:t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bookmarkStart w:id="15" w:name="_Hlk17098083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8 октября 2020 г. № 713 н </w:t>
            </w:r>
            <w:bookmarkEnd w:id="15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едение технологического процесса производства продуктов питания из водных биоресурсов и объектов аквакультуры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4 Выполнение технологических операций производства охлажденной, подмороженной и мороже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4 Выполнение технологических операций производства соленой, маринованной продукции и икры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4 Выполнение технологических операций производства сушеной, сушено-вяленой, вяленой и провес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5.4 Выполнение технологических операций производства консервов и пресервов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6.0 4 Выполнение технологических операций производства пищевой продукции горячего и холодного копчения из водных биоресурсов и объектов аквакульту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04 Ежесменное техническое обслуживание технологического оборудования производства продуктов питания из водных биоресурсов и объектов аквакультуры в соответствии с эксплуатационной документацией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1.5 Организационное обеспечени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 /03.6 Разработка системы мероприятий по повышению эффективности технологических процессов производства высококачественных безопасных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E/01.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Разработка новой продукции целевого назначения на основе совершенствования технологии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2.00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тор тепловых/холодильных установок</w:t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</w:t>
              <w:br/>
              <w:t xml:space="preserve">от 4 августа 2021 № 540 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А Ведение технологического процесса сушки твердой и сыпуч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дукции в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1.2Управление технологическим процессом сушки твердых и сыпучих продуктов в сушильных установках и его регулирование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едение технологического процесса охлаждения или замораживания пищевой продукции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полуфабрикатов и сырья в холодильных установках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2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2.2 Обслуживание холодильных установок с различными охладителями и контроль их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22.0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Специалист по технологии продукции и организации общественного питания</w:t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15 июня 2020 г. № 329 н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С Организационно-технологическое обеспечение производства продукции общественного питания массового изготовления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специализированных пищевых продуктов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C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C/02.5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>
          <w:trHeight w:val="136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B/02.4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>
          <w:trHeight w:val="136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D Оперативное управление производством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D/01.6 Организация ведения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24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Организация и ведение технологических процессов производства пищевой продукции из водных био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Организация и ведение технологических процессов производства кулинарной продукции из водных био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</w:t>
            </w:r>
            <w:r>
              <w:rPr>
                <w:rFonts w:ascii="Times New Roman" w:hAnsi="Times New Roman"/>
                <w:color w:val="FF0000"/>
                <w:sz w:val="24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5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124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124"/>
        <w:rPr/>
      </w:pPr>
      <w:r>
        <w:rPr/>
      </w:r>
    </w:p>
    <w:tbl>
      <w:tblPr>
        <w:tblW w:w="144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2781"/>
        <w:gridCol w:w="9623"/>
      </w:tblGrid>
      <w:tr>
        <w:trPr>
          <w:trHeight w:val="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ые виды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1. Планировать, организовывать и вести технологический процесс производства различных видов пищев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ыполнения и выполнении технологических операций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, организовывать и вести технологические процессы приемки, первичной переработки сырья и производства пищевой продукции из водных биоресурсов соответствии с нормативной и технической документацией; 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плановые показатели выполнения технологических операций на линиях производства пищев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требность в основных, вспомогательных и упаковочных материалах, таре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ормативными правовыми актами, регламентирующими выпуск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сырье и расходные материалы к процессу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й режим хранения сырья, руководствуясь нормативными документа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наиболее рациональный способ консервирования сырья водного происхожде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 перспективы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целесообразного и комплексного использования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ессивные технологии и современный контроль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производства и организации производственных и технологических процессов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операции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первичной обработки сырья и технологических процессов производства различных видов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технологических расчетов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требования к таре для упаковывания пищевой продукции и правила ее маркир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, сроки хранения и транспортирования различных видов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маркировки готовой продукции при производстве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2. Готовить к работе и эксплуатировать технологическое оборудование для производства различных видов пищев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хнологических операций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эксплуатации технологического оборудования и производственных лини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 в процессе выполнения технологических операций производства пищевой продукции из водных биоресурсов и в соответствии с технологическими инструкциями, в том числе в процессе работы на автоматизированных технологических линиях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казывать первую помощь пострадавшим при техническом обслуживании технологического оборудования; производить расчеты производительности и количества единиц оборудования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работы технологического оборудования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значения, принципы действия и устройство, правила эксплуатации технологического оборудования, систем безопасности и сигнализации, контрольно-измерительных приборов и автоматики технологического оборудования по производству пищев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санитарной и пожарной безопасности при эксплуатаци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ики расчета и подбора технологического оборудования для организации и проведения эксперимента внедрения новых технологических процессов в производство пищев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3. Контролировать выполнение технологических операций по производству различных видов пищев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санитарно-гигиенических требований к технологическому процессу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 помощью контрольно-измерительных приборов параметров технологических процессов производства пищев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но-отчетной документации производства пищевой продукции из водных биоресурсов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производственных заданий на всех стадиях технологического процесса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и оценивать санитарное состояние объекта, производственных помещений, процессов и работник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документы в области контроля каче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производственный документооборот по технологическому процессу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критические (опасные) факторы на отдельных технологических операциях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мероприятия с целью устранения рисков или снижения их до допустимого уровня и повышения безопасности выпускаемой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, порядок и периодичность производственного контроля качества сырья, полуфабрикатов, расходного материала, используемых при производстве пищев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ооборот, правила оформления и периодичность заполнения документации при производстве пищевой продукции из водных биоресурсов на технологическом оборудовани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у управления качеством и безопасностью кулинарной продукции из водных биоресурсов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4. Определять качество сырья, полуфабрикатов и готовой продукции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ения качества сырья, материалов и полуфабрикатов, готовой продукции органолептическими, физическими и химическими методами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заключение о сортности пищевой продукции из водных биоресурсов по результатам исследования в соответствии требованиями нормативных и технических документ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документы, подтверждающие качество пищевой продукции из водных биоресурсов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и качественные показатели сырья, полуфабрикатов и готовой пищевой продукции из водных биоресурсов: охлажденная и мороженая, копченая, вяленая, сушеная, соленая, маринованная, пряная продукция, пресервы и консервы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к качеству сырья, полуфабрикатов, расходного материала и готовой продукции при производстве пищевой продукции из водных биоресурсов на технологическом оборудовании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5. Анализировать причины брака и предотвращать возможность его возникновения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причин брака и предотвращения возможности его возникновения в процессе выполнения технологических операций производства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заключение о сортности пищевой продукции из водных биоресурсов по результатам исследования в соответствии с требованиями нормативных и технических документ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чины, методы выявления и способы устранения брака готовой пищев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 2.1. </w:t>
            </w:r>
            <w:r>
              <w:rPr>
                <w:rFonts w:ascii="Times New Roman" w:hAnsi="Times New Roman"/>
                <w:sz w:val="24"/>
              </w:rPr>
              <w:t>Планировать, организовывать и вести технологический процесс производства кормовой и технической продукции из водных биоресурсов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ыполнения и выполнения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, организовывать и вести технологические процессы приемки, первичной переработки сырья и производства кормовой и технической продукции в соответствии с нормативной документацие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роизводственные рецептуры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требность в антиокислителе, таре и упаковочных материалах; составлять маркировку транспортной и потребительской тары с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ормативными и техническими документами, регламентирующими выпуск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и перспективы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способов производства кормовой и технической продукции из водных биоресурсов и их сравнительная характеристик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ческие процессы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2. Готовить к работе и эксплуатировать технологическое оборудование для производства кормовой и технической продукции из 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основных ручных и механизированных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эксплуатации технологического оборудования и производственных лини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контроль за работой и качеством наладки технологического оборудования, принимать участие в его испытаниях после ремонта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расчеты производительности и количества единиц оборудования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значение, принцип действия, устройство, правила эксплуатации и инструкции по техническому обслуживанию оборудования технологических линий по производству кормовой и технической продукции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санитарной и пожарной безопасности при эксплуатаци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3. Контролировать выполнение технологических операций по производству кормовой и техническ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анитарного состояния производственных помещений, процессов и работник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 помощью контрольно-измерительных приборов параметров технологических процессов производства кормовой и технической продукции из водных биоресурсов в соответствии с технологическими инструкц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но-отчетной документации производства кормовой и технической продукции из водных биоресурсов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производственных заданий на всех стадиях технологического процесса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рять и оценивать санитарное состояние объекта, производственных помещений, процессов и работник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документы в области контроля каче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производственный документооборот по технологическому процессу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критические (опасные) факторы на отдельных технологических операциях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атывать мероприятия с целью устранения рисков или снижения их до допустимого уровня и повышения безопасности выпускаемой </w:t>
            </w:r>
            <w:r>
              <w:rPr>
                <w:rFonts w:ascii="Times New Roman" w:hAnsi="Times New Roman"/>
              </w:rPr>
              <w:t>кормовой и технической</w:t>
            </w:r>
            <w:r>
              <w:rPr>
                <w:rFonts w:ascii="Times New Roman" w:hAnsi="Times New Roman"/>
                <w:sz w:val="24"/>
              </w:rPr>
              <w:t xml:space="preserve">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технохимического и лабораторного контроля качества сырья, полуфабрикатов и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емки, методы отбора и подготовки средней пробы для лабораторного анализ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контроля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управления качеством и безопасностью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4. Определять качество сырья, полуфабрикатов и готовой продукции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оперативного контроля качества сырья, полуфабрикатов, готовой продукции и нормативов выхода готовой продукции в процессе выполнения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заключение о сортности кормовой и технической продукции из водных биоресурсов по результатам исследования в соответствии с требованиями нормативных и технических документ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качественные показатели сырья, полуфабрикатов и готовой продукции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е документов, подтверждающих качество кормовой и технической продукции из водных биоресурсов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5. Анализировать причины брака и предотвращать возможность его возникновения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причин брака и предотвращение возможности его возникновения в процессе выполнения технологических операций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ричины брака и выпуска кормовой и технической продукции из водных биоресурсов пониженного качеств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мероприятия по предупреждению брака и улучшению качества выпускаемой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, методы выявления и способы устранения брака в процессе производства кормовой и техническ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оки кормовой и технической продукции из водных биоресурсов и способы их предупрежде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и выявления рисков для качества кормовой и технической продукции из водных биоресурсов и разработки системы контроля качества и безопасности кормовой и технической продукции из водных биоресурсов, а также надлежащих производственных практик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ланировать, организовывать и вести технологический процесс производства кулинарной продукции из водных биоресурсов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выполнения и выполнения технологических операций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, организовывать, регулировать и вести технологические процессы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ологические расчеты по производству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ормативными и техническими документами, регламентирующими выпуск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вешивать сырье, материалы и полуфабрикаты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сырье к кулинарной обработке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делывать рыбу и беспозвоночных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кладывать в тару и потребительскую упаковку полуфабрикаты и кулинарную продукцию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маркировку транспортной и потребительской тары с кулинарной продукцией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и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соблюдения термического режима в производстве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рыбы, икры и морепродуктов к кулинарной обработке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звешивания, формовки, панировки, укладки в тару и потребительскую упаковку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и условия хранения полуфабрикатов и готовых кулинарных издели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транспортировки полуфабрикатов и готовых кулинарных издели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ожарной, промышленной и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Готовить к работе и эксплуатировать технологическое оборудование производства кулинарн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основных ручных и механизированных технологических операций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к работе и эксплуатировать технологическое оборудование производства кулинарной продукции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эксплуатации технологического оборудования и производственных линий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и правила эксплуатации применяемых инструментов 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при эксплуатаци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Контролировать выполнение технологических операций по производству кулинарной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анитарного состояния производственных помещений, процессов и работник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инструкции по контролю качества на определенной технологической операции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внедрение и функционирование системы управления качеством и безопасности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санитарно-эпидемиологические требова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а управления качеством и безопасностью кулинарной продукции из водных биоресурсов из водных биоресурсов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и выявления рисков для качества продукции из водных биоресурсов и разработки системы контроля качества и безопасности кулинарной продукции из водных биоресурсов, а также надлежащих производственных практик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Определять качество сырья, полуфабрикатов и готовых кулинарных изделий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качества сырья, полуфабрикатов и готовых кулинарных издели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заключение о сортности кормовой и технической продукции из водных биоресурсов по результатам исследования в соответствии с требованиями нормативных и технических документ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документы, подтверждающие качество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сырья, полуфабрикатов и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качественные показатели сырья, полуфабрикатов и готовой продукции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5. Анализировать причины брака и предотвращать возможность его возникновения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причин брака и предотвращение возможности его возникновения в процессе выполнения технологических операций производства кулинарн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ричины брака и предотвращать возможность его возникнове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, методы выявления и способы устранения брака готовой пищевой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4.1. Планировать основные показатели производства продукции из водных биоресурсов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ния и анализа производственных показателей обработке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о принятой методике основные производственные показатели по обработке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ые показатели деятельности по обработке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4.2. Планировать выполнение работ и оказание услуг исполнителями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ния выполнения работ и оказании услуг исполнителями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работу структурного подразделения предприятия отрасли и малого предприят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ркетинг и товарную политику пищевой организации; 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ю и управление пищевой организацие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у организации (предприятия) и руководимого подразделен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 взаимодействия с другими подразделениям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ункциональные обязанности работников и руководителе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ерспективы развития малого бизнеса в отрасл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структуры и функционирования малого предприят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4.3. Организовывать работу трудового коллектива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я в управлении трудовым коллективом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6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и осуществлять мероприятия по мотивации и стимулированию персонала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4.4. Контролировать ход и оценивать результаты выполнения работ и оказания услуг исполнителями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ния структурного подразделения по утвержденным показателям качества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тировать и контролировать исполнителей на всех стадиях работ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качество выполняемых работ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ланирования, контроля и оценки работ исполнителей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ивания качества выполняемых работ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 Изучать рынок и конъюнктуру продукции и услуг в области обработки водных биоресурсов. Участвовать в разработке нового ассортимента продукции из водных биоресурсов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и документации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учетно-отсчетную документацию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ная и нормативная база по производству и реализации продукции из водных биоресурсов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ервичного документооборота, учета и отчетност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учетных документов, порядок и сроки составления отчетност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правила заполнения нормативной, технической документации и документы по подтверждению соответств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равила заполнения технологических журналов учета и контроля производства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6 Участвовать в выработке мер по оптимизации процессов производства продукции и оказания услуг в области профессиональной деятельност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выработке мер по оптимизации процессов производства продукции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роцедуры и тесты для оценки работоспособности системы менеджмента качеств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мероприятия по совершенствованию системы менеджмента качеств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корректирующие действия по возможным отклонениям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лан и составлять отчетность по проведению внутренних аудитов системы менеджмента качества.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менеджмента качеств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7. Вести утвержденную учетно-отчетную документацию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и документации установленного образца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документацию установленного образца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первичного документооборота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 учетных документов, порядка и сроков составления отчетности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правил заполнения нормативной, технической документации и документов по подтверждению соответствия;</w:t>
            </w:r>
          </w:p>
        </w:tc>
      </w:tr>
      <w:tr>
        <w:trPr>
          <w:trHeight w:val="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я и правил заполнения технологических журналов учета и контроля производства</w:t>
            </w:r>
          </w:p>
        </w:tc>
      </w:tr>
      <w:tr>
        <w:trPr>
          <w:trHeight w:val="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124"/>
        <w:rPr/>
      </w:pPr>
      <w:r>
        <w:rPr/>
      </w:r>
    </w:p>
    <w:p>
      <w:pPr>
        <w:pStyle w:val="1110"/>
        <w:rPr/>
      </w:pPr>
      <w:bookmarkStart w:id="20" w:name="__RefHeading___13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6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753"/>
        <w:gridCol w:w="1985"/>
        <w:gridCol w:w="3544"/>
        <w:gridCol w:w="382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Д 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27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 Планировать, организовывать и вести технологический процесс производства различных видов пищев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5.01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А Ведение технологического процесса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А/02.4 Выполнение технологических операций производства охлажденной, подмороженной и мороже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A/03.4 Выполнение технологических операций производства соленой, маринованной продукции и икры из водных биоресурсов и объектов аквакультур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A/04.4 Выполнение технологических операций производства сушеной, сушено-вяленой, вяленой и провесной продукции из водных биоресурсов и объектов аквакультур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A/05.4 Выполнение технологических операций производства консервов и пресервов из водных биоресурсов и объектов аквакультур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А/06.0 4 Выполнение технологических операций производства пищевой продукции горячего и холодного копче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Ведение технологического процесса охлаждения или замораживания пищевой продукции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 полуфабрикатов и сырья в холодильных установка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B/01.2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B/02.2 Обслуживание холодильных установок с различными охладителями и контроль их работ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А Ведение технологического процесса сушки твердой и сыпуч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продукции в сушильных установка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A/01.2Управление технологическим процессом сушки твердых и сыпучих продуктов в сушильных установках и его регулировани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2 Готовить к работе и эксплуатировать технологическое оборудование для производства различных видов пищев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А Ведение технологического процесса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А/01.04 Ежесменное техническое обслуживание технологического оборудования производства продуктов питания из водных биоресурсов и объектов аквакультуры в соответствии с эксплуатационной документацие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1.3. Контролировать выполнение технологических операций по производству различных видов пищев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1.4. Определять качество сырья, полуфабрикатов и готовой продукц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1.5. Анализировать причины брака и предотвращать возможность его возникнов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Д 2 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1 Планировать, организовывать и вести технологический процесс производства кормовой и технической продукции из водных био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2 Готовить к работе и эксплуатировать технологическое оборудование для производства кормовой и технической продукции из 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2.3. Контролировать выполнение технологических операций по производству  кормовой и техническ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2.4. Определять качество сырья, полуфабрикатов и готовой продукц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2.5. Анализировать причины брака и предотвращать возможность его возникнов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ОТФ 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 xml:space="preserve">C/07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обеспечение производства кормовой и технической продукции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Д 3 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1. Планировать, организовывать и вести технологический процесс производства кулинарной продукции из водных био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С Организационно-технологическое обеспечение производства продукции общественного питания массового изготовления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Ф C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C/02.5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2. Готовить к работе и эксплуатировать технологическое оборудование производства кулинарн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С Организационно-технологическое обеспечение производства продукции общественного питания массового изготовления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Ф C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C/02.5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3. Контролировать выполнение технологических операций по производству  кулинарной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Ф С Организационно-технологическое обеспечение производства продукции общественного питания массового изготовления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Ф C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Организационн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C/02.5 Технологическое обеспечени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4. Определять качество сырья, полуфабрикатов и готовых кулинарных издел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B/02.4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5. Анализировать причины брака и предотвращать возможность его возникнов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В/01.4 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B/02.4Проведение лабораторных исследований качества и безопасности сырья,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4.1. Планировать основные показатели производства продукции из водных биоресурс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2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ОТФD Оперативное управление производством продукции общественного питания массового изготовления и специализированных пищевых продук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ТФ D/01.6 Организация ведения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ищевых продукт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4.2. Планировать выполнение работ и оказание услуг исполнителя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1.5 Организационное обеспечени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4.3. Организовывать работу трудового коллектив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1.5 Организационное обеспечение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 4.4. Контролировать ход и оценивать результаты выполнения работ и оказания услуг исполнителя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D /03.6 Разработка системы мероприятий по повышению эффективности технологических процессов производства высококачественных безопасных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4.5 Изучать рынок и конъюнктуру продукции и услуг в области обработки водных биоресурсов. Участвовать в разработке нового ассортимента продукции из водных био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Ф E/01.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val="ru-RU" w:eastAsia="ru-RU" w:bidi="ar-SA"/>
              </w:rPr>
              <w:t>Разработка новой продукции целевого назначения на основе совершенствования технологии производства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4.6 Участвовать в выработке мер по оптимизации процессов производства продукции и оказания услуг в области профессиональной деятель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D /03.6 Разработка системы мероприятий по повышению эффективности технологических процессов производства высококачественных безопасных продуктов питания из водных биоресурсов и объектов аквакультуры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4.7. Вести утвержденную учетно-отчетную документацию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1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технологическое обеспечение производства продуктов питания из водных биоресурсов и объектов аква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Ф С/01.5 Организационное обеспечение производства продуктов питания из водных биоресурсов и объектов аквакультуры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2807"/>
        <w:gridCol w:w="2918"/>
        <w:gridCol w:w="3107"/>
        <w:gridCol w:w="3228"/>
      </w:tblGrid>
      <w:tr>
        <w:trPr/>
        <w:tc>
          <w:tcPr>
            <w:tcW w:w="2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.003 Специалист по добыче (вылову) и обработке водных биологических ресурсов на судах рыбопромыслового флота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чик ры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Проведение подготовительных и вспомогательных работ в технологическом процессе добычи (вылова) и обработки водных биоресурсов на судах рыбопромыслового флот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3.3 Выполнение ручных и простейших механизированных операций по обработке водных биоресурсов на судах рыбопромыслового флот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5341 Обработчик рыбы</w:t>
            </w:r>
          </w:p>
        </w:tc>
        <w:tc>
          <w:tcPr>
            <w:tcW w:w="3228" w:type="dxa"/>
            <w:tcBorders/>
          </w:tcPr>
          <w:p>
            <w:pPr>
              <w:pStyle w:val="ListParagraph"/>
              <w:keepNext w:val="true"/>
              <w:widowControl/>
              <w:spacing w:before="0" w:after="0"/>
              <w:ind w:left="0" w:right="-113" w:hanging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ести технологический процесс первичной обработки выловленного сырья на суд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Осуществлять обработку рыбы и морепродуктов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основных ручных и механизированных технологических операций обработки рыбы и море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биологический вид, длину и массу поступивше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санитарную обработку рабочих поверхностей оборудования, полов, стен рабочими растворами моющих средств и дезинфекции с периодичностью, определенной действующей нормативн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технологические операции, связанные с процессом охлаждения, посола, замораживания, размораживания рыбы и море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ировать технологическое оборудование в соответствии с его назначе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ировать показатели контрольно-измерительных приборов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укладку рыбы и морепродуктов в различные виды упаковки вручную или с помощью фасовочных и упаковочных аппаратов в соответствии с нормативными и техническими документ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массу упаковываемой продукции, правильность упаковки визуально или с помощью технических устрой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ки, позволяющие определять биологический вид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рыб, морепродуктов, перерабатываемых отходов и их особен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подъема и выливки рыбы из орудий лова в зависимости от их ви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загрузки рыбы в бункера, цистерны или другие емкости с охлаждающими сред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сортировки рыбы по видам и размер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ов и правил мойки рыбы, морепродуктов и ль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требования, предъявляемые к качеству сырья, полуфабрикатов,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ыгрузки рыбы из судов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22" w:name="_Hlk156306792"/>
      <w:bookmarkEnd w:id="2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3" w:name="_Hlk158124134"/>
      <w:r>
        <w:rPr>
          <w:rFonts w:ascii="Times New Roman" w:hAnsi="Times New Roman"/>
          <w:sz w:val="24"/>
        </w:rPr>
        <w:t>:</w:t>
      </w:r>
      <w:bookmarkEnd w:id="23"/>
      <w:r>
        <w:rPr>
          <w:rFonts w:ascii="Times New Roman" w:hAnsi="Times New Roman"/>
          <w:sz w:val="24"/>
        </w:rPr>
        <w:t xml:space="preserve"> 35.02.10 Обработка водных биоресурсов 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1798"/>
        <w:gridCol w:w="316"/>
        <w:gridCol w:w="318"/>
        <w:gridCol w:w="284"/>
        <w:gridCol w:w="317"/>
        <w:gridCol w:w="285"/>
        <w:gridCol w:w="286"/>
        <w:gridCol w:w="284"/>
        <w:gridCol w:w="318"/>
        <w:gridCol w:w="31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17"/>
      </w:tblGrid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20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93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5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1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2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3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4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5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6.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7.</w:t>
            </w:r>
          </w:p>
        </w:tc>
      </w:tr>
      <w:tr>
        <w:trPr>
          <w:trHeight w:val="20" w:hRule="atLeast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ГСЭ.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ГСЭ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лософи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ГСЭ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ГСЭ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ГСЭ.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ГСЭ 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сихология общения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ЕН.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Математический и общий естественно-научный цикл 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Н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Н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Н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логические основы природопользования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иологические основы морского промысл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иохимия сырья водного происхождения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аналитической хими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и коллоидная химия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ических знаний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кробиология, санитария и гигиен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подтверждение качеств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кономики, менеджмента и маркетинг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М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МДК.01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Технология производства охлажденной и морожен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МДК.01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Технология производства соленой, маринованной, пряной продукции и пресервов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МДК.01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Технология производства копченой, вяленой и сушен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МДК.01.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Технология производства стерилизованных консервов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кулинарных изделий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П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П.0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М.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Освоение профессий рабочих или должностей служащих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МДК 05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Выполнение работ по профессии «Мастер по водным биоресурсам и аквакультуре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341 Обработчик рыбы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87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Hlk156463833"/>
      <w:bookmarkStart w:id="25" w:name="_Hlk156306792"/>
      <w:bookmarkStart w:id="26" w:name="__RefHeading___14"/>
      <w:bookmarkEnd w:id="24"/>
      <w:bookmarkEnd w:id="25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7" w:name="__RefHeading___15"/>
      <w:bookmarkEnd w:id="27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124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619"/>
        <w:gridCol w:w="1321"/>
        <w:gridCol w:w="1579"/>
        <w:gridCol w:w="1240"/>
        <w:gridCol w:w="961"/>
        <w:gridCol w:w="959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28" w:name="RANGE!E3"/>
            <w:r>
              <w:rPr>
                <w:rFonts w:ascii="Times New Roman" w:hAnsi="Times New Roman"/>
              </w:rPr>
              <w:t>Наименование</w:t>
            </w:r>
            <w:bookmarkEnd w:id="28"/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41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работа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9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9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bookmarkStart w:id="30" w:name="RANGE!F6"/>
            <w:r>
              <w:rPr>
                <w:rFonts w:ascii="Times New Roman" w:hAnsi="Times New Roman"/>
                <w:b/>
                <w:color w:val="0D0D0D"/>
              </w:rPr>
              <w:t>2952</w:t>
            </w:r>
            <w:bookmarkEnd w:id="30"/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6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0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4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4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4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4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 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я общ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Н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атематический и общий естественно-научный цикл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4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61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5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61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ческие основы морского промысл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химия сырья водного происхожд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аналитической хим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5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и коллоидная хим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их знан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робиология, санитария и гигиен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логия, стандартизация и подтверждение качеств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1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72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55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6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3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рганизация и ведение технологических процессов производства пищев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80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76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51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8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1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ология производства охлажденной и морожен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1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ология производства соленой, маринованной, пряной продукции и пресервов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1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ология производства копченой, вяленой и сушен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1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ология производства стерилизованных консервов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8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ведение технологических процессов производства кормовой и техническ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9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8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изводства кормовой и техническ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ведение технологических процессов производства кулинарной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9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изводства кулинарных изделий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У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и управление работами и деятельностью по оказанию услуг в области производства продукции из водных биоресурс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9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труктурным подразделением организации (предприятия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8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 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 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своение профессий рабочих или должностей служащ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9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 05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Выполнение работ по профессии «Мастер по водным биоресурсам и аквакультуре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9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9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 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80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29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79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341 Обработчик рыб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6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ГИА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Итого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44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34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20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75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0"/>
              </w:rPr>
            </w:pPr>
            <w:r>
              <w:rPr>
                <w:rFonts w:ascii="Times New Roman" w:hAnsi="Times New Roman"/>
                <w:b/>
                <w:color w:val="0D0D0D"/>
                <w:sz w:val="20"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  <w:sz w:val="20"/>
              </w:rPr>
            </w:pPr>
            <w:r>
              <w:rPr>
                <w:rFonts w:ascii="Times New Roman" w:hAnsi="Times New Roman"/>
                <w:color w:val="0D0D0D"/>
                <w:sz w:val="20"/>
              </w:rPr>
              <w:t> </w:t>
            </w:r>
          </w:p>
        </w:tc>
      </w:tr>
    </w:tbl>
    <w:p>
      <w:pPr>
        <w:pStyle w:val="12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1" w:name="__RefHeading___16"/>
      <w:bookmarkEnd w:id="31"/>
      <w:r>
        <w:rPr/>
        <w:t>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  <w:highlight w:val="yellow"/>
        </w:rPr>
      </w:pPr>
      <w:r>
        <w:rPr>
          <w:rFonts w:ascii="Times New Roman" w:hAnsi="Times New Roman"/>
          <w:sz w:val="28"/>
          <w:highlight w:val="yellow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39" w:name="_Hlk161738714"/>
      <w:r>
        <w:rPr>
          <w:rFonts w:ascii="Times New Roman" w:hAnsi="Times New Roman"/>
          <w:sz w:val="24"/>
        </w:rPr>
        <w:t>Социально-экономических, математических и естественнонаучных дисциплин</w:t>
      </w:r>
      <w:bookmarkEnd w:id="39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Лаборатория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ботки водных биоресур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3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1" w:name="__RefHeading___24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4"/>
        <w:ind w:firstLine="709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5 Рыбоводство и рыболовство; 22 Пищевая промышленность, включая производство напитков и табака</w:t>
      </w:r>
      <w:r>
        <w:rPr>
          <w:i/>
        </w:rPr>
        <w:t>.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4"/>
        <w:ind w:firstLine="709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5 Рыбоводство и рыболовство;22 Пищевая промышленность, включая производство напитков и таба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4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2" w:name="__RefHeading___25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43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9" w:customStyle="1">
    <w:name w:val="Колонтитул (левый)"/>
    <w:basedOn w:val="Style27"/>
    <w:link w:val="Style83"/>
    <w:qFormat/>
    <w:rPr>
      <w:rFonts w:ascii="Times New Roman" w:hAnsi="Times New Roman"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10" w:customStyle="1">
    <w:name w:val="Продолжение ссылки"/>
    <w:link w:val="Style84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Информация об изменениях"/>
    <w:basedOn w:val="Style43"/>
    <w:link w:val="Style85"/>
    <w:qFormat/>
    <w:rPr>
      <w:rFonts w:ascii="Times New Roman" w:hAnsi="Times New Roman"/>
      <w:color w:val="353842"/>
      <w:sz w:val="18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4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Style12" w:customStyle="1">
    <w:name w:val="Комментарий"/>
    <w:basedOn w:val="Style75"/>
    <w:link w:val="Style86"/>
    <w:qFormat/>
    <w:rPr>
      <w:rFonts w:ascii="Times New Roman" w:hAnsi="Times New Roman"/>
      <w:color w:val="353842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13" w:customStyle="1">
    <w:name w:val="Формула"/>
    <w:basedOn w:val="1"/>
    <w:link w:val="Style87"/>
    <w:qFormat/>
    <w:rPr>
      <w:rFonts w:ascii="Times New Roman" w:hAnsi="Times New Roman"/>
      <w:sz w:val="24"/>
    </w:rPr>
  </w:style>
  <w:style w:type="character" w:styleId="Style14" w:customStyle="1">
    <w:name w:val="Постоянная часть"/>
    <w:basedOn w:val="Style77"/>
    <w:link w:val="Style88"/>
    <w:qFormat/>
    <w:rPr>
      <w:rFonts w:ascii="Verdana" w:hAnsi="Verdana"/>
      <w:sz w:val="20"/>
    </w:rPr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2" w:customStyle="1">
    <w:name w:val="Заголовок1"/>
    <w:basedOn w:val="Style77"/>
    <w:link w:val="120"/>
    <w:qFormat/>
    <w:rPr>
      <w:rFonts w:ascii="Verdana" w:hAnsi="Verdana"/>
      <w:b/>
      <w:color w:val="0058A9"/>
    </w:rPr>
  </w:style>
  <w:style w:type="character" w:styleId="EndnoteCharacters">
    <w:name w:val="Endnote Characters"/>
    <w:link w:val="12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15" w:customStyle="1">
    <w:name w:val="Сравнение редакций. Удаленный фрагмент"/>
    <w:link w:val="Style89"/>
    <w:qFormat/>
    <w:rPr>
      <w:color w:val="000000"/>
      <w:shd w:fill="C4C413" w:val="clear"/>
    </w:rPr>
  </w:style>
  <w:style w:type="character" w:styleId="Pagenumber">
    <w:name w:val="page number"/>
    <w:link w:val="123"/>
    <w:qFormat/>
    <w:rPr>
      <w:rFonts w:ascii="Times New Roman" w:hAnsi="Times New Roman"/>
    </w:rPr>
  </w:style>
  <w:style w:type="character" w:styleId="Blk" w:customStyle="1">
    <w:name w:val="blk"/>
    <w:link w:val="Blk1"/>
    <w:qFormat/>
    <w:rPr/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16" w:customStyle="1">
    <w:name w:val="Выделение для Базового Поиска (курсив)"/>
    <w:link w:val="Style90"/>
    <w:qFormat/>
    <w:rPr>
      <w:b/>
      <w:i/>
      <w:color w:val="0058A9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17" w:customStyle="1">
    <w:name w:val="Заголовок ЭР (левое окно)"/>
    <w:basedOn w:val="1"/>
    <w:link w:val="Style91"/>
    <w:qFormat/>
    <w:rPr>
      <w:rFonts w:ascii="Times New Roman" w:hAnsi="Times New Roman"/>
      <w:b/>
      <w:color w:val="26282F"/>
      <w:sz w:val="26"/>
    </w:rPr>
  </w:style>
  <w:style w:type="character" w:styleId="Style18" w:customStyle="1">
    <w:name w:val="Обычный (Интернет) Знак"/>
    <w:link w:val="Style92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Style19" w:customStyle="1">
    <w:name w:val="Активная гипертекстовая ссылка"/>
    <w:link w:val="Style93"/>
    <w:qFormat/>
    <w:rPr>
      <w:b/>
      <w:color w:val="106BBE"/>
      <w:u w:val="single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Нормальный (таблица)"/>
    <w:basedOn w:val="1"/>
    <w:link w:val="Style94"/>
    <w:qFormat/>
    <w:rPr>
      <w:rFonts w:ascii="Times New Roman" w:hAnsi="Times New Roman"/>
      <w:sz w:val="24"/>
    </w:rPr>
  </w:style>
  <w:style w:type="character" w:styleId="Style21" w:customStyle="1">
    <w:name w:val="Подвал для информации об изменениях"/>
    <w:basedOn w:val="16"/>
    <w:link w:val="Style95"/>
    <w:qFormat/>
    <w:rPr>
      <w:rFonts w:ascii="Times New Roman" w:hAnsi="Times New Roman"/>
      <w:b w:val="false"/>
      <w:sz w:val="18"/>
    </w:rPr>
  </w:style>
  <w:style w:type="character" w:styleId="Style22" w:customStyle="1">
    <w:name w:val="Подчёркнуный текст"/>
    <w:basedOn w:val="1"/>
    <w:link w:val="Style96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23" w:customStyle="1">
    <w:name w:val="Заголовок ЭР (правое окно)"/>
    <w:basedOn w:val="Style17"/>
    <w:link w:val="Style97"/>
    <w:qFormat/>
    <w:rPr>
      <w:rFonts w:ascii="Times New Roman" w:hAnsi="Times New Roman"/>
      <w:b/>
      <w:color w:val="26282F"/>
      <w:sz w:val="26"/>
    </w:rPr>
  </w:style>
  <w:style w:type="character" w:styleId="13" w:customStyle="1">
    <w:name w:val="Обычный (веб)1"/>
    <w:basedOn w:val="1"/>
    <w:link w:val="124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rong">
    <w:name w:val="Strong"/>
    <w:link w:val="125"/>
    <w:qFormat/>
    <w:rPr>
      <w:b/>
    </w:rPr>
  </w:style>
  <w:style w:type="character" w:styleId="Style24" w:customStyle="1">
    <w:name w:val="Заголовок статьи"/>
    <w:basedOn w:val="1"/>
    <w:link w:val="Style98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25" w:customStyle="1">
    <w:name w:val="Сравнение редакций"/>
    <w:link w:val="Style99"/>
    <w:qFormat/>
    <w:rPr>
      <w:b/>
      <w:color w:val="26282F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26" w:customStyle="1">
    <w:name w:val="Дочерний элемент списка"/>
    <w:basedOn w:val="1"/>
    <w:link w:val="Style100"/>
    <w:qFormat/>
    <w:rPr>
      <w:rFonts w:ascii="Times New Roman" w:hAnsi="Times New Roman"/>
      <w:color w:val="868381"/>
      <w:sz w:val="20"/>
    </w:rPr>
  </w:style>
  <w:style w:type="character" w:styleId="Style27" w:customStyle="1">
    <w:name w:val="Текст (лев. подпись)"/>
    <w:basedOn w:val="1"/>
    <w:link w:val="Style101"/>
    <w:qFormat/>
    <w:rPr>
      <w:rFonts w:ascii="Times New Roman" w:hAnsi="Times New Roman"/>
      <w:sz w:val="24"/>
    </w:rPr>
  </w:style>
  <w:style w:type="character" w:styleId="Style28" w:customStyle="1">
    <w:name w:val="Необходимые документы"/>
    <w:basedOn w:val="Style64"/>
    <w:link w:val="Style102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29" w:customStyle="1">
    <w:name w:val="Тема примечания Знак"/>
    <w:basedOn w:val="Style32"/>
    <w:link w:val="Annotationsubject"/>
    <w:qFormat/>
    <w:rPr>
      <w:b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30" w:customStyle="1">
    <w:name w:val="Оглавление"/>
    <w:basedOn w:val="Style48"/>
    <w:link w:val="Style103"/>
    <w:qFormat/>
    <w:rPr>
      <w:rFonts w:ascii="Courier New" w:hAnsi="Courier New"/>
      <w:sz w:val="24"/>
    </w:rPr>
  </w:style>
  <w:style w:type="character" w:styleId="Style31" w:customStyle="1">
    <w:name w:val="Центрированный (таблица)"/>
    <w:basedOn w:val="Style20"/>
    <w:link w:val="Style104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32" w:customStyle="1">
    <w:name w:val="Текст примечания Знак"/>
    <w:basedOn w:val="1"/>
    <w:link w:val="Annotationtext"/>
    <w:qFormat/>
    <w:rPr>
      <w:sz w:val="20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33" w:customStyle="1">
    <w:name w:val="Не вступил в силу"/>
    <w:link w:val="Style105"/>
    <w:qFormat/>
    <w:rPr>
      <w:b/>
      <w:color w:val="000000"/>
      <w:shd w:fill="D8EDE8" w:val="clear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34" w:customStyle="1">
    <w:name w:val="Информация об изменениях документа"/>
    <w:basedOn w:val="Style12"/>
    <w:link w:val="Style106"/>
    <w:qFormat/>
    <w:rPr>
      <w:rFonts w:ascii="Times New Roman" w:hAnsi="Times New Roman"/>
      <w:i/>
      <w:color w:val="353842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5" w:customStyle="1">
    <w:name w:val="Заголовок для информации об изменениях"/>
    <w:basedOn w:val="16"/>
    <w:link w:val="Style107"/>
    <w:qFormat/>
    <w:rPr>
      <w:rFonts w:ascii="Times New Roman" w:hAnsi="Times New Roman"/>
      <w:b w:val="false"/>
      <w:sz w:val="18"/>
    </w:rPr>
  </w:style>
  <w:style w:type="character" w:styleId="Style36" w:customStyle="1">
    <w:name w:val="Прижатый влево"/>
    <w:basedOn w:val="1"/>
    <w:link w:val="Style108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4" w:customStyle="1">
    <w:name w:val="Просмотренная гиперссылка1"/>
    <w:basedOn w:val="DefaultParagraphFont"/>
    <w:link w:val="126"/>
    <w:qFormat/>
    <w:rPr>
      <w:color w:val="800080"/>
      <w:u w:val="single"/>
    </w:rPr>
  </w:style>
  <w:style w:type="character" w:styleId="Style37" w:customStyle="1">
    <w:name w:val="Подзаголовок для информации об изменениях"/>
    <w:basedOn w:val="Style43"/>
    <w:link w:val="Style109"/>
    <w:qFormat/>
    <w:rPr>
      <w:rFonts w:ascii="Times New Roman" w:hAnsi="Times New Roman"/>
      <w:b/>
      <w:color w:val="353842"/>
      <w:sz w:val="18"/>
    </w:rPr>
  </w:style>
  <w:style w:type="character" w:styleId="Style38" w:customStyle="1">
    <w:name w:val="Внимание: криминал!!"/>
    <w:basedOn w:val="Style64"/>
    <w:link w:val="Style110"/>
    <w:qFormat/>
    <w:rPr>
      <w:rFonts w:ascii="Times New Roman" w:hAnsi="Times New Roman"/>
      <w:sz w:val="24"/>
    </w:rPr>
  </w:style>
  <w:style w:type="character" w:styleId="Style39" w:customStyle="1">
    <w:name w:val="Гипертекстовая ссылка"/>
    <w:link w:val="Style111"/>
    <w:qFormat/>
    <w:rPr>
      <w:b/>
      <w:color w:val="106BBE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40" w:customStyle="1">
    <w:name w:val="Заголовок распахивающейся части диалога"/>
    <w:basedOn w:val="1"/>
    <w:link w:val="Style112"/>
    <w:qFormat/>
    <w:rPr>
      <w:rFonts w:ascii="Times New Roman" w:hAnsi="Times New Roman"/>
      <w:i/>
      <w:color w:val="00008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41" w:customStyle="1">
    <w:name w:val="Утратил силу"/>
    <w:link w:val="Style113"/>
    <w:qFormat/>
    <w:rPr>
      <w:b/>
      <w:strike/>
      <w:color w:val="666600"/>
    </w:rPr>
  </w:style>
  <w:style w:type="character" w:styleId="Style42" w:customStyle="1">
    <w:name w:val="Цветовое выделение"/>
    <w:link w:val="Style114"/>
    <w:qFormat/>
    <w:rPr>
      <w:b/>
      <w:color w:val="26282F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3" w:customStyle="1">
    <w:name w:val="Текст информации об изменениях"/>
    <w:basedOn w:val="1"/>
    <w:link w:val="Style115"/>
    <w:qFormat/>
    <w:rPr>
      <w:rFonts w:ascii="Times New Roman" w:hAnsi="Times New Roman"/>
      <w:color w:val="353842"/>
      <w:sz w:val="18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44" w:customStyle="1">
    <w:name w:val="Ссылка на утративший силу документ"/>
    <w:link w:val="Style116"/>
    <w:qFormat/>
    <w:rPr>
      <w:b/>
      <w:color w:val="749232"/>
    </w:rPr>
  </w:style>
  <w:style w:type="character" w:styleId="Style45" w:customStyle="1">
    <w:name w:val="Переменная часть"/>
    <w:basedOn w:val="Style77"/>
    <w:link w:val="Style117"/>
    <w:qFormat/>
    <w:rPr>
      <w:rFonts w:ascii="Verdana" w:hAnsi="Verdana"/>
      <w:sz w:val="18"/>
    </w:rPr>
  </w:style>
  <w:style w:type="character" w:styleId="Style46" w:customStyle="1">
    <w:name w:val="Ссылка на официальную публикацию"/>
    <w:basedOn w:val="1"/>
    <w:link w:val="Style118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ubtleEmphasis">
    <w:name w:val="Subtle Emphasis"/>
    <w:link w:val="127"/>
    <w:qFormat/>
    <w:rPr>
      <w:i/>
      <w:color w:val="40404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47" w:customStyle="1">
    <w:name w:val="Внимание: недобросовестность!"/>
    <w:basedOn w:val="Style64"/>
    <w:link w:val="Style119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8"/>
    <w:rPr>
      <w:color w:val="954F72" w:themeColor="followedHyperlink"/>
      <w:u w:val="single"/>
    </w:rPr>
  </w:style>
  <w:style w:type="character" w:styleId="Style48" w:customStyle="1">
    <w:name w:val="Таблицы (моноширинный)"/>
    <w:basedOn w:val="1"/>
    <w:link w:val="Style120"/>
    <w:qFormat/>
    <w:rPr>
      <w:rFonts w:ascii="Courier New" w:hAnsi="Courier New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49" w:customStyle="1">
    <w:name w:val="Заголовок группы контролов"/>
    <w:basedOn w:val="1"/>
    <w:link w:val="Style121"/>
    <w:qFormat/>
    <w:rPr>
      <w:rFonts w:ascii="Times New Roman" w:hAnsi="Times New Roman"/>
      <w:b/>
      <w:color w:val="000000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50" w:customStyle="1">
    <w:name w:val="Верхний колонтитул Знак"/>
    <w:basedOn w:val="1"/>
    <w:link w:val="Header"/>
    <w:qFormat/>
    <w:rPr/>
  </w:style>
  <w:style w:type="character" w:styleId="Style51" w:customStyle="1">
    <w:name w:val="Словарная статья"/>
    <w:basedOn w:val="1"/>
    <w:link w:val="Style122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InternetLink">
    <w:name w:val="Hyperlink"/>
    <w:basedOn w:val="DefaultParagraphFont"/>
    <w:link w:val="128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52" w:customStyle="1">
    <w:name w:val="Текст в таблице"/>
    <w:basedOn w:val="Style20"/>
    <w:link w:val="Style123"/>
    <w:qFormat/>
    <w:rPr>
      <w:rFonts w:ascii="Times New Roman" w:hAnsi="Times New Roman"/>
      <w:sz w:val="24"/>
    </w:rPr>
  </w:style>
  <w:style w:type="character" w:styleId="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3" w:customStyle="1">
    <w:name w:val="Опечатки"/>
    <w:link w:val="Style124"/>
    <w:qFormat/>
    <w:rPr>
      <w:color w:val="FF000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54" w:customStyle="1">
    <w:name w:val="Куда обратиться?"/>
    <w:basedOn w:val="Style64"/>
    <w:link w:val="Style125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Сравнение редакций. Добавленный фрагмент"/>
    <w:link w:val="Style126"/>
    <w:qFormat/>
    <w:rPr>
      <w:color w:val="000000"/>
      <w:shd w:fill="C1D7FF" w:val="clear"/>
    </w:rPr>
  </w:style>
  <w:style w:type="character" w:styleId="Style56" w:customStyle="1">
    <w:name w:val="Пример."/>
    <w:basedOn w:val="Style64"/>
    <w:link w:val="Style127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7" w:customStyle="1">
    <w:name w:val="Технический комментарий"/>
    <w:basedOn w:val="1"/>
    <w:link w:val="Style128"/>
    <w:qFormat/>
    <w:rPr>
      <w:rFonts w:ascii="Times New Roman" w:hAnsi="Times New Roman"/>
      <w:color w:val="463F31"/>
      <w:sz w:val="24"/>
    </w:rPr>
  </w:style>
  <w:style w:type="character" w:styleId="Style58" w:customStyle="1">
    <w:name w:val="Напишите нам"/>
    <w:basedOn w:val="1"/>
    <w:link w:val="Style129"/>
    <w:qFormat/>
    <w:rPr>
      <w:rFonts w:ascii="Times New Roman" w:hAnsi="Times New Roman"/>
      <w:sz w:val="2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59" w:customStyle="1">
    <w:name w:val="ЭР-содержание (правое окно)"/>
    <w:basedOn w:val="1"/>
    <w:link w:val="Style130"/>
    <w:qFormat/>
    <w:rPr>
      <w:rFonts w:ascii="Times New Roman" w:hAnsi="Times New Roman"/>
      <w:sz w:val="24"/>
    </w:rPr>
  </w:style>
  <w:style w:type="character" w:styleId="18" w:customStyle="1">
    <w:name w:val="Знак сноски1"/>
    <w:basedOn w:val="1"/>
    <w:link w:val="129"/>
    <w:qFormat/>
    <w:rPr>
      <w:vertAlign w:val="superscript"/>
    </w:rPr>
  </w:style>
  <w:style w:type="character" w:styleId="Style60" w:customStyle="1">
    <w:name w:val="Комментарий пользователя"/>
    <w:basedOn w:val="Style12"/>
    <w:link w:val="Style131"/>
    <w:qFormat/>
    <w:rPr>
      <w:rFonts w:ascii="Times New Roman" w:hAnsi="Times New Roman"/>
      <w:color w:val="353842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111" w:customStyle="1">
    <w:name w:val="Раздел 1.1"/>
    <w:basedOn w:val="Style78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19" w:customStyle="1">
    <w:name w:val="Название Знак1"/>
    <w:link w:val="130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6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10" w:customStyle="1">
    <w:name w:val="Гиперссылка1"/>
    <w:basedOn w:val="DefaultParagraphFont"/>
    <w:link w:val="128"/>
    <w:qFormat/>
    <w:rPr>
      <w:color w:val="0000FF"/>
      <w:u w:val="single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62" w:customStyle="1">
    <w:name w:val="Нижний колонтитул Знак"/>
    <w:basedOn w:val="1"/>
    <w:link w:val="Footer"/>
    <w:qFormat/>
    <w:rPr/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3" w:customStyle="1">
    <w:name w:val="Заголовок Знак"/>
    <w:basedOn w:val="DefaultParagraphFont"/>
    <w:link w:val="Style132"/>
    <w:qFormat/>
    <w:rPr>
      <w:rFonts w:ascii="Calibri Light" w:hAnsi="Calibri Light" w:asciiTheme="majorHAnsi" w:hAnsiTheme="majorHAnsi"/>
      <w:spacing w:val="-10"/>
      <w:sz w:val="56"/>
    </w:rPr>
  </w:style>
  <w:style w:type="character" w:styleId="112" w:customStyle="1">
    <w:name w:val="Нижний колонтитул Знак1"/>
    <w:basedOn w:val="DefaultParagraphFont"/>
    <w:link w:val="131"/>
    <w:qFormat/>
    <w:rPr>
      <w:rFonts w:ascii="Calibri" w:hAnsi="Calibri"/>
    </w:rPr>
  </w:style>
  <w:style w:type="character" w:styleId="Style64" w:customStyle="1">
    <w:name w:val="Внимание"/>
    <w:basedOn w:val="1"/>
    <w:link w:val="Style133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5" w:customStyle="1">
    <w:name w:val="Примечание."/>
    <w:basedOn w:val="Style64"/>
    <w:link w:val="Style134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6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7" w:customStyle="1">
    <w:name w:val="Заголовок своего сообщения"/>
    <w:link w:val="Style135"/>
    <w:qFormat/>
    <w:rPr>
      <w:b/>
      <w:color w:val="26282F"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114" w:customStyle="1">
    <w:name w:val="Заголовок Знак1"/>
    <w:basedOn w:val="DefaultParagraphFont"/>
    <w:link w:val="133"/>
    <w:qFormat/>
    <w:rPr>
      <w:rFonts w:ascii="Calibri Light" w:hAnsi="Calibri Light" w:asciiTheme="majorHAnsi" w:hAnsiTheme="majorHAnsi"/>
      <w:spacing w:val="-10"/>
      <w:sz w:val="5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4"/>
    <w:qFormat/>
    <w:rPr>
      <w:rFonts w:ascii="Times New Roman" w:hAnsi="Times New Roman"/>
      <w:i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68" w:customStyle="1">
    <w:name w:val="Интерактивный заголовок"/>
    <w:basedOn w:val="12"/>
    <w:link w:val="Style136"/>
    <w:qFormat/>
    <w:rPr>
      <w:rFonts w:ascii="Verdana" w:hAnsi="Verdana"/>
      <w:b/>
      <w:color w:val="0058A9"/>
      <w:u w:val="single"/>
    </w:rPr>
  </w:style>
  <w:style w:type="character" w:styleId="Style69" w:customStyle="1">
    <w:name w:val="Без интервала Знак"/>
    <w:link w:val="NoSpacing"/>
    <w:qFormat/>
    <w:rPr>
      <w:rFonts w:ascii="Calibri" w:hAnsi="Calibri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115" w:customStyle="1">
    <w:name w:val="Неразрешенное упоминание1"/>
    <w:basedOn w:val="DefaultParagraphFont"/>
    <w:link w:val="135"/>
    <w:qFormat/>
    <w:rPr>
      <w:color w:val="605E5C"/>
      <w:shd w:fill="E1DFDD" w:val="clear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116" w:customStyle="1">
    <w:name w:val="Раздел 1"/>
    <w:basedOn w:val="16"/>
    <w:link w:val="136"/>
    <w:qFormat/>
    <w:rPr>
      <w:rFonts w:ascii="Times New Roman" w:hAnsi="Times New Roman"/>
      <w:b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70" w:customStyle="1">
    <w:name w:val="Текст ЭР (см. также)"/>
    <w:basedOn w:val="1"/>
    <w:link w:val="Style137"/>
    <w:qFormat/>
    <w:rPr>
      <w:rFonts w:ascii="Times New Roman" w:hAnsi="Times New Roman"/>
      <w:sz w:val="20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71" w:customStyle="1">
    <w:name w:val="Выделение для Базового Поиска"/>
    <w:link w:val="Style138"/>
    <w:qFormat/>
    <w:rPr>
      <w:b/>
      <w:color w:val="0058A9"/>
    </w:rPr>
  </w:style>
  <w:style w:type="character" w:styleId="23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72" w:customStyle="1">
    <w:name w:val="Текст (прав. подпись)"/>
    <w:basedOn w:val="1"/>
    <w:link w:val="Style139"/>
    <w:qFormat/>
    <w:rPr>
      <w:rFonts w:ascii="Times New Roman" w:hAnsi="Times New Roman"/>
      <w:sz w:val="24"/>
    </w:rPr>
  </w:style>
  <w:style w:type="character" w:styleId="Style73" w:customStyle="1">
    <w:name w:val="Абзац списка Знак"/>
    <w:basedOn w:val="1"/>
    <w:link w:val="ListParagraph"/>
    <w:qFormat/>
    <w:rPr/>
  </w:style>
  <w:style w:type="character" w:styleId="Style74" w:customStyle="1">
    <w:name w:val="Колонтитул (правый)"/>
    <w:basedOn w:val="Style72"/>
    <w:link w:val="Style140"/>
    <w:qFormat/>
    <w:rPr>
      <w:rFonts w:ascii="Times New Roman" w:hAnsi="Times New Roman"/>
      <w:sz w:val="14"/>
    </w:rPr>
  </w:style>
  <w:style w:type="character" w:styleId="Style75" w:customStyle="1">
    <w:name w:val="Текст (справка)"/>
    <w:basedOn w:val="1"/>
    <w:link w:val="Style141"/>
    <w:qFormat/>
    <w:rPr>
      <w:rFonts w:ascii="Times New Roman" w:hAnsi="Times New Roman"/>
      <w:sz w:val="24"/>
    </w:rPr>
  </w:style>
  <w:style w:type="character" w:styleId="Style76" w:customStyle="1">
    <w:name w:val="Заголовок чужого сообщения"/>
    <w:link w:val="Style142"/>
    <w:qFormat/>
    <w:rPr>
      <w:b/>
      <w:color w:val="FF0000"/>
    </w:rPr>
  </w:style>
  <w:style w:type="character" w:styleId="Style77" w:customStyle="1">
    <w:name w:val="Основное меню (преемственное)"/>
    <w:basedOn w:val="1"/>
    <w:link w:val="Style143"/>
    <w:qFormat/>
    <w:rPr>
      <w:rFonts w:ascii="Verdana" w:hAnsi="Verdana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17" w:customStyle="1">
    <w:name w:val="Тема примечания Знак1"/>
    <w:link w:val="137"/>
    <w:qFormat/>
    <w:rPr>
      <w:rFonts w:ascii="Times New Roman" w:hAnsi="Times New Roman"/>
      <w:b/>
      <w:sz w:val="20"/>
    </w:rPr>
  </w:style>
  <w:style w:type="character" w:styleId="Style7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Annotationreference">
    <w:name w:val="annotation reference"/>
    <w:basedOn w:val="DefaultParagraphFont"/>
    <w:link w:val="138"/>
    <w:qFormat/>
    <w:rPr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79" w:customStyle="1">
    <w:name w:val="Заголовок оглавления Знак"/>
    <w:basedOn w:val="16"/>
    <w:link w:val="ContentsHeading"/>
    <w:qFormat/>
    <w:rPr>
      <w:rFonts w:ascii="@Batang" w:hAnsi="@Batang"/>
      <w:b w:val="false"/>
      <w:color w:val="2F5496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118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80" w:customStyle="1">
    <w:name w:val="Моноширинный"/>
    <w:basedOn w:val="1"/>
    <w:link w:val="Style144"/>
    <w:qFormat/>
    <w:rPr>
      <w:rFonts w:ascii="Courier New" w:hAnsi="Courier New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27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81" w:customStyle="1">
    <w:name w:val="Найденные слова"/>
    <w:link w:val="Style145"/>
    <w:qFormat/>
    <w:rPr>
      <w:b/>
      <w:color w:val="26282F"/>
      <w:shd w:fill="FFF580" w:val="clear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931767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17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1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83" w:customStyle="1">
    <w:name w:val="Колонтитул (левый)"/>
    <w:basedOn w:val="Style101"/>
    <w:next w:val="Normal"/>
    <w:link w:val="Style9"/>
    <w:qFormat/>
    <w:pPr/>
    <w:rPr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4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5" w:customStyle="1">
    <w:name w:val="Информация об изменениях"/>
    <w:basedOn w:val="Style115"/>
    <w:next w:val="Normal"/>
    <w:link w:val="Style11"/>
    <w:qFormat/>
    <w:pPr>
      <w:spacing w:before="180" w:after="0"/>
      <w:ind w:left="360" w:right="360" w:hanging="0"/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43" w:customStyle="1">
    <w:name w:val="Неразрешенное упоминание4"/>
    <w:basedOn w:val="132"/>
    <w:link w:val="4"/>
    <w:qFormat/>
    <w:pPr/>
    <w:rPr>
      <w:color w:val="605E5C"/>
      <w:shd w:fill="E1DFDD" w:val="clear"/>
    </w:rPr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6" w:customStyle="1">
    <w:name w:val="Комментарий"/>
    <w:basedOn w:val="Style141"/>
    <w:next w:val="Normal"/>
    <w:link w:val="Style12"/>
    <w:qFormat/>
    <w:pPr>
      <w:spacing w:before="75" w:after="0"/>
      <w:ind w:right="0" w:hanging="0"/>
      <w:jc w:val="both"/>
    </w:pPr>
    <w:rPr>
      <w:color w:val="353842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7" w:customStyle="1">
    <w:name w:val="Формула"/>
    <w:basedOn w:val="Normal"/>
    <w:next w:val="Normal"/>
    <w:link w:val="Style1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88" w:customStyle="1">
    <w:name w:val="Постоянная часть"/>
    <w:basedOn w:val="Style143"/>
    <w:next w:val="Normal"/>
    <w:link w:val="Style14"/>
    <w:qFormat/>
    <w:pPr/>
    <w:rPr>
      <w:sz w:val="20"/>
    </w:rPr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120" w:customStyle="1">
    <w:name w:val="Заголовок1"/>
    <w:basedOn w:val="Style143"/>
    <w:next w:val="Normal"/>
    <w:link w:val="12"/>
    <w:qFormat/>
    <w:pPr/>
    <w:rPr>
      <w:b/>
      <w:color w:val="0058A9"/>
    </w:rPr>
  </w:style>
  <w:style w:type="paragraph" w:styleId="12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9" w:customStyle="1">
    <w:name w:val="Сравнение редакций. Уда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23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0" w:customStyle="1">
    <w:name w:val="Выделение для Базового Поиска (курсив)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91" w:customStyle="1">
    <w:name w:val="Заголовок ЭР (левое окно)"/>
    <w:basedOn w:val="Normal"/>
    <w:next w:val="Normal"/>
    <w:link w:val="Style17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92" w:customStyle="1">
    <w:name w:val="Обычный (Интернет) Знак"/>
    <w:link w:val="Style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3" w:customStyle="1">
    <w:name w:val="Активная гипертекстовая ссыл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4" w:customStyle="1">
    <w:name w:val="Нормальный (таблица)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95" w:customStyle="1">
    <w:name w:val="Подвал для информации об изменениях"/>
    <w:basedOn w:val="Heading1"/>
    <w:next w:val="Normal"/>
    <w:link w:val="Style21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96" w:customStyle="1">
    <w:name w:val="Подчёркнуный текст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7" w:customStyle="1">
    <w:name w:val="Заголовок ЭР (правое окно)"/>
    <w:basedOn w:val="Style91"/>
    <w:next w:val="Normal"/>
    <w:link w:val="Style23"/>
    <w:qFormat/>
    <w:pPr>
      <w:spacing w:before="300" w:after="0"/>
      <w:jc w:val="left"/>
    </w:pPr>
    <w:rPr/>
  </w:style>
  <w:style w:type="paragraph" w:styleId="124" w:customStyle="1">
    <w:name w:val="Обычный (веб)1"/>
    <w:basedOn w:val="Normal"/>
    <w:next w:val="NormalWeb"/>
    <w:link w:val="13"/>
    <w:qFormat/>
    <w:pPr>
      <w:widowControl w:val="false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98" w:customStyle="1">
    <w:name w:val="Заголовок статьи"/>
    <w:basedOn w:val="Normal"/>
    <w:next w:val="Normal"/>
    <w:link w:val="Style24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211" w:customStyle="1">
    <w:name w:val="c21"/>
    <w:basedOn w:val="132"/>
    <w:link w:val="C21"/>
    <w:qFormat/>
    <w:pPr/>
    <w:rPr/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9" w:customStyle="1">
    <w:name w:val="Сравнение редакций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Дочерний элемент списка"/>
    <w:basedOn w:val="Normal"/>
    <w:next w:val="Normal"/>
    <w:link w:val="Style2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01" w:customStyle="1">
    <w:name w:val="Текст (лев. подпись)"/>
    <w:basedOn w:val="Normal"/>
    <w:next w:val="Normal"/>
    <w:link w:val="Style2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02" w:customStyle="1">
    <w:name w:val="Необходимые документы"/>
    <w:basedOn w:val="Style133"/>
    <w:next w:val="Normal"/>
    <w:link w:val="Style28"/>
    <w:qFormat/>
    <w:pPr>
      <w:ind w:left="0" w:firstLine="118"/>
    </w:pPr>
    <w:rPr/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Style29"/>
    <w:qFormat/>
    <w:pPr/>
    <w:rPr>
      <w:b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3" w:customStyle="1">
    <w:name w:val="Оглавление"/>
    <w:basedOn w:val="Style120"/>
    <w:next w:val="Normal"/>
    <w:link w:val="Style30"/>
    <w:qFormat/>
    <w:pPr>
      <w:ind w:left="140" w:hanging="0"/>
    </w:pPr>
    <w:rPr/>
  </w:style>
  <w:style w:type="paragraph" w:styleId="Style104" w:customStyle="1">
    <w:name w:val="Центрированный (таблица)"/>
    <w:basedOn w:val="Style94"/>
    <w:next w:val="Normal"/>
    <w:link w:val="Style31"/>
    <w:qFormat/>
    <w:pPr>
      <w:jc w:val="center"/>
    </w:pPr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text">
    <w:name w:val="annotation text"/>
    <w:basedOn w:val="Normal"/>
    <w:link w:val="Style32"/>
    <w:qFormat/>
    <w:pPr/>
    <w:rPr>
      <w:sz w:val="20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5" w:customStyle="1">
    <w:name w:val="Не вступил в силу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6" w:customStyle="1">
    <w:name w:val="Информация об изменениях документа"/>
    <w:basedOn w:val="Style86"/>
    <w:next w:val="Normal"/>
    <w:link w:val="Style34"/>
    <w:qFormat/>
    <w:pPr/>
    <w:rPr>
      <w:i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7" w:customStyle="1">
    <w:name w:val="Заголовок для информации об изменениях"/>
    <w:basedOn w:val="Heading1"/>
    <w:next w:val="Normal"/>
    <w:link w:val="Style3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08" w:customStyle="1">
    <w:name w:val="Прижатый влево"/>
    <w:basedOn w:val="Normal"/>
    <w:next w:val="Normal"/>
    <w:link w:val="Style3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6" w:customStyle="1">
    <w:name w:val="Просмотренная гиперссылка1"/>
    <w:basedOn w:val="132"/>
    <w:link w:val="14"/>
    <w:qFormat/>
    <w:pPr/>
    <w:rPr>
      <w:color w:val="800080"/>
      <w:u w:val="single"/>
    </w:rPr>
  </w:style>
  <w:style w:type="paragraph" w:styleId="Style109" w:customStyle="1">
    <w:name w:val="Подзаголовок для информации об изменениях"/>
    <w:basedOn w:val="Style115"/>
    <w:next w:val="Normal"/>
    <w:link w:val="Style37"/>
    <w:qFormat/>
    <w:pPr/>
    <w:rPr>
      <w:b/>
    </w:rPr>
  </w:style>
  <w:style w:type="paragraph" w:styleId="Style110" w:customStyle="1">
    <w:name w:val="Внимание: криминал!!"/>
    <w:basedOn w:val="Style133"/>
    <w:next w:val="Normal"/>
    <w:link w:val="Style38"/>
    <w:qFormat/>
    <w:pPr/>
    <w:rPr/>
  </w:style>
  <w:style w:type="paragraph" w:styleId="Style111" w:customStyle="1">
    <w:name w:val="Гипертекстовая ссылка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2" w:customStyle="1">
    <w:name w:val="Заголовок распахивающейся части диалога"/>
    <w:basedOn w:val="Normal"/>
    <w:next w:val="Normal"/>
    <w:link w:val="Style4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3" w:customStyle="1">
    <w:name w:val="Утратил силу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14" w:customStyle="1">
    <w:name w:val="Цветовое выделение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5" w:customStyle="1">
    <w:name w:val="Текст информации об изменениях"/>
    <w:basedOn w:val="Normal"/>
    <w:next w:val="Normal"/>
    <w:link w:val="Style4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Markedcontent1" w:customStyle="1">
    <w:name w:val="markedcontent"/>
    <w:basedOn w:val="132"/>
    <w:link w:val="Markedcontent"/>
    <w:qFormat/>
    <w:pPr/>
    <w:rPr/>
  </w:style>
  <w:style w:type="paragraph" w:styleId="Style116" w:customStyle="1">
    <w:name w:val="Ссылка на утративший силу доку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17" w:customStyle="1">
    <w:name w:val="Переменная часть"/>
    <w:basedOn w:val="Style143"/>
    <w:next w:val="Normal"/>
    <w:link w:val="Style45"/>
    <w:qFormat/>
    <w:pPr/>
    <w:rPr>
      <w:sz w:val="18"/>
    </w:rPr>
  </w:style>
  <w:style w:type="paragraph" w:styleId="Style118" w:customStyle="1">
    <w:name w:val="Ссылка на официальную публикацию"/>
    <w:basedOn w:val="Normal"/>
    <w:next w:val="Normal"/>
    <w:link w:val="Style4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9" w:customStyle="1">
    <w:name w:val="Внимание: недобросовестность!"/>
    <w:basedOn w:val="Style133"/>
    <w:next w:val="Normal"/>
    <w:link w:val="Style47"/>
    <w:qFormat/>
    <w:pPr/>
    <w:rPr/>
  </w:style>
  <w:style w:type="paragraph" w:styleId="28" w:customStyle="1">
    <w:name w:val="Просмотренная гиперссылка2"/>
    <w:basedOn w:val="132"/>
    <w:link w:val="VisitedInternetLink"/>
    <w:qFormat/>
    <w:pPr/>
    <w:rPr>
      <w:color w:val="954F72" w:themeColor="followedHyperlink"/>
      <w:u w:val="single"/>
    </w:rPr>
  </w:style>
  <w:style w:type="paragraph" w:styleId="Style120" w:customStyle="1">
    <w:name w:val="Таблицы (моноширинный)"/>
    <w:basedOn w:val="Normal"/>
    <w:next w:val="Normal"/>
    <w:link w:val="Style4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1" w:customStyle="1">
    <w:name w:val="Заголовок группы контролов"/>
    <w:basedOn w:val="Normal"/>
    <w:next w:val="Normal"/>
    <w:link w:val="Style4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2" w:customStyle="1">
    <w:name w:val="Словарная статья"/>
    <w:basedOn w:val="Normal"/>
    <w:next w:val="Normal"/>
    <w:link w:val="Style5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8" w:customStyle="1">
    <w:name w:val="Гиперссылка1"/>
    <w:basedOn w:val="132"/>
    <w:link w:val="110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931767"/>
    <w:pPr/>
    <w:rPr>
      <w:sz w:val="20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3" w:customStyle="1">
    <w:name w:val="Текст в таблице"/>
    <w:basedOn w:val="Style94"/>
    <w:next w:val="Normal"/>
    <w:link w:val="Style52"/>
    <w:qFormat/>
    <w:pPr>
      <w:ind w:firstLine="500"/>
    </w:pPr>
    <w:rPr/>
  </w:style>
  <w:style w:type="paragraph" w:styleId="Contents1">
    <w:name w:val="TOC 1"/>
    <w:basedOn w:val="Normal"/>
    <w:next w:val="Normal"/>
    <w:link w:val="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4" w:customStyle="1">
    <w:name w:val="Опечатки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5" w:customStyle="1">
    <w:name w:val="Куда обратиться?"/>
    <w:basedOn w:val="Style133"/>
    <w:next w:val="Normal"/>
    <w:link w:val="Style54"/>
    <w:qFormat/>
    <w:pPr/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Сравнение редакций. Добавленный фрагмент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7" w:customStyle="1">
    <w:name w:val="Пример."/>
    <w:basedOn w:val="Style133"/>
    <w:next w:val="Normal"/>
    <w:link w:val="Style56"/>
    <w:qFormat/>
    <w:pPr/>
    <w:rPr/>
  </w:style>
  <w:style w:type="paragraph" w:styleId="Style128" w:customStyle="1">
    <w:name w:val="Технический комментарий"/>
    <w:basedOn w:val="Normal"/>
    <w:next w:val="Normal"/>
    <w:link w:val="Style5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29" w:customStyle="1">
    <w:name w:val="Напишите нам"/>
    <w:basedOn w:val="Normal"/>
    <w:next w:val="Normal"/>
    <w:link w:val="Style5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ЭР-содержание (правое окно)"/>
    <w:basedOn w:val="Normal"/>
    <w:next w:val="Normal"/>
    <w:link w:val="Style5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129" w:customStyle="1">
    <w:name w:val="Знак сноски1"/>
    <w:basedOn w:val="Normal"/>
    <w:link w:val="18"/>
    <w:qFormat/>
    <w:pPr/>
    <w:rPr>
      <w:vertAlign w:val="superscript"/>
    </w:rPr>
  </w:style>
  <w:style w:type="paragraph" w:styleId="Style131" w:customStyle="1">
    <w:name w:val="Комментарий пользователя"/>
    <w:basedOn w:val="Style86"/>
    <w:next w:val="Normal"/>
    <w:link w:val="Style60"/>
    <w:qFormat/>
    <w:pPr>
      <w:jc w:val="left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Название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2" w:customStyle="1">
    <w:name w:val="Заголовок Знак"/>
    <w:basedOn w:val="132"/>
    <w:link w:val="Style6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31" w:customStyle="1">
    <w:name w:val="Нижний колонтитул Знак1"/>
    <w:basedOn w:val="132"/>
    <w:link w:val="112"/>
    <w:qFormat/>
    <w:pPr/>
    <w:rPr>
      <w:rFonts w:ascii="Calibri" w:hAnsi="Calibri"/>
    </w:rPr>
  </w:style>
  <w:style w:type="paragraph" w:styleId="Style133" w:customStyle="1">
    <w:name w:val="Внимание"/>
    <w:basedOn w:val="Normal"/>
    <w:next w:val="Normal"/>
    <w:link w:val="Style6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151" w:customStyle="1">
    <w:name w:val="c15"/>
    <w:basedOn w:val="132"/>
    <w:link w:val="C15"/>
    <w:qFormat/>
    <w:pPr/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4" w:customStyle="1">
    <w:name w:val="Примечание."/>
    <w:basedOn w:val="Style133"/>
    <w:next w:val="Normal"/>
    <w:link w:val="Style65"/>
    <w:qFormat/>
    <w:pPr/>
    <w:rPr/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2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66"/>
    <w:qFormat/>
    <w:pPr/>
    <w:rPr>
      <w:rFonts w:ascii="Segoe UI" w:hAnsi="Segoe UI"/>
      <w:sz w:val="18"/>
    </w:rPr>
  </w:style>
  <w:style w:type="paragraph" w:styleId="Style135" w:customStyle="1">
    <w:name w:val="Заголовок своего сообщения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3" w:customStyle="1">
    <w:name w:val="Заголовок Знак1"/>
    <w:basedOn w:val="132"/>
    <w:link w:val="1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36" w:customStyle="1">
    <w:name w:val="Интерактивный заголовок"/>
    <w:basedOn w:val="120"/>
    <w:next w:val="Normal"/>
    <w:link w:val="Style68"/>
    <w:qFormat/>
    <w:pPr/>
    <w:rPr>
      <w:u w:val="single"/>
    </w:rPr>
  </w:style>
  <w:style w:type="paragraph" w:styleId="NoSpacing">
    <w:name w:val="No Spacing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35" w:customStyle="1">
    <w:name w:val="Неразрешенное упоминание1"/>
    <w:basedOn w:val="132"/>
    <w:link w:val="115"/>
    <w:qFormat/>
    <w:pPr/>
    <w:rPr>
      <w:color w:val="605E5C"/>
      <w:shd w:fill="E1DFDD" w:val="clear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6" w:customStyle="1">
    <w:name w:val="Раздел 1"/>
    <w:basedOn w:val="Heading1"/>
    <w:link w:val="116"/>
    <w:qFormat/>
    <w:pPr>
      <w:keepNext w:val="true"/>
      <w:ind w:hanging="0"/>
      <w:jc w:val="center"/>
    </w:pPr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7" w:customStyle="1">
    <w:name w:val="Текст ЭР (см. также)"/>
    <w:basedOn w:val="Normal"/>
    <w:next w:val="Normal"/>
    <w:link w:val="Style70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8" w:customStyle="1">
    <w:name w:val="Выделение для Базового Поиска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29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9" w:customStyle="1">
    <w:name w:val="Текст (прав. подпись)"/>
    <w:basedOn w:val="Normal"/>
    <w:next w:val="Normal"/>
    <w:link w:val="Style72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Style73"/>
    <w:qFormat/>
    <w:pPr>
      <w:spacing w:before="0" w:after="0"/>
      <w:ind w:left="720" w:hanging="0"/>
      <w:contextualSpacing/>
    </w:pPr>
    <w:rPr/>
  </w:style>
  <w:style w:type="paragraph" w:styleId="Style140" w:customStyle="1">
    <w:name w:val="Колонтитул (правый)"/>
    <w:basedOn w:val="Style139"/>
    <w:next w:val="Normal"/>
    <w:link w:val="Style74"/>
    <w:qFormat/>
    <w:pPr/>
    <w:rPr>
      <w:sz w:val="14"/>
    </w:rPr>
  </w:style>
  <w:style w:type="paragraph" w:styleId="Style141" w:customStyle="1">
    <w:name w:val="Текст (справка)"/>
    <w:basedOn w:val="Normal"/>
    <w:next w:val="Normal"/>
    <w:link w:val="Style75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42" w:customStyle="1">
    <w:name w:val="Заголовок чужого сообщения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43" w:customStyle="1">
    <w:name w:val="Основное меню (преемственное)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7" w:customStyle="1">
    <w:name w:val="Тема примечания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38" w:customStyle="1">
    <w:name w:val="Знак примечания1"/>
    <w:basedOn w:val="132"/>
    <w:link w:val="Annotationreference"/>
    <w:qFormat/>
    <w:pPr/>
    <w:rPr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112" w:customStyle="1">
    <w:name w:val="Текст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4" w:customStyle="1">
    <w:name w:val="Моноширинный"/>
    <w:basedOn w:val="Normal"/>
    <w:next w:val="Normal"/>
    <w:link w:val="Style8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7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45" w:customStyle="1">
    <w:name w:val="Найденные слов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193B210E59A3CD9EB10C6F052807142B4DCE6DBCA8838C0757D964C267A48E225880E44438A590894EE5268238872EC4BD3989978A5463P2M2Q" TargetMode="External"/><Relationship Id="rId5" Type="http://schemas.openxmlformats.org/officeDocument/2006/relationships/hyperlink" Target="consultantplus://offline/ref=A1193B210E59A3CD9EB10C6F052807142B4DCE6DBCA8838C0757D964C267A48E225880E44438A59E834EE5268238872EC4BD3989978A5463P2M2Q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1F15F-93AF-4A25-B224-F777AD3E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6</Pages>
  <Words>12718</Words>
  <Characters>72493</Characters>
  <CharactersWithSpaces>85041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8:00Z</dcterms:created>
  <dc:creator/>
  <dc:description/>
  <dc:language>en-US</dc:language>
  <cp:lastModifiedBy>Ларина Алёна Алексеевна</cp:lastModifiedBy>
  <dcterms:modified xsi:type="dcterms:W3CDTF">2025-06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