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  <w:t>35.02.18 Технология переработки древеси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-технолог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Приказ ФГБОУ ДПО ИРПО №         от 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бачева </w:t>
              <w:br/>
              <w:t xml:space="preserve">Галина </w:t>
              <w:br/>
              <w:t>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збородова </w:t>
              <w:br/>
              <w:t xml:space="preserve">Татьяна </w:t>
              <w:br/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имин </w:t>
              <w:br/>
              <w:t xml:space="preserve">Владимир </w:t>
              <w:br/>
              <w:t>Иль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директор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рмишкина </w:t>
              <w:br/>
              <w:t xml:space="preserve">Мария </w:t>
              <w:br/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бедев </w:t>
              <w:br/>
              <w:t xml:space="preserve">Сергей </w:t>
              <w:br/>
              <w:t>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риднева </w:t>
            </w:r>
          </w:p>
          <w:p>
            <w:pPr>
              <w:pStyle w:val="Normal"/>
              <w:widowControl w:val="false"/>
              <w:rPr/>
            </w:pPr>
            <w:r>
              <w:rPr/>
              <w:t>Ев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профессиональное образовательное учреждение «Лесосибирский технологически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Наталья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директ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лкина Але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ц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автономное профессиональное образовательное учреждение Архангельской области «Новодвинский индустриальный техникум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ахретдин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арис 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профессиональное образовательное учреждение города Москвы «Колледж Архитектуры, Дизайна и Реинжиниринга № 26», преподавател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ербаков </w:t>
              <w:br/>
              <w:t xml:space="preserve">Евгений </w:t>
              <w:br/>
              <w:t>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болев </w:t>
              <w:br/>
              <w:t xml:space="preserve">Андрей </w:t>
              <w:br/>
              <w:t>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руб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желла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, зав. Кафедро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вушкин 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ий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телкин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</w:t>
              <w:br/>
              <w:t>Н. Э. Баумана (национальный исследовательский университет)», ассистент</w:t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38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207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08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09">
            <w:r>
              <w:rPr>
                <w:webHidden/>
                <w:rStyle w:val="IndexLink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0">
            <w:r>
              <w:rPr>
                <w:webHidden/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1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2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3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4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5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16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7">
            <w:r>
              <w:rPr>
                <w:webHidden/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8">
            <w:r>
              <w:rPr>
                <w:webHidden/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19">
            <w:r>
              <w:rPr>
                <w:webHidden/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20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1">
            <w:r>
              <w:rPr>
                <w:webHidden/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2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3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4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5">
            <w:r>
              <w:rPr>
                <w:webHidden/>
                <w:rStyle w:val="IndexLink"/>
              </w:rPr>
              <w:t>5.5. Практическая подготов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6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3</w:t>
            </w:r>
          </w:hyperlink>
        </w:p>
        <w:p>
          <w:pPr>
            <w:pStyle w:val="Contents1"/>
            <w:tabs>
              <w:tab w:val="right" w:pos="9638" w:leader="none"/>
            </w:tabs>
            <w:rPr/>
          </w:pPr>
          <w:hyperlink w:anchor="__RefHeading___227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8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29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30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38" w:leader="none"/>
            </w:tabs>
            <w:rPr/>
          </w:pPr>
          <w:hyperlink w:anchor="__RefHeading___231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4" w:name="__RefHeading___207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6" w:name="__RefHeading___208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18 Технология переработки древесины, утвержденным приказом Министерства просвещения Российской Федерации от 27 ноября 2023 г. № 892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5.02.18 Технология переработки древесин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4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7" w:name="__RefHeading___209"/>
      <w:bookmarkEnd w:id="7"/>
      <w:r>
        <w:rPr/>
        <w:t>1.2. Нормативные докумен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5.02.18 Технология переработки древесины (Приказ Минпросвещения России от 27 ноября 2023 г. № 89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6.12.2014 № 1181н «Об утверждении профессионального стандарта «Варщик целлюлозы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2 № 646н «Об утверждении профессионального стандарта «Об утверждении профессионального стандарта «Специалист по технологии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347н «Об утверждении профессионального стандарта «Специалист по технологии деревообрабатывающе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27.04.2023 № 377н </w:t>
      </w:r>
      <w:bookmarkStart w:id="8" w:name="_Hlk183442346"/>
      <w:r>
        <w:rPr/>
        <w:t xml:space="preserve">«Об утверждении профессионального стандарта </w:t>
      </w:r>
      <w:bookmarkEnd w:id="8"/>
      <w:r>
        <w:rPr/>
        <w:t>«Специалист по технологии мебель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6.12.2014 №1181н «Об утверждении профессионального стандарта «Варщик целлюлозы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2 №646н «Об утверждении профессионального стандарта «Специалист по технологии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1.12.2015 № 1035н «Об утверждении профессионального стандарта «Контролер целлюлозно-бумажного производств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каз Министерства труда и социальной защиты Российской Федерации от 27.04.2023 № 397н «Об утверждении профессионального стандарта «Сборщик изделий мебели из древесины и древесных материалов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7.04.2023 № 398н «Об утверждении профессионального стандарта «Станочник деревообрабатывающих стан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9" w:name="__RefHeading___210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lineRule="auto" w:line="276" w:before="0" w:after="0"/>
        <w:jc w:val="both"/>
        <w:rPr/>
      </w:pPr>
      <w:bookmarkStart w:id="10" w:name="__RefHeading___211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796"/>
        <w:gridCol w:w="331"/>
        <w:gridCol w:w="1464"/>
        <w:gridCol w:w="179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23.018 Варщик целлюлозы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6.12.2014 №1181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9 Специалист по технологии мебельного производства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77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23.041 </w:t>
            </w:r>
            <w:r>
              <w:rPr>
                <w:szCs w:val="24"/>
              </w:rPr>
              <w:t>Специалист по технологии целлюлозно-бумажного производства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szCs w:val="24"/>
                <w:shd w:fill="FFFFFF" w:val="clear"/>
              </w:rPr>
              <w:t>(Приказ Министерства труда и социальной защиты Российской Федерации от 12.10.2022 №646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szCs w:val="24"/>
              </w:rPr>
              <w:t xml:space="preserve">23.043 Специалист по технологии деревообрабатывающего производства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47н</w:t>
            </w:r>
            <w:r>
              <w:rPr>
                <w:i/>
                <w:iCs/>
                <w:szCs w:val="24"/>
                <w:shd w:fill="FFFFFF" w:val="clear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23.059 Контролер целлюлозно-бумажного производства 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21.12.2015 № 1035н)</w:t>
            </w:r>
          </w:p>
          <w:p>
            <w:pPr>
              <w:pStyle w:val="Normal"/>
              <w:widowControl w:val="false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iCs/>
                <w:szCs w:val="24"/>
                <w:lang w:eastAsia="zh-CN" w:bidi="hi-IN"/>
              </w:rPr>
              <w:t>23.036 Сборщик изделий мебели из древесины и древесных материалов (</w:t>
            </w:r>
            <w:r>
              <w:rPr>
                <w:rFonts w:eastAsia="DejaVu Sans"/>
                <w:i/>
                <w:szCs w:val="24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rFonts w:eastAsia="DejaVu Sans"/>
                <w:i/>
                <w:szCs w:val="24"/>
                <w:lang w:eastAsia="zh-CN" w:bidi="hi-IN"/>
              </w:rPr>
              <w:t>труда и социальной защиты Российской Федерации от 27.04.2023 № 397н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4 Станочник деревообрабатывающих станков </w:t>
            </w:r>
            <w:r>
              <w:rPr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от 27.04.2023 № 398н)</w:t>
            </w:r>
          </w:p>
        </w:tc>
      </w:tr>
      <w:tr>
        <w:trPr>
          <w:trHeight w:val="40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23.034 Станочник деревообрабатывающих станков </w:t>
            </w:r>
            <w:r>
              <w:rPr>
                <w:i/>
                <w:iCs/>
                <w:szCs w:val="24"/>
              </w:rPr>
              <w:t>(Приказ Министерств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от 27.04.2023 № 398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и периодических медицинских осмотров 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shd w:fill="95BFFF" w:val="clear"/>
              </w:rPr>
            </w:pPr>
            <w:r>
              <w:rPr>
                <w:szCs w:val="24"/>
              </w:rPr>
              <w:t>Прохождение обучения по охране труда и проверки знания требований охраны труда 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аз Минпросвещения России от 27.11.2023 №892 «Об утверждении федерального государственного образовательного стандарта среднего профессионального образования по специальности 35.02.18 Технология переработки древесины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хник-техноло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ленность 1: Технология комплексной переработки древесин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ленность 2: Технология деревообработки</w:t>
            </w:r>
          </w:p>
        </w:tc>
      </w:tr>
      <w:tr>
        <w:trPr>
          <w:trHeight w:val="13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  <w:shd w:fill="95BFFF" w:val="clear"/>
              </w:rPr>
            </w:pPr>
            <w:r>
              <w:rPr>
                <w:szCs w:val="24"/>
              </w:rPr>
              <w:t>Лесная промышленность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21Лаборант химического анализ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02 Лаборант по физико-механическим испытаниям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085 Контролер целлюлозно-бумажного производст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8161 Сборщик изделий из древесины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8783 Станочник деревообрабатывающих станков</w:t>
            </w:r>
          </w:p>
        </w:tc>
      </w:tr>
      <w:tr>
        <w:trPr>
          <w:trHeight w:val="11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  <w:tab/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21Лаборант химического анализ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302 Лаборант по физико-механическим испытаниям</w:t>
            </w:r>
          </w:p>
        </w:tc>
      </w:tr>
      <w:tr>
        <w:trPr>
          <w:trHeight w:val="18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8783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948 Контролер деревообрабатывающего производст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сная промышленност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60/25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11" w:name="_Hlk156306819"/>
            <w:bookmarkEnd w:id="11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2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- 252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смотрение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Cs w:val="24"/>
              </w:rPr>
              <w:footnoteReference w:id="2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</w:t>
            </w:r>
          </w:p>
        </w:tc>
      </w:tr>
    </w:tbl>
    <w:p>
      <w:pPr>
        <w:pStyle w:val="12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212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13" w:name="__RefHeading___213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3 Деревообрабатывающая и целлюлозно-бумажная промышленность.</w:t>
      </w:r>
    </w:p>
    <w:p>
      <w:pPr>
        <w:pStyle w:val="Normal"/>
        <w:rPr/>
      </w:pPr>
      <w:r>
        <w:rPr/>
      </w:r>
    </w:p>
    <w:p>
      <w:pPr>
        <w:pStyle w:val="1111"/>
        <w:spacing w:before="0" w:after="0"/>
        <w:rPr/>
      </w:pPr>
      <w:bookmarkStart w:id="14" w:name="__RefHeading___214"/>
      <w:bookmarkEnd w:id="14"/>
      <w:r>
        <w:rPr/>
        <w:t>3.2. Профессиональные стандар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"/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1636"/>
        <w:gridCol w:w="1713"/>
        <w:gridCol w:w="2335"/>
        <w:gridCol w:w="3322"/>
      </w:tblGrid>
      <w:tr>
        <w:trPr/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18 Варщик целлюлозы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26.12.201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181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. Варка целлюлозы для химической переработки с предгидролизом в периодических варочных котлах и аппаратах непрерывного действия суммарной производительностью свыше 100 т в сутк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4. Регулирование поступления щепы из бункеров в периодические варочные котлы и аппараты непрерывного действия для варки целлюлозы с предгидролизом суммарной производительностью свыше 100 т в сутки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4. Обслуживание коммуникаций варочного отдела, периодических варочных котлов и аппаратов непрерывного действия производительностью свыше 100 т в сутки целлюлозы для химической переработки</w:t>
            </w:r>
          </w:p>
        </w:tc>
      </w:tr>
      <w:tr>
        <w:trPr>
          <w:trHeight w:val="200" w:hRule="atLeast"/>
        </w:trPr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7.04.2023 № 377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мебель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мебель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мебельного производства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3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12.10.20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646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Нормирование и учет работ по технологической подготовке и сопровождению целлюлозно-бумаж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целлюлозно-бумажно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целлюлозно-бумаж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процесса целлюлозно-бумажного производства</w:t>
            </w:r>
          </w:p>
        </w:tc>
      </w:tr>
      <w:tr>
        <w:trPr/>
        <w:tc>
          <w:tcPr>
            <w:tcW w:w="4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7.04.2023 № 347н</w:t>
            </w:r>
          </w:p>
        </w:tc>
        <w:tc>
          <w:tcPr>
            <w:tcW w:w="23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деревообрабатывающе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деревообрабатывающего производства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деревообрабатывающего производств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5" w:name="__RefHeading___215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деревообрабатывающих произво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Технология комплексной переработки древесин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Технология деревообработки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Организация и контроль работы структурного подразделения деревоперерабатывающего производств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н.01 Технологическое сопровождение процессов комплексной переработки древесины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216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217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color w:val="auto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218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_Hlk131166161"/>
            <w:bookmarkEnd w:id="19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7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Осуществлять ведение технологической документации, технологических процессов комплексной переработки древесины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технологических процессов в соответствии с технологической документацие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ксплуатации технологического оборудования в соответствии с нормативно-технической документаци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технологические операции по всем стадиям производства переработки древесины в соответствии с требованиями технологического регламента на заданную продук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составлять карты и принципиальные схемы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ить подготовку оборудования к работе с выявлением и устранением возможных неисправ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 режимы производства переработки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стройство, принцип действия технологического оборудования и расчёт технических параметр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 работы регулирующей и контрольно-измерительной аппаратуры и автоматизированных систем управления технологическим процессо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временные технологии и оборудование переработки древесин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Проводить расчеты и контроль обеспечения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контроля технологических процессов с применением цифровых технолог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(АСУТП)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ссчитывать материальные и тепловые балансы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составлять и оформлять изменения (дополнения) к технологическим регламентам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существлять контроль работы технологического оборудования в соответствии с требованиями правил эксплуатации и использованием средств автоматизированных систем управл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беспечивать подготовку оборудования к проведению планово-предупредительных ремон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и характеристику сырья, полуфабрикатов, химикатов, материалов и теплоэнергетических ресурсов для переработки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химические, физико-химические, гидромеханические, тепловые и массообменные процессы, происходящие при переработке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нормативно-технической 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использование вторичного сырья и энергоресур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ЕСКД и ЕСТД к оформлению технической и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Соблюдать технологическую дисциплину на каждом этапе процессов комплексной переработки древесин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едения анализа причин возникновения дефектов и брака при выпуске продукции с разработкой мероприятий по их предупрежд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определять дефекты и брак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зрабатывать мероприятия по устранению причин брак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разрабатывать мероприятия, обеспечивающие безопасные условия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использовать экобиозащитную технику в процессе трудов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методы контроля производства продукции по стадиям технологического процесс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виды дефектов и брака продукции, способы их устран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классификацию и номенклатуру негативных факторов производственной сред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2"/>
              </w:rPr>
              <w:t>правовые, нормативные и организационные основы охраны труда на предприят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и средства защиты от опасных и вредных производственных фактор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0" w:name="_Hlk149648801"/>
            <w:bookmarkEnd w:id="20"/>
            <w:r>
              <w:rPr/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Осуществлять ведение технологической документации для реализации технологических процессов деревообрабатывающих производств, в том числе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7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дения технологической документации, использования цифровых технологий для реализации технологических процессов деревообрабатывающих производ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льзоваться нормативно-технической и технологической документацией при реализации технологических процессов лесопильного, мебельного, фанерного, плитного, столярно-строительного и прочих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менять цифровые технолог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использовать пакеты прикладных программ при реализации технологических процессов, технологической подготовки производства,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ять технолог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итать чертеж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оформления и чтения конструкторской и 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и виды технологических докумен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став, функции и возможности использования информационных технологий в деревообработк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зготовления деталей и издел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ЕСКД и Единой системы технологической документации (далее - ЕСТД) к оформлению технической и технолог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Осуществлять технологические процессы изготовления продукции деревообработки, в том числе с использованием цифров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ации технологических процессов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ксплуатации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овывать типовые технологические процессы изготовления продукции деревообрабо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полнять необходимые расчеты по определению оптимальных технологических режимов работы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пределять виды и способы получения загото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итать схемы гидро- и пневмопривода механизмов и машин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параметры гидро- и пневмоприво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бирать элементы гидро- и пневмопривода по каталог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бирать технологическое оборудование и технологическую оснастку, приспособления, режущий, измерительный инструмент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ормулировать требования к средствам автоматизации исходя из конкретных услов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ехнологические процессы и технологические операции изготовления продукции деревообрабо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и конструктивно-технологические признаки деталей,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характеристику сырья и продукции деревообрабатывающи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физико-механические свойства сырья и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отработки конструкции детали на технологичность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пособы гидротермической обработки и консервирования древесин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ы режущих инструмен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законы термодинамики, гидростатики и гидродинам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элементы, принцип работы гидро- и пневмоприво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способы теплообмена, принцип работы пневмо- и гидропривода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Выполнять технологические расчеты и контроль обеспечения деревообрабатывающего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полнения технологических расчетов оборудования, расхода сырья и материалов, в том числе, с учетом концепции бережливого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ения контроля ведения технологического процесса с учетом концепции бережливого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ддерживать ритмичную работу технологического оборудования в соответствии с требованиями правил эксплуа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контроль за соблюдением технологической дисциплины по стадиям технологического процесс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потребность режущего инструмента, производительность оборудования, определять его загрузку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и проверять величину припусков и размеров заготовок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ыбирать способы обработки поверхностей и назначать технологические баз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ссчитывать нормы времени и анализировать эффективность использования рабочего времен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лассификацию, принцип работы технологического оборуд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азначение станочных приспособлен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принципы наладки оборудования, приспособлений режущего инструмент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стройство, принцип действия, характеристики и область применения элементов автомат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ные понятия об управлении технологическими процессами в отрасл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авила чтения алгоритмов автоматического управления технологическими операция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знаки соответствия рабочего места требованиям, определяющим эффективное использование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Соблюдать технологическую дисциплину на каждом этапе деревообрабатывающе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едения анализа возникновения дефектов и брака продукции с разработкой мероприятий по их предупрежден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контроль качества на всех этапах технологического процесса изготовления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оздавать условия соблюдения норм охраны труда, техники безопасности и пожарной безопас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пределять экологический риск и оценивать ущерб окружающей среде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ять мероприятия, обеспечивающие безопасные условия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 определению пороков и дефектов обработки в пило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иды технологического брака и способы его предупрежд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казатели качеств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контроля качества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и средства защиты от опасных и вредных производственных фактор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 Организовывать деятельность работников структурного подраздел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рганизации деятельности работников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оводить до сведения персонала плановые задания по количеству, качеству и ассортименту выпускаемой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изовывать управленческие решения в соответствии с нормами правового регулир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отивировать работников на решение производственных задач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ационально организовывать рабочие места, участвовать в расстановке кадров в соответствии с компетенцией работника, обеспечивать их предметами и средствами труд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едупреждать и управлять конфликтными ситуациями и стрессам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менять нормы правового регул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, формы и методы организации производственного и технологического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делового общения в коллектив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Контролировать соблюдение работниками технологической дисциплин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нтроля соблюдения работниками технологической дисциплины в рамках структурного подразделения</w:t>
            </w:r>
          </w:p>
        </w:tc>
      </w:tr>
      <w:tr>
        <w:trPr>
          <w:trHeight w:val="2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формлять документацию по управлению качеством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ить расчеты основных технико-экономических показателей при производстве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заполнять отчетную документацию и анализировать работу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етоды контроля и нормативную документацию по управлению качеством продук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, формы и методы организации производственного и технологического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уществления контроля состояния условий труда работников структурного подразделения на соответствие требованиям охраны труда, пожарной, экологической безопас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давать оценку воздействия на окружающую среду негативных техногенных факторов при осуществлении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ести утвержденную учетно-отчетную документацию по управлению качеством продукции с учетом концепции бережливого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стематизировать и обрабатывать информацию о производственной деятельности структурного подраздел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организации экологически грамотного использования ле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новы промышленной эколог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законодательства в экологических вопроса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инципы рационального природопольз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собенности обеспечения безопасных условий труда в сфере профессиональной деятельност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нормативные и организационные основы охраны труда; основные нормы правового регулирова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требования пожарной безопасности; основные технико-экономические показатели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rPr/>
      </w:pPr>
      <w:bookmarkStart w:id="21" w:name="__RefHeading___219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Технология комплексной переработки древесины»</w:t>
      </w:r>
    </w:p>
    <w:p>
      <w:pPr>
        <w:pStyle w:val="Normal"/>
        <w:rPr/>
      </w:pPr>
      <w:r>
        <w:rPr/>
      </w:r>
    </w:p>
    <w:tbl>
      <w:tblPr>
        <w:tblStyle w:val="affffffffff"/>
        <w:tblW w:w="147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873"/>
        <w:gridCol w:w="2550"/>
        <w:gridCol w:w="2409"/>
        <w:gridCol w:w="4426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сопровождение процессов комплексной переработки древесины (по выбору)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ведение технологической документации, технологических процессов комплексной переработки древесины с использованием цифровых технологий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Нормирование и учет работ по технологической подготовке и сопровождению целлюлозно-бумажного производств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целлюлозно-бумажного производств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18 Варщик целлюлозы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. Варка целлюлозы для химической переработки с предгидролизом в периодических варочных котлах и аппаратах непрерывного действия суммарной производительностью свыше 100 т в сутки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4. Регулирование поступления щепы из бункеров в периодические варочные котлы и аппараты непрерывного действия для варки целлюлозы с предгидролизом суммарной производительностью свыше 100 т в сутки</w:t>
            </w:r>
          </w:p>
        </w:tc>
      </w:tr>
      <w:tr>
        <w:trPr>
          <w:trHeight w:val="292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4. Обслуживание коммуникаций варочного отдела, периодических варочных котлов и аппаратов непрерывного действия производительностью свыше 100 т в сутки целлюлозы для химической переработки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Проводить расчеты и контроль обеспечения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целлюлозно-бумаж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Соблюдать технологическую дисциплину на каждом этапе процессов комплексной переработки древесин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1 Специалист по технологии целлюлозно-бумажного 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целлюлозно-бумажного производст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процесса целлюлозно-бумажного производства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рганизовывать деятельность работников структурного подразделения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Контролировать соблюдение работниками технологической дисциплины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Технология деревообработки»</w:t>
      </w:r>
    </w:p>
    <w:p>
      <w:pPr>
        <w:pStyle w:val="Normal"/>
        <w:rPr/>
      </w:pPr>
      <w:r>
        <w:rPr/>
      </w:r>
    </w:p>
    <w:tbl>
      <w:tblPr>
        <w:tblStyle w:val="affffffffff"/>
        <w:tblW w:w="14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6"/>
        <w:gridCol w:w="2873"/>
        <w:gridCol w:w="2535"/>
        <w:gridCol w:w="2410"/>
        <w:gridCol w:w="4440"/>
      </w:tblGrid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vertAlign w:val="superscript"/>
                <w:lang w:val="ru-RU" w:eastAsia="ru-RU" w:bidi="ar-SA"/>
              </w:rPr>
              <w:footnoteReference w:id="4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3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ое сопровождение процессов деревообрабатывающих производств (по выбору)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ведение технологической документации для реализации технологических процессов деревообрабатывающих производств, в том числе с использованием цифровых технологий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деревообрабатывающе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5. Ведение технологической документации и баз данных автоматизированных систем мебель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Осуществлять технологические процессы изготовления продукции деревообработки, в том числе с использованием цифровых технологий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деревообрабатывающе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>
          <w:trHeight w:val="292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. Учет работ по технологической подготовке мебельно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Выполнять технологические расчеты и контроль обеспечения деревообрабатывающего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деревообрабатывающего производства необходимыми материально-техническими ресурсами для бесперебойной и качественной работы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3.5. Обеспечение процесса мебельного производства необходимыми материально-техническими ресурсами для бесперебойной и качественн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Соблюдать технологическую дисциплину на каждом этапе деревообрабатывающего производств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43 Специалист по технологии деревообрабатывающе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. Организационно-технологическое обеспечение и сопровождение деревообрабатывающе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деревообрабатывающего производства</w:t>
            </w:r>
          </w:p>
        </w:tc>
      </w:tr>
      <w:tr>
        <w:trPr/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39 Специалист по технологии меб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онно-технологическое обеспечение и сопровождение мебельного производств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4.5. Контроль соблюдения технологической дисциплины на каждом этапе мебельного производства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рганизовывать деятельность работников структурного подразделения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Контролировать соблюдение работниками технологической дисциплины</w:t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</w:t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Искусство и креативная индустрия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4 Станочник деревообрабатывающих станков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аночник деревообрабатывающих станков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Изготовление и обработка деталей и изделий из древесины и древесных материалов средней сложности на универсальных, специальных и специализированных деревообрабатывающих станка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1.3 Подготовка рабочего места, приспособлений для операций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вида деятельности по профессии 18783 Станочник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работы по подготовке рабочего места, приспособлений для операций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визуальный контроль общего технического состояния универсальных, специальных и специализированных деревообрабатывающих станков</w:t>
              <w:br/>
              <w:t>проверка готовности к пуску, общей работоспособности узлов и механизмов универсальных, специальных и специализированных деревообрабатывающих станков</w:t>
              <w:br/>
              <w:t>выбор приспособлений, инструментов, необходимых для изготовления и обработки деталей и изделий из древесины и древесных материалов средней сложности</w:t>
              <w:br/>
              <w:t>анализ исходных данных (технологической карты, вида и состояния заготовки) для изготовления и обработки деталей и изделий средней сложности из древесины и древесных материалов с заданной точностью размеров</w:t>
              <w:br/>
              <w:t>выбор и проверка технического состояния технологической оснастки, режущего инструмента и приспособлений, необходимых для проведения работ по изготовлению и обработке деталей и изделий средней сложности из древесины и древесных материалов с заданной точностью</w:t>
              <w:br/>
              <w:t>настройка и наладка универсальных, специальных и специализированных деревообрабатывающих станков в соответствии с полученным заданием</w:t>
              <w:br/>
              <w:t>отслеживание состояния и износа дереворежущего инструмента для универсальных, специальных и специализированных деревообрабатывающих станков в соответствии с требуемыми точностью и шероховатостью обработки</w:t>
              <w:br/>
              <w:t>установка и закрепление дереворежущего инструмента, защитных ограждений и устройств, проверка надежности их функционирования</w:t>
              <w:br/>
              <w:t>наладка прижимных и подающих устройств универсальных, специальных и специализированных деревообрабатывающих станко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назначение, устройство, технические и эксплуатационные характеристики универсальных, специальных и специализированных деревообрабатывающих станков</w:t>
              <w:br/>
              <w:t>способы проверки работоспособности, порядок настройки и наладки универсальных, специальных и специализированных деревообрабатывающих станков</w:t>
              <w:br/>
              <w:t>схемы наладки и размерной настройки станка для изготовления и обработки деталей и изделий из древесины и древесных материалов средней сложности</w:t>
              <w:br/>
              <w:t>перечень подготовительных работ перед пуском универсальных, специальных и специализированных деревообрабатывающих станков</w:t>
              <w:br/>
              <w:t>устройство, назначение и правила эксплуатации технологических приспособлений (шаблонов, цулаг) для криволинейной и объемной обработки деталей и изделий средней сложности из древесины и древесных материалов</w:t>
              <w:br/>
              <w:t>требования инструкции (руководства) по эксплуатации и техническому обслуживанию универсальных, специальных и специализированных деревообрабатывающих станков</w:t>
              <w:br/>
              <w:t>виды, назначение и заводское обозначение дереворежущего инструмента</w:t>
              <w:br/>
              <w:t>требования к устройству, расположению и содержанию оборудования рабочих мест универсальных, специальных и специализированных деревообрабатывающих станков</w:t>
              <w:br/>
              <w:t>критерии оценки состояния и износа дереворежущего инструмента, его пригодности к использованию</w:t>
              <w:br/>
              <w:t>основы электротехники и электроавтоматики в пределах выполняемых работ</w:t>
              <w:br/>
              <w:t>основы древесиноведения, свойства используемых в производстве древесных материалов</w:t>
              <w:br/>
              <w:t>основы техники и технологии деревообрабатывающего производства</w:t>
              <w:br/>
              <w:t>базовая терминология в деревообработке</w:t>
              <w:br/>
              <w:t>требования, предъявляемые к рациональной организации труда на рабочем месте</w:t>
              <w:br/>
              <w:t>приемы безопасной работы на универсальных, специальных и специализированных деревообрабатывающих станках</w:t>
              <w:br/>
              <w:t xml:space="preserve"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 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подготавливать рабочую зону универсальных, специальных и специализированных деревообрабатывающих станков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  <w:br/>
              <w:t>оценивать визуально техническое состояние универсальных, специальных и специализированных деревообрабатывающих станков</w:t>
              <w:br/>
              <w:t>производить осмотр и проверку общей работоспособности узлов и механизмов универсальных, специальных и специализированных деревообрабатывающих станков пред началом работ</w:t>
              <w:br/>
              <w:t>читать чертежи и эскизы деталей и изделий из древесины и древесных материалов средней сложности</w:t>
              <w:br/>
              <w:t>производить размерную настройку и наладку универсальных, специальных и специализированных деревообрабатывающих станков для изготовления и обработки деталей и изделий средней сложности</w:t>
              <w:br/>
              <w:t>выбирать технологическую оснастку, дереворежущий инструмент и приспособления, необходимые для проведения работ в соответствии с технологической картой для работы на универсальных, специальных и специализированных деревообрабатывающих станках</w:t>
              <w:br/>
              <w:t>производить проверку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  <w:br/>
              <w:t>проверять состояние и износ дереворежущего инструмента, его пригодность к использованию в соответствии с технологической картой</w:t>
              <w:br/>
              <w:t>оценивать безопасность организации рабочего места согласно требованиям охраны труд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2.3 Изготовление и обработка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, визуальный и инструментальный контроль их качеств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Выполнять работы по изготовлению и обработке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, визуальный и инструментальный контроль их качества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визуальный и инструментальный входной контроль качества используемых полуфабрикатов и материалов при изготовлении и обработке деталей и изделий средней сложности из древесины и древесных материалов</w:t>
              <w:br/>
              <w:t>выполнение размерной настройки универсальных, специальных и специализированных деревообрабатывающих станков на заданные параметры обработки деталей и изделий средней сложности из древесины и древесных материалов</w:t>
              <w:br/>
              <w:t>выбор способов и операций, установка необходимых режимных параметров изготовления и обработки деталей и изделий средней сложности из древесины и древесных материалов с заданной точностью</w:t>
              <w:br/>
              <w:t>обработка заготовок, деталей и изделий средней сложности из древесины и древесных материалов с контролем заданной точности размеров</w:t>
              <w:br/>
              <w:t>управление работой универсальных, специальных и специализированных деревообрабатывающих станков при изготовлении и обработке деталей и изделий средней сложности из древесины и древесных материалов</w:t>
              <w:br/>
              <w:t>контроль хода работы универсальных, специальных и специализированных деревообрабатывающих станков по показаниям устройств цифровой и световой сигнальной индикации</w:t>
              <w:br/>
              <w:t>применение приспособлений (шаблонов, цулаг) для закрепления и обработки криволинейных деталей из древесины и древесных материалов</w:t>
              <w:br/>
              <w:t>контроль точности размеров и качества текущей обработки деталей и изделий средней сложности из древесины и древесных материалов</w:t>
              <w:br/>
              <w:t>выбор оптимальных режимов резания и обработки в зависимости от породы древесины, направления волокон, формы изделия и вида режущего инструмента</w:t>
              <w:br/>
              <w:t>визуальный и инструментальный контроль качества деталей и изделий средней сложности из древесины и древесных материалов</w:t>
              <w:br/>
              <w:t>выбор методов, способов и операций контроля качества деталей и изделий средней сложности из древесины и древесных материалов на основании нормативно-технической документации</w:t>
              <w:br/>
              <w:t>ведение действий по приему и сдаче смены</w:t>
              <w:br/>
              <w:t>проведение ежесменного технического обслуживания универсальных, специальных и специализированных деревообрабатывающих станков в объеме руководства по эксплуатации оборудования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использовать техническую документацию на различные виды деталей и изделий средней сложности из древесины и древесных материалов</w:t>
              <w:br/>
              <w:t>использовать техническую документацию, инструкции по эксплуатации универсальных, специальных и специализированных деревообрабатывающих станков</w:t>
              <w:br/>
              <w:t>производить размерную настройку универсальных, специальных и специализированных деревообрабатывающих станков с учетом заданных параметров обработки деталей и изделий средней сложности из древесины и древесных материалов</w:t>
              <w:br/>
              <w:t>использовать алгоритм действий по управлению работой универсальных, специальных и специализированных деревообрабатывающих станков с учетом производственного задания</w:t>
              <w:br/>
              <w:t>базировать деревянные заготовки и полуфабрикаты из древесины и древесных материалов на универсальных, специальных и специализированных деревообрабатывающих станках с учетом особенностей их формы и строения</w:t>
              <w:br/>
              <w:t>производить обработку с заданной точностью размеров деталей и изделий средней сложности из древесины и древесных материалов с использованием приспособлений</w:t>
              <w:br/>
              <w:t>регулировать параметры работы универсальных, специальных и специализированных деревообрабатывающих станков в процессе обработки для обеспечения качества деталей и изделий средней сложности</w:t>
              <w:br/>
              <w:t>производить установку дереворежущего инструмента и контролировать его состояние при выполнении работ на универсальных, специальных и специализированных деревообрабатывающих станках</w:t>
              <w:br/>
              <w:t>действовать при нештатных и аварийных ситуациях при эксплуатации универсальных, специальных и специализированных деревообрабатывающих станков согласно плану локализации и ликвидации аварий</w:t>
              <w:br/>
              <w:t>предупреждать и устранять возможный брак при выполнении технологических операций по изготовлению и обработке деталей и изделий средней сложности из древесины и древесных материалов</w:t>
              <w:br/>
              <w:t>выбирать и использовать измерительный инструмент и приспособления, необходимые для осуществления входного контроля заготовок и полуфабрикатов, контроля качества готовых деталей и изделий средней сложности из древесины и древесных материалов</w:t>
              <w:br/>
              <w:t>применять установленные виды и методы визуального и инструментального контроля качества полуфабрикатов, материалов и готовых деталей и изделий средней сложности из древесины и древесных материалов</w:t>
              <w:br/>
              <w:t>производить отбраковку заготовок и полуфабрикатов, изготовленных и обработанных деталей и изделий средней сложности из древесины и древесных материалов по результатам визуального и инструментального контроля</w:t>
              <w:br/>
              <w:t>оформлять в установленном порядке документацию на принятые и отбракованные готовые детали и изделия средней сложности из древесины и древесных материалов</w:t>
              <w:br/>
              <w:t>заполнять формы эксплуатационной и сменной отчетности в начале и конце рабочей смены</w:t>
              <w:br/>
              <w:t>поддерживать состояние рабочего места в соответствии с требованиями должностной инструкции при проведении работ по деревообработке</w:t>
              <w:br/>
              <w:t>выполнять ежесменное техническое обслуживание универсальных, специальных и специализированных деревообрабатывающих станков в объеме руководства по эксплуатации оборудования</w:t>
              <w:br/>
              <w:t>применять средства индивидуальной и коллективной защиты при выполнении работ на универсальных, специальных и специализированных деревообрабатывающих станках</w:t>
              <w:br/>
              <w:t>соблюдать требования охраны труда, пожарной и промышленной безопасности при проведении работ на деревообрабатывающих станках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  <w:br/>
              <w:t>назначение, устройство и технические характеристики универсальных, специальных и специализированных деревообрабатывающих станков</w:t>
              <w:br/>
              <w:t>последовательность действий по управлению универсальными, специальными и специализированными деревообрабатывающими станками при изготовлении и обработке деталей и изделий средней сложности из древесины и древесных материалов</w:t>
              <w:br/>
              <w:t>порядок режимной настройки и наладки универсальных, специальных и специализированных деревообрабатывающих станков</w:t>
              <w:br/>
              <w:t>режимные параметры изготовления и обработки деталей и изделий средней сложности из древесины и древесных материалов с заданной точностью</w:t>
              <w:br/>
              <w:t>способы подачи заготовки при обработке деталей и изделий средней сложности в зависимости от направления наклона волокон древесины и ее пороков</w:t>
              <w:br/>
              <w:t>виды базирования и фиксации заготовок и полуфабрикатов из древесины и древесных материалов на универсальных, специальных и специализированных деревообрабатывающих станках</w:t>
              <w:br/>
              <w:t>правила чтения технологических карт, чертежей деталей и изделий из древесины и древесных материалов средней сложности</w:t>
              <w:br/>
              <w:t>основные виды брака изделий из древесины и древесных материалов на стадиях технологического процесса, их классификация и причины возникновения, способы предупреждения и устранения</w:t>
              <w:br/>
              <w:t>правила, методы, технологии и виды визуального и инструментального контроля качества материалов, полуфабрикатов и готовых изделий из древесины и древесных материалов</w:t>
              <w:br/>
              <w:t>правила применения контрольно-измерительных приборов и приспособлений для контроля размеров и качества изготовленных и обработанных деталей и изделий средней сложности из древесины и древесных материалов</w:t>
              <w:br/>
              <w:t>требования, предъявляемые к качеству изготовления и обработки деталей и изделий средней сложности из древесины и древесных материалов на деревообрабатывающих станках</w:t>
              <w:br/>
              <w:t>требования к оснащению рабочего места для осуществления изготовления и обработки деталей и изделий средней сложности из древесины и древесных материалов на универсальных, специальных и специализированных деревообрабатывающих станках</w:t>
              <w:br/>
              <w:t>порядок оформления документации на принятую и отбракованную продукцию, полуфабрикаты и материалы, детали и изделия из древесины и древесных материалов</w:t>
              <w:br/>
              <w:t>основы техники и технологии деревообрабатывающего производства</w:t>
              <w:br/>
              <w:t>основы древесиноведения, свойства используемых в производстве материалов на основе древесины</w:t>
              <w:br/>
              <w:t>знаки условного обозначения допусков, посадок, квалитетов, параметров шероховатости и базирования деталей из древесины и древесных материалов</w:t>
              <w:br/>
              <w:t>правила ежесменного технического обслуживания универсальных, специальных и специализированных деревообрабатывающих станков в объеме руководства к станкам</w:t>
              <w:br/>
              <w:t>приемы безопасной работы на универсальных, специальных и специализированных деревообрабатывающих станках</w:t>
              <w:br/>
              <w:t>правила приема и сдачи смены</w:t>
              <w:br/>
              <w:t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Лаборант химического анализа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13321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 – Контролер параметров технологического процесса производства целлюлозно-бумажной продукц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A/01.3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Лаборант химического анализа 1332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1. 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ение результатов подготовки к проведению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нормативно технической документации в части методов, приборов, средств,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 устройство, принцип действия приборов, приспособлений и средств измерений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средствами измерения, применяемые для проведения контроля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A/02.3 Контроль соответствия параметров технологического процесса производства целлюлозно-бумажной продукции требованиям технологического регламент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_Х.2.  Контроль соответствия параметров технологического процесса производства целлюлозно-бумажной продукции требованиям технологического регламента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ведение лабораторного контроля параметров технологического процесса производства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контроля параметров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лабораторный химический контроль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являть по результатам контроля параметров технологического процесса отклонения от требований технологического регл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ормы параметров технологического процесса в соответствии с технологическими регламента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Допустимые отклонения от параметров технологическими регламентами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Лаборант по физико-механическим испытаниям </w:t>
            </w:r>
            <w:r>
              <w:rPr>
                <w:rFonts w:eastAsia="DejaVu Sans" w:cs="Times New Roman"/>
                <w:b/>
                <w:bCs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 xml:space="preserve">13302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/01.4 Подготовка к проведению входного контроля качества материалов, используемых при производстве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Лаборант по физико-механическим испытаниям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3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1. Выполнять подготовку к проведению входного контроля качества материалов, используемых при производстве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бор методов, приборов, инструментов для контроля качества сырья, используемого при производстве целлюлозно-бумажной продукции, в соответствии со сменным заданием и методиками проведения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верка состояния и готовности к работе приборов, инструментов, необходимых для осуществления контроля качества используемых материалов,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неисправностях средств измерения, используемых для проведения контрольных испытаний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Устранение выявленных неисправностей средств измерения, используемых для контроля качества сырь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иготовление растворов для определения качества сырья в соответствии с технологией пригото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подготовки к лабораторным испытаниям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пределять наличие/отсутствие дефектов средств измерения и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контрольные включения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аботать инструментами для устранения выявленных неполадок и дефектов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телефонной и радиотелефонной связью для информирования старшего по смене о выявленных неисправностях средств измерения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ользоваться лабораторным оборудованием, средствами измерения, применяемыми для проведения контроля качества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Заносить результаты подготовки к контролю качества сырья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на сырье, применяемые при производстве целлюлозно-бумажной продукции, в части методов, приборов, используемых для контроля качества проверя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ьных испытаний качества сырья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инструментов для контроля качества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струкции по эксплуатации приборов, инструментов, применяемые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ипичные неисправности приборов, инструментов, применяемых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еречень неполадок приборов, инструментов для контроля качества сырья, устраняемых без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рмины и определения, используем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внесения информации о результатах подготовки к контролю качества сырья в рабочий журнал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/02.4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работ по освоению профессии  Лаборант по физико-механическим испытаниям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33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К Х.2. Выполнять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пределение перечня контрольных испытаний сырья и химикатов, используемых при производстве целлюлозно-бумажной продукции, и проб материалов, подлежащих отб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тбор проб сырья и химикатов, использу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ка внешнего вида сырья, химикатов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ыполнение контрольных лабораторных испытаний для определения качества использу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нализ результатов контроля качества проверяемых материалов для выявления отклонений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отклонениях в показателях качества сырья, химикатов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ение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несение результатов контрольных испытаний сырья и химикатов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тбирать пробы сырья и химикатов для контроля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ивать качество проверяемых сырья и химикатов по внешнему ви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приборами и средствами измерения для контроля качества сырья и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оизводить химический анализ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брабатывать результаты контроля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специализированным программным обеспечением для обработки и оформления результатов контроля качества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ценивать качество контролируемого сырья и химикатов по результатам испытания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льзоваться телефонной, радиотелефонной связью для передачи информации старшему по смене о выявленных отклонениях в качестве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формлять документацию установленной формы на конкрет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хнология производства вырабатываемой целлюлозно-бумажной продукции, используемо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авила отбора проб сырья,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ормативная документация на сырье и химикаты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ринцип действия и правила использования лабораторного оборудования, приборов и средств измерения, используемых для контроля исходн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ы, приемы и последовательность выполнения контрольных, лабораторных испытаний,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етоды обработки результатов лабораторных испытаний по показателям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мпьютерные специализированные программные продукты для обработки и оформления результатов испытания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ермины и определения, принят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ядок оформления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рядок внесения результатов испытания сырья и химикатов в рабочий журнал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59 Контролер целлюлозно-бумажного производства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ер целлюлозно-бумажного производства 13085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Контроль параметров технологического процесса производства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Контролер ЦБП 13085</w:t>
            </w:r>
          </w:p>
        </w:tc>
        <w:tc>
          <w:tcPr>
            <w:tcW w:w="3403" w:type="dxa"/>
            <w:tcBorders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 xml:space="preserve">ПК Х.1. 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Управлять технологическими процессами получения волокнистых полуфабрикатов, бумаги и картона, по стадиям производ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 на основе сменного зад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методов и средств измерения, используемых для контроля параметров технологического процесса изготовления целлюлозно-бумажной продукции в соответствии со сменным заданием, требованиями нормативной документации и методиками проведения контрольных испытаний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в части методов, приборов, средств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приспособлений и средств измерений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технологические операции по всем стадиям производства переработки древесины в соответствии с требованиями технологического регламента на заданную продук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контроль и регулирование параметров по стадиям технологического процесса с применением средств автоматизированных систем управления технологическим процессом (АСУТП)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6 Сборщик изделий мебели из древесины и древесных материалов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Сборщик изделий из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- Конвейерная сборка узлов и изделий мебели из древесины и древесных материал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 Подготовка рабочего места, инструмента и комплектующих для конвейерной сборки изделий мебел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Сборщик изделий из древесины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16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.Х.1. Выполнять работы по   подготовке рабочего места, инструмента и комплектующих для конвейерной сборки изделий мебел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типового измерительного инструмента, типовых приспособлений, оснастки и оборудования, используемых при сборке изделий мебели из древес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ответствия рабочего места требованиям охраны труда в деревообрабатывающе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на складе деталей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зуальная проверка качества деталей, фурнитуры и крепежной арматуры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 и промышлен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ройство и правила использования ручного столярного инструмента и электро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ки неисправности инструментов и оборудования, используемых при сборке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чтения простейшей технической и сбороч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характеристики и требования к качеству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ссортимент фурнитуры и крепежной арматуры, используемых для изготовления узлов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соответствие рабочего места правилам и требованиям производственной санитарии при сборке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инструменты, оборудование и оснастку для установки фурнитуры и крепежной арматуры при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исправность типовых инструментов, приспособлений, оснастки и оборудования для сборки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простейшую техническую и сборочную документацию по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отклонения качественных показателей от нормативных при изготовлении и обработке материалов, используемых при сборке узлов и изделий меб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ять незначительные дефекты обработки материалов, используемых при сборке узлов и изделий мебели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сная промышленност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3.034 Станочник деревообрабатывающих станков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>Станочник деревооб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 w:val="20"/>
                <w:szCs w:val="20"/>
                <w:lang w:val="ru-RU" w:eastAsia="zh-CN" w:bidi="hi-IN"/>
              </w:rPr>
              <w:t xml:space="preserve">батывающих станков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7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готовление и обработка простых деталей и изделий из древесины и древесных материалов на универсальных деревообрабатывающих станках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 рабочего мес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испособлений для операций обработки простых деталей и изделий из древесины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евес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ов на универсальных деревообрабатывающих станка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работ по профессии Станочник деревообрабатывающих станков </w:t>
            </w:r>
            <w:r>
              <w:rPr>
                <w:rFonts w:eastAsia="DejaVu Sans" w:cs="Times New Roman"/>
                <w:iCs/>
                <w:color w:val="auto"/>
                <w:kern w:val="0"/>
                <w:sz w:val="20"/>
                <w:szCs w:val="20"/>
                <w:lang w:val="ru-RU" w:eastAsia="zh-CN" w:bidi="hi-IN"/>
              </w:rPr>
              <w:t>1878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.Х.1 Готовить  рабочего места, приспособл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ля операций обработки простых деталей и издел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з древесины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еве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териалов на универсальных деревообрабатывающи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нках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зуальный контроль общего технического состояния универсальных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исходных данных (технологической карты, вида и состояния заготовки) для изготовления и обработки деталей и изделий из древесины и древесных материалов с заданной точностью размеров на универсальных деревообрабатывающих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приспособлений, инструментов, необходимых для изготовления и обработки простых деталей и изделий из древесины и древесных материалов на универсальных деревообрабатывающих станках и контроля их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стройка и наладка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техники и технологии деревообрабатывающе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породы древесины, пороки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изико-механические свойства основных пород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 и технические эксплуатационные характеристики универсальных деревообрабатывающи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оверки работоспособности, порядок настройки и наладки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инструкции (руководства) по эксплуатации и техническому обслуживанию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подготовительных работ перед пуском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емы безопасной работы на универсальных деревообрабатывающих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иды, назначение и заводское обозначение дереворежуще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устройству, расположению и содержанию оборудования рабочих мест универсального деревообрабатывающего стан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роизводственной санитарии, пожарной безопасности и электробезопасности, способы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авливать рабочую зону универсального деревообрабатывающего станка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приспособления и дереворежущий инструмент, необходимые для осуществления технологической операции и контроля качества простых деталей и изделий из древесины и древесных материалов, в соответствии с технологической кар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пригодность к работе дереворежущего инструмента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Читать простые чертежи деталей из древесины по технологической кар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тслеживать состояние и износ дереворежущего инструмента, определять его пригодность к работе в соответствии с требуемыми точностью и шероховатостью 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роверку узлов, деталей и систем универсального деревообрабатывающего станка перед началом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настройку и наладку универсального деревообрабатывающего станка в соответствии с полученным зад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проверку технического состояния технологической оснастки (приспособлений, измерительных и вспомогательных инструментов), размещенной на рабочем месте</w:t>
            </w:r>
          </w:p>
        </w:tc>
      </w:tr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нт химического анали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– Контролер параметров технологического процесса производства целлюлозно-бумажной продукц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3 Подготовка к проведению контроля параметров технологического процесса производства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21Лаборант химического анализ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подготовку к проведению контроля параметров технологического процесса производства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анирование работы по контролю параметров технологического процесса изготовления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ение результатов подготовки к проведению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средствами измерения, применяемые для проведения контро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 технической документации в части методов, приборов, средств, измерений, используемых для контроля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устройство, принцип действия приборов, приспособлений и средств измерений для контроля параметров технологического процесса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A/02.3 Контроль соответствия параметров технологического процесса производства целлюлозно-бумажной продукции требованиям технологического регламент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Осуществлять контроль соответствия параметров технологического процесса производства целлюлозно-бумажной продукции требованиям технологического регламента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лабораторного контроля параметров технологического процесса производства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контроля параметров технологического процес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лабораторный химический контроль параметров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по результатам контроля параметров технологического процесса отклонения от требований технологического регл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рмы параметров технологического процесса в соответствии с технологическими регламента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устимые отклонения от параметров технологическими регламентами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нт по физико-механическим испытаниям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1.4 Подготовка к проведению входного контроля качества материалов, используемых при производстве целлюлозно-бумажной продук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13302 Лаборант по физико-механическим испытаниям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.1 Выполнять подготовку к проведению входного контроля качества материалов, используемых при производстве целлюлозно-бумажной продук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ор методов, приборов, инструментов для контроля качества сырья, используемого при производстве целлюлозно-бумажной продукции, в соответствии со сменным заданием и методиками проведения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а состояния и готовности к работе приборов, инструментов, необходимых для осуществления контроля качества используемых материалов, в соответствии с инструкциями по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неисправностях средств измерения, используемых для проведения контрольных испытаний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ение выявленных неисправностей средств измерения, используемых для контроля качества сырь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готовление растворов для определения качества сырья в соответствии с технологией пригото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формление результатов подготовки к лабораторным испытаниям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наличие/отсутствие дефектов средств измерения и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контрольные включения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ать инструментами для устранения выявленных неполадок и дефектов средств измерений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телефонной и радиотелефонной связью для информирования старшего по смене о выявленных неисправностях средств измерения и контроля качества использу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льзоваться лабораторным оборудованием, средствами измерения, применяемыми для проведения контроля качества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носить результаты подготовки к контролю качества сырья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нормативной документации на сырье, применяемые при производстве целлюлозно-бумажной продукции, в части методов, приборов, используемых для контроля качества проверяем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ики проведения контрольных испытаний качества сырья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принцип работы приборов, инструментов для контроля качества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 по эксплуатации приборов, инструментов, применяемые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ичные неисправности приборов, инструментов, применяемых при контроле качества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неполадок приборов, инструментов для контроля качества сырья, устраняемых без привлечения ремонтны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ины и определения, используем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несения информации о результатах подготовки к контролю качества сырья в рабочий журнал.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Контроль качества сырья и химикатов, используемых при производстве целлюлозно-бумажной продукции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2.4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освоению профессии рабочего, должности служащего «Лаборант химического анализа», «Лаборант по физико-механическим испытаниям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Осуществлять контроль соответствия качества материалов, используемых при производстве целлюлозно-бумажной продукции, требованиям нормативной документации</w:t>
            </w:r>
          </w:p>
        </w:tc>
      </w:tr>
      <w:tr>
        <w:trPr/>
        <w:tc>
          <w:tcPr>
            <w:tcW w:w="145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ение перечня контрольных испытаний сырья и химикатов, используемых при производстве целлюлозно-бумажной продукции, и проб материалов, подлежащих отбо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ор проб сырья и химикатов, использу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 внешнего вида сырья, химикатов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нтрольных лабораторных испытаний для определения качества использу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 результатов контроля качества проверяемых материалов для выявления отклонений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е руководства о выявленных отклонениях в показателях качества сырья, химикатов от требований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ение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есение результатов контрольных испытаний сырья и химикатов в рабочи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ирать пробы сырья и химикатов для контроля кач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качество проверяемых сырья и химикатов по внешнему ви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лабораторным оборудованием, приборами и средствами измерения для контроля качества сырья и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ить химический анализ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атывать результаты контроля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специализированным программным обеспечением для обработки и оформления результатов контроля качества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ть качество контролируемого сырья и химикатов по результатам испытания на соответствие требованиям норматив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телефонной, радиотелефонной связью для передачи информации старшему по смене о выявленных отклонениях в качестве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формлять документацию установленной формы на конкрет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производства вырабатываемой целлюлозно-бумажной продукции, используемо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отбора проб сырья, химикатов, применяемых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ая документация на сырье и химикаты, применяемые при производстве целлюлозно-бумаж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действия и правила использования лабораторного оборудования, приборов и средств измерения, используемых для контроля исходн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, приемы и последовательность выполнения контрольных, лабораторных испытаний,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обработки результатов лабораторных испытаний по показателям качества проверяемых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ьютерные специализированные программные продукты для обработки и оформления результатов испытания сырья и химик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ины и определения, принятые в целлюлозно-бумаж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оформления документации на принятые и отбракованные сырье и химика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рядок внесения результатов испытания сырья и химикатов в рабочий жур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(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Искусство и креативная индустрия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нтролер деревообрабатывающего производст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 Постановлением Государственного комитета СССР по труду и социальным вопросам и Секретариата ВЦСПС от 31 января 1985 г.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 «Общие профессии деревообрабатывающих производств»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§ 10. Пооперационный контроль качества и приемка брусковых деталей и необлицованных узлов в неотделанном виде. Контроль и приемка наружных слоев слоистой клееной древесины из строганого шпона и лущеного шпона для нелицевых плоскостей и деталей слоистой клееной древесины. Приемка пиломатериалов, заготовок из древесины твердых лиственных пород. Контроль качества обработки и точности сборки столярно-строительных изделий. Пооперационный контроль качества спичечного шпона, соломки и спичечных коробок. Замер и учет лущеного и строганого шпона, склеенной и рассортированной слоистой клееной древесины и гнутоклееных заготовок. Определение объема и качества древесины при приемке и сдаче ее в хлыстах. Оформление документов на приемку и сдачу. Определение размеров и сорта рассортированных пиломатериалов и приемка их по количеству. Определение качества, размеров дилен, обапола и учет ег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вида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948Контролер деревообрабатывающего производств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Идентифицировать древесную породу пилопродукции и изделий из древесины.</w:t>
              <w:br/>
              <w:t>ПК Х.2. Выполнять комплекс работ по контролю качества пилопродукции, клееных деревянных конструкций и древесных плит, изделий из древесины.</w:t>
              <w:br/>
              <w:t>ПК Х.3. Выполнять пооперационный контроль технологического процесса обработки древесины на деревообрабатывающих станках, в том числе, с применением цифровых технологий.</w:t>
              <w:br/>
              <w:t>ПК Х.4. Выполнять контроль качества исправленных дефектов и качества столярно-строительных изделий и плит при повторном предъявлении, в том числе, с применением цифровых технологий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использования нормативной правовой базы в решении задач в области управления качеством продукции деревообрабатывающих производств;</w:t>
              <w:br/>
              <w:t>оформления специальной документации в области управления качеством продукции деревообрабатывающих производств;</w:t>
              <w:br/>
              <w:t>применения современных технологий в области управления качеством продукции деревообрабатывающих производст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>самостоятельно оформлять специальную документацию в области управления качеством продукции деревообрабатывающих производств;</w:t>
              <w:br/>
              <w:t>анализировать и использовать современные технологии для повышения эффективности работы в области управления качеством продукции деревообрабатывающих производств</w:t>
              <w:br/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br/>
              <w:t xml:space="preserve">государственные стандарты на лесоматериалы и пиломатериалы общего назначения, строганый и лущеный шпон, слоистую клееную древесину и гнутоклееные заготов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роды и пороки древесины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 контрольно-измерительного инструмента; правила учета и оформления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3" w:name="_Hlk156306792"/>
      <w:bookmarkEnd w:id="23"/>
      <w:r>
        <w:rPr/>
        <w:t>4.3.3. Матрица соответствия компетенций и составных частей ПОП СПО по специальности</w:t>
      </w:r>
      <w:bookmarkStart w:id="24" w:name="_Hlk158124134"/>
      <w:bookmarkEnd w:id="24"/>
      <w:r>
        <w:rPr/>
        <w:t xml:space="preserve"> 35.02.18 Технология переработки древесины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3458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7"/>
        <w:gridCol w:w="566"/>
        <w:gridCol w:w="567"/>
        <w:gridCol w:w="568"/>
        <w:gridCol w:w="567"/>
        <w:gridCol w:w="567"/>
        <w:gridCol w:w="566"/>
        <w:gridCol w:w="567"/>
        <w:gridCol w:w="564"/>
      </w:tblGrid>
      <w:tr>
        <w:trPr>
          <w:trHeight w:val="660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ндекс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Наименование</w:t>
            </w:r>
          </w:p>
        </w:tc>
        <w:tc>
          <w:tcPr>
            <w:tcW w:w="102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ие компетенции (ОК)</w:t>
            </w:r>
          </w:p>
        </w:tc>
        <w:tc>
          <w:tcPr>
            <w:tcW w:w="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ХХ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ХХ.2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Г.00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оциально-гуманитарный цик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Г.0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П.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женерная и компьютерная граф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ОП.02 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Древесиноведение и материал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Автоматизация технологических проце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храна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П.0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Экономика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.0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6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ология и организация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Контроль качества и приёмка сырья, материалов и готовой продукции процессов комплексной пере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68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Технологические процессы деревообрабатывающих производств по всем этапам изготовления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олнение технологических расчетов оборудования, расхода сырья и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ДКн.01.0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продукции деревообрабатывающе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н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94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ДК.02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правление структурным подразд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75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МДК.02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расль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Легкая промыш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по физико-механическим испытаниям 13302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Контролер целлюлозно-бумажного производства 13085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борщик изделий из древесины 18161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таночник деревообрабатывающих станков 18783</w:t>
            </w:r>
          </w:p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Выполнение работ по профессии Станочник деревообрабатывающих станков </w:t>
            </w:r>
            <w:r>
              <w:rPr>
                <w:rFonts w:eastAsia="DejaVu Sans"/>
                <w:iCs/>
                <w:color w:val="auto"/>
                <w:sz w:val="20"/>
                <w:lang w:eastAsia="zh-CN" w:bidi="hi-IN"/>
              </w:rPr>
              <w:t>18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химического анализа 1332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Лаборант по физико-механическим испытаниям 13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скусство и креативная индус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ПМ 0Х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Станочник деревообрабатывающих станков 18783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Cs/>
                <w:color w:val="000000" w:themeColor="dark1"/>
                <w:sz w:val="20"/>
              </w:rPr>
              <w:t>Выполнение работ по профессии Контролер деревообрабатывающего производства 129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220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6" w:name="__RefHeading___221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3"/>
        <w:gridCol w:w="4083"/>
        <w:gridCol w:w="1391"/>
        <w:gridCol w:w="1658"/>
        <w:gridCol w:w="1311"/>
        <w:gridCol w:w="1011"/>
        <w:gridCol w:w="1012"/>
        <w:gridCol w:w="1011"/>
        <w:gridCol w:w="1011"/>
        <w:gridCol w:w="1009"/>
      </w:tblGrid>
      <w:tr>
        <w:trPr>
          <w:trHeight w:val="563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Индекс</w:t>
            </w:r>
          </w:p>
        </w:tc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</w:rPr>
            </w:pPr>
            <w:r>
              <w:rPr>
                <w:color w:val="000000" w:themeColor="dark1"/>
                <w:sz w:val="22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Всего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В т.ч. в форме практической подготовки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Рекомендуемый курс</w:t>
            </w:r>
          </w:p>
        </w:tc>
      </w:tr>
      <w:tr>
        <w:trPr>
          <w:trHeight w:val="2023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Учебные занят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ascii="Calibri" w:hAnsi="Calibri" w:asciiTheme="minorHAnsi" w:hAnsiTheme="minorHAnsi"/>
                <w:color w:val="000000" w:themeColor="dark1"/>
                <w:sz w:val="16"/>
              </w:rPr>
              <w:t> </w:t>
            </w:r>
            <w:r>
              <w:rPr>
                <w:sz w:val="20"/>
              </w:rPr>
              <w:t xml:space="preserve"> (работа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Самостоятельная рабо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Промежуточная аттестация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16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99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1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</w:rPr>
            </w:pPr>
            <w:r>
              <w:rPr>
                <w:b/>
                <w:color w:val="000000" w:themeColor="dark1"/>
                <w:sz w:val="22"/>
              </w:rPr>
              <w:t>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 xml:space="preserve">СГ.00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Социально-гуманитар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П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бщепрофессиональ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ная и компьютерная граф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4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евесиноведение и материалове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томатизация технологических процесс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1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рофессиональный цик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 и организация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2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и приёмка сырья, материалов и готовой продукции процессов комплексной переработки древес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78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ческие процессы деревообрабатывающих производств по всем этапам изготовления проду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олнение технологических расчетов оборудования, расхода сырья и материа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н.01.0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 качества продукции деревообрабатывающего производ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н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76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ПМ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ение структурным подразделе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exac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11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9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по физико-механическим испытаниям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Контролер целлюлозно-бумажного производств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Сборщик изделий из древесины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sz w:val="20"/>
              </w:rPr>
              <w:t xml:space="preserve">Выполнение работ по профессии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химического анализа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Лаборант по физико-механическим испытаниям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dark1"/>
                <w:sz w:val="20"/>
              </w:rPr>
            </w:pPr>
            <w:r>
              <w:rPr>
                <w:b/>
                <w:bCs/>
                <w:i/>
                <w:iCs/>
                <w:color w:val="000000" w:themeColor="dark1"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Станочник деревообрабатывающих станков </w:t>
            </w:r>
          </w:p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 xml:space="preserve">Выполнение работ по профессии Контролер деревообрабатывающего производства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5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ГИА.0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Государственная итоговая аттест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  <w:t>2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Итого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9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21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1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ligh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dark1"/>
                <w:sz w:val="20"/>
              </w:rPr>
            </w:pPr>
            <w:r>
              <w:rPr>
                <w:b/>
                <w:color w:val="000000" w:themeColor="dark1"/>
                <w:sz w:val="20"/>
              </w:rPr>
              <w:t>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dark1"/>
                <w:sz w:val="20"/>
              </w:rPr>
            </w:pPr>
            <w:r>
              <w:rPr>
                <w:color w:val="000000" w:themeColor="dark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7" w:name="__RefHeading___222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1"/>
        <w:spacing w:before="0" w:after="0"/>
        <w:rPr>
          <w:b/>
          <w:b/>
        </w:rPr>
      </w:pPr>
      <w:bookmarkStart w:id="28" w:name="__RefHeading___223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29" w:name="__RefHeading___224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30" w:name="__RefHeading___225"/>
      <w:bookmarkEnd w:id="30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1111"/>
        <w:spacing w:before="0" w:after="0"/>
        <w:rPr/>
      </w:pPr>
      <w:bookmarkStart w:id="31" w:name="__RefHeading___226"/>
      <w:bookmarkEnd w:id="31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2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2"/>
      <w:r>
        <w:rPr/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3" w:name="__RefHeading___227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1"/>
        <w:spacing w:before="0" w:after="0"/>
        <w:rPr/>
      </w:pPr>
      <w:bookmarkStart w:id="34" w:name="__RefHeading___228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оциально-гуманитарных дисциплин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безопасности жизнедеятельности и охраны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щепрофессиональных дисциплин и профессиональных модулей.</w:t>
      </w:r>
    </w:p>
    <w:p>
      <w:pPr>
        <w:pStyle w:val="Normal"/>
        <w:spacing w:lineRule="auto" w:line="276"/>
        <w:ind w:firstLine="709"/>
        <w:rPr/>
      </w:pPr>
      <w:r>
        <w:rPr/>
        <w:t>Лаборатории: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технологического контроля процессов комплексной переработки древесины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материаловедения и древесиноведения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технологии деревообработ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электротехники и автоматизаци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информационных технологий в профессиональ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контроля качества и технологии деревообработк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ктовый з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35" w:name="__RefHeading___229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111"/>
        <w:spacing w:before="0" w:after="0"/>
        <w:rPr/>
      </w:pPr>
      <w:bookmarkStart w:id="36" w:name="__RefHeading___230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4"/>
        <w:spacing w:lineRule="auto" w:line="27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3 Деревообрабатывающая и целлюлозно-бумажная промышленность, мебельное производство, и имеющими стаж работы в данной профессиональной области не менее трех лет.</w:t>
      </w:r>
    </w:p>
    <w:p>
      <w:pPr>
        <w:pStyle w:val="124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3 Деревообрабатывающая и целлюлозно-бумажная промышленность, мебельн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4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4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1"/>
        <w:spacing w:before="0" w:after="0"/>
        <w:rPr>
          <w:b/>
          <w:b/>
        </w:rPr>
      </w:pPr>
      <w:bookmarkStart w:id="37" w:name="__RefHeading___231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4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4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ndFooter1"/>
      <w:jc w:val="center"/>
      <w:rPr/>
    </w:pPr>
    <w:r>
      <w:rPr/>
      <mc:AlternateContent>
        <mc:Choice Requires="wps">
          <w:drawing>
            <wp:anchor behindDoc="1" distT="0" distB="635" distL="114300" distR="113030" simplePos="0" locked="0" layoutInCell="0" allowOverlap="1" relativeHeight="2" wp14:anchorId="626C1C68">
              <wp:simplePos x="0" y="0"/>
              <wp:positionH relativeFrom="column">
                <wp:posOffset>3156585</wp:posOffset>
              </wp:positionH>
              <wp:positionV relativeFrom="line">
                <wp:posOffset>-6985</wp:posOffset>
              </wp:positionV>
              <wp:extent cx="196215" cy="26543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icture 1" path="m0,0l-2147483645,0l-2147483645,-2147483646l0,-2147483646xe" stroked="f" o:allowincell="f" style="position:absolute;margin-left:248.55pt;margin-top:-0.55pt;width:15.4pt;height:20.85pt;mso-wrap-style:square;v-text-anchor:middle" wp14:anchorId="626C1C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6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Times New Roman" w:hAnsi="Times New Roman"/>
      <w:i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9" w:customStyle="1">
    <w:name w:val="Подзаголовок для информации об изменениях"/>
    <w:basedOn w:val="Style63"/>
    <w:link w:val="Style83"/>
    <w:qFormat/>
    <w:rPr>
      <w:rFonts w:ascii="Times New Roman" w:hAnsi="Times New Roman"/>
      <w:b/>
      <w:color w:val="353842"/>
      <w:sz w:val="18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10" w:customStyle="1">
    <w:name w:val="Заголовок оглавления Знак"/>
    <w:basedOn w:val="16"/>
    <w:link w:val="ContentsHeading"/>
    <w:qFormat/>
    <w:rPr>
      <w:rFonts w:ascii="@Batang" w:hAnsi="@Batang"/>
      <w:b w:val="false"/>
      <w:color w:val="2F5496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11" w:customStyle="1">
    <w:name w:val="Внимание: недобросовестность!"/>
    <w:basedOn w:val="Style76"/>
    <w:link w:val="Style84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" w:customStyle="1">
    <w:name w:val="Текст примечания Знак1"/>
    <w:link w:val="120"/>
    <w:qFormat/>
    <w:rPr>
      <w:rFonts w:ascii="Times New Roman" w:hAnsi="Times New Roman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12" w:customStyle="1">
    <w:name w:val="Текст ЭР (см. также)"/>
    <w:basedOn w:val="1"/>
    <w:link w:val="Style85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13" w:customStyle="1">
    <w:name w:val="Обычный (Интернет) Знак"/>
    <w:link w:val="Style86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14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Style15" w:customStyle="1">
    <w:name w:val="Сравнение редакций"/>
    <w:link w:val="Style88"/>
    <w:qFormat/>
    <w:rPr>
      <w:b/>
      <w:color w:val="26282F"/>
    </w:rPr>
  </w:style>
  <w:style w:type="character" w:styleId="Style16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7" w:customStyle="1">
    <w:name w:val="ЭР-содержание (правое окно)"/>
    <w:basedOn w:val="1"/>
    <w:link w:val="Style90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18" w:customStyle="1">
    <w:name w:val="Нормальный (таблица)"/>
    <w:basedOn w:val="1"/>
    <w:link w:val="Style91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19" w:customStyle="1">
    <w:name w:val="Найденные слова"/>
    <w:link w:val="Style92"/>
    <w:qFormat/>
    <w:rPr>
      <w:b/>
      <w:color w:val="26282F"/>
      <w:shd w:fill="FFF580" w:val="clear"/>
    </w:rPr>
  </w:style>
  <w:style w:type="character" w:styleId="Style20" w:customStyle="1">
    <w:name w:val="Заголовок ЭР (левое окно)"/>
    <w:basedOn w:val="1"/>
    <w:link w:val="Style93"/>
    <w:qFormat/>
    <w:rPr>
      <w:rFonts w:ascii="Times New Roman" w:hAnsi="Times New Roman"/>
      <w:b/>
      <w:color w:val="26282F"/>
      <w:sz w:val="26"/>
    </w:rPr>
  </w:style>
  <w:style w:type="character" w:styleId="Style21" w:customStyle="1">
    <w:name w:val="Тема примечания Знак"/>
    <w:basedOn w:val="Style75"/>
    <w:link w:val="Annotationsubject"/>
    <w:qFormat/>
    <w:rPr>
      <w:b/>
      <w:sz w:val="20"/>
    </w:rPr>
  </w:style>
  <w:style w:type="character" w:styleId="Style22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23" w:customStyle="1">
    <w:name w:val="Переменная часть"/>
    <w:basedOn w:val="Style81"/>
    <w:link w:val="Style94"/>
    <w:qFormat/>
    <w:rPr>
      <w:rFonts w:ascii="Verdana" w:hAnsi="Verdana"/>
      <w:sz w:val="18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Заголовок Знак1"/>
    <w:basedOn w:val="DefaultParagraphFont"/>
    <w:link w:val="123"/>
    <w:qFormat/>
    <w:rPr>
      <w:rFonts w:ascii="Calibri Light" w:hAnsi="Calibri Light" w:asciiTheme="majorHAnsi" w:hAnsiTheme="majorHAnsi"/>
      <w:spacing w:val="-10"/>
      <w:sz w:val="5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2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25" w:customStyle="1">
    <w:name w:val="Формула"/>
    <w:basedOn w:val="1"/>
    <w:link w:val="Style95"/>
    <w:qFormat/>
    <w:rPr>
      <w:rFonts w:ascii="Times New Roman" w:hAnsi="Times New Roman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6" w:customStyle="1">
    <w:name w:val="Информация об изменениях документа"/>
    <w:basedOn w:val="Style69"/>
    <w:link w:val="Style96"/>
    <w:qFormat/>
    <w:rPr>
      <w:rFonts w:ascii="Times New Roman" w:hAnsi="Times New Roman"/>
      <w:i/>
      <w:color w:val="353842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27" w:customStyle="1">
    <w:name w:val="Подчёркнуный текст"/>
    <w:basedOn w:val="1"/>
    <w:link w:val="Style97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28" w:customStyle="1">
    <w:name w:val="Выделение для Базового Поиска"/>
    <w:link w:val="Style98"/>
    <w:qFormat/>
    <w:rPr>
      <w:b/>
      <w:color w:val="0058A9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4"/>
    </w:rPr>
  </w:style>
  <w:style w:type="character" w:styleId="Style29" w:customStyle="1">
    <w:name w:val="Моноширинный"/>
    <w:basedOn w:val="1"/>
    <w:link w:val="Style99"/>
    <w:qFormat/>
    <w:rPr>
      <w:rFonts w:ascii="Courier New" w:hAnsi="Courier New"/>
      <w:sz w:val="24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30" w:customStyle="1">
    <w:name w:val="Постоянная часть"/>
    <w:basedOn w:val="Style81"/>
    <w:link w:val="Style100"/>
    <w:qFormat/>
    <w:rPr>
      <w:rFonts w:ascii="Verdana" w:hAnsi="Verdana"/>
      <w:sz w:val="20"/>
    </w:rPr>
  </w:style>
  <w:style w:type="character" w:styleId="Style31" w:customStyle="1">
    <w:name w:val="Сравнение редакций. Добавленный фрагмент"/>
    <w:link w:val="Style101"/>
    <w:qFormat/>
    <w:rPr>
      <w:color w:val="000000"/>
      <w:shd w:fill="C1D7FF" w:val="clear"/>
    </w:rPr>
  </w:style>
  <w:style w:type="character" w:styleId="Style32" w:customStyle="1">
    <w:name w:val="Текст (лев. подпись)"/>
    <w:basedOn w:val="1"/>
    <w:link w:val="Style102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33" w:customStyle="1">
    <w:name w:val="Заголовок чужого сообщения"/>
    <w:link w:val="Style103"/>
    <w:qFormat/>
    <w:rPr>
      <w:b/>
      <w:color w:val="FF00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Blk" w:customStyle="1">
    <w:name w:val="blk"/>
    <w:link w:val="Blk1"/>
    <w:qFormat/>
    <w:rPr/>
  </w:style>
  <w:style w:type="character" w:styleId="Style34" w:customStyle="1">
    <w:name w:val="Сравнение редакций. Удаленный фрагмент"/>
    <w:link w:val="Style104"/>
    <w:qFormat/>
    <w:rPr>
      <w:color w:val="000000"/>
      <w:shd w:fill="C4C413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5" w:customStyle="1">
    <w:name w:val="Текст в таблице"/>
    <w:basedOn w:val="Style18"/>
    <w:link w:val="Style105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4" w:customStyle="1">
    <w:name w:val="Обычный (веб)1"/>
    <w:basedOn w:val="1"/>
    <w:link w:val="124"/>
    <w:qFormat/>
    <w:rPr>
      <w:rFonts w:ascii="Times New Roman" w:hAnsi="Times New Roman"/>
      <w:sz w:val="24"/>
    </w:rPr>
  </w:style>
  <w:style w:type="character" w:styleId="Style36" w:customStyle="1">
    <w:name w:val="Текст (справк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Пример."/>
    <w:basedOn w:val="Style76"/>
    <w:link w:val="Style107"/>
    <w:qFormat/>
    <w:rPr>
      <w:rFonts w:ascii="Times New Roman" w:hAnsi="Times New Roman"/>
      <w:sz w:val="24"/>
    </w:rPr>
  </w:style>
  <w:style w:type="character" w:styleId="Style38" w:customStyle="1">
    <w:name w:val="Нижний колонтитул Знак"/>
    <w:basedOn w:val="1"/>
    <w:link w:val="Footer"/>
    <w:qFormat/>
    <w:rPr/>
  </w:style>
  <w:style w:type="character" w:styleId="Style39" w:customStyle="1">
    <w:name w:val="Примечание."/>
    <w:basedOn w:val="Style76"/>
    <w:link w:val="Style108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40" w:customStyle="1">
    <w:name w:val="Утратил силу"/>
    <w:link w:val="Style109"/>
    <w:qFormat/>
    <w:rPr>
      <w:b/>
      <w:strike/>
      <w:color w:val="66660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1" w:customStyle="1">
    <w:name w:val="Абзац списка Знак"/>
    <w:basedOn w:val="1"/>
    <w:link w:val="ListParagraph"/>
    <w:qFormat/>
    <w:rPr/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Гипертекстовая ссылка"/>
    <w:link w:val="Style110"/>
    <w:qFormat/>
    <w:rPr>
      <w:b/>
      <w:color w:val="106BBE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3" w:customStyle="1">
    <w:name w:val="Заголовок ЭР (правое окно)"/>
    <w:basedOn w:val="Style20"/>
    <w:link w:val="Style111"/>
    <w:qFormat/>
    <w:rPr>
      <w:rFonts w:ascii="Times New Roman" w:hAnsi="Times New Roman"/>
      <w:b/>
      <w:color w:val="26282F"/>
      <w:sz w:val="2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5" w:customStyle="1">
    <w:name w:val="Просмотренная гиперссылка1"/>
    <w:basedOn w:val="DefaultParagraphFont"/>
    <w:link w:val="125"/>
    <w:qFormat/>
    <w:rPr>
      <w:color w:val="800080"/>
      <w:u w:val="single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12" w:customStyle="1">
    <w:name w:val="Раздел 1.1"/>
    <w:basedOn w:val="Style74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17" w:customStyle="1">
    <w:name w:val="Нижний колонтитул Знак1"/>
    <w:basedOn w:val="DefaultParagraphFont"/>
    <w:link w:val="126"/>
    <w:qFormat/>
    <w:rPr>
      <w:rFonts w:ascii="Calibri" w:hAnsi="Calibri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27"/>
    <w:qFormat/>
    <w:rPr>
      <w:i/>
      <w:color w:val="404040"/>
    </w:rPr>
  </w:style>
  <w:style w:type="character" w:styleId="Style44" w:customStyle="1">
    <w:name w:val="Словарная статья"/>
    <w:basedOn w:val="1"/>
    <w:link w:val="Style112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45" w:customStyle="1">
    <w:name w:val="Активная гипертекстовая ссылка"/>
    <w:link w:val="Style113"/>
    <w:qFormat/>
    <w:rPr>
      <w:b/>
      <w:color w:val="106BBE"/>
      <w:u w:val="single"/>
    </w:rPr>
  </w:style>
  <w:style w:type="character" w:styleId="18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Style46" w:customStyle="1">
    <w:name w:val="Текст (прав. подпись)"/>
    <w:basedOn w:val="1"/>
    <w:link w:val="Style114"/>
    <w:qFormat/>
    <w:rPr>
      <w:rFonts w:ascii="Times New Roman" w:hAnsi="Times New Roman"/>
      <w:sz w:val="24"/>
    </w:rPr>
  </w:style>
  <w:style w:type="character" w:styleId="Style47" w:customStyle="1">
    <w:name w:val="Внимание: криминал!!"/>
    <w:basedOn w:val="Style76"/>
    <w:link w:val="Style115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InternetLink">
    <w:name w:val="Hyperlink"/>
    <w:basedOn w:val="DefaultParagraphFont"/>
    <w:link w:val="1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rong">
    <w:name w:val="Strong"/>
    <w:link w:val="130"/>
    <w:qFormat/>
    <w:rPr>
      <w:b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48" w:customStyle="1">
    <w:name w:val="Заголовок для информации об изменениях"/>
    <w:basedOn w:val="16"/>
    <w:link w:val="Style116"/>
    <w:qFormat/>
    <w:rPr>
      <w:rFonts w:ascii="Times New Roman" w:hAnsi="Times New Roman"/>
      <w:b w:val="false"/>
      <w:sz w:val="18"/>
    </w:rPr>
  </w:style>
  <w:style w:type="character" w:styleId="Style49" w:customStyle="1">
    <w:name w:val="Колонтитул (правый)"/>
    <w:basedOn w:val="Style46"/>
    <w:link w:val="Style117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50" w:customStyle="1">
    <w:name w:val="Информация об изменениях"/>
    <w:basedOn w:val="Style63"/>
    <w:link w:val="Style118"/>
    <w:qFormat/>
    <w:rPr>
      <w:rFonts w:ascii="Times New Roman" w:hAnsi="Times New Roman"/>
      <w:color w:val="353842"/>
      <w:sz w:val="18"/>
    </w:rPr>
  </w:style>
  <w:style w:type="character" w:styleId="Style51" w:customStyle="1">
    <w:name w:val="Без интервала Знак"/>
    <w:link w:val="NoSpacing"/>
    <w:qFormat/>
    <w:rPr>
      <w:rFonts w:ascii="Calibri" w:hAnsi="Calibri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52" w:customStyle="1">
    <w:name w:val="Заголовок группы контролов"/>
    <w:basedOn w:val="1"/>
    <w:link w:val="Style119"/>
    <w:qFormat/>
    <w:rPr>
      <w:rFonts w:ascii="Times New Roman" w:hAnsi="Times New Roman"/>
      <w:b/>
      <w:color w:val="000000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53" w:customStyle="1">
    <w:name w:val="Выделение для Базового Поиска (курсив)"/>
    <w:link w:val="Style120"/>
    <w:qFormat/>
    <w:rPr>
      <w:b/>
      <w:i/>
      <w:color w:val="0058A9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EndnoteCharacters">
    <w:name w:val="Endnote Characters"/>
    <w:link w:val="131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110" w:customStyle="1">
    <w:name w:val="Название Знак1"/>
    <w:link w:val="132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13" w:customStyle="1">
    <w:name w:val="Раздел 1"/>
    <w:basedOn w:val="16"/>
    <w:link w:val="133"/>
    <w:qFormat/>
    <w:rPr>
      <w:rFonts w:ascii="Times New Roman" w:hAnsi="Times New Roman"/>
      <w:b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54" w:customStyle="1">
    <w:name w:val="Опечатки"/>
    <w:link w:val="Style121"/>
    <w:qFormat/>
    <w:rPr>
      <w:color w:val="FF0000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55" w:customStyle="1">
    <w:name w:val="Прижатый влево"/>
    <w:basedOn w:val="1"/>
    <w:link w:val="Style122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56" w:customStyle="1">
    <w:name w:val="Необходимые документы"/>
    <w:basedOn w:val="Style76"/>
    <w:link w:val="Style123"/>
    <w:qFormat/>
    <w:rPr>
      <w:rFonts w:ascii="Times New Roman" w:hAnsi="Times New Roman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57" w:customStyle="1">
    <w:name w:val="Таблицы (моноширинный)"/>
    <w:basedOn w:val="1"/>
    <w:link w:val="Style124"/>
    <w:qFormat/>
    <w:rPr>
      <w:rFonts w:ascii="Courier New" w:hAnsi="Courier New"/>
      <w:sz w:val="24"/>
    </w:rPr>
  </w:style>
  <w:style w:type="character" w:styleId="Style58" w:customStyle="1">
    <w:name w:val="Комментарий пользователя"/>
    <w:basedOn w:val="Style69"/>
    <w:link w:val="Style125"/>
    <w:qFormat/>
    <w:rPr>
      <w:rFonts w:ascii="Times New Roman" w:hAnsi="Times New Roman"/>
      <w:color w:val="353842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Технический комментарий"/>
    <w:basedOn w:val="1"/>
    <w:link w:val="Style126"/>
    <w:qFormat/>
    <w:rPr>
      <w:rFonts w:ascii="Times New Roman" w:hAnsi="Times New Roman"/>
      <w:color w:val="463F31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14" w:customStyle="1">
    <w:name w:val="Знак сноски1"/>
    <w:basedOn w:val="1"/>
    <w:link w:val="134"/>
    <w:qFormat/>
    <w:rPr>
      <w:vertAlign w:val="superscript"/>
    </w:rPr>
  </w:style>
  <w:style w:type="character" w:styleId="Style60" w:customStyle="1">
    <w:name w:val="Верхний колонтитул Знак"/>
    <w:basedOn w:val="1"/>
    <w:link w:val="Header"/>
    <w:qFormat/>
    <w:rPr/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61" w:customStyle="1">
    <w:name w:val="Заголовок своего сообщения"/>
    <w:link w:val="Style127"/>
    <w:qFormat/>
    <w:rPr>
      <w:b/>
      <w:color w:val="26282F"/>
    </w:rPr>
  </w:style>
  <w:style w:type="character" w:styleId="Style62" w:customStyle="1">
    <w:name w:val="Заголовок Знак"/>
    <w:basedOn w:val="DefaultParagraphFont"/>
    <w:link w:val="Style128"/>
    <w:qFormat/>
    <w:rPr>
      <w:rFonts w:ascii="Calibri Light" w:hAnsi="Calibri Light" w:asciiTheme="majorHAnsi" w:hAnsiTheme="majorHAnsi"/>
      <w:spacing w:val="-10"/>
      <w:sz w:val="5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63" w:customStyle="1">
    <w:name w:val="Текст информации об изменениях"/>
    <w:basedOn w:val="1"/>
    <w:link w:val="Style129"/>
    <w:qFormat/>
    <w:rPr>
      <w:rFonts w:ascii="Times New Roman" w:hAnsi="Times New Roman"/>
      <w:color w:val="353842"/>
      <w:sz w:val="18"/>
    </w:rPr>
  </w:style>
  <w:style w:type="character" w:styleId="Style64" w:customStyle="1">
    <w:name w:val="Подвал для информации об изменениях"/>
    <w:basedOn w:val="16"/>
    <w:link w:val="Style130"/>
    <w:qFormat/>
    <w:rPr>
      <w:rFonts w:ascii="Times New Roman" w:hAnsi="Times New Roman"/>
      <w:b w:val="false"/>
      <w:sz w:val="18"/>
    </w:rPr>
  </w:style>
  <w:style w:type="character" w:styleId="Style65" w:customStyle="1">
    <w:name w:val="Продолжение ссылки"/>
    <w:link w:val="Style131"/>
    <w:qFormat/>
    <w:rPr/>
  </w:style>
  <w:style w:type="character" w:styleId="Style66" w:customStyle="1">
    <w:name w:val="Ссылка на утративший силу документ"/>
    <w:link w:val="Style132"/>
    <w:qFormat/>
    <w:rPr>
      <w:b/>
      <w:color w:val="74923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67" w:customStyle="1">
    <w:name w:val="Оглавление"/>
    <w:basedOn w:val="Style57"/>
    <w:link w:val="Style133"/>
    <w:qFormat/>
    <w:rPr>
      <w:rFonts w:ascii="Courier New" w:hAnsi="Courier New"/>
      <w:sz w:val="24"/>
    </w:rPr>
  </w:style>
  <w:style w:type="character" w:styleId="Style68" w:customStyle="1">
    <w:name w:val="Куда обратиться?"/>
    <w:basedOn w:val="Style76"/>
    <w:link w:val="Style134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Комментарий"/>
    <w:basedOn w:val="Style36"/>
    <w:link w:val="Style135"/>
    <w:qFormat/>
    <w:rPr>
      <w:rFonts w:ascii="Times New Roman" w:hAnsi="Times New Roman"/>
      <w:color w:val="353842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70" w:customStyle="1">
    <w:name w:val="Не вступил в силу"/>
    <w:link w:val="Style136"/>
    <w:qFormat/>
    <w:rPr>
      <w:b/>
      <w:color w:val="000000"/>
      <w:shd w:fill="D8EDE8" w:val="clear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16" w:customStyle="1">
    <w:name w:val="Гиперссылка1"/>
    <w:basedOn w:val="DefaultParagraphFont"/>
    <w:link w:val="129"/>
    <w:qFormat/>
    <w:rPr>
      <w:color w:val="0000FF"/>
      <w:u w:val="single"/>
    </w:rPr>
  </w:style>
  <w:style w:type="character" w:styleId="Pagenumber">
    <w:name w:val="page number"/>
    <w:link w:val="135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71" w:customStyle="1">
    <w:name w:val="Колонтитул (левый)"/>
    <w:basedOn w:val="Style32"/>
    <w:link w:val="Style137"/>
    <w:qFormat/>
    <w:rPr>
      <w:rFonts w:ascii="Times New Roman" w:hAnsi="Times New Roman"/>
      <w:sz w:val="14"/>
    </w:rPr>
  </w:style>
  <w:style w:type="character" w:styleId="Style72" w:customStyle="1">
    <w:name w:val="Интерактивный заголовок"/>
    <w:basedOn w:val="117"/>
    <w:link w:val="Style138"/>
    <w:qFormat/>
    <w:rPr>
      <w:rFonts w:ascii="Verdana" w:hAnsi="Verdana"/>
      <w:b/>
      <w:color w:val="0058A9"/>
      <w:u w:val="single"/>
    </w:rPr>
  </w:style>
  <w:style w:type="character" w:styleId="Style73" w:customStyle="1">
    <w:name w:val="Заголовок распахивающейся части диалога"/>
    <w:basedOn w:val="1"/>
    <w:link w:val="Style139"/>
    <w:qFormat/>
    <w:rPr>
      <w:rFonts w:ascii="Times New Roman" w:hAnsi="Times New Roman"/>
      <w:i/>
      <w:color w:val="000080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Текст примечания Знак"/>
    <w:basedOn w:val="1"/>
    <w:link w:val="Annotationtext"/>
    <w:qFormat/>
    <w:rPr>
      <w:sz w:val="20"/>
    </w:rPr>
  </w:style>
  <w:style w:type="character" w:styleId="Annotationreference">
    <w:name w:val="annotation reference"/>
    <w:basedOn w:val="DefaultParagraphFont"/>
    <w:link w:val="136"/>
    <w:qFormat/>
    <w:rPr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76" w:customStyle="1">
    <w:name w:val="Внимание"/>
    <w:basedOn w:val="1"/>
    <w:link w:val="Style140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7" w:customStyle="1">
    <w:name w:val="Дочерний элемент списка"/>
    <w:basedOn w:val="1"/>
    <w:link w:val="Style141"/>
    <w:qFormat/>
    <w:rPr>
      <w:rFonts w:ascii="Times New Roman" w:hAnsi="Times New Roman"/>
      <w:color w:val="868381"/>
      <w:sz w:val="20"/>
    </w:rPr>
  </w:style>
  <w:style w:type="character" w:styleId="Style78" w:customStyle="1">
    <w:name w:val="Цветовое выделение"/>
    <w:link w:val="Style142"/>
    <w:qFormat/>
    <w:rPr>
      <w:b/>
      <w:color w:val="26282F"/>
    </w:rPr>
  </w:style>
  <w:style w:type="character" w:styleId="Style79" w:customStyle="1">
    <w:name w:val="Центрированный (таблица)"/>
    <w:basedOn w:val="Style18"/>
    <w:link w:val="Style143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17" w:customStyle="1">
    <w:name w:val="Заголовок1"/>
    <w:basedOn w:val="Style81"/>
    <w:link w:val="137"/>
    <w:qFormat/>
    <w:rPr>
      <w:rFonts w:ascii="Verdana" w:hAnsi="Verdana"/>
      <w:b/>
      <w:color w:val="0058A9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80" w:customStyle="1">
    <w:name w:val="Ссылка на официальную публикацию"/>
    <w:basedOn w:val="1"/>
    <w:link w:val="Style144"/>
    <w:qFormat/>
    <w:rPr>
      <w:rFonts w:ascii="Times New Roman" w:hAnsi="Times New Roman"/>
      <w:sz w:val="24"/>
    </w:rPr>
  </w:style>
  <w:style w:type="character" w:styleId="118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26" w:customStyle="1">
    <w:name w:val="Основной текст (2)"/>
    <w:basedOn w:val="1"/>
    <w:link w:val="210"/>
    <w:qFormat/>
    <w:rPr>
      <w:sz w:val="28"/>
    </w:rPr>
  </w:style>
  <w:style w:type="character" w:styleId="Style81" w:customStyle="1">
    <w:name w:val="Основное меню (преемственное)"/>
    <w:basedOn w:val="1"/>
    <w:link w:val="Style145"/>
    <w:qFormat/>
    <w:rPr>
      <w:rFonts w:ascii="Verdana" w:hAnsi="Verdana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300af8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0a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i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83" w:customStyle="1">
    <w:name w:val="Подзаголовок для информации об изменениях"/>
    <w:basedOn w:val="Style129"/>
    <w:next w:val="Normal"/>
    <w:link w:val="Style9"/>
    <w:qFormat/>
    <w:pPr/>
    <w:rPr>
      <w:b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84" w:customStyle="1">
    <w:name w:val="Внимание: недобросовестность!"/>
    <w:basedOn w:val="Style140"/>
    <w:next w:val="Normal"/>
    <w:link w:val="Style11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120" w:customStyle="1">
    <w:name w:val="Текст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Markedcontent1" w:customStyle="1">
    <w:name w:val="markedcontent"/>
    <w:basedOn w:val="122"/>
    <w:link w:val="Markedcontent"/>
    <w:qFormat/>
    <w:pPr/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Style85" w:customStyle="1">
    <w:name w:val="Текст ЭР (см. также)"/>
    <w:basedOn w:val="Normal"/>
    <w:next w:val="Normal"/>
    <w:link w:val="Style12"/>
    <w:qFormat/>
    <w:pPr>
      <w:widowControl w:val="false"/>
      <w:spacing w:lineRule="auto" w:line="360" w:before="200" w:after="0"/>
    </w:pPr>
    <w:rPr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122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Style86" w:customStyle="1">
    <w:name w:val="Обычный (Интернет) Знак"/>
    <w:link w:val="Style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Style87" w:customStyle="1">
    <w:name w:val="Заголовок статьи"/>
    <w:basedOn w:val="Normal"/>
    <w:next w:val="Normal"/>
    <w:link w:val="Style14"/>
    <w:qFormat/>
    <w:pPr>
      <w:widowControl w:val="false"/>
      <w:spacing w:lineRule="auto" w:line="360"/>
      <w:ind w:left="1612" w:hanging="892"/>
      <w:jc w:val="both"/>
    </w:pPr>
    <w:rPr/>
  </w:style>
  <w:style w:type="paragraph" w:styleId="Style88" w:customStyle="1">
    <w:name w:val="Сравнение редакций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9" w:customStyle="1">
    <w:name w:val="Напишите нам"/>
    <w:basedOn w:val="Normal"/>
    <w:next w:val="Normal"/>
    <w:link w:val="Style16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90" w:customStyle="1">
    <w:name w:val="ЭР-содержание (правое окно)"/>
    <w:basedOn w:val="Normal"/>
    <w:next w:val="Normal"/>
    <w:link w:val="Style17"/>
    <w:qFormat/>
    <w:pPr>
      <w:widowControl w:val="false"/>
      <w:spacing w:lineRule="auto" w:line="360" w:before="300" w:after="0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1" w:customStyle="1">
    <w:name w:val="Нормальный (таблица)"/>
    <w:basedOn w:val="Normal"/>
    <w:next w:val="Normal"/>
    <w:link w:val="Style18"/>
    <w:qFormat/>
    <w:pPr>
      <w:widowControl w:val="false"/>
      <w:spacing w:lineRule="auto" w:line="360"/>
      <w:jc w:val="both"/>
    </w:pPr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/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Style92" w:customStyle="1">
    <w:name w:val="Найденные слов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93" w:customStyle="1">
    <w:name w:val="Заголовок ЭР (левое окно)"/>
    <w:basedOn w:val="Normal"/>
    <w:next w:val="Normal"/>
    <w:link w:val="Style20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Annotationsubject">
    <w:name w:val="annotation subject"/>
    <w:basedOn w:val="Annotationtext"/>
    <w:next w:val="Annotationtext"/>
    <w:link w:val="Style21"/>
    <w:qFormat/>
    <w:pPr/>
    <w:rPr>
      <w:b/>
    </w:rPr>
  </w:style>
  <w:style w:type="paragraph" w:styleId="Style94" w:customStyle="1">
    <w:name w:val="Переменная часть"/>
    <w:basedOn w:val="Style145"/>
    <w:next w:val="Normal"/>
    <w:link w:val="Style23"/>
    <w:qFormat/>
    <w:pPr/>
    <w:rPr>
      <w:sz w:val="18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123" w:customStyle="1">
    <w:name w:val="Заголовок Знак1"/>
    <w:basedOn w:val="122"/>
    <w:link w:val="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BalloonText">
    <w:name w:val="Balloon Text"/>
    <w:basedOn w:val="Normal"/>
    <w:link w:val="Style24"/>
    <w:qFormat/>
    <w:pPr/>
    <w:rPr>
      <w:rFonts w:ascii="Segoe UI" w:hAnsi="Segoe UI"/>
      <w:sz w:val="18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Style95" w:customStyle="1">
    <w:name w:val="Формула"/>
    <w:basedOn w:val="Normal"/>
    <w:next w:val="Normal"/>
    <w:link w:val="Style2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C211" w:customStyle="1">
    <w:name w:val="c21"/>
    <w:basedOn w:val="122"/>
    <w:link w:val="C21"/>
    <w:qFormat/>
    <w:pPr/>
    <w:rPr/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Style96" w:customStyle="1">
    <w:name w:val="Информация об изменениях документа"/>
    <w:basedOn w:val="Style135"/>
    <w:next w:val="Normal"/>
    <w:link w:val="Style26"/>
    <w:qFormat/>
    <w:pPr/>
    <w:rPr>
      <w:i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Style97" w:customStyle="1">
    <w:name w:val="Подчёркнуный текст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Style98" w:customStyle="1">
    <w:name w:val="Выделение для Базового Поиска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/>
  </w:style>
  <w:style w:type="paragraph" w:styleId="Style99" w:customStyle="1">
    <w:name w:val="Моноширинный"/>
    <w:basedOn w:val="Normal"/>
    <w:next w:val="Normal"/>
    <w:link w:val="Style29"/>
    <w:qFormat/>
    <w:pPr>
      <w:widowControl w:val="false"/>
      <w:spacing w:lineRule="auto" w:line="360"/>
    </w:pPr>
    <w:rPr>
      <w:rFonts w:ascii="Courier New" w:hAnsi="Courier New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/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100" w:customStyle="1">
    <w:name w:val="Постоянная часть"/>
    <w:basedOn w:val="Style145"/>
    <w:next w:val="Normal"/>
    <w:link w:val="Style30"/>
    <w:qFormat/>
    <w:pPr/>
    <w:rPr>
      <w:sz w:val="20"/>
    </w:rPr>
  </w:style>
  <w:style w:type="paragraph" w:styleId="Style101" w:customStyle="1">
    <w:name w:val="Сравнение редакций. Добавленный фраг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102" w:customStyle="1">
    <w:name w:val="Текст (лев. подпись)"/>
    <w:basedOn w:val="Normal"/>
    <w:next w:val="Normal"/>
    <w:link w:val="Style32"/>
    <w:qFormat/>
    <w:pPr>
      <w:widowControl w:val="false"/>
      <w:spacing w:lineRule="auto" w:line="360"/>
    </w:pPr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103" w:customStyle="1">
    <w:name w:val="Заголовок чужого сообщения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Сравнение редакций. Удаленный фраг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Style105" w:customStyle="1">
    <w:name w:val="Текст в таблице"/>
    <w:basedOn w:val="Style91"/>
    <w:next w:val="Normal"/>
    <w:link w:val="Style35"/>
    <w:qFormat/>
    <w:pPr>
      <w:ind w:firstLine="500"/>
    </w:pPr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124" w:customStyle="1">
    <w:name w:val="Обычный (веб)1"/>
    <w:basedOn w:val="Normal"/>
    <w:next w:val="NormalWeb"/>
    <w:link w:val="14"/>
    <w:qFormat/>
    <w:pPr>
      <w:widowControl w:val="false"/>
    </w:pPr>
    <w:rPr/>
  </w:style>
  <w:style w:type="paragraph" w:styleId="Style106" w:customStyle="1">
    <w:name w:val="Текст (справка)"/>
    <w:basedOn w:val="Normal"/>
    <w:next w:val="Normal"/>
    <w:link w:val="Style36"/>
    <w:qFormat/>
    <w:pPr>
      <w:widowControl w:val="false"/>
      <w:spacing w:lineRule="auto" w:line="360"/>
      <w:ind w:left="170" w:right="170" w:hanging="0"/>
    </w:pPr>
    <w:rPr/>
  </w:style>
  <w:style w:type="paragraph" w:styleId="Style107" w:customStyle="1">
    <w:name w:val="Пример."/>
    <w:basedOn w:val="Style140"/>
    <w:next w:val="Normal"/>
    <w:link w:val="Style37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8" w:customStyle="1">
    <w:name w:val="Примечание."/>
    <w:basedOn w:val="Style140"/>
    <w:next w:val="Normal"/>
    <w:link w:val="Style39"/>
    <w:qFormat/>
    <w:pPr/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Style109" w:customStyle="1">
    <w:name w:val="Утратил силу"/>
    <w:link w:val="Style4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ListParagraph">
    <w:name w:val="List Paragraph"/>
    <w:basedOn w:val="Normal"/>
    <w:link w:val="Style41"/>
    <w:qFormat/>
    <w:pPr>
      <w:spacing w:before="0" w:after="0"/>
      <w:ind w:left="720" w:hanging="0"/>
      <w:contextualSpacing/>
    </w:pPr>
    <w:rPr/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Style110" w:customStyle="1">
    <w:name w:val="Гипертекстовая ссыл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Style111" w:customStyle="1">
    <w:name w:val="Заголовок ЭР (правое окно)"/>
    <w:basedOn w:val="Style93"/>
    <w:next w:val="Normal"/>
    <w:link w:val="Style43"/>
    <w:qFormat/>
    <w:pPr>
      <w:spacing w:before="300" w:after="0"/>
      <w:jc w:val="left"/>
    </w:pPr>
    <w:rPr/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125" w:customStyle="1">
    <w:name w:val="Просмотренная гиперссылка1"/>
    <w:basedOn w:val="122"/>
    <w:link w:val="15"/>
    <w:qFormat/>
    <w:pPr/>
    <w:rPr>
      <w:color w:val="800080"/>
      <w:u w:val="single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126" w:customStyle="1">
    <w:name w:val="Нижний колонтитул Знак1"/>
    <w:basedOn w:val="122"/>
    <w:link w:val="17"/>
    <w:qFormat/>
    <w:pPr/>
    <w:rPr>
      <w:rFonts w:ascii="Calibri" w:hAnsi="Calibri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12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2" w:customStyle="1">
    <w:name w:val="Словарная статья"/>
    <w:basedOn w:val="Normal"/>
    <w:next w:val="Normal"/>
    <w:link w:val="Style44"/>
    <w:qFormat/>
    <w:pPr>
      <w:widowControl w:val="false"/>
      <w:spacing w:lineRule="auto" w:line="360"/>
      <w:ind w:right="118" w:hanging="0"/>
      <w:jc w:val="both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Style113" w:customStyle="1">
    <w:name w:val="Активная гипертекстовая ссылка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128" w:customStyle="1">
    <w:name w:val="Неразрешенное упоминание1"/>
    <w:basedOn w:val="122"/>
    <w:link w:val="18"/>
    <w:qFormat/>
    <w:pPr/>
    <w:rPr>
      <w:color w:val="605E5C"/>
      <w:shd w:fill="E1DFDD" w:val="clear"/>
    </w:rPr>
  </w:style>
  <w:style w:type="paragraph" w:styleId="Style114" w:customStyle="1">
    <w:name w:val="Текст (прав. подпись)"/>
    <w:basedOn w:val="Normal"/>
    <w:next w:val="Normal"/>
    <w:link w:val="Style46"/>
    <w:qFormat/>
    <w:pPr>
      <w:widowControl w:val="false"/>
      <w:spacing w:lineRule="auto" w:line="360"/>
      <w:jc w:val="right"/>
    </w:pPr>
    <w:rPr/>
  </w:style>
  <w:style w:type="paragraph" w:styleId="Style115" w:customStyle="1">
    <w:name w:val="Внимание: криминал!!"/>
    <w:basedOn w:val="Style140"/>
    <w:next w:val="Normal"/>
    <w:link w:val="Style47"/>
    <w:qFormat/>
    <w:pPr/>
    <w:rPr/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129" w:customStyle="1">
    <w:name w:val="Гиперссылка1"/>
    <w:basedOn w:val="122"/>
    <w:link w:val="116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300af8"/>
    <w:pPr/>
    <w:rPr>
      <w:sz w:val="20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16" w:customStyle="1">
    <w:name w:val="Заголовок для информации об изменениях"/>
    <w:basedOn w:val="Heading1"/>
    <w:next w:val="Normal"/>
    <w:link w:val="Style4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17" w:customStyle="1">
    <w:name w:val="Колонтитул (правый)"/>
    <w:basedOn w:val="Style114"/>
    <w:next w:val="Normal"/>
    <w:link w:val="Style49"/>
    <w:qFormat/>
    <w:pPr/>
    <w:rPr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Style118" w:customStyle="1">
    <w:name w:val="Информация об изменениях"/>
    <w:basedOn w:val="Style129"/>
    <w:next w:val="Normal"/>
    <w:link w:val="Style50"/>
    <w:qFormat/>
    <w:pPr>
      <w:spacing w:before="180" w:after="0"/>
      <w:ind w:left="360" w:right="360" w:hanging="0"/>
    </w:pPr>
    <w:rPr/>
  </w:style>
  <w:style w:type="paragraph" w:styleId="NoSpacing">
    <w:name w:val="No Spacing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Style119" w:customStyle="1">
    <w:name w:val="Заголовок группы контролов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Style120" w:customStyle="1">
    <w:name w:val="Выделение для Базового Поиска (курсив)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131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132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133" w:customStyle="1">
    <w:name w:val="Раздел 1"/>
    <w:basedOn w:val="Heading1"/>
    <w:link w:val="113"/>
    <w:qFormat/>
    <w:pPr>
      <w:keepNext w:val="true"/>
      <w:ind w:hanging="0"/>
      <w:jc w:val="center"/>
    </w:pPr>
    <w:rPr/>
  </w:style>
  <w:style w:type="paragraph" w:styleId="ConsPlusNormal1" w:customStyle="1">
    <w:name w:val="ConsPlusNormal"/>
    <w:link w:val="ConsPlusNormal"/>
    <w:uiPriority w:val="99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Опечатки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Style122" w:customStyle="1">
    <w:name w:val="Прижатый влево"/>
    <w:basedOn w:val="Normal"/>
    <w:next w:val="Normal"/>
    <w:link w:val="Style55"/>
    <w:qFormat/>
    <w:pPr>
      <w:widowControl w:val="false"/>
      <w:spacing w:lineRule="auto" w:line="360"/>
    </w:pPr>
    <w:rPr/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23" w:customStyle="1">
    <w:name w:val="Необходимые документы"/>
    <w:basedOn w:val="Style140"/>
    <w:next w:val="Normal"/>
    <w:link w:val="Style56"/>
    <w:qFormat/>
    <w:pPr>
      <w:ind w:left="0" w:firstLine="118"/>
    </w:pPr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4" w:customStyle="1">
    <w:name w:val="Таблицы (моноширинный)"/>
    <w:basedOn w:val="Normal"/>
    <w:next w:val="Normal"/>
    <w:link w:val="Style57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25" w:customStyle="1">
    <w:name w:val="Комментарий пользователя"/>
    <w:basedOn w:val="Style135"/>
    <w:next w:val="Normal"/>
    <w:link w:val="Style58"/>
    <w:qFormat/>
    <w:pPr>
      <w:jc w:val="left"/>
    </w:pPr>
    <w:rPr/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Style126" w:customStyle="1">
    <w:name w:val="Технический комментарий"/>
    <w:basedOn w:val="Normal"/>
    <w:next w:val="Normal"/>
    <w:link w:val="Style59"/>
    <w:qFormat/>
    <w:pPr>
      <w:widowControl w:val="false"/>
      <w:spacing w:lineRule="auto" w:line="360"/>
    </w:pPr>
    <w:rPr>
      <w:color w:val="463F31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34" w:customStyle="1">
    <w:name w:val="Знак сноски1"/>
    <w:basedOn w:val="Normal"/>
    <w:link w:val="114"/>
    <w:qFormat/>
    <w:pPr/>
    <w:rPr>
      <w:vertAlign w:val="superscript"/>
    </w:rPr>
  </w:style>
  <w:style w:type="paragraph" w:styleId="Header">
    <w:name w:val="Header"/>
    <w:basedOn w:val="Normal"/>
    <w:link w:val="Style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Style127" w:customStyle="1">
    <w:name w:val="Заголовок своего сообщения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8" w:customStyle="1">
    <w:name w:val="Заголовок Знак"/>
    <w:basedOn w:val="122"/>
    <w:link w:val="Style6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43" w:customStyle="1">
    <w:name w:val="Неразрешенное упоминание4"/>
    <w:basedOn w:val="122"/>
    <w:link w:val="41"/>
    <w:qFormat/>
    <w:pPr/>
    <w:rPr>
      <w:color w:val="605E5C"/>
      <w:shd w:fill="E1DFDD" w:val="clear"/>
    </w:rPr>
  </w:style>
  <w:style w:type="paragraph" w:styleId="Style129" w:customStyle="1">
    <w:name w:val="Текст информации об изменениях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30" w:customStyle="1">
    <w:name w:val="Подвал для информации об изменениях"/>
    <w:basedOn w:val="Heading1"/>
    <w:next w:val="Normal"/>
    <w:link w:val="Style6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31" w:customStyle="1">
    <w:name w:val="Продолжение ссылки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2" w:customStyle="1">
    <w:name w:val="Ссылка на утративший силу документ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Style133" w:customStyle="1">
    <w:name w:val="Оглавление"/>
    <w:basedOn w:val="Style124"/>
    <w:next w:val="Normal"/>
    <w:link w:val="Style67"/>
    <w:qFormat/>
    <w:pPr>
      <w:ind w:left="140" w:hanging="0"/>
    </w:pPr>
    <w:rPr/>
  </w:style>
  <w:style w:type="paragraph" w:styleId="Style134" w:customStyle="1">
    <w:name w:val="Куда обратиться?"/>
    <w:basedOn w:val="Style140"/>
    <w:next w:val="Normal"/>
    <w:link w:val="Style68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Комментарий"/>
    <w:basedOn w:val="Style106"/>
    <w:next w:val="Normal"/>
    <w:link w:val="Style6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NormalWeb">
    <w:name w:val="Normal (Web)"/>
    <w:basedOn w:val="Normal"/>
    <w:link w:val="115"/>
    <w:qFormat/>
    <w:pPr>
      <w:spacing w:lineRule="auto" w:line="276" w:before="0" w:after="20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Style136" w:customStyle="1">
    <w:name w:val="Не вступил в силу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13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Style137" w:customStyle="1">
    <w:name w:val="Колонтитул (левый)"/>
    <w:basedOn w:val="Style102"/>
    <w:next w:val="Normal"/>
    <w:link w:val="Style71"/>
    <w:qFormat/>
    <w:pPr/>
    <w:rPr>
      <w:sz w:val="14"/>
    </w:rPr>
  </w:style>
  <w:style w:type="paragraph" w:styleId="Style138" w:customStyle="1">
    <w:name w:val="Интерактивный заголовок"/>
    <w:basedOn w:val="137"/>
    <w:next w:val="Normal"/>
    <w:link w:val="Style72"/>
    <w:qFormat/>
    <w:pPr/>
    <w:rPr>
      <w:u w:val="single"/>
    </w:rPr>
  </w:style>
  <w:style w:type="paragraph" w:styleId="Style139" w:customStyle="1">
    <w:name w:val="Заголовок распахивающейся части диалога"/>
    <w:basedOn w:val="Normal"/>
    <w:next w:val="Normal"/>
    <w:link w:val="Style73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29" w:customStyle="1">
    <w:name w:val="Просмотренная гиперссылка2"/>
    <w:basedOn w:val="122"/>
    <w:link w:val="VisitedInternetLink"/>
    <w:qFormat/>
    <w:pPr/>
    <w:rPr>
      <w:color w:val="954F72" w:themeColor="followedHyperlink"/>
      <w:u w:val="single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Annotationtext">
    <w:name w:val="annotation text"/>
    <w:basedOn w:val="Normal"/>
    <w:link w:val="Style75"/>
    <w:qFormat/>
    <w:pPr/>
    <w:rPr>
      <w:sz w:val="20"/>
    </w:rPr>
  </w:style>
  <w:style w:type="paragraph" w:styleId="136" w:customStyle="1">
    <w:name w:val="Знак примечания1"/>
    <w:basedOn w:val="122"/>
    <w:link w:val="Annotationreference"/>
    <w:qFormat/>
    <w:pPr/>
    <w:rPr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Style140" w:customStyle="1">
    <w:name w:val="Внимание"/>
    <w:basedOn w:val="Normal"/>
    <w:next w:val="Normal"/>
    <w:link w:val="Style76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Дочерний элемент списка"/>
    <w:basedOn w:val="Normal"/>
    <w:next w:val="Normal"/>
    <w:link w:val="Style77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Style142" w:customStyle="1">
    <w:name w:val="Цветовое выделение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3" w:customStyle="1">
    <w:name w:val="Центрированный (таблица)"/>
    <w:basedOn w:val="Style91"/>
    <w:next w:val="Normal"/>
    <w:link w:val="Style79"/>
    <w:qFormat/>
    <w:pPr>
      <w:jc w:val="center"/>
    </w:pPr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137" w:customStyle="1">
    <w:name w:val="Заголовок1"/>
    <w:basedOn w:val="Style145"/>
    <w:next w:val="Normal"/>
    <w:link w:val="117"/>
    <w:qFormat/>
    <w:pPr/>
    <w:rPr>
      <w:b/>
      <w:color w:val="0058A9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Style144" w:customStyle="1">
    <w:name w:val="Ссылка на официальную публикацию"/>
    <w:basedOn w:val="Normal"/>
    <w:next w:val="Normal"/>
    <w:link w:val="Style80"/>
    <w:qFormat/>
    <w:pPr>
      <w:widowControl w:val="false"/>
      <w:spacing w:lineRule="auto" w:line="360"/>
      <w:ind w:firstLine="720"/>
      <w:jc w:val="both"/>
    </w:pPr>
    <w:rPr/>
  </w:style>
  <w:style w:type="paragraph" w:styleId="1112" w:customStyle="1">
    <w:name w:val="Тема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6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5" w:customStyle="1">
    <w:name w:val="Основное меню (преемственное)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C151" w:customStyle="1">
    <w:name w:val="c15"/>
    <w:basedOn w:val="122"/>
    <w:link w:val="C15"/>
    <w:qFormat/>
    <w:pPr/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96C21-0E3B-4547-9B2D-15D62446E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2</Pages>
  <Words>16512</Words>
  <Characters>94122</Characters>
  <CharactersWithSpaces>110414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/>
  <dc:description/>
  <dc:language>en-US</dc:language>
  <cp:lastModifiedBy>Ларина Алёна Алексеевна</cp:lastModifiedBy>
  <dcterms:modified xsi:type="dcterms:W3CDTF">2025-07-29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