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70C0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02.10 Геология и разведка нефтяных и газовых месторождений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-геолог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21.00.00 П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икладная геология, горное дело, нефтегазовое дело и геодез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5"/>
        <w:gridCol w:w="651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 Льв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, председатель ПЦК геологических дисциплин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 Федор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структурной геологии, поисков и разведки нефтяных и газовых месторождени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ктимир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льназ Загир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английского язык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алим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элин Радис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геодез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тен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 Леонид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экономи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 Льв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нефтепромысловой геолог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льцин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компьютерной картограф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рзин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охраны труда и промышленной безопасност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ьза Эдуард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топографического черчен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йфуллин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нтина Ян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физкультуры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уше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ГИС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иняк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математи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айзрахман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я Усман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промысловой геофизи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айдар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 Нурее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бурения нефтяных и газовых скважин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афиз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льнара Мисхат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полевой геофизи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онгурова </w:t>
            </w:r>
          </w:p>
          <w:p>
            <w:pPr>
              <w:pStyle w:val="Normal"/>
              <w:widowControl w:val="false"/>
              <w:ind w:left="2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ский нефтяной колледж им. С.И. Кувыкина, преподаватель эксплуатации нефтяных и газовых скважин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  <w:id w:val="634603003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u \h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3. Перечень сокращений.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3. Характеристика профессиональной деятельности выпускника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1. Область(и) профессиональной деятельности выпускников: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2. Профессиональные стандарты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3. Осваиваемые виды деятельности</w:t>
            <w:tab/>
            <w:t>9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4. Планируемые результаты освоения образовательной программы</w:t>
            <w:tab/>
            <w:t>1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4.3. Матрица компетенций выпускника</w:t>
            <w:tab/>
            <w:t>2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5. Примерная структура и содержание образовательной программы</w:t>
            <w:tab/>
            <w:t>3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1. Примерный учебный пла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3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3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 xml:space="preserve"> и профессиональных модулей</w:t>
            <w:tab/>
            <w:t>3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и примерный календарный план воспитательной работы</w:t>
            <w:tab/>
            <w:t>3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5. Практическая подготовка</w:t>
            <w:tab/>
            <w:t>3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6. Государственная итоговая аттестация</w:t>
            <w:tab/>
            <w:t>3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6. Примерные условия реализации образовательной программы</w:t>
            <w:tab/>
            <w:t>3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3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sz w:val="24"/>
              <w:szCs w:val="24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рименение электронного обучения и дистанционных образовательных технологий</w:t>
            <w:tab/>
            <w:t>3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3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4"/>
              <w:szCs w:val="24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37</w:t>
          </w:r>
          <w:r>
            <w:rPr>
              <w:sz w:val="24"/>
              <w:i w:val="false"/>
              <w:szCs w:val="24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sz w:val="24"/>
          <w:szCs w:val="24"/>
        </w:rPr>
        <w:t>21.02.10 Геология и разведка нефтяных и газовых месторожд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1 ноября 2022 г. № 967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.02.10 Геология и разведка нефтяных и газовых месторождений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.</w:t>
      </w:r>
    </w:p>
    <w:p>
      <w:pPr>
        <w:pStyle w:val="118"/>
        <w:rPr>
          <w:lang w:val="ru-RU"/>
        </w:rPr>
      </w:pPr>
      <w:r>
        <w:rPr>
          <w:lang w:val="ru-RU"/>
        </w:rPr>
      </w:r>
    </w:p>
    <w:p>
      <w:pPr>
        <w:pStyle w:val="1110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.02.10 Геология и разведка нефтяных и газовых месторожд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ка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просвещения России </w:t>
      </w:r>
      <w:r>
        <w:rPr>
          <w:rFonts w:cs="Times New Roman" w:ascii="Times New Roman" w:hAnsi="Times New Roman"/>
          <w:bCs/>
          <w:sz w:val="24"/>
          <w:szCs w:val="24"/>
        </w:rPr>
        <w:t>от 11 ноября 2022 г. № 967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  <w:br/>
        <w:t>от 29.06.2017 № 534н «Об утверждении профессионального стандарта «Специалист-петрофизик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6.09.2023 № 693н «Об утверждении профессионального стандарта «Специалист по промысловой геологии»;</w:t>
      </w:r>
    </w:p>
    <w:p>
      <w:pPr>
        <w:pStyle w:val="Normal"/>
        <w:ind w:firstLine="708"/>
        <w:jc w:val="both"/>
        <w:rPr>
          <w:rFonts w:ascii="Times New Roman" w:hAnsi="Times New Roman" w:eastAsia="DejaVu Sans" w:cs="Times New Roman"/>
          <w:iCs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iCs/>
          <w:sz w:val="24"/>
          <w:szCs w:val="24"/>
          <w:lang w:eastAsia="zh-CN" w:bidi="hi-IN"/>
        </w:rPr>
        <w:t xml:space="preserve">Приказ Министерства труда и социальной защиты Российской Федерации от 16.04.2024 № 205н </w:t>
      </w:r>
      <w:r>
        <w:rPr>
          <w:rFonts w:cs="Times New Roman" w:ascii="Times New Roman" w:hAnsi="Times New Roman"/>
          <w:bCs/>
          <w:iCs/>
          <w:sz w:val="24"/>
          <w:szCs w:val="24"/>
        </w:rPr>
        <w:t>«Об утверждении профессионального стандарта «</w:t>
      </w:r>
      <w:r>
        <w:rPr>
          <w:rFonts w:eastAsia="DejaVu Sans" w:cs="Times New Roman" w:ascii="Times New Roman" w:hAnsi="Times New Roman"/>
          <w:iCs/>
          <w:sz w:val="24"/>
          <w:szCs w:val="24"/>
          <w:lang w:eastAsia="zh-CN" w:bidi="hi-IN"/>
        </w:rPr>
        <w:t>Специалист по обработке и интерпретации скважинных геофизических данных (в нефтегазовой отрасли)</w:t>
      </w:r>
      <w:r>
        <w:rPr>
          <w:rFonts w:cs="Times New Roman" w:ascii="Times New Roman" w:hAnsi="Times New Roman"/>
          <w:bCs/>
          <w:iCs/>
          <w:sz w:val="24"/>
          <w:szCs w:val="24"/>
        </w:rPr>
        <w:t>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.04.2021 № 272н «Об утверждении профессионального стандарта «Бурильщик эксплуатационного и разведочного бурения на нефть и газ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126"/>
        <w:gridCol w:w="3262"/>
      </w:tblGrid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9.021 Специалист по промысловой геологии (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06.09.2023 № 693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9.044 Специалист по обработке и интерпретации скважинных геофизических данных (в нефтегазовой отрасли) (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Приказ Министер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труда и социальной защиты Российской Федерации от 16.04.2024 № 205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9.050 Специалист-петрофизик (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29.06.2017 № 534н</w:t>
            </w: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19.071 Бурильщик эксплуатационного и разведочного бурения на нефть и газ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0"/>
                <w:szCs w:val="20"/>
              </w:rPr>
              <w:t>(Приказ Министерства труда и социальной защиты Российской Федерации от 22.04.2021 № 272н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хождение обязательных предварительных и периодических медицинских осмотр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bookmarkStart w:id="21" w:name="l174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хождение обучения мерам пожарной безопас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bookmarkStart w:id="22" w:name="l175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хождение обучения по охране труда и проверки знания требований охраны тру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bookmarkStart w:id="23" w:name="l176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хождение подготовки и аттестации в области промышленной безопасност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Минпросвещения России от 11.11.2022 № 967 «Об утверждении федерального государственного образовательного стандарта среднего профессионального образования по специальности 21.02.10 Геология и разведка нефтяных и газовых месторождений»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-геолог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омощник бурильщика эксплуатационного и разведочного бурения скважин на нефть и газ (второй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2 г. 10 мес./4464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3 г. 10 мес./ 5940 ак.ч.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3 г. 10 мес./ 5940 ак.ч.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900/324 ак.ч.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4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0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- по профилю специальности/ преддиплом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14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Промежуточная аттес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eastAsia="zh-CN" w:bidi="hi-IN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bookmarkStart w:id="25" w:name="_Hlk15630681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2</w:t>
            </w:r>
            <w:bookmarkEnd w:id="25"/>
          </w:p>
        </w:tc>
      </w:tr>
    </w:tbl>
    <w:p>
      <w:pPr>
        <w:pStyle w:val="118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eastAsia="nl-NL"/>
        </w:rPr>
      </w:pPr>
      <w:r>
        <w:rPr>
          <w:lang w:eastAsia="nl-NL"/>
        </w:rPr>
      </w:r>
      <w:r>
        <w:br w:type="page"/>
      </w:r>
    </w:p>
    <w:p>
      <w:pPr>
        <w:pStyle w:val="Heading1"/>
        <w:spacing w:before="0" w:after="0"/>
        <w:rPr/>
      </w:pPr>
      <w:bookmarkStart w:id="26" w:name="_Toc158807384"/>
      <w:bookmarkStart w:id="27" w:name="_Toc151844053"/>
      <w:r>
        <w:rPr/>
        <w:t>Раздел 3. Характеристика профессиональной деятельности выпускника</w:t>
      </w:r>
      <w:bookmarkEnd w:id="26"/>
      <w:bookmarkEnd w:id="27"/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8" w:name="_Toc158807385"/>
      <w:bookmarkStart w:id="29" w:name="_Toc151844054"/>
      <w:r>
        <w:rPr/>
        <w:t>3.1. Область(и) профессиональной деятельности выпускников</w:t>
      </w:r>
      <w:bookmarkEnd w:id="29"/>
      <w:r>
        <w:rPr/>
        <w:t>:</w:t>
      </w:r>
      <w:bookmarkEnd w:id="28"/>
    </w:p>
    <w:p>
      <w:pPr>
        <w:pStyle w:val="1110"/>
        <w:spacing w:lineRule="auto" w:line="240" w:before="0" w:after="0"/>
        <w:rPr/>
      </w:pPr>
      <w:r>
        <w:rPr>
          <w:rFonts w:eastAsia="Calibri"/>
          <w:bCs/>
          <w:lang w:eastAsia="en-US"/>
        </w:rPr>
        <w:t>19. Добыча, переработка</w:t>
      </w:r>
      <w:r>
        <w:rPr>
          <w:rFonts w:eastAsia="Calibri"/>
          <w:bCs/>
          <w:iCs/>
          <w:lang w:eastAsia="en-US"/>
        </w:rPr>
        <w:t>, транспортировка нефти и газа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0" w:name="_Toc158807386"/>
      <w:bookmarkStart w:id="31" w:name="_Toc151844055"/>
      <w:r>
        <w:rPr/>
        <w:t>3.2. Профессиональные стандарты</w:t>
      </w:r>
      <w:bookmarkEnd w:id="30"/>
      <w:bookmarkEnd w:id="31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56"/>
        <w:gridCol w:w="1709"/>
        <w:gridCol w:w="2341"/>
        <w:gridCol w:w="3261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9.02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пециалист по промысловой геологии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т 10.03.2015 № 151н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 Комплексирование геолого-промысловых данных и построение моделей нефтегазовых залежей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1.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, интерпретация и обобщение геолого-геофизической и промысловой информации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2.6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персональных заданий и контроль построения геолого-промысловых моделей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2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 по подсчету и управлению запасами углеводородо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12.03.2015 № 160н</w:t>
            </w:r>
          </w:p>
        </w:tc>
        <w:tc>
          <w:tcPr>
            <w:tcW w:w="234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A</w:t>
              <w:tab/>
              <w:t>Подготовка геолого-геофизических данных к подсчету запасов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ab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6 Сбор, интерпретация и обобщение геолого-геофизической и промысловой информации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6 Составление геологических отчетов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3.6 Использование геолого-промысловых моделей для оценки ресурсов, подсчета и пересчета запас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 по обработке и интерпретации скважинных геофизических данных (в нефтегазовой отрасли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каз Минтруда России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т 29.06.2017 № 525н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работ по обработке и интерпретации скважинных геофизических данных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ботка и интерпретация полученных скважинных геофизических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технических работ при обработке и интерпретации скважинных геофизических данных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ументационное обеспечение работ по обработке и интерпретации скважинных геофизических данных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1.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рпретация данных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х скважинных геофизических методов, полученных в нефтегазовых скважинах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2.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ная интерпретация данных скважинных геофизических методов, полученных в нефтегазовых скважина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-петрофизи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9.06.2017 № 534н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ая обработка кернового материала нефтегазовых месторожден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ернового материала горных пород для проведения исследований на полноразмерном керн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исследований полноразмерного кернового материала горных пород и цифровая обработка полученных петрофизических данных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3.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ернового материала для проведения стандартных и специальных петрофизических исследовани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32" w:name="_Toc158807387"/>
      <w:bookmarkStart w:id="33" w:name="_Toc151844056"/>
      <w:r>
        <w:rPr/>
        <w:t>3.3. Осваиваемые виды деятельности</w:t>
      </w:r>
      <w:bookmarkEnd w:id="32"/>
      <w:bookmarkEnd w:id="33"/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</w:rPr>
              <w:t>ВД.01 Планирование и сопровождение бурения, испытаний и эксплуатации скважин при проведении геологоразведочных работ на нефть и га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М.01 Планирование и сопровождение бурения, испытаний и эксплуатации скважин при проведении геологоразведочных работ на нефть и г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</w:rPr>
              <w:t>ВД.02 Геологическое моделирование для подсчета запасов и поддержания добычи нефти и г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М.02 Геологическое моделирование для подсчета запасов и поддержания добычи неф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Д.03 Оценка ресурсов, подсчет и пересчет запасов углеводородов на основе геолого-геофизических данн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3 Оценка ресурсов, подсчет и пересчет запасов углеводородов на основе геолого-геофизических данных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Heading1"/>
        <w:spacing w:before="0" w:after="0"/>
        <w:rPr/>
      </w:pPr>
      <w:bookmarkStart w:id="34" w:name="_Toc158807388"/>
      <w:bookmarkStart w:id="35" w:name="_Toc151844057"/>
      <w:r>
        <w:rPr/>
        <w:t>Раздел 4. Планируемые результаты освоения образовательной программы</w:t>
      </w:r>
      <w:bookmarkEnd w:id="34"/>
      <w:bookmarkEnd w:id="35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36" w:name="_Toc158807389"/>
      <w:bookmarkStart w:id="37" w:name="_Toc156153677"/>
      <w:bookmarkStart w:id="38" w:name="_Toc103593996"/>
      <w:r>
        <w:rPr>
          <w:bCs/>
        </w:rPr>
        <w:t>4.1. Общие компетенции</w:t>
      </w:r>
      <w:bookmarkEnd w:id="36"/>
      <w:bookmarkEnd w:id="37"/>
      <w:bookmarkEnd w:id="38"/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значимость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Cs/>
        </w:rPr>
      </w:pPr>
      <w:bookmarkStart w:id="39" w:name="_Toc151844060"/>
      <w:bookmarkStart w:id="40" w:name="_Toc158807390"/>
      <w:r>
        <w:rPr>
          <w:bCs/>
        </w:rPr>
        <w:t>4.2. Профессиональные компетенции</w:t>
      </w:r>
      <w:bookmarkEnd w:id="40"/>
      <w:r>
        <w:rPr>
          <w:bCs/>
        </w:rPr>
        <w:t xml:space="preserve"> </w:t>
      </w:r>
      <w:bookmarkEnd w:id="39"/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113" w:tblpY="1" w:topFromText="0" w:vertAnchor="text"/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2366"/>
        <w:gridCol w:w="9917"/>
      </w:tblGrid>
      <w:tr>
        <w:trPr>
          <w:trHeight w:val="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ание и сопровождение бурения, испытаний и эксплуатации скважин при проведении геологоразведочных работ на нефть и газ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работы и обрабатывать результаты геологических, геофизических и геохимических исследований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ания и обработки результатов комплекса геологических, геофизических  и геохимических исследований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зервуаров, ловушек, залежей нефти и газа, описывать и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хематически строить различные типы залежей в вертикальной и горизонтальной проекция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исывать месторождения  нефти и газа по  комплексу геологической график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ть местоположение нефтегазоносных провинций,  уникальных и крупнейших месторождений нефти и газа Росс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бирать  обосновывать системы размещения поисковых  и разведочных скважин для разных типов залеже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лять геологическую часть геолого-технического наряд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атывать комплекс геологических и геофизических исследований в зависимости от задач скважины, обрабатывать полученные результат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бирать интервалы испытаний и методы освоения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лять и оформлять геологическую графику и первичную полевую документацию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снять закономерности образования и распределения осадочных горных пород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 диагностическим признакам определять обстановку седиментации;  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ть осадочные горные породы, их литологический состав  и свойств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ить макроскопическое описание осадочных горных пород по общепринятой схеме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ть литологический состав осадочных горных пород, выделять коллекторы  и оценивать их свойства, выявлять в разрезе нефтегазоносные или перспективные пласты и давать предварительную оценку их продуктивности по данным геолого-технологических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ять  изучение и макроописание образца керна осадочной горной породы по типовой схеме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ять изучение и описание образцов  шлама и образцов грунтов осадочных горных пород по типовой схеме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снять причины геофизических аномалий и их взаимосвязь с ловушками нефти и га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снять методику сейсморазведки, принцип действия сейсмоприемника, отличие мов огт-3d от мов огт-2d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носить результаты наземных геофизических исследований на геологические и геофизические карт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олнять комплексную интерпретацию результатов наземных геофизических методов, скважинной сейсморазведки всп и нвсп для решения задач геологоразведочных работ на нефть и газ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ъяснять причины  изменения геофизических параметров при определении литологического состава, выделении коллекторов и их насыщенности, технического состояния ствола скважины; 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лять разрезы скважин по данным каротажного материала и геолого-технологических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ть с  базой геолого-геофизических данны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еть основами в области интерпретации скважинных геофизических данны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ьзовать компьютерные технологии в геофизике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тавлять результаты проведения геохимические исследований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ловия залегания нефти и газа в земной коре,  коллекторские свойства пород, их изменчивость и зависимость от геологических фактор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ледовательность этапов и стадий геологоразведочных работ, их задачи, методы и методика проведения и принципы планирования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ые закономерности распространения нефти и газа, нефтегазоносные провинции России, и крупные месторожде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нципы и особенности определения рационального комплекса геолого-геофизических исследований для различных категорий скважин при проектировании геологоразведочных работ, разработке и подсчете запасов нефти и га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рана недр и окружающей среды при геологоразведочных работах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ономерности образования и распределения осадочных горных пород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лассификацию осадочных горных пород. 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остав осадочных пород,  их структуры и текстуры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щую схему изучения осадочных пород, цели и задачи отбора образцов керна, шлама и образцов грунтов, объем и интервалы отбора керна и шлама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апы исследования керн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тбор, привязка, упаковка, первичное документирование, фотографирование образцов керна, шлама и образцов грунтов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анение движение и ликвидация образцов керна и образцов грунтов технологию проведения исследований керна и бурового шлама в процессе бурения, оперативные и  лабораторные методы их изуче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тивную интерпретацию геологической информации при геолого-технологических мероприятия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логические задачи, решаемые наземными  геофизическими методами исследований при геологоразведочных работах на нефть и газ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фическое оформление результатов наземных геофизических метод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витационное поле земли, причины гравитационных аномал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нитные свойства земли,  причины магнитных аномал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ические  основы электроразведк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ические основы сейсморазведки, прямые, преломленные, отраженные волны, отражающий горизонт, карты изохрон, временные разрез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 огт-2d и мов огт-3d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ажинную сейсморазведку всп и нвсп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ие понятия о методике и технике проведения   наземных геофизических работ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сное использование результатов геофизических методов разведк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логические задачи, решаемые скважинными  геофизическими методами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рафическое оформление результатов скважинных геофизических методов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ы и технологии скважинных геофизических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щие представления о принципах работы геофизических приборов и оборудовании при геофизических исследованиях скважин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ные технологии в геофизике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еолого-геохимические исследования в процессе бурения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ю и организацию, технические средства, метрологическое обеспечение оборудования и аппаратуры геолого-технологических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ведения геологической и технологической документац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физические методы исследования скважин и основы комплексного использования методов промысловой и разведочной геофизик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2. </w:t>
            </w:r>
            <w:r>
              <w:rPr>
                <w:rFonts w:ascii="Times New Roman" w:hAnsi="Times New Roman"/>
                <w:sz w:val="24"/>
                <w:szCs w:val="24"/>
              </w:rPr>
              <w:t>Разрабатывать геологическую и технологическую документацию на бурение, испытание, эксплуатацию скважин, на проведение геолого-геофизических, геохимических исследований в скважинах и мероприятий по увеличению производительности скваж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аботки геологической и технологической документации на бурение, испытание, эксплуатацию скважин, на проведение геолого-геофизических исследований в скважинах и мероприятий по увеличению производительности скважин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зрабатывать геологическую и технологическую документацию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тать техническую часть геологотехнического наряда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 геолого-технического наряд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ведения геологической и технологической документац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увеличению производительности скважин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3. </w:t>
            </w:r>
            <w:r>
              <w:rPr>
                <w:rFonts w:ascii="Times New Roman" w:hAnsi="Times New Roman"/>
                <w:sz w:val="24"/>
                <w:szCs w:val="24"/>
              </w:rPr>
              <w:t>Контролировать качество бурового и тампонажного растворов и проверку колонны на герметич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я качества бурового и тампонажного раствор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рки колонны на герметичност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иентироваться в схеме размещения оборудования, инструмента и материалов на бурово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ять контроль параметров бурового и тампонажного раствор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ть и обеспечивать оптимальный режим буре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иентироваться в назначении датчиков геолого-технологических исследова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считывать профиль наклонно-направленной скважин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бирать конструкцию скважин в зависимости от геологических услов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ировать проверку колонны на герметичность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икла строительства скважин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ие сведения о буровых установках, буровом оборудовании  и  инструменте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ю бурения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начение, типы и параметры  бурового и тампонажного раствор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ю проведения исследований промывочной жидкости и пластового флюида в процессе буре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ложнения и аварии в процессе бурения скважины и методы борьбы с ним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жимы бурения скважин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крытие и опробование продуктивных горизонт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урение скважин с отбором керна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собенности бурения наклонно-направленных  скважин и горизонтальных  скважин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нтроль бурения скважины с помощью геолого-технологических исследований и телеметрии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значение конструкции скважины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проверки колонны на герметичность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ы и приемы освоения и испытания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ы  аварий в бурении и их ликвидац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обенности сверхглубокого бурения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ко-экономические показатели и документация в бурен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ю ликвидации  и консервации скважин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 обеспечивать оптимальный режим работы скважин при бурении и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держания оптимального режима скважин  при бурении и эксплуатации и ведения контроля за соблюдением разработанной документаци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считывать дебиты нефтяных и газовых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иентироваться в устьевом  и подземном оборудовании добывающих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батывать результаты промысловых исследований и устанавливать оптимальный режим работы скважины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ероприятия по охране окружающей среды и недр при бурении нефтяных и газовых скважин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бования охраны труда, промышленной, пожарной и экологической безопасности при бурении и эксплуатации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пособы эксплуатации и методы увеличения производительности нефтяных  скважин с учетом геологических и технологических факторов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обенности эксплуатации газовых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ификацию, назначение и выбор геолого-технических мероприятий (гтм) при эксплуатации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ику расчета оптимального режима работы эксплуатационных и нагнетательных скважин и методы контроля за их работо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и назначение подземного ремонта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щие сведения о сборе и подготовке нефти перед транспортировкой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ие сведения  о системе подготовки и закачки воды в продуктивные пласты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ие сведения  о мероприятиях по защите промысловых трубопроводов и оборудования от корроз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охране окружающей среды и недр при эксплуатации нефтяных и газовых скважин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логическое моделирование для подсчета запасов и поддержания добычи нефти и газа;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2.1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ирать, интерпретировать, обобщать геолого-геофизическую и промысловую информац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бора геолого-промысловой информации в соответствии с программой работ организации на нефтегазовых месторождения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сирования данных геоинформационной системы, результатов бурения и испытания скважин при эксплуатации месторожде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иза полученной и обработанной геолого-промысловой информации, отбраковка некачественных данны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отовки технической документации эксплуатационной скважин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атизации полученной и обработанной геологической информаци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выполнять пересчет результатов химических анализов вод из ионной формы выражения в другие (мг-экв; %-экв.)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рафически изображать химический состав подземных вод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пределять химический тип воды по сулину и условия образова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брабатывать результаты гранулометрического анали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троить  и описывать карты гидроизопьез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бъяснять  взаимосвязь между составом подземных вод и их образованием и залеганием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бъяснять  использование гидрогеологических данных при поисках нефти и газа, при разведке и разработке нефтяных и газов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бъяснять причины обводнения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троить схему сопоставления разрезов скважин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 xml:space="preserve">составлять и анализировать геологическую графику при  построении  двухмерных моделей залежей нефти и газа различных типов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брабатывать по утвержденной методике геологическую  информацию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троить карты геологической неоднородности продуктивных пласт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давать  оценку геолого-промысловой характеристике продуктивного пласта при обосновании рациональной системы разработк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вести геолого-промысловый контроль за разработкой нефтяных и газовых месторождени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анализировать основные показатели разработк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 xml:space="preserve">анализировать и систематизировать полученную геологическую информацию, вести базу промысловых данных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ценивать качество исследований в области промысловой геолог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контролировать выполнение и результаты сбора, анализа, систематизации и обобщения геологической информац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рименять требования нормативных документов при сборе и систематизации геолого-промысловых данных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виды подземных вод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условия залегания подземных вод водонапорные систем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роисхождение подземных вод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давление и температура в недра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сновы гидравлик и динамики подземных во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илы, действующие на нефть и газ в горных порода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размещение нефти, газа и воды в породах коллектора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онятие о переходной зоне, зависимость мощности переходной зоны от капиллярных явл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 xml:space="preserve">химический состав и физические свойства подземных вод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формы выражения химического состава вод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рафические способы изображения подземных вод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классификации вод по химическому состав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условия залегания вод в недрах нефтяных  газовых месторождений, получение геологической информации промысловая классификация вод нефтяных месторождени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использование гидрогеологических данных при поисках нефти и га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идрогеологические показатели нефтегазоносност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идрогеологические условия и показатели ловушек благоприятные для сохранения нефти и га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использование гидрогеологических исследований при разведке и разработке нефтяных и газов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 xml:space="preserve">методы и методику выделения продуктивных пластов в разрезе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анализ полученной и обработанной геолого-промысловой информации, отбраковка некачественных данны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троение различных типов залежей нефти и га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методики построения  двухмерного геологического моделирования залежей нефти и газа различных тип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режимы залежи нефти и газ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еолого-промысловую характеристику продуктивных пласт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еологические основы разработки нефтяных и газов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еолого-промысловый контроль за разработкой нефтяных и газов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идродинамические методы исследований эксплуатационных скважин и определение эксплуатационных характеристик продуктивного пласта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одготовка технической документации эксплуатационной скважин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методика построения геологической графики при разработке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графические материалы по анализу разработки нефтян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храны недр и окружающей среды при раз-работке нефтяных и газов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равила учета и хранения геологических материалов, систематизации и оформления геологической информац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регламенты, положения, инструкции и стандарты организации в области промысловой геолог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равила составления документации в области промысловой геологи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2.2. </w:t>
            </w:r>
            <w:r>
              <w:rPr>
                <w:rFonts w:ascii="Times New Roman" w:hAnsi="Times New Roman"/>
                <w:sz w:val="24"/>
                <w:szCs w:val="24"/>
              </w:rPr>
              <w:t>Подготавливать предложения при разработке мероприятий по повышению нефтеотдачи плас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отовки  предложений для увеличения производительности скважин  и мероприятий по повышению нефтеотдачи пластов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сновывать геологические условия методов повышения нефтеотдачи пласт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ивать эффективность методов повышения нефтеотдачи пласт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елять зоны с остаточными и трудноизвлекаемыми запасам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ификацию и  назначение методов повышения нефтеотдачи пластов и интенсификации добычи нефт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рактеристики трудноизвлекаемых запас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ы и технологии добычи трудноизвлекаемых запасов, геологические условия их применения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ь геологические двухмерные модели залежей нефти и газа, в том числе с использованием современных программных продуктов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роения геологических двухмерных моделей залежей нефти и газа, в том числе с использованием современных программных продуктов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ь геологические двухмерные модели залежей нефти и газа, в том числе с использованием современных программных продукт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ьзовать компьютерные технологии в геофизике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цели и задачи, решаемые с помощью геологического моделирования;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ременные программы для  геологического моделирования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и программное обеспечение обработки геологической информации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2.4. </w:t>
            </w:r>
            <w:r>
              <w:rPr>
                <w:rFonts w:ascii="Times New Roman" w:hAnsi="Times New Roman"/>
                <w:sz w:val="24"/>
                <w:szCs w:val="24"/>
              </w:rPr>
              <w:t>Использовать при геологическом моделировании данные геоинформационных систем разведки и разработки нефтяных и газовых месторожд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ьзования при геологическом моделировании данных геоинформационных систем разведки и разработки нефтяных и газовых месторождений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вать цифровые модели и электронные карты, несложные модели структур и динамики явлений средствами ГИС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ю создания цифровых и электронных карт средствами ГИС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ласти применения, решаемые задачи и функции  ГИС в поисково-разведочных работах и разработки нефтяных и газовых месторождени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сирование данных геоинформационной системы, результатов бурения и испытания скважин при разработке месторождения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ценка ресурсов, подсчет и пересчет запасов углеводородов на основе геолого-геофизических данных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3.1 </w:t>
            </w:r>
            <w:r>
              <w:rPr>
                <w:rFonts w:ascii="Times New Roman" w:hAnsi="Times New Roman"/>
                <w:sz w:val="24"/>
                <w:szCs w:val="24"/>
              </w:rPr>
              <w:t>Осуществлять сбор, анализ, оценку и обобщение геолого-геофизической информации по объектам подсчета углеводородного сырь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бора геолого-геофизической информации в соответствии с программой работ организации на нефтегазовых месторождения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сирования данных геофизических исследований скважин и сейсморазведки на этапах разведки и доразведки месторождения, а также при их эксплуатаци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иза и оценки полученной и обработанной геолого-геофизической информации, отбраковка недостоверных данных (каротаж, петрофизика)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атизация полученной и обработанной геологической информации в соответствии с нормативными актами организации и законодательством российской федераци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несения полученной информации в корпоративную базу данных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троить  подсчетные планы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ь  геолого-геофизические разрезы  по каротажным диаграммам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изводить подсчет запасов нефти, газа, сопутствующих компонентов объемным методом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роизводить оценку ресурсов нефти и газа в перспективных структура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ьзоваться оргтехникой и программными продуктам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готавливать материалы, используемые при разработке плановой и проектной документаци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законодательные, нормативные правовые акты российской федерации, нормы и правила в области процесса подсчета запасов и управления запасам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особенности проведения работ по подсчету и управлению углеводородными запасам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категории запасов углеводородов российской федерации и зарубежной системы оценки запасов и ресурсов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методы и методику подсчета геологических запасов углеводородов, принятые в нормативных документа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выбор метода подсчета запасов в зависимости от режима и степенны разведанности залеж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методы оценки ресурсов углеводородов;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равила составления проектной документации и оформления плановой документации.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лять геологические отчет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ния  геологических отчетов и составления отдельных глав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оставлять отчет по подсчету запасов в соответствии с нормативной документацией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ользоваться оргтехникой и программными продуктами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ила оформления отчетов для ГКЗ РФ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К 3.3 Использовать геолого-промысловые модели для оценки ресурсов, подсчета и пересчета запасов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ьзования двухмерных моделей залежей нефти и газа  для оценки ресурсов, подсчета и пересчета запасов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строить схему сопоставления разрезов скважин по данным каротажного материала в компьютерных программах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одготавливать и обрабатывать исходные данные к подсчету запасов в компьютерных программах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пользоваться структурными построениями (картами, полученными в результате интерпретации материалов сейсмической съемки)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компьютерные программы для подсчета запасов и  решаемые  ими задачи;</w:t>
            </w:r>
          </w:p>
        </w:tc>
      </w:tr>
      <w:tr>
        <w:trPr>
          <w:trHeight w:val="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x-none"/>
              </w:rPr>
              <w:t>иметь представление о методике и современных программах для построения геологической модели месторождения на базе обработанных материалов 3d-сейсморазведки и данных геоинформационной системы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1110"/>
        <w:rPr/>
      </w:pPr>
      <w:bookmarkStart w:id="41" w:name="_Hlk156463833"/>
      <w:bookmarkStart w:id="42" w:name="_Toc158807391"/>
      <w:bookmarkEnd w:id="41"/>
      <w:r>
        <w:rPr/>
        <w:t>4.3. Матрица компетенций выпускника</w:t>
      </w:r>
      <w:bookmarkEnd w:id="42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889"/>
        <w:gridCol w:w="2239"/>
        <w:gridCol w:w="3261"/>
        <w:gridCol w:w="3118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footnoteReference w:id="4"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Д.01 Планирование и сопровождение бурения, испытаний и эксплуатации скважин при проведении геологоразведочных работ на нефть и газ</w:t>
            </w:r>
          </w:p>
        </w:tc>
        <w:tc>
          <w:tcPr>
            <w:tcW w:w="3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1.1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ть работы и обрабатывать результаты геологических, геофизических и геохимических исследований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2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color w:val="4472C4" w:themeColor="accen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A Комплексирование геолого-промысловых данных и построение моделей нефтегазовых залежей 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1.6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бор, интерпретация и обобщение геолого-геофизической и промысловой информации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0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вичная обработка кернового материала нефтегазовых месторожден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1.6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ернового материала горных пород для проведения исследований на полноразмерном керне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2.6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дение исследований полноразмерного кернового материала горных пород и цифровая обработка полученных петрофизических данных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3.6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готовка кернового материала для проведения стандартных и специальных петрофизических исследований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4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</w:t>
              <w:tab/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ие работ по обработке и интерпретации скважинных геофизических данны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1.5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ение технических работ при обработке и интерпретации скважинных геофизических данных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2.5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ационное обеспечение работ по обработке и интерпретации скважинных геофизических данных</w:t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4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работка и интерпретация полученных скважинных геофизических данны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/01.6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нтерпретация данных 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ых скважинных геофизических методов, полученных в нефтегазовых скважинах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/02.6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сная интерпретация данных скважинных геофизических методов, полученных в нефтегазовых скважинах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1.2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атывать геологическую и технологическую документацию на бурение, испытание, эксплуатацию скважин, на проведение геолого-геофизических, геохимических исследований в скважинах и мероприятий по увеличению производительности скважин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2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color w:val="4472C4" w:themeColor="accen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A Комплексирование геолого-промысловых данных и построение моделей нефтегазовых залежей 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1.6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бор, интерпретация и обобщение геолого-геофизической и промысловой информации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1.3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ировать качество бурового и тампонажного растворов и проверку колонны на герметичность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2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color w:val="4472C4" w:themeColor="accen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A Комплексирование геолого-промысловых данных и построение моделей нефтегазовых залежей 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1.6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бор, интерпретация и обобщение геолого-геофизической и промысловой информации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1.4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ть и обеспечивать оптимальный режим работы скважин при бурении и эксплуатаци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2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color w:val="4472C4" w:themeColor="accen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A Комплексирование геолого-промысловых данных и построение моделей нефтегазовых залежей 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1.6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бор, интерпретация и обобщение геолого-геофизической и промысловой информации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Д.02 Геологическое моделирование для подсчета запасов и поддержания добычи нефти и газа;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2.1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ирать, интерпретировать, обобщать геолого-геофизическую и промысловую информацию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2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color w:val="4472C4" w:themeColor="accen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A Комплексирование геолого-промысловых данных и построение моделей нефтегазовых залежей 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1.6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бор, интерпретация и обобщение геолого-геофизической и промысловой информации</w:t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2.2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авливать предложения при разработке мероприятий по повышению нефтеотдачи пластов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2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color w:val="4472C4" w:themeColor="accen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 Комплексирование геолого-промысловых данных и построение моделей нефтегазовых залеж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2.6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персональных заданий и контроль построения геолого-промысловых моделей</w:t>
              <w:tab/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2.3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ь геологические двухмерные модели залежей нефти и газа, в том числе с использованием современных программных продуктов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2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color w:val="4472C4" w:themeColor="accen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 Комплексирование геолого-промысловых данных и построение моделей нефтегазовых залеж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A/02.6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персональных заданий и контроль построения геолого-промысловых моделей</w:t>
              <w:tab/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555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2.4.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ть при геологическом моделировании данные геоинформационных систем разведки и разработки нефтяных и газовых месторождени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2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color w:val="4472C4" w:themeColor="accen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color w:val="4472C4" w:themeColor="accen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 Комплексирование геолого-промысловых данных и построение моделей нефтегазовых залеж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бор, интерпретация и обобщение геолого-геофизической и промысловой информаци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 xml:space="preserve"> 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Д.03 Оценка ресурсов, подсчет и пересчет запасов углеводородов на основе геолого-геофизических данных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К 3.1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ть сбор, анализ, оценку и обобщение геолого-геофизической информации по объектам подсчета углеводородного сырь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23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A</w:t>
              <w:tab/>
              <w:t>Подготовка геолого-геофизических данных к подсчету запасов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ab/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ab/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A/01.6 Сбор, интерпретация и обобщение геолого-геофизической и промысловой информации</w:t>
              <w:tab/>
            </w:r>
          </w:p>
        </w:tc>
      </w:tr>
      <w:tr>
        <w:trPr>
          <w:trHeight w:val="634" w:hRule="atLeast"/>
        </w:trPr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3.2 Составлять геологические отчеты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23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A</w:t>
              <w:tab/>
              <w:t>Подготовка геолого-геофизических данных к подсчету запас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A/02.6 Составление геологических отчетов</w:t>
              <w:tab/>
            </w:r>
          </w:p>
        </w:tc>
      </w:tr>
      <w:tr>
        <w:trPr/>
        <w:tc>
          <w:tcPr>
            <w:tcW w:w="25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К 3.3 Использовать геолого-промысловые модели для оценки ресурсов, подсчета и пересчета запасов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23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A</w:t>
              <w:tab/>
              <w:t>Подготовка геолого-геофизических данных к подсчету запасов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A/03.6 Использование геолого-промысловых моделей для оценки ресурсов, подсчета и пересчета запасов</w:t>
              <w:tab/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3326"/>
        <w:gridCol w:w="2974"/>
        <w:gridCol w:w="3141"/>
        <w:gridCol w:w="3250"/>
      </w:tblGrid>
      <w:tr>
        <w:trPr/>
        <w:tc>
          <w:tcPr>
            <w:tcW w:w="23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ополнительные квалификации, компетенции,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(Топливно-энергетический комплекс)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71 Бурильщик эксплуатационного и разведочного бурения на нефть и газ</w:t>
            </w:r>
          </w:p>
        </w:tc>
        <w:tc>
          <w:tcPr>
            <w:tcW w:w="63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мощник бурильщика эксплуатационного и разведочного бурения скважин на нефть и газ (второй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Ф А 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A/01.4 Выполнение отдельных работ по подготовке к бурению и по окончании бурения нефтяных и газовых скважин глубиной до 4000 м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ыполнение работ по профессии 16839 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К Х.1 Выполнять работы по ведению технологического процесса бурения скважин</w:t>
            </w:r>
          </w:p>
        </w:tc>
      </w:tr>
      <w:tr>
        <w:trPr/>
        <w:tc>
          <w:tcPr>
            <w:tcW w:w="150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бот по монтажу (демонтажу) навесного оборудования под руководством бурильщика эксплуатационного и разведочного бурения скважин на нефть и га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борки ведущей бурильной трубы, бурового рукава, вертлюга под руководством бурильщика эксплуатационного и разведочного бурения на нефть и га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дготовки материалов для проведения технологического процесса бурения и элементов технологической оснастки: бурильных и обсадных труб, цемента, химреагентов, долот, калибраторов, центраторов, переводников, приспособлений малой механиз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верки аварийной и пожарной сигнализации, средств контроля загазованности, средств индивидуальной защит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струкции по безопасному ведению работ на высоте, средства защиты персонала при работе на высот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хнические характеристики и типоразмеры быстроразъемных и фланцевых соединений, предохранительных устройст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ребования экологической безопасности при хранении материалов, регламент хранения химреагентов и цемент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ыполнять работы на высоте, соединять буровой рукав со стояком манифольда, навешивать машинные ключи, юбку против разбрызгивания бурового раствора, канаты вспомогательных лебедок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изводить соединение вертлюга с ведущей трубой и буровым рукаво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нимать и складировать химреагенты, цемент, оснастку обсадной и бурильной колонн, запасные части и горюче-смазочные материалы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bookmarkStart w:id="43" w:name="_Hlk156306792"/>
      <w:bookmarkStart w:id="44" w:name="_Toc156300436"/>
      <w:bookmarkEnd w:id="4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Матрица соответствия компетенций и составных частей ПОП СПО </w:t>
      </w:r>
      <w:bookmarkEnd w:id="44"/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</w:t>
      </w:r>
    </w:p>
    <w:p>
      <w:pPr>
        <w:pStyle w:val="Normal"/>
        <w:rPr/>
      </w:pPr>
      <w:r>
        <w:rPr/>
      </w:r>
      <w:bookmarkStart w:id="45" w:name="_Hlk156463833"/>
      <w:bookmarkStart w:id="46" w:name="_Hlk156306792"/>
      <w:bookmarkStart w:id="47" w:name="_Hlk156463833"/>
      <w:bookmarkStart w:id="48" w:name="_Hlk156306792"/>
      <w:bookmarkEnd w:id="47"/>
      <w:bookmarkEnd w:id="48"/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326"/>
        <w:gridCol w:w="356"/>
        <w:gridCol w:w="356"/>
        <w:gridCol w:w="408"/>
        <w:gridCol w:w="338"/>
        <w:gridCol w:w="410"/>
        <w:gridCol w:w="338"/>
        <w:gridCol w:w="390"/>
        <w:gridCol w:w="338"/>
        <w:gridCol w:w="375"/>
        <w:gridCol w:w="455"/>
        <w:gridCol w:w="457"/>
        <w:gridCol w:w="456"/>
        <w:gridCol w:w="455"/>
        <w:gridCol w:w="456"/>
        <w:gridCol w:w="457"/>
        <w:gridCol w:w="455"/>
        <w:gridCol w:w="456"/>
        <w:gridCol w:w="457"/>
        <w:gridCol w:w="461"/>
        <w:gridCol w:w="480"/>
        <w:gridCol w:w="452"/>
        <w:gridCol w:w="463"/>
        <w:gridCol w:w="452"/>
        <w:gridCol w:w="452"/>
        <w:gridCol w:w="450"/>
      </w:tblGrid>
      <w:tr>
        <w:trPr>
          <w:trHeight w:val="31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5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5</w:t>
            </w:r>
          </w:p>
        </w:tc>
      </w:tr>
      <w:tr>
        <w:trPr>
          <w:trHeight w:val="2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ная картограф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пографическое черч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геолог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нералогия и петрографи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езные ископаемы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торическая и региональная геология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ная геология и геотектон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дез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 и промышленная безопас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 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ирование и сопровождение бурения, испытаний и эксплуатации скважин при проведении геологоразведочных работ на нефть и га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бурения, испытания и эксплуатации скважин при  проведении геологоразведочных работ на нефть и га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ование и проведение геологоразведочных работ на нефть и га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логические методы изучения разрезов скважи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1.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физические методы разведки, исследования скважин и интерпретация результатов геофизический исследова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ологическое моделирование для подсчета запасов и поддержания добычи неф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фтегазопромысловая геолог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ная обработка геолого- геофизической  и промысловой информации для моделирования залежей нефти и газ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ка по моделированию и  ГИС технология в разведке и разработке нефтяных и газовых месторо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ресурсов, подсчет и пересчет запасов углеводородов на основе геолого-геофизических данны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3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 оценки ресурсов,  подсчета и пересчета запасов углеводород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М.0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ascii="Times New Roman" w:hAnsi="Times New Roman"/>
                <w:bCs/>
                <w:sz w:val="16"/>
              </w:rPr>
              <w:t>Помощник бурильщика эксплуатационного и разведочного бурения скважин на нефть и газ (второй) 168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ДК.0Х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УП.Х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Х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рофессионального модуля по освоению профессии рабочего, должности служащего[1]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ДК.ХХ.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Д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Х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Х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49" w:name="_Toc158807392"/>
      <w:bookmarkStart w:id="50" w:name="_Toc151844062"/>
      <w:r>
        <w:rPr/>
        <w:t>Раздел 5. Примерная структура и содержание образовательной программы</w:t>
      </w:r>
      <w:bookmarkEnd w:id="49"/>
      <w:bookmarkEnd w:id="50"/>
    </w:p>
    <w:p>
      <w:pPr>
        <w:pStyle w:val="1110"/>
        <w:spacing w:lineRule="auto" w:line="240" w:before="0" w:after="0"/>
        <w:rPr>
          <w:bCs/>
        </w:rPr>
      </w:pPr>
      <w:bookmarkStart w:id="51" w:name="_Toc158807393"/>
      <w:bookmarkStart w:id="52" w:name="_Toc151844063"/>
      <w:r>
        <w:rPr>
          <w:bCs/>
        </w:rPr>
        <w:t>5.1. Примерный учебный план</w:t>
      </w:r>
      <w:bookmarkEnd w:id="52"/>
      <w:r>
        <w:rPr>
          <w:bCs/>
        </w:rPr>
        <w:t xml:space="preserve"> </w:t>
      </w:r>
      <w:bookmarkEnd w:id="51"/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6355"/>
        <w:gridCol w:w="854"/>
        <w:gridCol w:w="992"/>
        <w:gridCol w:w="1150"/>
        <w:gridCol w:w="961"/>
        <w:gridCol w:w="959"/>
        <w:gridCol w:w="960"/>
        <w:gridCol w:w="964"/>
        <w:gridCol w:w="650"/>
      </w:tblGrid>
      <w:tr>
        <w:trPr>
          <w:trHeight w:val="2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3" w:name="RANGE!E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53"/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50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4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4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55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  <w:bookmarkEnd w:id="5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Г.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ая кар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ографическое чер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ге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ералогия и петрограф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зные ископаем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ческая и региональная геологи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ая геология и геотекто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дез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труда и промышленная безопас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 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ование и сопровождение бурения, испытаний и эксплуатации скважин при проведении геологоразведочных работ на нефть и г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бурения, испытания и эксплуатации скважин при  проведении геологоразведочных работ на нефть и г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и проведение геологоразведочных работ на нефть и г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логические методы изучения разрезов скваж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физические методы разведки, исследования скважин и интерпретация результатов геофизический исследов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 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ологическое моделирование для подсчета запасов и поддержания добычи неф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газопромысловая ге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ая обработка геолого- геофизической  и промысловой информации для моделирования залежей нефти и газ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2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а по моделированию и  ГИС технология в разведке и разработке нефтяных и газовых месторожд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есурсов, подсчет и пересчет запасов углеводородов на основе геолого-геофизических дан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оценки ресурсов,  подсчета и пересчета запасов углеводор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 по профилю (преддиплом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полнительный профессиональный блок, включая цифровой модуль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Топливно-энергетический комплекс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1110"/>
        <w:spacing w:lineRule="auto" w:line="240" w:before="0" w:after="0"/>
        <w:rPr>
          <w:bCs/>
        </w:rPr>
      </w:pPr>
      <w:bookmarkStart w:id="56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6"/>
      </w:r>
      <w:bookmarkEnd w:id="56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7" w:name="_Toc158807395"/>
      <w:bookmarkStart w:id="58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7"/>
      <w:bookmarkEnd w:id="5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10"/>
        <w:spacing w:lineRule="auto" w:line="240" w:before="0" w:after="0"/>
        <w:rPr>
          <w:bCs/>
        </w:rPr>
      </w:pPr>
      <w:bookmarkStart w:id="59" w:name="_Toc158807396"/>
      <w:bookmarkStart w:id="60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59"/>
      <w:bookmarkEnd w:id="60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61" w:name="_Toc158807397"/>
      <w:bookmarkStart w:id="62" w:name="_Toc151844067"/>
      <w:r>
        <w:rPr/>
        <w:t>5.5. Практическая подготовка</w:t>
      </w:r>
      <w:bookmarkEnd w:id="61"/>
      <w:bookmarkEnd w:id="6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63" w:name="_Toc158807398"/>
      <w:bookmarkStart w:id="64" w:name="_Toc151844068"/>
      <w:r>
        <w:rPr/>
        <w:t>5.6. Государственная итоговая аттестация</w:t>
      </w:r>
      <w:bookmarkEnd w:id="63"/>
      <w:bookmarkEnd w:id="64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65" w:name="_Hlk156814783"/>
      <w:r>
        <w:rPr>
          <w:rFonts w:cs="Times New Roman" w:ascii="Times New Roman" w:hAnsi="Times New Roman"/>
          <w:iCs/>
          <w:sz w:val="24"/>
          <w:szCs w:val="24"/>
        </w:rPr>
        <w:t xml:space="preserve">примерные требования к проведению демонстрационного экзамена; описание организации и проведения защиты дипломного проекта (работы) </w:t>
      </w:r>
      <w:bookmarkEnd w:id="65"/>
      <w:r>
        <w:rPr>
          <w:rFonts w:cs="Times New Roman" w:ascii="Times New Roman" w:hAnsi="Times New Roman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66" w:name="_Toc158807399"/>
      <w:bookmarkStart w:id="67" w:name="_Toc151844069"/>
      <w:r>
        <w:rPr/>
        <w:t>Раздел 6. Примерные условия реализации образовательной программы</w:t>
      </w:r>
      <w:bookmarkEnd w:id="66"/>
      <w:bookmarkEnd w:id="67"/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Cs/>
        </w:rPr>
      </w:pPr>
      <w:bookmarkStart w:id="68" w:name="_Toc158807400"/>
      <w:bookmarkStart w:id="69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68"/>
      <w:bookmarkEnd w:id="6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70" w:name="_Hlk161302234"/>
      <w:r>
        <w:rPr>
          <w:rFonts w:cs="Times New Roman" w:ascii="Times New Roman" w:hAnsi="Times New Roman"/>
          <w:sz w:val="24"/>
          <w:szCs w:val="24"/>
        </w:rPr>
        <w:t>- социально-гуманитарных дисциплин</w:t>
      </w:r>
      <w:bookmarkEnd w:id="7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храны труда и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профессиональных дисциплин и МДК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буровых растворов;</w:t>
      </w:r>
    </w:p>
    <w:p>
      <w:pPr>
        <w:pStyle w:val="Normal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изучения керна;</w:t>
      </w:r>
    </w:p>
    <w:p>
      <w:pPr>
        <w:pStyle w:val="Normal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геофизических методов разведки и исследования скважин;</w:t>
      </w:r>
    </w:p>
    <w:p>
      <w:pPr>
        <w:pStyle w:val="Normal"/>
        <w:ind w:firstLine="709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- минералогии и петрограф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</w:rPr>
        <w:t>геодезическая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геологическая и геолого-съемочна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- изучения процессов бурения и эксплуатации нефтяных и газовых месторождени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</w:rPr>
        <w:t>моделирования и ГИС технологиям в разведке и разработке НГМ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71" w:name="_Toc158807401"/>
      <w:bookmarkStart w:id="72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71"/>
      <w:bookmarkEnd w:id="7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73" w:name="_Toc158807402"/>
      <w:bookmarkStart w:id="74" w:name="_Toc151844071"/>
      <w:r>
        <w:rPr>
          <w:bCs/>
        </w:rPr>
        <w:t>6.3. Кадровые условия реализации образовательной программы</w:t>
      </w:r>
      <w:bookmarkEnd w:id="73"/>
      <w:bookmarkEnd w:id="74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8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bCs/>
          <w:lang w:val="ru-RU" w:eastAsia="en-US"/>
        </w:rPr>
        <w:t>19. Добыча, переработка</w:t>
      </w:r>
      <w:r>
        <w:rPr>
          <w:rFonts w:eastAsia="Calibri"/>
          <w:bCs/>
          <w:iCs/>
          <w:lang w:val="ru-RU" w:eastAsia="en-US"/>
        </w:rPr>
        <w:t>, транспортировка нефти и газа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8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lang w:val="ru-RU" w:eastAsia="en-US"/>
        </w:rPr>
        <w:t>19. Добыча, переработка</w:t>
      </w:r>
      <w:r>
        <w:rPr>
          <w:rFonts w:eastAsia="Calibri"/>
          <w:bCs/>
          <w:iCs/>
          <w:lang w:val="ru-RU" w:eastAsia="en-US"/>
        </w:rPr>
        <w:t>, транспортировка нефти и газа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8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  <w:lang w:val="ru-RU"/>
        </w:rPr>
        <w:t>указывается из ФГОС СПО)</w:t>
      </w:r>
      <w:r>
        <w:rPr>
          <w:lang w:val="ru-RU"/>
        </w:rPr>
        <w:t>.</w:t>
      </w:r>
    </w:p>
    <w:p>
      <w:pPr>
        <w:pStyle w:val="11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75" w:name="_Toc158807403"/>
      <w:bookmarkStart w:id="76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75"/>
      <w:bookmarkEnd w:id="76"/>
    </w:p>
    <w:p>
      <w:pPr>
        <w:pStyle w:val="118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8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77" w:name="_Toc460939924"/>
      <w:bookmarkStart w:id="78" w:name="_Toc460855517"/>
      <w:bookmarkStart w:id="79" w:name="_Toc103593992"/>
      <w:bookmarkStart w:id="80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77"/>
      <w:bookmarkEnd w:id="78"/>
      <w:bookmarkEnd w:id="79"/>
      <w:bookmarkEnd w:id="8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468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9342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242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5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142572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 w:customStyle="1">
    <w:name w:val="Footnote Characters"/>
    <w:link w:val="120"/>
    <w:qFormat/>
    <w:rsid w:val="000f03c5"/>
    <w:rPr>
      <w:rFonts w:cs="Times New Roman"/>
      <w:vertAlign w:val="superscript"/>
    </w:rPr>
  </w:style>
  <w:style w:type="character" w:styleId="FootnoteAnchor" w:customStyle="1">
    <w:name w:val="Footnote Reference"/>
    <w:rsid w:val="000f03c5"/>
    <w:rPr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99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9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10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Style39" w:customStyle="1">
    <w:name w:val="Основной текст с отступом Знак"/>
    <w:basedOn w:val="DefaultParagraphFont"/>
    <w:uiPriority w:val="99"/>
    <w:qFormat/>
    <w:rsid w:val="000f03c5"/>
    <w:rPr>
      <w:rFonts w:ascii="Calibri" w:hAnsi="Calibri" w:eastAsia="Times New Roman" w:cs="Calibri"/>
      <w:sz w:val="24"/>
      <w:szCs w:val="24"/>
      <w:lang w:eastAsia="ar-SA"/>
    </w:rPr>
  </w:style>
  <w:style w:type="character" w:styleId="Style40" w:customStyle="1">
    <w:name w:val="Название Знак"/>
    <w:uiPriority w:val="99"/>
    <w:qFormat/>
    <w:rsid w:val="000f03c5"/>
    <w:rPr>
      <w:rFonts w:cs="Calibri"/>
      <w:sz w:val="24"/>
      <w:szCs w:val="24"/>
    </w:rPr>
  </w:style>
  <w:style w:type="character" w:styleId="Style41" w:customStyle="1">
    <w:name w:val="Текст Знак"/>
    <w:basedOn w:val="DefaultParagraphFont"/>
    <w:link w:val="PlainText"/>
    <w:uiPriority w:val="99"/>
    <w:qFormat/>
    <w:rsid w:val="000f03c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2" w:customStyle="1">
    <w:name w:val="Знак Знак3"/>
    <w:uiPriority w:val="99"/>
    <w:qFormat/>
    <w:locked/>
    <w:rsid w:val="000f03c5"/>
    <w:rPr>
      <w:rFonts w:ascii="Courier New" w:hAnsi="Courier New" w:cs="Courier New"/>
      <w:lang w:val="ru-RU" w:eastAsia="ru-RU"/>
    </w:rPr>
  </w:style>
  <w:style w:type="character" w:styleId="311" w:customStyle="1">
    <w:name w:val="Знак Знак31"/>
    <w:uiPriority w:val="99"/>
    <w:qFormat/>
    <w:locked/>
    <w:rsid w:val="000f03c5"/>
    <w:rPr>
      <w:rFonts w:ascii="Courier New" w:hAnsi="Courier New" w:cs="Courier New"/>
      <w:lang w:val="ru-RU" w:eastAsia="ru-RU"/>
    </w:rPr>
  </w:style>
  <w:style w:type="character" w:styleId="110" w:customStyle="1">
    <w:name w:val="Текст концевой сноски Знак1"/>
    <w:uiPriority w:val="99"/>
    <w:semiHidden/>
    <w:qFormat/>
    <w:rsid w:val="000f03c5"/>
    <w:rPr>
      <w:rFonts w:cs="Calibri"/>
    </w:rPr>
  </w:style>
  <w:style w:type="character" w:styleId="FontStyle58" w:customStyle="1">
    <w:name w:val="Font Style58"/>
    <w:qFormat/>
    <w:rsid w:val="000f03c5"/>
    <w:rPr>
      <w:rFonts w:ascii="Times New Roman" w:hAnsi="Times New Roman" w:cs="Times New Roman"/>
      <w:sz w:val="26"/>
      <w:szCs w:val="26"/>
    </w:rPr>
  </w:style>
  <w:style w:type="character" w:styleId="FontStyle57" w:customStyle="1">
    <w:name w:val="Font Style57"/>
    <w:qFormat/>
    <w:rsid w:val="000f03c5"/>
    <w:rPr>
      <w:rFonts w:ascii="Times New Roman" w:hAnsi="Times New Roman" w:cs="Times New Roman"/>
      <w:spacing w:val="10"/>
      <w:sz w:val="16"/>
      <w:szCs w:val="16"/>
    </w:rPr>
  </w:style>
  <w:style w:type="character" w:styleId="114" w:customStyle="1">
    <w:name w:val="Текст сноски Знак1"/>
    <w:uiPriority w:val="99"/>
    <w:semiHidden/>
    <w:qFormat/>
    <w:rsid w:val="000f03c5"/>
    <w:rPr>
      <w:rFonts w:ascii="Calibri" w:hAnsi="Calibri" w:eastAsia="Times New Roman" w:cs="Times New Roman"/>
      <w:sz w:val="20"/>
      <w:szCs w:val="20"/>
      <w:lang w:eastAsia="ru-RU"/>
    </w:rPr>
  </w:style>
  <w:style w:type="character" w:styleId="5" w:customStyle="1">
    <w:name w:val="Неразрешенное упоминание5"/>
    <w:uiPriority w:val="99"/>
    <w:semiHidden/>
    <w:unhideWhenUsed/>
    <w:qFormat/>
    <w:rsid w:val="000f03c5"/>
    <w:rPr>
      <w:color w:val="605E5C"/>
      <w:shd w:fill="E1DFDD" w:val="clear"/>
    </w:rPr>
  </w:style>
  <w:style w:type="character" w:styleId="Dots" w:customStyle="1">
    <w:name w:val="dots"/>
    <w:qFormat/>
    <w:rsid w:val="000f03c5"/>
    <w:rPr/>
  </w:style>
  <w:style w:type="character" w:styleId="C10" w:customStyle="1">
    <w:name w:val="c10"/>
    <w:qFormat/>
    <w:rsid w:val="000f03c5"/>
    <w:rPr/>
  </w:style>
  <w:style w:type="character" w:styleId="C5" w:customStyle="1">
    <w:name w:val="c5"/>
    <w:qFormat/>
    <w:rsid w:val="000f03c5"/>
    <w:rPr/>
  </w:style>
  <w:style w:type="character" w:styleId="Extendedtextshort" w:customStyle="1">
    <w:name w:val="extended-text__short"/>
    <w:qFormat/>
    <w:rsid w:val="000f03c5"/>
    <w:rPr/>
  </w:style>
  <w:style w:type="character" w:styleId="Highlightedsearchterm" w:customStyle="1">
    <w:name w:val="highlightedsearchterm"/>
    <w:qFormat/>
    <w:rsid w:val="000f03c5"/>
    <w:rPr/>
  </w:style>
  <w:style w:type="character" w:styleId="Googqstidbit" w:customStyle="1">
    <w:name w:val="goog_qs-tidbit"/>
    <w:qFormat/>
    <w:rsid w:val="000f03c5"/>
    <w:rPr/>
  </w:style>
  <w:style w:type="character" w:styleId="FontStyle44" w:customStyle="1">
    <w:name w:val="Font Style44"/>
    <w:uiPriority w:val="99"/>
    <w:qFormat/>
    <w:rsid w:val="000f03c5"/>
    <w:rPr>
      <w:rFonts w:ascii="Times New Roman" w:hAnsi="Times New Roman" w:cs="Times New Roman"/>
      <w:b/>
      <w:bCs/>
      <w:sz w:val="20"/>
      <w:szCs w:val="20"/>
    </w:rPr>
  </w:style>
  <w:style w:type="character" w:styleId="FontStyle193" w:customStyle="1">
    <w:name w:val="Font Style193"/>
    <w:uiPriority w:val="99"/>
    <w:qFormat/>
    <w:rsid w:val="000f03c5"/>
    <w:rPr>
      <w:rFonts w:ascii="Arial" w:hAnsi="Arial"/>
      <w:b/>
      <w:sz w:val="50"/>
    </w:rPr>
  </w:style>
  <w:style w:type="character" w:styleId="FontStyle151" w:customStyle="1">
    <w:name w:val="Font Style151"/>
    <w:uiPriority w:val="99"/>
    <w:qFormat/>
    <w:rsid w:val="000f03c5"/>
    <w:rPr>
      <w:rFonts w:ascii="Arial" w:hAnsi="Arial"/>
      <w:b/>
      <w:smallCaps/>
      <w:spacing w:val="30"/>
      <w:sz w:val="44"/>
    </w:rPr>
  </w:style>
  <w:style w:type="character" w:styleId="Applestylespan" w:customStyle="1">
    <w:name w:val="apple-style-span"/>
    <w:qFormat/>
    <w:rsid w:val="000f03c5"/>
    <w:rPr>
      <w:rFonts w:cs="Times New Roman"/>
    </w:rPr>
  </w:style>
  <w:style w:type="character" w:styleId="FontStyle153" w:customStyle="1">
    <w:name w:val="Font Style153"/>
    <w:uiPriority w:val="99"/>
    <w:qFormat/>
    <w:rsid w:val="000f03c5"/>
    <w:rPr>
      <w:rFonts w:ascii="Bookman Old Style" w:hAnsi="Bookman Old Style"/>
      <w:spacing w:val="10"/>
      <w:sz w:val="44"/>
    </w:rPr>
  </w:style>
  <w:style w:type="character" w:styleId="Style42" w:customStyle="1">
    <w:name w:val="Основной текст + Не полужирный"/>
    <w:uiPriority w:val="99"/>
    <w:qFormat/>
    <w:rsid w:val="000f03c5"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5" w:customStyle="1">
    <w:name w:val="Основной текст Знак1"/>
    <w:uiPriority w:val="99"/>
    <w:qFormat/>
    <w:rsid w:val="000f03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3" w:customStyle="1">
    <w:name w:val="Основной текст (3)_"/>
    <w:link w:val="35"/>
    <w:uiPriority w:val="99"/>
    <w:qFormat/>
    <w:rsid w:val="000f03c5"/>
    <w:rPr>
      <w:rFonts w:ascii="Times New Roman" w:hAnsi="Times New Roman"/>
      <w:i/>
      <w:iCs/>
      <w:sz w:val="23"/>
      <w:szCs w:val="23"/>
      <w:shd w:fill="FFFFFF" w:val="clear"/>
    </w:rPr>
  </w:style>
  <w:style w:type="character" w:styleId="3Exact" w:customStyle="1">
    <w:name w:val="Основной текст (3) Exact"/>
    <w:uiPriority w:val="99"/>
    <w:qFormat/>
    <w:rsid w:val="000f03c5"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3" w:customStyle="1">
    <w:name w:val="Основной текст + Курсив"/>
    <w:uiPriority w:val="99"/>
    <w:qFormat/>
    <w:rsid w:val="000f03c5"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4" w:customStyle="1">
    <w:name w:val="Основной текст_"/>
    <w:link w:val="42"/>
    <w:qFormat/>
    <w:rsid w:val="000f03c5"/>
    <w:rPr>
      <w:rFonts w:eastAsia="Calibri" w:cs="Calibri"/>
      <w:spacing w:val="2"/>
      <w:shd w:fill="FFFFFF" w:val="clear"/>
    </w:rPr>
  </w:style>
  <w:style w:type="character" w:styleId="116" w:customStyle="1">
    <w:name w:val="Основной текст1"/>
    <w:qFormat/>
    <w:rsid w:val="000f03c5"/>
    <w:rPr>
      <w:rFonts w:eastAsia="Calibri" w:cs="Calibri"/>
      <w:color w:val="000000"/>
      <w:spacing w:val="2"/>
      <w:w w:val="100"/>
      <w:shd w:fill="FFFFFF" w:val="clear"/>
      <w:lang w:val="ru-RU"/>
    </w:rPr>
  </w:style>
  <w:style w:type="character" w:styleId="Docsubtitle2Char" w:customStyle="1">
    <w:name w:val="Doc subtitle2 Char"/>
    <w:link w:val="Docsubtitle2"/>
    <w:qFormat/>
    <w:rsid w:val="000f03c5"/>
    <w:rPr>
      <w:rFonts w:ascii="Arial" w:hAnsi="Arial" w:eastAsia="Calibri" w:cs="Times New Roman"/>
      <w:sz w:val="28"/>
      <w:szCs w:val="28"/>
      <w:lang w:val="en-GB"/>
    </w:rPr>
  </w:style>
  <w:style w:type="character" w:styleId="Colorgray" w:customStyle="1">
    <w:name w:val="colorgray"/>
    <w:qFormat/>
    <w:rsid w:val="000f03c5"/>
    <w:rPr/>
  </w:style>
  <w:style w:type="character" w:styleId="34" w:customStyle="1">
    <w:name w:val="Основной текст с отступом 3 Знак"/>
    <w:basedOn w:val="DefaultParagraphFont"/>
    <w:link w:val="BodyTextIndent3"/>
    <w:qFormat/>
    <w:rsid w:val="000f03c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f03c5"/>
    <w:rPr>
      <w:rFonts w:ascii="Consolas" w:hAnsi="Consolas" w:eastAsia="Calibri" w:cs="Consolas"/>
      <w:sz w:val="20"/>
      <w:szCs w:val="20"/>
    </w:rPr>
  </w:style>
  <w:style w:type="character" w:styleId="Style45" w:customStyle="1">
    <w:name w:val="Символ сноски"/>
    <w:qFormat/>
    <w:rsid w:val="000f03c5"/>
    <w:rPr/>
  </w:style>
  <w:style w:type="character" w:styleId="6" w:customStyle="1">
    <w:name w:val="Неразрешенное упоминание6"/>
    <w:uiPriority w:val="99"/>
    <w:semiHidden/>
    <w:unhideWhenUsed/>
    <w:qFormat/>
    <w:rsid w:val="000f03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Normal"/>
    <w:rsid w:val="000f03c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46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7" w:customStyle="1">
    <w:name w:val="Внимание: криминал!!"/>
    <w:basedOn w:val="Style46"/>
    <w:next w:val="Normal"/>
    <w:uiPriority w:val="99"/>
    <w:qFormat/>
    <w:rsid w:val="00de1fca"/>
    <w:pPr/>
    <w:rPr/>
  </w:style>
  <w:style w:type="paragraph" w:styleId="Style48" w:customStyle="1">
    <w:name w:val="Внимание: недобросовестность!"/>
    <w:basedOn w:val="Style46"/>
    <w:next w:val="Normal"/>
    <w:uiPriority w:val="99"/>
    <w:qFormat/>
    <w:rsid w:val="00de1fca"/>
    <w:pPr/>
    <w:rPr/>
  </w:style>
  <w:style w:type="paragraph" w:styleId="Style49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50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7" w:customStyle="1">
    <w:name w:val="Заголовок1"/>
    <w:basedOn w:val="Style50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51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52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53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54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5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56" w:customStyle="1">
    <w:name w:val="Заголовок ЭР (правое окно)"/>
    <w:basedOn w:val="Style55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7" w:customStyle="1">
    <w:name w:val="Интерактивный заголовок"/>
    <w:basedOn w:val="117"/>
    <w:next w:val="Normal"/>
    <w:uiPriority w:val="99"/>
    <w:qFormat/>
    <w:rsid w:val="00de1fca"/>
    <w:pPr/>
    <w:rPr>
      <w:u w:val="single"/>
    </w:rPr>
  </w:style>
  <w:style w:type="paragraph" w:styleId="Style58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9" w:customStyle="1">
    <w:name w:val="Информация об изменениях"/>
    <w:basedOn w:val="Style58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60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Комментарий"/>
    <w:basedOn w:val="Style60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62" w:customStyle="1">
    <w:name w:val="Информация об изменениях документа"/>
    <w:basedOn w:val="Style61"/>
    <w:next w:val="Normal"/>
    <w:uiPriority w:val="99"/>
    <w:qFormat/>
    <w:rsid w:val="00de1fca"/>
    <w:pPr/>
    <w:rPr>
      <w:i/>
      <w:iCs/>
    </w:rPr>
  </w:style>
  <w:style w:type="paragraph" w:styleId="Style63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4" w:customStyle="1">
    <w:name w:val="Колонтитул (левый)"/>
    <w:basedOn w:val="Style63"/>
    <w:next w:val="Normal"/>
    <w:uiPriority w:val="99"/>
    <w:qFormat/>
    <w:rsid w:val="00de1fca"/>
    <w:pPr/>
    <w:rPr>
      <w:sz w:val="14"/>
      <w:szCs w:val="14"/>
    </w:rPr>
  </w:style>
  <w:style w:type="paragraph" w:styleId="Style65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Колонтитул (правый)"/>
    <w:basedOn w:val="Style65"/>
    <w:next w:val="Normal"/>
    <w:uiPriority w:val="99"/>
    <w:qFormat/>
    <w:rsid w:val="00de1fca"/>
    <w:pPr/>
    <w:rPr>
      <w:sz w:val="14"/>
      <w:szCs w:val="14"/>
    </w:rPr>
  </w:style>
  <w:style w:type="paragraph" w:styleId="Style67" w:customStyle="1">
    <w:name w:val="Комментарий пользователя"/>
    <w:basedOn w:val="Style61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8" w:customStyle="1">
    <w:name w:val="Куда обратиться?"/>
    <w:basedOn w:val="Style46"/>
    <w:next w:val="Normal"/>
    <w:uiPriority w:val="99"/>
    <w:qFormat/>
    <w:rsid w:val="00de1fca"/>
    <w:pPr/>
    <w:rPr/>
  </w:style>
  <w:style w:type="paragraph" w:styleId="Style69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70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71" w:customStyle="1">
    <w:name w:val="Необходимые документы"/>
    <w:basedOn w:val="Style46"/>
    <w:next w:val="Normal"/>
    <w:uiPriority w:val="99"/>
    <w:qFormat/>
    <w:rsid w:val="00de1fca"/>
    <w:pPr>
      <w:ind w:left="420" w:right="420" w:firstLine="118"/>
    </w:pPr>
    <w:rPr/>
  </w:style>
  <w:style w:type="paragraph" w:styleId="Style72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3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74" w:customStyle="1">
    <w:name w:val="Оглавление"/>
    <w:basedOn w:val="Style73"/>
    <w:next w:val="Normal"/>
    <w:uiPriority w:val="99"/>
    <w:qFormat/>
    <w:rsid w:val="00de1fca"/>
    <w:pPr>
      <w:ind w:left="140" w:hanging="0"/>
    </w:pPr>
    <w:rPr/>
  </w:style>
  <w:style w:type="paragraph" w:styleId="Style75" w:customStyle="1">
    <w:name w:val="Переменная часть"/>
    <w:basedOn w:val="Style50"/>
    <w:next w:val="Normal"/>
    <w:uiPriority w:val="99"/>
    <w:qFormat/>
    <w:rsid w:val="00de1fca"/>
    <w:pPr/>
    <w:rPr>
      <w:sz w:val="18"/>
      <w:szCs w:val="18"/>
    </w:rPr>
  </w:style>
  <w:style w:type="paragraph" w:styleId="Style76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7" w:customStyle="1">
    <w:name w:val="Подзаголовок для информации об изменениях"/>
    <w:basedOn w:val="Style58"/>
    <w:next w:val="Normal"/>
    <w:uiPriority w:val="99"/>
    <w:qFormat/>
    <w:rsid w:val="00de1fca"/>
    <w:pPr/>
    <w:rPr>
      <w:b/>
      <w:bCs/>
    </w:rPr>
  </w:style>
  <w:style w:type="paragraph" w:styleId="Style78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9" w:customStyle="1">
    <w:name w:val="Постоянная часть"/>
    <w:basedOn w:val="Style50"/>
    <w:next w:val="Normal"/>
    <w:uiPriority w:val="99"/>
    <w:qFormat/>
    <w:rsid w:val="00de1fca"/>
    <w:pPr/>
    <w:rPr>
      <w:sz w:val="20"/>
      <w:szCs w:val="20"/>
    </w:rPr>
  </w:style>
  <w:style w:type="paragraph" w:styleId="Style80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Пример."/>
    <w:basedOn w:val="Style46"/>
    <w:next w:val="Normal"/>
    <w:uiPriority w:val="99"/>
    <w:qFormat/>
    <w:rsid w:val="00de1fca"/>
    <w:pPr/>
    <w:rPr/>
  </w:style>
  <w:style w:type="paragraph" w:styleId="Style82" w:customStyle="1">
    <w:name w:val="Примечание."/>
    <w:basedOn w:val="Style46"/>
    <w:next w:val="Normal"/>
    <w:uiPriority w:val="99"/>
    <w:qFormat/>
    <w:rsid w:val="00de1fca"/>
    <w:pPr/>
    <w:rPr/>
  </w:style>
  <w:style w:type="paragraph" w:styleId="Style83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4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5" w:customStyle="1">
    <w:name w:val="Текст в таблице"/>
    <w:basedOn w:val="Style72"/>
    <w:next w:val="Normal"/>
    <w:uiPriority w:val="99"/>
    <w:qFormat/>
    <w:rsid w:val="00de1fca"/>
    <w:pPr>
      <w:ind w:firstLine="500"/>
    </w:pPr>
    <w:rPr/>
  </w:style>
  <w:style w:type="paragraph" w:styleId="Style86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7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8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9" w:customStyle="1">
    <w:name w:val="Центрированный (таблица)"/>
    <w:basedOn w:val="Style72"/>
    <w:next w:val="Normal"/>
    <w:uiPriority w:val="99"/>
    <w:qFormat/>
    <w:rsid w:val="00de1fca"/>
    <w:pPr>
      <w:jc w:val="center"/>
    </w:pPr>
    <w:rPr/>
  </w:style>
  <w:style w:type="paragraph" w:styleId="Style90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8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9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10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20" w:customStyle="1">
    <w:name w:val="Знак сноски1"/>
    <w:basedOn w:val="Normal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 w:customStyle="1">
    <w:name w:val="Знак Знак Знак Знак"/>
    <w:basedOn w:val="Normal"/>
    <w:uiPriority w:val="99"/>
    <w:qFormat/>
    <w:rsid w:val="000f03c5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 w:customStyle="1">
    <w:name w:val="ConsPlusTitle"/>
    <w:uiPriority w:val="99"/>
    <w:qFormat/>
    <w:rsid w:val="000f03c5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TextBody"/>
    <w:link w:val="Style39"/>
    <w:uiPriority w:val="99"/>
    <w:rsid w:val="000f03c5"/>
    <w:pPr>
      <w:suppressAutoHyphens w:val="true"/>
      <w:snapToGrid w:val="true"/>
      <w:spacing w:before="0" w:after="120"/>
      <w:ind w:left="283" w:hanging="0"/>
      <w:jc w:val="left"/>
    </w:pPr>
    <w:rPr>
      <w:rFonts w:ascii="Calibri" w:hAnsi="Calibri" w:cs="Calibri"/>
      <w:szCs w:val="24"/>
      <w:lang w:eastAsia="ar-SA"/>
    </w:rPr>
  </w:style>
  <w:style w:type="paragraph" w:styleId="27" w:customStyle="1">
    <w:name w:val="Знак2"/>
    <w:basedOn w:val="Normal"/>
    <w:qFormat/>
    <w:rsid w:val="000f03c5"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 w:customStyle="1">
    <w:name w:val="Знак Знак Знак"/>
    <w:basedOn w:val="Normal"/>
    <w:uiPriority w:val="99"/>
    <w:qFormat/>
    <w:rsid w:val="000f03c5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ru-RU"/>
    </w:rPr>
  </w:style>
  <w:style w:type="paragraph" w:styleId="PlainText">
    <w:name w:val="Plain Text"/>
    <w:basedOn w:val="Normal"/>
    <w:link w:val="Style41"/>
    <w:uiPriority w:val="99"/>
    <w:qFormat/>
    <w:rsid w:val="000f03c5"/>
    <w:pPr/>
    <w:rPr>
      <w:rFonts w:ascii="Courier New" w:hAnsi="Courier New" w:eastAsia="Times New Roman" w:cs="Courier New"/>
      <w:sz w:val="20"/>
      <w:szCs w:val="20"/>
      <w:lang w:eastAsia="ru-RU"/>
    </w:rPr>
  </w:style>
  <w:style w:type="paragraph" w:styleId="122" w:customStyle="1">
    <w:name w:val="Знак Знак Знак Знак1"/>
    <w:basedOn w:val="Normal"/>
    <w:uiPriority w:val="99"/>
    <w:qFormat/>
    <w:rsid w:val="000f03c5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 w:customStyle="1">
    <w:name w:val="Знак21"/>
    <w:basedOn w:val="Normal"/>
    <w:uiPriority w:val="99"/>
    <w:qFormat/>
    <w:rsid w:val="000f03c5"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 w:customStyle="1">
    <w:name w:val="Знак Знак Знак1"/>
    <w:basedOn w:val="Normal"/>
    <w:uiPriority w:val="99"/>
    <w:qFormat/>
    <w:rsid w:val="000f03c5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ru-RU"/>
    </w:rPr>
  </w:style>
  <w:style w:type="paragraph" w:styleId="212" w:customStyle="1">
    <w:name w:val="Основной текст 21"/>
    <w:basedOn w:val="Normal"/>
    <w:uiPriority w:val="99"/>
    <w:qFormat/>
    <w:rsid w:val="000f03c5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51" w:customStyle="1">
    <w:name w:val="Style25"/>
    <w:basedOn w:val="Normal"/>
    <w:qFormat/>
    <w:rsid w:val="000f03c5"/>
    <w:pPr>
      <w:widowControl w:val="false"/>
      <w:spacing w:lineRule="exact" w:line="322"/>
      <w:ind w:firstLine="55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2" w:customStyle="1">
    <w:name w:val="FR2"/>
    <w:qFormat/>
    <w:rsid w:val="000f03c5"/>
    <w:pPr>
      <w:widowControl w:val="false"/>
      <w:bidi w:val="0"/>
      <w:spacing w:lineRule="auto" w:line="379" w:before="0" w:after="0"/>
      <w:ind w:firstLine="5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61" w:customStyle="1">
    <w:name w:val="Style36"/>
    <w:basedOn w:val="Normal"/>
    <w:uiPriority w:val="99"/>
    <w:qFormat/>
    <w:rsid w:val="000f03c5"/>
    <w:pPr>
      <w:widowControl w:val="false"/>
      <w:spacing w:lineRule="exact" w:line="1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2" w:customStyle="1">
    <w:name w:val="Основной текст с отступом 31"/>
    <w:basedOn w:val="Normal"/>
    <w:uiPriority w:val="99"/>
    <w:qFormat/>
    <w:rsid w:val="000f03c5"/>
    <w:pPr>
      <w:overflowPunct w:val="true"/>
      <w:ind w:firstLine="720"/>
    </w:pPr>
    <w:rPr>
      <w:rFonts w:ascii="Times New Roman" w:hAnsi="Times New Roman" w:eastAsia="Times New Roman" w:cs="Calibri"/>
      <w:sz w:val="28"/>
      <w:szCs w:val="28"/>
      <w:lang w:eastAsia="ru-RU"/>
    </w:rPr>
  </w:style>
  <w:style w:type="paragraph" w:styleId="35" w:customStyle="1">
    <w:name w:val="Основной текст (3)"/>
    <w:basedOn w:val="Normal"/>
    <w:link w:val="33"/>
    <w:uiPriority w:val="99"/>
    <w:qFormat/>
    <w:rsid w:val="000f03c5"/>
    <w:pPr>
      <w:widowControl w:val="false"/>
      <w:shd w:val="clear" w:color="auto" w:fill="FFFFFF"/>
      <w:spacing w:lineRule="exact" w:line="312" w:before="0" w:after="480"/>
      <w:jc w:val="center"/>
    </w:pPr>
    <w:rPr>
      <w:rFonts w:ascii="Times New Roman" w:hAnsi="Times New Roman"/>
      <w:i/>
      <w:iCs/>
      <w:sz w:val="23"/>
      <w:szCs w:val="23"/>
    </w:rPr>
  </w:style>
  <w:style w:type="paragraph" w:styleId="Style93" w:customStyle="1">
    <w:name w:val="Базовый"/>
    <w:qFormat/>
    <w:rsid w:val="000f03c5"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Times New Roman" w:cs="Lohit Hindi"/>
      <w:color w:val="auto"/>
      <w:kern w:val="0"/>
      <w:sz w:val="24"/>
      <w:szCs w:val="24"/>
      <w:lang w:eastAsia="zh-CN" w:bidi="hi-IN" w:val="ru-RU"/>
    </w:rPr>
  </w:style>
  <w:style w:type="paragraph" w:styleId="42" w:customStyle="1">
    <w:name w:val="Основной текст4"/>
    <w:basedOn w:val="Normal"/>
    <w:link w:val="Style44"/>
    <w:qFormat/>
    <w:rsid w:val="000f03c5"/>
    <w:pPr>
      <w:widowControl w:val="false"/>
      <w:shd w:val="clear" w:color="auto" w:fill="FFFFFF"/>
      <w:spacing w:lineRule="exact" w:line="298" w:before="420" w:after="240"/>
      <w:ind w:hanging="360"/>
      <w:jc w:val="both"/>
    </w:pPr>
    <w:rPr>
      <w:rFonts w:eastAsia="Calibri" w:cs="Calibri"/>
      <w:spacing w:val="2"/>
    </w:rPr>
  </w:style>
  <w:style w:type="paragraph" w:styleId="Docsubtitle2" w:customStyle="1">
    <w:name w:val="Doc subtitle2"/>
    <w:basedOn w:val="Normal"/>
    <w:link w:val="Docsubtitle2Char"/>
    <w:qFormat/>
    <w:rsid w:val="000f03c5"/>
    <w:pPr/>
    <w:rPr>
      <w:rFonts w:ascii="Arial" w:hAnsi="Arial" w:eastAsia="Calibri" w:cs="Times New Roman"/>
      <w:sz w:val="28"/>
      <w:szCs w:val="28"/>
      <w:lang w:val="en-GB"/>
    </w:rPr>
  </w:style>
  <w:style w:type="paragraph" w:styleId="Doctitle" w:customStyle="1">
    <w:name w:val="Doc title"/>
    <w:basedOn w:val="Normal"/>
    <w:qFormat/>
    <w:rsid w:val="000f03c5"/>
    <w:pPr/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3">
    <w:name w:val="Body Text Indent 3"/>
    <w:basedOn w:val="Normal"/>
    <w:link w:val="34"/>
    <w:qFormat/>
    <w:rsid w:val="000f03c5"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FR1" w:customStyle="1">
    <w:name w:val="FR1"/>
    <w:qFormat/>
    <w:rsid w:val="000f03c5"/>
    <w:pPr>
      <w:widowControl w:val="false"/>
      <w:bidi w:val="0"/>
      <w:spacing w:lineRule="auto" w:line="319" w:before="20" w:after="0"/>
      <w:ind w:left="80" w:firstLine="62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f03c5"/>
    <w:pPr/>
    <w:rPr>
      <w:rFonts w:ascii="Consolas" w:hAnsi="Consolas" w:eastAsia="Calibri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Нет списка1"/>
    <w:uiPriority w:val="99"/>
    <w:semiHidden/>
    <w:unhideWhenUsed/>
    <w:qFormat/>
    <w:rsid w:val="00de1fca"/>
  </w:style>
  <w:style w:type="numbering" w:styleId="1111" w:customStyle="1">
    <w:name w:val="Нет списка11"/>
    <w:uiPriority w:val="99"/>
    <w:semiHidden/>
    <w:unhideWhenUsed/>
    <w:qFormat/>
    <w:rsid w:val="00de1fca"/>
  </w:style>
  <w:style w:type="numbering" w:styleId="28" w:customStyle="1">
    <w:name w:val="Нет списка2"/>
    <w:uiPriority w:val="99"/>
    <w:semiHidden/>
    <w:unhideWhenUsed/>
    <w:qFormat/>
    <w:rsid w:val="00064407"/>
  </w:style>
  <w:style w:type="numbering" w:styleId="36" w:customStyle="1">
    <w:name w:val="Нет списка3"/>
    <w:uiPriority w:val="99"/>
    <w:semiHidden/>
    <w:unhideWhenUsed/>
    <w:qFormat/>
    <w:rsid w:val="000f03c5"/>
  </w:style>
  <w:style w:type="numbering" w:styleId="125" w:customStyle="1">
    <w:name w:val="Нет списка12"/>
    <w:uiPriority w:val="99"/>
    <w:semiHidden/>
    <w:unhideWhenUsed/>
    <w:qFormat/>
    <w:rsid w:val="000f03c5"/>
  </w:style>
  <w:style w:type="numbering" w:styleId="43" w:customStyle="1">
    <w:name w:val="Нет списка4"/>
    <w:uiPriority w:val="99"/>
    <w:semiHidden/>
    <w:unhideWhenUsed/>
    <w:qFormat/>
    <w:rsid w:val="000f03c5"/>
  </w:style>
  <w:style w:type="numbering" w:styleId="51" w:customStyle="1">
    <w:name w:val="Нет списка5"/>
    <w:uiPriority w:val="99"/>
    <w:semiHidden/>
    <w:unhideWhenUsed/>
    <w:qFormat/>
    <w:rsid w:val="000f03c5"/>
  </w:style>
  <w:style w:type="numbering" w:styleId="61" w:customStyle="1">
    <w:name w:val="Нет списка6"/>
    <w:uiPriority w:val="99"/>
    <w:semiHidden/>
    <w:unhideWhenUsed/>
    <w:qFormat/>
    <w:rsid w:val="000f03c5"/>
  </w:style>
  <w:style w:type="numbering" w:styleId="7" w:customStyle="1">
    <w:name w:val="Нет списка7"/>
    <w:uiPriority w:val="99"/>
    <w:semiHidden/>
    <w:unhideWhenUsed/>
    <w:qFormat/>
    <w:rsid w:val="000f03c5"/>
  </w:style>
  <w:style w:type="numbering" w:styleId="8" w:customStyle="1">
    <w:name w:val="Нет списка8"/>
    <w:uiPriority w:val="99"/>
    <w:semiHidden/>
    <w:unhideWhenUsed/>
    <w:qFormat/>
    <w:rsid w:val="000f03c5"/>
  </w:style>
  <w:style w:type="numbering" w:styleId="9" w:customStyle="1">
    <w:name w:val="Нет списка9"/>
    <w:uiPriority w:val="99"/>
    <w:semiHidden/>
    <w:unhideWhenUsed/>
    <w:qFormat/>
    <w:rsid w:val="000f03c5"/>
  </w:style>
  <w:style w:type="numbering" w:styleId="10" w:customStyle="1">
    <w:name w:val="Нет списка10"/>
    <w:uiPriority w:val="99"/>
    <w:semiHidden/>
    <w:unhideWhenUsed/>
    <w:qFormat/>
    <w:rsid w:val="000f03c5"/>
  </w:style>
  <w:style w:type="numbering" w:styleId="131" w:customStyle="1">
    <w:name w:val="Нет списка13"/>
    <w:uiPriority w:val="99"/>
    <w:semiHidden/>
    <w:unhideWhenUsed/>
    <w:qFormat/>
    <w:rsid w:val="000f03c5"/>
  </w:style>
  <w:style w:type="numbering" w:styleId="141" w:customStyle="1">
    <w:name w:val="Нет списка14"/>
    <w:uiPriority w:val="99"/>
    <w:semiHidden/>
    <w:unhideWhenUsed/>
    <w:qFormat/>
    <w:rsid w:val="000f03c5"/>
  </w:style>
  <w:style w:type="numbering" w:styleId="151" w:customStyle="1">
    <w:name w:val="Нет списка15"/>
    <w:uiPriority w:val="99"/>
    <w:semiHidden/>
    <w:unhideWhenUsed/>
    <w:qFormat/>
    <w:rsid w:val="000f03c5"/>
  </w:style>
  <w:style w:type="numbering" w:styleId="161" w:customStyle="1">
    <w:name w:val="Нет списка16"/>
    <w:uiPriority w:val="99"/>
    <w:semiHidden/>
    <w:unhideWhenUsed/>
    <w:qFormat/>
    <w:rsid w:val="000f03c5"/>
  </w:style>
  <w:style w:type="numbering" w:styleId="171" w:customStyle="1">
    <w:name w:val="Нет списка17"/>
    <w:uiPriority w:val="99"/>
    <w:semiHidden/>
    <w:unhideWhenUsed/>
    <w:qFormat/>
    <w:rsid w:val="000f03c5"/>
  </w:style>
  <w:style w:type="numbering" w:styleId="181" w:customStyle="1">
    <w:name w:val="Нет списка18"/>
    <w:uiPriority w:val="99"/>
    <w:semiHidden/>
    <w:unhideWhenUsed/>
    <w:qFormat/>
    <w:rsid w:val="000f03c5"/>
  </w:style>
  <w:style w:type="numbering" w:styleId="191" w:customStyle="1">
    <w:name w:val="Нет списка19"/>
    <w:uiPriority w:val="99"/>
    <w:semiHidden/>
    <w:unhideWhenUsed/>
    <w:qFormat/>
    <w:rsid w:val="000f03c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5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"/>
    <w:basedOn w:val="a1"/>
    <w:rsid w:val="000f03c5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f7">
    <w:name w:val="Table Grid 1"/>
    <w:basedOn w:val="a1"/>
    <w:rsid w:val="000f03c5"/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61">
    <w:name w:val="Сетка таблицы6"/>
    <w:basedOn w:val="a1"/>
    <w:uiPriority w:val="39"/>
    <w:rsid w:val="000f03c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1"/>
    <w:uiPriority w:val="39"/>
    <w:rsid w:val="000f03c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"/>
    <w:basedOn w:val="a1"/>
    <w:uiPriority w:val="39"/>
    <w:rsid w:val="000f03c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0f03c5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F1A4D-D701-495A-8954-9ED28BB5B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6</TotalTime>
  <Application>LibreOffice/7.4.7.2$Linux_X86_64 LibreOffice_project/40$Build-2</Application>
  <AppVersion>15.0000</AppVersion>
  <Pages>36</Pages>
  <Words>10488</Words>
  <Characters>59784</Characters>
  <CharactersWithSpaces>70132</CharactersWithSpaces>
  <Paragraphs>14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4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2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