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2.02.06 Сварочное 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2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9.07.2022 № 2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каз ФГБОУ ДПО ИРПО №  П-256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ьности 22.02.06 Сварочное производство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22.02.06 Сварочное производство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 Минпросвещения России от 21.04.2014 г. № 36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СТЗ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СО «Полевской многопрофильный техникум им.В.И.Назаро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1.04.2014 № 36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1.04.2014 № 36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5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1.2013 № 701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40.002 Сварщик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141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 общие виды деятельности: подготовка и осуществление технологических процессов из</w:t>
      </w:r>
      <w:bookmarkStart w:id="5" w:name="sub_1432"/>
      <w:r>
        <w:rPr>
          <w:rFonts w:cs="Times New Roman" w:ascii="Times New Roman" w:hAnsi="Times New Roman"/>
          <w:sz w:val="24"/>
          <w:szCs w:val="24"/>
        </w:rPr>
        <w:t>готовления сварных конструкций,  разработка технологических процессов и проектирование изделий</w:t>
      </w:r>
      <w:bookmarkStart w:id="6" w:name="sub_1433"/>
      <w:bookmarkEnd w:id="5"/>
      <w:r>
        <w:rPr>
          <w:rFonts w:cs="Times New Roman" w:ascii="Times New Roman" w:hAnsi="Times New Roman"/>
          <w:sz w:val="24"/>
          <w:szCs w:val="24"/>
        </w:rPr>
        <w:t>, контроль качества сварочных работ</w:t>
      </w:r>
      <w:bookmarkStart w:id="7" w:name="sub_1434"/>
      <w:bookmarkEnd w:id="6"/>
      <w:r>
        <w:rPr>
          <w:rFonts w:cs="Times New Roman" w:ascii="Times New Roman" w:hAnsi="Times New Roman"/>
          <w:sz w:val="24"/>
          <w:szCs w:val="24"/>
        </w:rPr>
        <w:t>, организация и планирование сварочного производства</w:t>
      </w:r>
      <w:bookmarkEnd w:id="7"/>
      <w:r>
        <w:rPr>
          <w:rFonts w:cs="Times New Roman" w:ascii="Times New Roman" w:hAnsi="Times New Roman"/>
          <w:sz w:val="24"/>
          <w:szCs w:val="24"/>
        </w:rPr>
        <w:t>,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О «Северский трубн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учной дуговой сварки (наплавки) (РАД) неплавящимся электродом в защитном газ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рмической резки мет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– 3744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>: техник –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850 академических часов, со сроком обучения 2 года 10 месяцев. </w:t>
      </w:r>
    </w:p>
    <w:p>
      <w:pPr>
        <w:pStyle w:val="Heading1"/>
        <w:ind w:firstLine="709"/>
        <w:rPr/>
      </w:pPr>
      <w:bookmarkStart w:id="8" w:name="__RefHeading___Toc103593994"/>
      <w:bookmarkEnd w:id="8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</w:t>
      </w:r>
      <w:r>
        <w:rPr>
          <w:bCs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уществление технологических процессов изготовления сварных конструкц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 проектирование издел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 проектирование издел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варочн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варочных рабо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сварочного производ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сварочного производств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учной дуговой сварки (наплавки) (РАД) неплавящимся электродом в защитном газ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учной дуговой сварки (наплавки) (РАД) неплавящимся электродом в защитном газ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рмической резки мет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рмической резки металлов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9" w:name="__RefHeading___Toc103593995"/>
      <w:bookmarkStart w:id="10" w:name="__RefHeading___Toc103593995"/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bookmarkStart w:id="11" w:name="__RefHeading___Toc103593995"/>
      <w:r>
        <w:rPr/>
        <w:t>Раздел 4. Планируемые результаты освоения образовательной программы</w:t>
      </w:r>
      <w:bookmarkEnd w:id="11"/>
    </w:p>
    <w:p>
      <w:pPr>
        <w:pStyle w:val="Subtitle"/>
        <w:ind w:firstLine="709"/>
        <w:jc w:val="left"/>
        <w:rPr/>
      </w:pPr>
      <w:bookmarkStart w:id="12" w:name="__RefHeading___Toc103593996"/>
      <w:bookmarkEnd w:id="12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5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3" w:name="__RefHeading___Toc103593997"/>
      <w:bookmarkEnd w:id="13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837"/>
        <w:gridCol w:w="1124"/>
        <w:gridCol w:w="347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7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15211"/>
            <w:r>
              <w:rPr>
                <w:rFonts w:cs="Times New Roman" w:ascii="Times New Roman" w:hAnsi="Times New Roman"/>
                <w:sz w:val="24"/>
                <w:szCs w:val="24"/>
              </w:rPr>
              <w:t>ПК 1.1. Применять различные методы, способы и приёмы сборки и сварки конструкций с эксплуатационными свойствами.</w:t>
            </w:r>
            <w:bookmarkEnd w:id="14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Применения различных методов, способов и приёмов сборки и сварки конструкций с эксплуатационными свойствам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Технической подготовки производства сварных конструкц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Хранения и использования сварочной аппаратуры и инструментов в ходе производствен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Организовать рабочее место сварщика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Использовать типовые методики выбора параметров сварочных технологических процессов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Устанавливать режимы сварк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5.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6.Читать рабочие чертежи сварн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Виды сварочных участков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Виды сварочного оборудования, устройство и правила эксплуатаци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Источники питания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Оборудование сварочных постов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5.Технологический процесс подготовки деталей под сборку и сварку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6.Основы технологии сварки и производства сварных конструкц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7.Методику расчётов режимов ручных и механизированных способов сварк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8.Основные технологические приёмы сварки и наплавки сталей, чугунов и цветных металлов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9.Технологию изготовления сварных конструкций различно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ехнику безопасности проведения сварочных работ и меры экологической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15212"/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техническую подготовку производства сварных конструкций.</w:t>
            </w:r>
            <w:bookmarkEnd w:id="15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15213"/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  <w:bookmarkEnd w:id="16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15214"/>
            <w:r>
              <w:rPr>
                <w:rFonts w:cs="Times New Roman" w:ascii="Times New Roman" w:hAnsi="Times New Roman"/>
                <w:sz w:val="24"/>
                <w:szCs w:val="24"/>
              </w:rPr>
              <w:t>ПК 1.4. Хранить и использовать сварочную аппаратуру и инструменты в ходе производственного процесса.</w:t>
            </w:r>
            <w:bookmarkEnd w:id="1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 проектирование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1522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sub_15221"/>
            <w:bookmarkStart w:id="20" w:name="sub_15221"/>
            <w:bookmarkEnd w:id="20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Выполнения расчётов и конструирование сварных соединений и конструкц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Проектирования технологических процессов производства сварных конструкций с заданными свойствам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Осуществления технико-экономического обоснования выбранного технологического процесса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Оформления конструкторской, технологической и технической документаци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5.Разработки и оформления графических, вычислительных и проектных работ с использованием информационных и (или) компьютер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Пользоваться справочной литературой для производства сварных изделий с заданными свойствам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Составлять схемы основных сварных соединен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проектировать различные виды сварных швов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Составлять конструктивные схемы металлических конструкций различного назначения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Производить обоснованный выбор металла для различных металлоконструкц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5.Производить расчёты сварных соединений на различные виды нагрузк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6.Разрабатывать маршрутные и операционные технологические процессы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7.Выбирать технологическую схему обработк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8.Проводить технико-экономическое сравнение вариантов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Методику прочностных расчётов сварных конструкций общего назначения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5.Методы обеспечения экономичности и безопасности процессов сварки и обработки материалов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6.Классификацию сварных конструкц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7.Типы и виды сварных соединений и сварных швов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8.Классификацию нагрузок на сварные соединения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состав ЕСТД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9.Методику расчёта и проектирования единичных и унифицированных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новы автоматизированного проектирования технологических процессов обработки деталей</w:t>
            </w:r>
          </w:p>
        </w:tc>
      </w:tr>
      <w:tr>
        <w:trPr>
          <w:trHeight w:val="53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15222"/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асчёты и конструирование сварных соединений и конструкций.</w:t>
            </w:r>
            <w:bookmarkEnd w:id="21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15223"/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технико-экономическое обоснование выбранного технологического процесса.</w:t>
            </w:r>
            <w:bookmarkEnd w:id="22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15224"/>
            <w:r>
              <w:rPr>
                <w:rFonts w:cs="Times New Roman" w:ascii="Times New Roman" w:hAnsi="Times New Roman"/>
                <w:sz w:val="24"/>
                <w:szCs w:val="24"/>
              </w:rPr>
              <w:t>ПК 2.4. Оформлять конструкторскую, технологическую и техническую документацию.</w:t>
            </w:r>
            <w:bookmarkEnd w:id="23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15225"/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  <w:bookmarkEnd w:id="24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1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ва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15231"/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причины, приводящие к образованию дефектов в сварных соединениях.</w:t>
            </w:r>
            <w:bookmarkEnd w:id="25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Определения причин, приводящих к образованию дефектов в сварных соединениях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Обоснованного выбора и использования методов, оборудования, аппаратуры и приборов для контроля металлов и сварных соединен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Предупреждения, выявления и устранения дефектов сварных соединений и изделий для получения качественной продукци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Оформления документации по контролю качества сва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Выбирать метод контроля металлов и сварных соединений, руководствуясь условиями работы сварной конструкции, её габаритами и типами сварных соединен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Производить внешний осмотр, определять наличие основных дефектов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Определять качество сборки и прихватки наружным осмотром и обмером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5.Проводить испытания на сплющивание и ударный разрыв образцов из сварных швов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6.Выявлять дефекты при металлографическом контроле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7.Использовать методы предупреждения и устранения дефектов сварных изделий и конструкц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8.Заполнять документацию по контролю качества св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Способы получения сварных соединен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Основные дефекты сварных соединений и причины их возникновения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Способы устранения дефектов сварных соединен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Способы контроля качества сварочных процессов и сварных соединен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5.Методы неразрушающего контроля сварных соединен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6.Методы контроля с разрушением сварных соединений и конструкций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7.Оборудование для контроля качества св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Требования, предъявляемые к контролю качества металлов и сварных соединений различных конструкций</w:t>
            </w:r>
          </w:p>
        </w:tc>
      </w:tr>
      <w:tr>
        <w:trPr>
          <w:trHeight w:val="30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15232"/>
            <w:r>
              <w:rPr>
                <w:rFonts w:cs="Times New Roman" w:ascii="Times New Roman" w:hAnsi="Times New Roman"/>
                <w:sz w:val="24"/>
                <w:szCs w:val="24"/>
              </w:rPr>
              <w:t>ПК 3.2. Обоснованно выбирать и использовать методы, оборудование, аппаратуру и приборы для контроля металлов и сварных соединений.</w:t>
            </w:r>
            <w:bookmarkEnd w:id="26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едупреждать, выявлять и устранять дефекты сварных соединений и изделий для получения качественной продук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sub_15234"/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документацию по контролю качества сварки.</w:t>
            </w:r>
            <w:bookmarkEnd w:id="27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свароч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15241"/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текущее и перспективное планирование производственных работ.</w:t>
            </w:r>
            <w:bookmarkEnd w:id="28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Текущего и перспективного планирования производственных работ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Выполнения технологических расчётов на основе нормативов технологических режимов, трудовых и материальных затрат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Применения методов и приёмов организации труда, эксплуатации оборудования, оснастки, средств механизации для повышения эффективности производства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Организации ремонта и технического обслуживания сварочного производства по Единой системе планово-предупредительного ремонта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5.Обеспечения профилактики и безопасности условий труда на участке сва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Разрабатывать текущую и перспективную планирующую документацию производственных работ на сварочном участке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Определять трудоёмкость сварочных работ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Рассчитывать нормы времени заготовительных, слесарно-сборочных, сварочных и газоплазменных работ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Производить технологические расчёты, расчёты трудовых и материальных затрат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проводить планово-предупредительный ремонт свароч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1.Принципы координации производственной деятельности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2.Формы организации монтажно-сварочных работ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3.Основные нормативные правовые акты, регламентирующие проведение сварочно-монтажных работ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4.Тарифную систему нормирования труда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5.Методику расчёта времени заготовительных, слесарно-сборочных, сварочных и газоплазменных работ, нормативы затрат труда на сварочном участке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6.Методы планирования и организации производственных работ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7.Нормативы технологических расчётов, трудовых и материальных затрат;</w:t>
            </w:r>
          </w:p>
          <w:p>
            <w:pPr>
              <w:pStyle w:val="Style83"/>
              <w:spacing w:lineRule="auto" w:line="240"/>
              <w:rPr/>
            </w:pPr>
            <w:r>
              <w:rPr/>
              <w:t>08.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Справочную литературу для выбора материалов, технологических режимов, оборудования, оснастки, контрольно-измерительных средств.</w:t>
            </w:r>
          </w:p>
        </w:tc>
      </w:tr>
      <w:tr>
        <w:trPr>
          <w:trHeight w:val="28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9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sub_15242"/>
            <w:r>
              <w:rPr>
                <w:rFonts w:cs="Times New Roman" w:ascii="Times New Roman" w:hAnsi="Times New Roman"/>
                <w:sz w:val="24"/>
                <w:szCs w:val="24"/>
              </w:rPr>
              <w:t>ПК 4.2. Производить технологические расчёты на основе нормативов технологических режимов, трудовых и материальных затрат.</w:t>
            </w:r>
            <w:bookmarkEnd w:id="29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9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15243"/>
            <w:r>
              <w:rPr>
                <w:rFonts w:cs="Times New Roman" w:ascii="Times New Roman" w:hAnsi="Times New Roman"/>
                <w:sz w:val="24"/>
                <w:szCs w:val="24"/>
              </w:rPr>
              <w:t>ПК 4.3. Применять методы и приёмы организации труда, эксплуатации оборудования, оснастки, средств механизации для повышения эффективности производства.</w:t>
            </w:r>
            <w:bookmarkEnd w:id="30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9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sub_15244"/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ремонт и техническое обслуживание сварочного производства по Единой системе планово-предупредительного ремонта.</w:t>
            </w:r>
            <w:bookmarkEnd w:id="31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9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15245"/>
            <w:r>
              <w:rPr>
                <w:rFonts w:cs="Times New Roman" w:ascii="Times New Roman" w:hAnsi="Times New Roman"/>
                <w:sz w:val="24"/>
                <w:szCs w:val="24"/>
              </w:rPr>
              <w:t>ПК 4.5. Обеспечивать профилактику и безопасность условий труда на участке сварочных работ.</w:t>
            </w:r>
            <w:bookmarkEnd w:id="32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9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7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>
                <w:rFonts w:eastAsia="serif;Segoe Print"/>
                <w:lang w:val="ru-RU"/>
              </w:rPr>
            </w:pPr>
            <w:r>
              <w:rPr>
                <w:rFonts w:eastAsia="serif;Segoe Print"/>
                <w:shd w:fill="FFFFFF" w:val="clear"/>
                <w:lang w:val="ru-RU"/>
              </w:rPr>
              <w:t>01.Проверки оснащенности сварочного поста ручной дуговой сварки (наплавки, резки) плавящимся покрытым электродом;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>
                <w:rFonts w:eastAsia="serif;Segoe Print"/>
                <w:lang w:val="ru-RU"/>
              </w:rPr>
            </w:pPr>
            <w:r>
              <w:rPr>
                <w:rFonts w:eastAsia="serif;Segoe Print"/>
                <w:shd w:fill="FFFFFF" w:val="clear"/>
                <w:lang w:val="ru-RU"/>
              </w:rPr>
              <w:t>02.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>
                <w:rFonts w:eastAsia="serif;Segoe Print"/>
                <w:lang w:val="ru-RU"/>
              </w:rPr>
            </w:pPr>
            <w:r>
              <w:rPr>
                <w:rFonts w:eastAsia="serif;Segoe Print"/>
                <w:shd w:fill="FFFFFF" w:val="clear"/>
                <w:lang w:val="ru-RU"/>
              </w:rPr>
              <w:t>03.Настройки оборудования ручной дуговой сварки (наплавки, резки) плавящимся покрытым электродом для выполнения сварки;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/>
            </w:pPr>
            <w:r>
              <w:rPr>
                <w:rFonts w:eastAsia="serif;Segoe Print"/>
                <w:shd w:fill="FFFFFF" w:val="clear"/>
                <w:lang w:val="ru-RU"/>
              </w:rPr>
              <w:t>04.Подготовки и проверки сварочных материалов для ручной дуговой сварки (наплавки, резки) плавящимся покрытым электродом;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/>
            </w:pPr>
            <w:r>
              <w:rPr>
                <w:rFonts w:eastAsia="serif;Segoe Print"/>
                <w:shd w:fill="FFFFFF" w:val="clear"/>
                <w:lang w:val="ru-RU"/>
              </w:rPr>
              <w:t>05.Проверки оснащенности поста газовой сварки;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/>
            </w:pPr>
            <w:r>
              <w:rPr>
                <w:rFonts w:eastAsia="serif;Segoe Print"/>
                <w:shd w:fill="FFFFFF" w:val="clear"/>
                <w:lang w:val="ru-RU"/>
              </w:rPr>
              <w:t>06.Настройки оборудования для газовой сварки (наплавки);</w:t>
            </w:r>
          </w:p>
          <w:p>
            <w:pPr>
              <w:pStyle w:val="Normal"/>
              <w:tabs>
                <w:tab w:val="clear" w:pos="708"/>
                <w:tab w:val="center" w:pos="1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sz w:val="24"/>
                <w:szCs w:val="24"/>
                <w:shd w:fill="FFFFFF" w:val="clear"/>
              </w:rPr>
              <w:t>07.Выполнения газовой сварки (наплавки) различных деталей и конструкций.</w:t>
            </w:r>
          </w:p>
          <w:p>
            <w:pPr>
              <w:pStyle w:val="Normal"/>
              <w:tabs>
                <w:tab w:val="clear" w:pos="708"/>
                <w:tab w:val="center" w:pos="1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>
                <w:rFonts w:eastAsia="serif;Segoe Print"/>
                <w:lang w:val="ru-RU"/>
              </w:rPr>
            </w:pPr>
            <w:r>
              <w:rPr>
                <w:rFonts w:eastAsia="serif;Segoe Print"/>
                <w:shd w:fill="FFFFFF" w:val="clear"/>
                <w:lang w:val="ru-RU"/>
              </w:rPr>
              <w:t>01.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>
                <w:rFonts w:eastAsia="serif;Segoe Print"/>
                <w:lang w:val="ru-RU"/>
              </w:rPr>
            </w:pPr>
            <w:r>
              <w:rPr>
                <w:rFonts w:eastAsia="serif;Segoe Print"/>
                <w:shd w:fill="FFFFFF" w:val="clear"/>
                <w:lang w:val="ru-RU"/>
              </w:rPr>
              <w:t>02.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>
                <w:rFonts w:eastAsia="serif;Segoe Print"/>
                <w:lang w:val="ru-RU"/>
              </w:rPr>
            </w:pPr>
            <w:r>
              <w:rPr>
                <w:rFonts w:eastAsia="serif;Segoe Print"/>
                <w:shd w:fill="FFFFFF" w:val="clear"/>
                <w:lang w:val="ru-RU"/>
              </w:rPr>
              <w:t>03.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>
                <w:rFonts w:eastAsia="serif;Segoe Print"/>
                <w:lang w:val="ru-RU"/>
              </w:rPr>
            </w:pPr>
            <w:r>
              <w:rPr>
                <w:rFonts w:eastAsia="serif;Segoe Print"/>
                <w:shd w:fill="FFFFFF" w:val="clear"/>
                <w:lang w:val="ru-RU"/>
              </w:rPr>
              <w:t>04.Проверять работоспособность и исправность оборудования для газовой сварки (наплавки);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>
                <w:rFonts w:eastAsia="serif;Segoe Print"/>
                <w:lang w:val="ru-RU"/>
              </w:rPr>
            </w:pPr>
            <w:r>
              <w:rPr>
                <w:rFonts w:eastAsia="serif;Segoe Print"/>
                <w:shd w:fill="FFFFFF" w:val="clear"/>
                <w:lang w:val="ru-RU"/>
              </w:rPr>
              <w:t>05.Настраивать сварочное оборудование для газовой сварки (наплавки);</w:t>
            </w:r>
          </w:p>
          <w:p>
            <w:pPr>
              <w:pStyle w:val="Normal"/>
              <w:tabs>
                <w:tab w:val="clear" w:pos="708"/>
                <w:tab w:val="center" w:pos="1631" w:leader="none"/>
              </w:tabs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sz w:val="24"/>
                <w:szCs w:val="24"/>
                <w:shd w:fill="FFFFFF" w:val="clear"/>
              </w:rPr>
              <w:t>06.Владеть техникой газовой сварки (наплавки)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44"/>
              <w:shd w:fill="FFFFFF" w:val="clear"/>
              <w:ind w:right="60" w:hanging="0"/>
              <w:rPr/>
            </w:pPr>
            <w:r>
              <w:rPr>
                <w:rFonts w:eastAsia="serif;Segoe Print"/>
                <w:shd w:fill="FFFFFF" w:val="clear"/>
                <w:lang w:val="ru-RU"/>
              </w:rPr>
              <w:t>01.</w:t>
            </w:r>
            <w:r>
              <w:rPr>
                <w:bCs/>
                <w:lang w:val="ru-RU" w:eastAsia="en-US"/>
              </w:rPr>
              <w:t>Основные типы, конструктивные элементы и размеры сварных соединений, их обозначение на чертежах;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>
                <w:rFonts w:eastAsia="serif;Segoe Print"/>
                <w:shd w:fill="FFFFFF" w:val="clear"/>
                <w:lang w:val="ru-RU"/>
              </w:rPr>
            </w:pPr>
            <w:r>
              <w:rPr>
                <w:rFonts w:eastAsia="serif;Segoe Print"/>
                <w:shd w:fill="FFFFFF" w:val="clear"/>
                <w:lang w:val="ru-RU"/>
              </w:rPr>
              <w:t>02.</w:t>
            </w:r>
            <w:r>
              <w:rPr>
                <w:bCs/>
                <w:lang w:val="ru-RU" w:eastAsia="en-US"/>
              </w:rPr>
              <w:t>Основные группы и марки материалов применяемых при проведении сварочных работ;</w:t>
            </w:r>
          </w:p>
          <w:p>
            <w:pPr>
              <w:pStyle w:val="Style44"/>
              <w:shd w:fill="FFFFFF" w:val="clear"/>
              <w:ind w:left="60" w:right="60" w:hanging="0"/>
              <w:rPr/>
            </w:pPr>
            <w:r>
              <w:rPr>
                <w:bCs/>
                <w:lang w:val="ru-RU" w:eastAsia="en-US"/>
              </w:rPr>
              <w:t>03.Технику и технологию сварки (наплавки, резки) различных деталей и конструкций в пространственных положениях сварного шва;</w:t>
            </w:r>
          </w:p>
          <w:p>
            <w:pPr>
              <w:pStyle w:val="Style44"/>
              <w:widowControl/>
              <w:shd w:fill="FFFFFF" w:val="clear"/>
              <w:ind w:left="60" w:right="60" w:hanging="0"/>
              <w:rPr/>
            </w:pPr>
            <w:r>
              <w:rPr>
                <w:bCs/>
                <w:lang w:val="ru-RU" w:eastAsia="en-US"/>
              </w:rPr>
              <w:t>04.Причины возникновения дефектов сварных швов, способы их предупреждения и ис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.Правила эксплуатации газовых балл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носных газогенераторов;</w:t>
            </w:r>
          </w:p>
        </w:tc>
      </w:tr>
      <w:tr>
        <w:trPr>
          <w:trHeight w:val="4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ручную дуговую наплавку покрытыми электродами различных детале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газ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газовую наплавк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6.0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6.0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33" w:name="__RefHeading___Toc103593998"/>
      <w:bookmarkEnd w:id="33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4" w:name="__RefHeading___Toc103593999"/>
      <w:bookmarkEnd w:id="34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bookmarkStart w:id="35" w:name="_Hlk103781542"/>
      <w:bookmarkStart w:id="36" w:name="__RefHeading___Toc103594001"/>
      <w:bookmarkEnd w:id="35"/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22.02.06 Сварочное производ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  <w:r>
              <w:rPr>
                <w:rFonts w:cs="Times New Roman" w:ascii="Times New Roman" w:hAnsi="Times New Roman"/>
                <w:bCs/>
                <w:lang w:val="en-US"/>
              </w:rPr>
              <w:t>\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\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\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\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\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ессиональных знаний: включает разд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в специа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оративн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С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филосо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ЭС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ЭС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,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ЭС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, 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экономики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неджм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хническая меха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териал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рология, стандартизация и сертифик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езопасность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хнология сварочны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оборудование для производства свароч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работка технологических процессов и проектирование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счёта и проектирования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.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П.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О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качества сва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ланирование свароч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9906 Электросварщик ручн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9756 Электрогазосвар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учной дуговой сварки (наплавки) (РАД) неплавящимся электродом в защитном г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учной дуговой сварки (наплавки) (РАД) неплавящимся электродом в защитном г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6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термической резки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7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ермической резки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7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A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i/>
          <w:i/>
          <w:iCs/>
          <w:sz w:val="28"/>
          <w:szCs w:val="24"/>
          <w:lang w:eastAsia="en-US"/>
        </w:rPr>
      </w:pPr>
      <w:bookmarkStart w:id="37" w:name="__RefHeading___Toc103594000"/>
      <w:bookmarkEnd w:id="37"/>
      <w:r>
        <w:rPr>
          <w:rFonts w:cs="Times New Roman" w:ascii="Times New Roman" w:hAnsi="Times New Roman"/>
          <w:i/>
          <w:iCs/>
          <w:sz w:val="28"/>
          <w:szCs w:val="24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081"/>
        <w:gridCol w:w="995"/>
        <w:gridCol w:w="2270"/>
        <w:gridCol w:w="4394"/>
        <w:gridCol w:w="996"/>
        <w:gridCol w:w="967"/>
        <w:gridCol w:w="656"/>
        <w:gridCol w:w="730"/>
      </w:tblGrid>
      <w:tr>
        <w:trPr>
          <w:trHeight w:val="39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М/ МД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/ОК код (или Н/ПО, У, З, Уо, Зо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местр обучен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рабочего места, участ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зва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огия ручной дуговой сварки (наплавки) (РАД) неплавящимся электродом в защитном газ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М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ыполнение ручной дуговой сварки (наплавки) (РАД) неплавящимся электродом в защитном газ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. 6.1. Выполнять типовые слесарные операции, применяемые при подготовке металла к с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. 6.2. Выполнять ручную дуговую сварка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. 6.3. Выполнять ручную дуговую сварка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. 6.4. Выполнять ручную дуговую наплавку неплавящимся электродом в защитном газе различных детал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огия термической резки метал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М 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ыполнение термической резки мета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. 7.1. Выполнение ручной кислородной разделительной рез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Calibri Light;Calibri" w:hAnsi="Calibri Light;Calibri" w:cs="Calibri Light;Calibri"/>
          <w:bCs/>
          <w:color w:val="000000"/>
          <w:sz w:val="24"/>
          <w:szCs w:val="24"/>
          <w:shd w:fill="FFFFFF" w:val="clear"/>
        </w:rPr>
      </w:pPr>
      <w:r>
        <w:rPr>
          <w:rFonts w:cs="Calibri Light;Calibri" w:ascii="Calibri Light;Calibri" w:hAnsi="Calibri Light;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bookmarkStart w:id="38" w:name="__RefHeading___Toc103594001"/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  <w:bookmarkEnd w:id="38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bookmarkStart w:id="39" w:name="_Hlk103781542"/>
      <w:bookmarkStart w:id="40" w:name="_Hlk103781518"/>
      <w:bookmarkEnd w:id="39"/>
      <w:bookmarkEnd w:id="40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 22.02.06 Сварочное производство</w:t>
      </w:r>
    </w:p>
    <w:p>
      <w:pPr>
        <w:pStyle w:val="Normal"/>
        <w:spacing w:before="0" w:after="0"/>
        <w:rPr/>
      </w:pPr>
      <w:r>
        <w:rPr/>
        <w:t>1 кур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5"/>
        <w:gridCol w:w="2101"/>
        <w:gridCol w:w="355"/>
        <w:gridCol w:w="483"/>
        <w:gridCol w:w="269"/>
        <w:gridCol w:w="417"/>
        <w:gridCol w:w="285"/>
        <w:gridCol w:w="274"/>
        <w:gridCol w:w="275"/>
        <w:gridCol w:w="280"/>
        <w:gridCol w:w="287"/>
        <w:gridCol w:w="314"/>
        <w:gridCol w:w="314"/>
        <w:gridCol w:w="329"/>
        <w:gridCol w:w="288"/>
        <w:gridCol w:w="274"/>
        <w:gridCol w:w="275"/>
        <w:gridCol w:w="274"/>
        <w:gridCol w:w="294"/>
        <w:gridCol w:w="288"/>
        <w:gridCol w:w="314"/>
        <w:gridCol w:w="313"/>
        <w:gridCol w:w="330"/>
        <w:gridCol w:w="287"/>
        <w:gridCol w:w="275"/>
        <w:gridCol w:w="274"/>
        <w:gridCol w:w="275"/>
        <w:gridCol w:w="294"/>
        <w:gridCol w:w="287"/>
        <w:gridCol w:w="52"/>
        <w:gridCol w:w="278"/>
        <w:gridCol w:w="12"/>
        <w:gridCol w:w="376"/>
        <w:gridCol w:w="274"/>
        <w:gridCol w:w="281"/>
        <w:gridCol w:w="336"/>
        <w:gridCol w:w="288"/>
        <w:gridCol w:w="287"/>
        <w:gridCol w:w="287"/>
        <w:gridCol w:w="304"/>
        <w:gridCol w:w="287"/>
        <w:gridCol w:w="288"/>
        <w:gridCol w:w="287"/>
        <w:gridCol w:w="287"/>
        <w:gridCol w:w="304"/>
        <w:gridCol w:w="288"/>
        <w:gridCol w:w="287"/>
        <w:gridCol w:w="268"/>
      </w:tblGrid>
      <w:tr>
        <w:trPr>
          <w:trHeight w:val="113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русск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строном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 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 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 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фессиональных знаний: включает раздел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 1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Деятельность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 1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дение в специальность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 12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оративная культур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1" w:name="_Hlk103781518"/>
      <w:bookmarkStart w:id="42" w:name="_Hlk103781518"/>
      <w:bookmarkEnd w:id="42"/>
    </w:p>
    <w:p>
      <w:pPr>
        <w:pStyle w:val="Normal"/>
        <w:spacing w:before="0" w:after="0"/>
        <w:ind w:firstLine="709"/>
        <w:jc w:val="both"/>
        <w:rPr/>
      </w:pPr>
      <w:r>
        <w:rPr/>
        <w:t>2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3"/>
        <w:gridCol w:w="2108"/>
        <w:gridCol w:w="361"/>
        <w:gridCol w:w="273"/>
        <w:gridCol w:w="272"/>
        <w:gridCol w:w="304"/>
        <w:gridCol w:w="288"/>
        <w:gridCol w:w="275"/>
        <w:gridCol w:w="276"/>
        <w:gridCol w:w="285"/>
        <w:gridCol w:w="288"/>
        <w:gridCol w:w="314"/>
        <w:gridCol w:w="313"/>
        <w:gridCol w:w="330"/>
        <w:gridCol w:w="288"/>
        <w:gridCol w:w="278"/>
        <w:gridCol w:w="278"/>
        <w:gridCol w:w="278"/>
        <w:gridCol w:w="286"/>
        <w:gridCol w:w="288"/>
        <w:gridCol w:w="313"/>
        <w:gridCol w:w="314"/>
        <w:gridCol w:w="329"/>
        <w:gridCol w:w="288"/>
        <w:gridCol w:w="279"/>
        <w:gridCol w:w="278"/>
        <w:gridCol w:w="278"/>
        <w:gridCol w:w="285"/>
        <w:gridCol w:w="288"/>
        <w:gridCol w:w="52"/>
        <w:gridCol w:w="281"/>
        <w:gridCol w:w="13"/>
        <w:gridCol w:w="377"/>
        <w:gridCol w:w="275"/>
        <w:gridCol w:w="282"/>
        <w:gridCol w:w="329"/>
        <w:gridCol w:w="288"/>
        <w:gridCol w:w="288"/>
        <w:gridCol w:w="288"/>
        <w:gridCol w:w="304"/>
        <w:gridCol w:w="288"/>
        <w:gridCol w:w="288"/>
        <w:gridCol w:w="288"/>
        <w:gridCol w:w="289"/>
        <w:gridCol w:w="303"/>
        <w:gridCol w:w="288"/>
        <w:gridCol w:w="289"/>
        <w:gridCol w:w="235"/>
      </w:tblGrid>
      <w:tr>
        <w:trPr>
          <w:trHeight w:val="1134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атематический и общий естественнонаучный учебный цик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 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экономики организа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неджмен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ОП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храна труд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ОП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женерная граф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ая механ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атериаловеде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техн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.01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сварочных рабо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оборудование для производства сварочных конструкц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.Э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асчёта и проектирования сварных конструкц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 технологических процесс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сварочных рабо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ланирование сварочного производст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19906 Электросварщик ручной свар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19756 Электрогазосварщи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.Э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учной дуговой сварки (наплавки) (РАД) неплавящимся электродом в защитном газ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.06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учной дуговой сварки (наплавки) (РАД) неплавящимся электродом в защитном газ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6.Э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ермической резки металл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.07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ермической резки металл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7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7.Э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3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2"/>
        <w:gridCol w:w="2099"/>
        <w:gridCol w:w="358"/>
        <w:gridCol w:w="304"/>
        <w:gridCol w:w="235"/>
        <w:gridCol w:w="282"/>
        <w:gridCol w:w="286"/>
        <w:gridCol w:w="272"/>
        <w:gridCol w:w="273"/>
        <w:gridCol w:w="283"/>
        <w:gridCol w:w="285"/>
        <w:gridCol w:w="311"/>
        <w:gridCol w:w="311"/>
        <w:gridCol w:w="327"/>
        <w:gridCol w:w="285"/>
        <w:gridCol w:w="276"/>
        <w:gridCol w:w="275"/>
        <w:gridCol w:w="276"/>
        <w:gridCol w:w="282"/>
        <w:gridCol w:w="286"/>
        <w:gridCol w:w="311"/>
        <w:gridCol w:w="311"/>
        <w:gridCol w:w="326"/>
        <w:gridCol w:w="286"/>
        <w:gridCol w:w="275"/>
        <w:gridCol w:w="276"/>
        <w:gridCol w:w="275"/>
        <w:gridCol w:w="283"/>
        <w:gridCol w:w="285"/>
        <w:gridCol w:w="51"/>
        <w:gridCol w:w="279"/>
        <w:gridCol w:w="13"/>
        <w:gridCol w:w="373"/>
        <w:gridCol w:w="273"/>
        <w:gridCol w:w="279"/>
        <w:gridCol w:w="329"/>
        <w:gridCol w:w="285"/>
        <w:gridCol w:w="286"/>
        <w:gridCol w:w="285"/>
        <w:gridCol w:w="301"/>
        <w:gridCol w:w="286"/>
        <w:gridCol w:w="285"/>
        <w:gridCol w:w="286"/>
        <w:gridCol w:w="285"/>
        <w:gridCol w:w="301"/>
        <w:gridCol w:w="286"/>
        <w:gridCol w:w="285"/>
        <w:gridCol w:w="235"/>
      </w:tblGrid>
      <w:tr>
        <w:trPr>
          <w:trHeight w:val="113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Н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Н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Н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сварочных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оборудование для производства сварочных конструкц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М.01.Э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. 02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асчёта и проектирования сварных конструкц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 технологических процесс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.Э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качества сварочных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.Э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планирование сварочного производ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.Э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19906 Электросварщик ручной свар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.05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19756 Электрогазосварщи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учной дуговой сварки (наплавки) (РАД) неплавящимся электродом в защитном газ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учной дуговой сварки (наплавки) (РАД) неплавящимся электродом в защитном газ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6.Э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термической резки металл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7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ермической резки металл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7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ермической резки металл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7.Э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43" w:name="__RefHeading___Toc103594002"/>
      <w:bookmarkEnd w:id="4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4" w:name="__RefHeading___Toc103594003"/>
      <w:bookmarkEnd w:id="4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45" w:name="__RefHeading___Toc103594004"/>
      <w:bookmarkEnd w:id="45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6" w:name="__RefHeading___Toc103594005"/>
      <w:bookmarkEnd w:id="4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и информационных технолог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трасли, менеджмента и правового обеспечения профессиональной деяте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, безопасности жизнедеятельности и охраны тру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проектирования сварных соедин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электрической сварки плавление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материалов и контроля качества сварных соединен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а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bCs/>
          <w:sz w:val="24"/>
          <w:szCs w:val="24"/>
        </w:rPr>
        <w:t>Тренажеры, тренажерные комплекс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изированный малоамперный дуговой тренажер сварщика МДТС-05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right="-42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22.02.06 Сварочное производств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2.02.06 Сварочное производ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ЭОР и плакаты  по математик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Русский язык и литератур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,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материалы, ЭОР и плакаты  по русскому языку и литературе, родному язык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 «Иностранный язык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материалы, ЭОР и плакаты  по иностранному язык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 «Физика и астроном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 мм; рост 4-6: 640-700-76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 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 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 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 материалы и плакаты по физике и астроном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ционные технологи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 мм; рост 4-6: 640-700-76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 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 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 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материалы, ЭОР и плакаты по информатик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ы профессиональных знаний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 мм; рост 4-6: 640-700-76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 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 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 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 материалы, ЭОР и плакаты по  Основам профессиональных зн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ы безопасности жизне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 мм; рост 4-6: 640-700-76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 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 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 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 материалы, ЭОР и плакаты по ОБЖ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 «Истор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 мм; рост 4-6: 640-700-76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 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 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 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материалы, ЭОР и плакаты по истории и основ философ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ая граф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  <w:r>
              <w:rPr>
                <w:bCs/>
                <w:iCs w:val="false"/>
                <w:szCs w:val="24"/>
                <w:u w:val="single"/>
              </w:rPr>
              <w:t>Инженерная</w:t>
            </w:r>
            <w:r>
              <w:rPr>
                <w:bCs/>
                <w:szCs w:val="24"/>
                <w:u w:val="single"/>
              </w:rPr>
              <w:t xml:space="preserve"> график</w:t>
            </w:r>
            <w:r>
              <w:rPr>
                <w:bCs/>
                <w:iCs w:val="false"/>
                <w:szCs w:val="24"/>
                <w:u w:val="single"/>
              </w:rPr>
              <w:t>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номика отрасли, менеджмента и правового обеспечения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Экономика отросл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: «Экологические основы природопользования, безопасности жизнедеятельности и охраны тру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БЖД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асчет и проектирования сварных соединений»; «Технологии электрической сварки плавлением»; «Метрология, стандартизации и сертифик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ноутбук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местимость 30 ноутбуков, размеры 970×860×470 (520 для 17" экранов)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и плакаты Техническая механи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портивн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й зал (кабинет) и спортивный стадион (площадка) должны удовлетворять требованиям Санитарно-эпидемиологических правил и нормативов (СанПиН 2.4.2. 178-02). Спортивный зал и спортивные стадионы (площадки) должны быть оснащены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обучающихся  СПО на базовом и профильном уровне. Особую роль в этом отношении играет создание технических условий для использования компьютерных и информационно-коммуникативных средств обучения</w:t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6"/>
        <w:gridCol w:w="201"/>
        <w:gridCol w:w="2634"/>
        <w:gridCol w:w="37"/>
        <w:gridCol w:w="814"/>
        <w:gridCol w:w="36"/>
        <w:gridCol w:w="5350"/>
        <w:gridCol w:w="39"/>
      </w:tblGrid>
      <w:tr>
        <w:trPr>
          <w:trHeight w:val="1441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2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10"/>
                <w:lang w:val="en-US"/>
              </w:rPr>
              <w:t>№</w:t>
            </w:r>
            <w:r>
              <w:rPr>
                <w:rFonts w:eastAsia="Times New Roman"/>
                <w:b/>
                <w:spacing w:val="-10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5"/>
                <w:lang w:val="en-US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7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ов и средств материально-технического</w:t>
            </w:r>
            <w:r>
              <w:rPr>
                <w:rFonts w:eastAsia="Calibri"/>
                <w:b/>
                <w:spacing w:val="-15"/>
              </w:rPr>
              <w:t xml:space="preserve"> </w:t>
            </w:r>
            <w:r>
              <w:rPr>
                <w:rFonts w:eastAsia="Calibri"/>
                <w:b/>
              </w:rPr>
              <w:t>осна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2"/>
                <w:lang w:val="en-US"/>
              </w:rPr>
              <w:t>Необходимое</w:t>
            </w:r>
          </w:p>
          <w:p>
            <w:pPr>
              <w:pStyle w:val="TableParagraph"/>
              <w:ind w:left="0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2"/>
                <w:lang w:val="en-US"/>
              </w:rPr>
              <w:t>количество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Библиотечный</w:t>
            </w:r>
            <w:r>
              <w:rPr>
                <w:rFonts w:eastAsia="Calibri"/>
                <w:b/>
                <w:i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фонд</w:t>
            </w:r>
            <w:r>
              <w:rPr>
                <w:rFonts w:eastAsia="Calibri"/>
                <w:b/>
                <w:i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(книгопечатная</w:t>
            </w:r>
            <w:r>
              <w:rPr>
                <w:rFonts w:eastAsia="Calibri"/>
                <w:b/>
                <w:i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val="en-US"/>
              </w:rPr>
              <w:t>продукция)</w:t>
            </w:r>
          </w:p>
        </w:tc>
      </w:tr>
      <w:tr>
        <w:trPr>
          <w:trHeight w:val="83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тандарт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основного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общего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образования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  <w:spacing w:val="-5"/>
              </w:rPr>
              <w:t>п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  <w:tab w:val="left" w:pos="1750" w:leader="none"/>
                <w:tab w:val="left" w:pos="2371" w:leader="none"/>
                <w:tab w:val="left" w:pos="2791" w:leader="none"/>
                <w:tab w:val="left" w:pos="3947" w:leader="none"/>
                <w:tab w:val="left" w:pos="4111" w:leader="none"/>
              </w:tabs>
              <w:ind w:left="0" w:firstLine="175"/>
              <w:rPr/>
            </w:pPr>
            <w:r>
              <w:rPr>
                <w:rFonts w:eastAsia="Calibri"/>
                <w:spacing w:val="-2"/>
              </w:rPr>
              <w:t xml:space="preserve">Стандарт среднего (полного) общего образования </w:t>
            </w:r>
            <w:r>
              <w:rPr>
                <w:rFonts w:eastAsia="Calibri"/>
                <w:spacing w:val="-5"/>
              </w:rPr>
              <w:t xml:space="preserve">по </w:t>
            </w:r>
            <w:r>
              <w:rPr>
                <w:rFonts w:eastAsia="Calibri"/>
                <w:spacing w:val="-2"/>
              </w:rPr>
              <w:t>физической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культуре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(базовый </w:t>
            </w:r>
            <w:r>
              <w:rPr>
                <w:rFonts w:eastAsia="Calibri"/>
                <w:spacing w:val="-2"/>
                <w:lang w:val="en-US"/>
              </w:rPr>
              <w:t>уровен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  <w:tab w:val="left" w:pos="2791" w:leader="none"/>
                <w:tab w:val="left" w:pos="4111" w:leader="none"/>
              </w:tabs>
              <w:ind w:left="0" w:firstLine="175"/>
              <w:rPr/>
            </w:pPr>
            <w:r>
              <w:rPr>
                <w:rFonts w:eastAsia="Calibri"/>
                <w:spacing w:val="-2"/>
              </w:rPr>
              <w:t>Стандарт среднего (полного) общего</w:t>
            </w:r>
          </w:p>
          <w:p>
            <w:pPr>
              <w:pStyle w:val="TableParagraph"/>
              <w:tabs>
                <w:tab w:val="clear" w:pos="708"/>
                <w:tab w:val="left" w:pos="1750" w:leader="none"/>
                <w:tab w:val="left" w:pos="2371" w:leader="none"/>
                <w:tab w:val="left" w:pos="3947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 xml:space="preserve">Образования </w:t>
            </w:r>
            <w:r>
              <w:rPr>
                <w:rFonts w:eastAsia="Calibri"/>
                <w:spacing w:val="-6"/>
              </w:rPr>
              <w:t xml:space="preserve">по </w:t>
            </w:r>
            <w:r>
              <w:rPr>
                <w:rFonts w:eastAsia="Calibri"/>
                <w:spacing w:val="-2"/>
              </w:rPr>
              <w:t>физической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 xml:space="preserve">культуре </w:t>
            </w:r>
            <w:r>
              <w:rPr>
                <w:rFonts w:eastAsia="Calibri"/>
              </w:rPr>
              <w:t>(профильный уровен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9" w:leader="none"/>
                <w:tab w:val="left" w:pos="3115" w:leader="none"/>
                <w:tab w:val="left" w:pos="3657" w:leader="none"/>
              </w:tabs>
              <w:ind w:left="0" w:firstLine="175"/>
              <w:rPr/>
            </w:pPr>
            <w:r>
              <w:rPr>
                <w:rFonts w:eastAsia="Calibri"/>
                <w:spacing w:val="-2"/>
              </w:rPr>
              <w:t>Примерная  программа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6"/>
              </w:rPr>
              <w:t>по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 xml:space="preserve">физической </w:t>
            </w:r>
            <w:r>
              <w:rPr>
                <w:rFonts w:eastAsia="Calibri"/>
              </w:rPr>
              <w:t>культуре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основного</w:t>
            </w:r>
            <w:r>
              <w:rPr>
                <w:rFonts w:eastAsia="Calibri"/>
                <w:spacing w:val="66"/>
              </w:rPr>
              <w:t xml:space="preserve"> </w:t>
            </w:r>
            <w:r>
              <w:rPr>
                <w:rFonts w:eastAsia="Calibri"/>
              </w:rPr>
              <w:t>общего</w:t>
            </w:r>
            <w:r>
              <w:rPr>
                <w:rFonts w:eastAsia="Calibri"/>
                <w:spacing w:val="66"/>
              </w:rPr>
              <w:t xml:space="preserve"> </w:t>
            </w:r>
            <w:r>
              <w:rPr>
                <w:rFonts w:eastAsia="Calibri"/>
              </w:rPr>
              <w:t>образования</w:t>
            </w:r>
            <w:r>
              <w:rPr>
                <w:rFonts w:eastAsia="Calibri"/>
                <w:spacing w:val="67"/>
              </w:rPr>
              <w:t xml:space="preserve"> </w:t>
            </w:r>
            <w:r>
              <w:rPr>
                <w:rFonts w:eastAsia="Calibri"/>
                <w:spacing w:val="-5"/>
              </w:rPr>
              <w:t>по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физическо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5"/>
              <w:jc w:val="both"/>
              <w:rPr/>
            </w:pPr>
            <w:r>
              <w:rPr>
                <w:rFonts w:eastAsia="Calibri"/>
              </w:rPr>
              <w:t>Примерная программа по физической культуре среднего (полного) общего образования</w:t>
            </w:r>
            <w:r>
              <w:rPr>
                <w:rFonts w:eastAsia="Calibri"/>
                <w:spacing w:val="62"/>
              </w:rPr>
              <w:t xml:space="preserve">  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63"/>
              </w:rPr>
              <w:t xml:space="preserve">  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63"/>
              </w:rPr>
              <w:t xml:space="preserve">   </w:t>
            </w:r>
            <w:r>
              <w:rPr>
                <w:rFonts w:eastAsia="Calibri"/>
                <w:spacing w:val="-2"/>
              </w:rPr>
              <w:t>культуре</w:t>
            </w:r>
          </w:p>
          <w:p>
            <w:pPr>
              <w:pStyle w:val="TableParagraph"/>
              <w:ind w:left="0" w:hanging="0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(базовый </w:t>
            </w:r>
            <w:r>
              <w:rPr>
                <w:rFonts w:eastAsia="Calibri"/>
                <w:spacing w:val="-2"/>
                <w:lang w:val="en-US"/>
              </w:rPr>
              <w:t>уровен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5"/>
              <w:jc w:val="both"/>
              <w:rPr/>
            </w:pPr>
            <w:r>
              <w:rPr>
                <w:rFonts w:eastAsia="Calibri"/>
              </w:rPr>
              <w:t>Примерная программа по физической культуре среднего (полного) общего образования</w:t>
            </w:r>
            <w:r>
              <w:rPr>
                <w:rFonts w:eastAsia="Calibri"/>
                <w:spacing w:val="62"/>
              </w:rPr>
              <w:t xml:space="preserve">  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63"/>
              </w:rPr>
              <w:t xml:space="preserve">  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63"/>
              </w:rPr>
              <w:t xml:space="preserve">   </w:t>
            </w:r>
            <w:r>
              <w:rPr>
                <w:rFonts w:eastAsia="Calibri"/>
                <w:spacing w:val="-2"/>
              </w:rPr>
              <w:t>культуре</w:t>
            </w:r>
          </w:p>
          <w:p>
            <w:pPr>
              <w:pStyle w:val="TableParagraph"/>
              <w:ind w:left="0" w:hanging="0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(профильный </w:t>
            </w:r>
            <w:r>
              <w:rPr>
                <w:rFonts w:eastAsia="Calibri"/>
                <w:spacing w:val="-2"/>
                <w:lang w:val="en-US"/>
              </w:rPr>
              <w:t>уровен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3036" w:leader="none"/>
                <w:tab w:val="left" w:pos="4613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>Авторские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рабочие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программы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5"/>
              </w:rPr>
              <w:t>п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1.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Учебник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о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физической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. 10-11 классы: Учебник для общеобразоват. организаций: базовый уровень / В. И. Лях. — 7-е изд. — М.: Просвещение, 2020. — 255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ип книги Учебник Автор Лях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В.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И. Стра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55 Год издания 2020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вещение</w:t>
            </w:r>
          </w:p>
        </w:tc>
      </w:tr>
      <w:tr>
        <w:trPr>
          <w:trHeight w:val="75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3" w:leader="none"/>
                <w:tab w:val="left" w:pos="1763" w:leader="none"/>
                <w:tab w:val="left" w:pos="2052" w:leader="none"/>
                <w:tab w:val="left" w:pos="2686" w:leader="none"/>
                <w:tab w:val="left" w:pos="3369" w:leader="none"/>
                <w:tab w:val="left" w:pos="3831" w:leader="none"/>
                <w:tab w:val="left" w:pos="3917" w:leader="none"/>
              </w:tabs>
              <w:ind w:left="0" w:firstLine="175"/>
              <w:rPr/>
            </w:pPr>
            <w:r>
              <w:rPr>
                <w:rFonts w:eastAsia="Calibri"/>
                <w:spacing w:val="-2"/>
              </w:rPr>
              <w:t>Дидактические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материалы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6"/>
              </w:rPr>
              <w:t>по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основным разделам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10"/>
              </w:rPr>
              <w:t>и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4"/>
              </w:rPr>
              <w:t>темам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учебного</w:t>
            </w:r>
            <w:r>
              <w:rPr>
                <w:rFonts w:eastAsia="Calibri"/>
              </w:rPr>
              <w:tab/>
              <w:tab/>
            </w:r>
            <w:r>
              <w:rPr>
                <w:rFonts w:eastAsia="Calibri"/>
                <w:spacing w:val="-2"/>
              </w:rPr>
              <w:t>предмета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«Физическая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культу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1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1" w:leader="none"/>
                <w:tab w:val="left" w:pos="3206" w:leader="none"/>
              </w:tabs>
              <w:ind w:left="0" w:firstLine="175"/>
              <w:rPr/>
            </w:pPr>
            <w:r>
              <w:rPr>
                <w:rFonts w:eastAsia="Calibri"/>
                <w:spacing w:val="-2"/>
              </w:rPr>
              <w:t>Научно-популярная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10"/>
              </w:rPr>
              <w:t>и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художественна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литература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культуре,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спорту, олимпийскому дви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1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8" w:leader="none"/>
                <w:tab w:val="left" w:pos="3134" w:leader="none"/>
                <w:tab w:val="left" w:pos="3659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 xml:space="preserve">Методические издания </w:t>
            </w:r>
            <w:r>
              <w:rPr>
                <w:rFonts w:eastAsia="Calibri"/>
                <w:spacing w:val="-5"/>
              </w:rPr>
              <w:t xml:space="preserve">по  </w:t>
            </w:r>
            <w:r>
              <w:rPr>
                <w:rFonts w:eastAsia="Calibri"/>
                <w:spacing w:val="-2"/>
              </w:rPr>
              <w:t>физической</w:t>
            </w:r>
          </w:p>
          <w:p>
            <w:pPr>
              <w:pStyle w:val="TableParagraph"/>
              <w:ind w:left="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Демонстрационные</w:t>
            </w:r>
            <w:r>
              <w:rPr>
                <w:rFonts w:eastAsia="Calibri"/>
                <w:b/>
                <w:i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печатные</w:t>
            </w:r>
            <w:r>
              <w:rPr>
                <w:rFonts w:eastAsia="Calibri"/>
                <w:b/>
                <w:i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val="en-US"/>
              </w:rPr>
              <w:t>пособия</w:t>
            </w:r>
          </w:p>
        </w:tc>
      </w:tr>
      <w:tr>
        <w:trPr>
          <w:trHeight w:val="82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2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Таблицы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стандартам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физического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развития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физическо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подготовл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2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лакаты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методичес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5"/>
              <w:rPr/>
            </w:pPr>
            <w:r>
              <w:rPr>
                <w:rFonts w:eastAsia="Calibri"/>
              </w:rPr>
              <w:t>Портреты</w:t>
            </w:r>
            <w:r>
              <w:rPr>
                <w:rFonts w:eastAsia="Calibri"/>
                <w:spacing w:val="65"/>
              </w:rPr>
              <w:t xml:space="preserve"> </w:t>
            </w:r>
            <w:r>
              <w:rPr>
                <w:rFonts w:eastAsia="Calibri"/>
              </w:rPr>
              <w:t>выдающихся</w:t>
            </w:r>
            <w:r>
              <w:rPr>
                <w:rFonts w:eastAsia="Calibri"/>
                <w:spacing w:val="66"/>
              </w:rPr>
              <w:t xml:space="preserve"> </w:t>
            </w:r>
            <w:r>
              <w:rPr>
                <w:rFonts w:eastAsia="Calibri"/>
              </w:rPr>
              <w:t>спортсменов,</w:t>
            </w:r>
            <w:r>
              <w:rPr>
                <w:rFonts w:eastAsia="Calibri"/>
                <w:spacing w:val="66"/>
              </w:rPr>
              <w:t xml:space="preserve"> </w:t>
            </w:r>
            <w:r>
              <w:rPr>
                <w:rFonts w:eastAsia="Calibri"/>
                <w:spacing w:val="-2"/>
              </w:rPr>
              <w:t>деятелей</w:t>
            </w:r>
          </w:p>
          <w:p>
            <w:pPr>
              <w:pStyle w:val="TableParagraph"/>
              <w:tabs>
                <w:tab w:val="clear" w:pos="708"/>
                <w:tab w:val="left" w:pos="1558" w:leader="none"/>
                <w:tab w:val="left" w:pos="2831" w:leader="none"/>
                <w:tab w:val="left" w:pos="3822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>физической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культуры,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спорта,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олимпийск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Экранно-звуковые</w:t>
            </w:r>
            <w:r>
              <w:rPr>
                <w:rFonts w:eastAsia="Calibri"/>
                <w:b/>
                <w:i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val="en-US"/>
              </w:rPr>
              <w:t>пособия</w:t>
            </w:r>
          </w:p>
        </w:tc>
      </w:tr>
      <w:tr>
        <w:trPr>
          <w:trHeight w:val="82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Видеофильмы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основным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разделам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темам </w:t>
            </w:r>
            <w:r>
              <w:rPr>
                <w:rFonts w:eastAsia="Calibri"/>
              </w:rPr>
              <w:t>учебног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едмет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Физическ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культу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Аудиозапи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Технические</w:t>
            </w:r>
            <w:r>
              <w:rPr>
                <w:rFonts w:eastAsia="Calibri"/>
                <w:b/>
                <w:i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средства</w:t>
            </w:r>
            <w:r>
              <w:rPr>
                <w:rFonts w:eastAsia="Calibri"/>
                <w:b/>
                <w:i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val="en-US"/>
              </w:rPr>
              <w:t>обучения</w:t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Телевизор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универсальной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пристав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Видеомагнитофон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омплектом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видеокасс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4" w:leader="none"/>
                <w:tab w:val="left" w:pos="2582" w:leader="none"/>
                <w:tab w:val="left" w:pos="4006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 xml:space="preserve">Аудиоцентр </w:t>
            </w:r>
            <w:r>
              <w:rPr>
                <w:rFonts w:eastAsia="Calibri"/>
                <w:spacing w:val="-10"/>
              </w:rPr>
              <w:t xml:space="preserve">с </w:t>
            </w:r>
            <w:r>
              <w:rPr>
                <w:rFonts w:eastAsia="Calibri"/>
                <w:spacing w:val="-2"/>
              </w:rPr>
              <w:t>системой озвучива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портив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л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площад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Радиомикрофон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(петлич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Мегаф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ультимедийный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компьют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Скан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ринтер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лазер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пировальны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4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Цифровая</w:t>
            </w:r>
            <w:r>
              <w:rPr>
                <w:rFonts w:eastAsia="Calibri"/>
                <w:spacing w:val="-2"/>
                <w:lang w:val="en-US"/>
              </w:rPr>
              <w:t xml:space="preserve"> видеокам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4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Цифровая</w:t>
            </w:r>
            <w:r>
              <w:rPr>
                <w:rFonts w:eastAsia="Calibri"/>
                <w:spacing w:val="-2"/>
                <w:lang w:val="en-US"/>
              </w:rPr>
              <w:t xml:space="preserve"> фотокам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4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Мультимедиапроек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4.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Э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атив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навесно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ебно-практическое</w:t>
            </w:r>
            <w:r>
              <w:rPr>
                <w:rFonts w:eastAsia="Calibri"/>
                <w:b/>
                <w:i/>
                <w:spacing w:val="-7"/>
              </w:rPr>
              <w:t xml:space="preserve"> </w:t>
            </w:r>
            <w:r>
              <w:rPr>
                <w:rFonts w:eastAsia="Calibri"/>
                <w:b/>
                <w:i/>
              </w:rPr>
              <w:t>и</w:t>
            </w:r>
            <w:r>
              <w:rPr>
                <w:rFonts w:eastAsia="Calibri"/>
                <w:b/>
                <w:i/>
                <w:spacing w:val="-4"/>
              </w:rPr>
              <w:t xml:space="preserve"> </w:t>
            </w:r>
            <w:r>
              <w:rPr>
                <w:rFonts w:eastAsia="Calibri"/>
                <w:b/>
                <w:i/>
              </w:rPr>
              <w:t>учебно-лабораторное</w:t>
            </w:r>
            <w:r>
              <w:rPr>
                <w:rFonts w:eastAsia="Calibri"/>
                <w:b/>
                <w:i/>
                <w:spacing w:val="-4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</w:rPr>
              <w:t>оборудование</w:t>
            </w:r>
          </w:p>
        </w:tc>
      </w:tr>
      <w:tr>
        <w:trPr>
          <w:trHeight w:val="414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spacing w:val="-2"/>
                <w:lang w:val="en-US"/>
              </w:rPr>
              <w:t>Гимнастика</w:t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тенка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hd w:fill="FFFFFF" w:val="clear"/>
              </w:rPr>
            </w:pPr>
            <w:r>
              <w:rPr>
                <w:rStyle w:val="StrongEmphasis"/>
                <w:rFonts w:eastAsia="Calibri"/>
                <w:shd w:fill="FFFFFF" w:val="clear"/>
              </w:rPr>
              <w:t>Используется для выполнения различных физических упражнений </w:t>
            </w:r>
            <w:r>
              <w:rPr>
                <w:rFonts w:eastAsia="Calibri"/>
                <w:shd w:fill="FFFFFF" w:val="clear"/>
              </w:rPr>
              <w:t>общеразвивающей направленности</w:t>
            </w:r>
            <w:r>
              <w:rPr>
                <w:rStyle w:val="StrongEmphasis"/>
                <w:rFonts w:eastAsia="Calibri"/>
                <w:shd w:fill="FFFFFF" w:val="clear"/>
              </w:rPr>
              <w:t> и установки дополнительного оборудование (перекладин для подтягивания, горок, щитов для метания и т. д.)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 xml:space="preserve">Представляет собой сборную деревянную конструкцию различной комплектации (одно-, двух-, трёхсекционная, универсальный комплекс и пр.) с металлическими уголками для крепления к стене и полу. Высота стенки - 2400-3200 мм, ширина (одной секции) - 800 мм, расстояние между осями перекладины - от 200 мм, 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диаметр перекладин - 35 м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6435-2015</w:t>
            </w:r>
            <w:r>
              <w:rPr>
                <w:rFonts w:eastAsia="Calibri"/>
                <w:bCs/>
                <w:shd w:fill="FFFFFF" w:val="clear"/>
              </w:rPr>
              <w:t xml:space="preserve"> Шведские стенки, решетчатые лестницы, каркасные конструкции для лазания</w:t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ревно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о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наполь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6438-2015</w:t>
            </w:r>
            <w:r>
              <w:rPr>
                <w:rFonts w:eastAsia="Calibri"/>
                <w:bCs/>
                <w:shd w:fill="FFFFFF" w:val="clear"/>
              </w:rPr>
              <w:t xml:space="preserve"> Бревна</w:t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ревно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о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высо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6438-2015</w:t>
            </w:r>
            <w:r>
              <w:rPr>
                <w:rFonts w:eastAsia="Calibri"/>
                <w:bCs/>
                <w:shd w:fill="FFFFFF" w:val="clear"/>
              </w:rPr>
              <w:t xml:space="preserve"> Бревна</w:t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зел</w:t>
            </w:r>
            <w:r>
              <w:rPr>
                <w:rFonts w:eastAsia="Calibri"/>
                <w:spacing w:val="-2"/>
                <w:lang w:val="en-US"/>
              </w:rPr>
              <w:t xml:space="preserve"> гимна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6896-2016</w:t>
            </w:r>
            <w:r>
              <w:rPr>
                <w:rFonts w:eastAsia="Calibri"/>
                <w:bCs/>
                <w:shd w:fill="FFFFFF" w:val="clear"/>
              </w:rPr>
              <w:t xml:space="preserve"> Кони и козлы</w:t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нь</w:t>
            </w:r>
            <w:r>
              <w:rPr>
                <w:rFonts w:eastAsia="Calibri"/>
                <w:spacing w:val="-2"/>
                <w:lang w:val="en-US"/>
              </w:rPr>
              <w:t xml:space="preserve"> гимна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6896-2016</w:t>
            </w:r>
            <w:r>
              <w:rPr>
                <w:rFonts w:eastAsia="Calibri"/>
                <w:bCs/>
                <w:shd w:fill="FFFFFF" w:val="clear"/>
              </w:rPr>
              <w:t xml:space="preserve"> Кони и козлы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ерекладина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ОСТ Р 55675-2013</w:t>
            </w:r>
            <w:r>
              <w:rPr>
                <w:rFonts w:eastAsia="Calibri"/>
                <w:bCs/>
                <w:shd w:fill="FFFFFF" w:val="clear"/>
              </w:rPr>
              <w:t xml:space="preserve"> Перекладин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9359-2021</w:t>
            </w:r>
            <w:r>
              <w:rPr>
                <w:rFonts w:eastAsia="Calibri"/>
                <w:bCs/>
                <w:shd w:fill="FFFFFF" w:val="clear"/>
              </w:rPr>
              <w:t xml:space="preserve"> Перекладины навес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русья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ие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разновысо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5674-2013</w:t>
            </w:r>
            <w:r>
              <w:rPr>
                <w:rFonts w:eastAsia="Calibri"/>
                <w:bCs/>
                <w:shd w:fill="FFFFFF" w:val="clear"/>
              </w:rPr>
              <w:t xml:space="preserve"> Брусья комбинированные асимметричные и параллельные брусь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русья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ие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параллель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5674-2013</w:t>
            </w:r>
            <w:r>
              <w:rPr>
                <w:rFonts w:eastAsia="Calibri"/>
                <w:bCs/>
                <w:shd w:fill="FFFFFF" w:val="clear"/>
              </w:rPr>
              <w:t xml:space="preserve"> Брусья комбинированные асимметричные и параллельные брусь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Кана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азань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еханизмом</w:t>
            </w:r>
            <w:r>
              <w:rPr>
                <w:rFonts w:eastAsia="Calibri"/>
                <w:spacing w:val="-2"/>
              </w:rPr>
              <w:t xml:space="preserve"> кре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Используется в работе с обучающимися всех возрастных групп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 xml:space="preserve">Длина - 6,5 м, диаметр - 40 мм. Материал - хлопчато-бумажная пряжа, цвет - белый. </w:t>
            </w:r>
            <w:r>
              <w:rPr>
                <w:rFonts w:eastAsia="Calibri"/>
                <w:shd w:fill="FFFFFF" w:val="clear"/>
                <w:lang w:val="en-US"/>
              </w:rPr>
              <w:t>Крепление - стальная петля.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lang w:val="en-US"/>
              </w:rPr>
              <w:t>https://docs.cntd.ru/document/120014619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ост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ий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подкид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Высококачественный подкидной мостик применяется для выполнения опорных прыжков. Конструкция прочная и максимально безопасная, со страховочными стропами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Особенности модели: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• Габариты изделия (ДхШхВ): 1200х600х230мм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• Производится из многослойной фанеры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• Для обеспечения комфортности и для защиты спортсменов от скольжения платформа покрывается ковролином на резиновой основе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• Высокопрочные пружины обеспечивают необходимый уровень амортизации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Подойдёт для оснащения секций по гимнастике, дворцов спорта и других спортивных учреждений для тренировок и обучения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камейка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ая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жест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7542-2017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</w:rPr>
              <w:t>Скамьи гимнастическ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камейка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ая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мяг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7542-2017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</w:rPr>
              <w:t>Скамьи гимнастическ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мплект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весного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обору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2047" w:leader="none"/>
                <w:tab w:val="left" w:pos="3192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 xml:space="preserve">Контейнер </w:t>
            </w:r>
            <w:r>
              <w:rPr>
                <w:rFonts w:eastAsia="Calibri"/>
                <w:spacing w:val="-10"/>
              </w:rPr>
              <w:t xml:space="preserve">с </w:t>
            </w:r>
            <w:r>
              <w:rPr>
                <w:rFonts w:eastAsia="Calibri"/>
                <w:spacing w:val="-2"/>
              </w:rPr>
              <w:t>набором тяжелоатлетических</w:t>
            </w:r>
          </w:p>
          <w:p>
            <w:pPr>
              <w:pStyle w:val="TableParagraph"/>
              <w:ind w:left="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ган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hyperlink r:id="rId8">
              <w:r>
                <w:rPr>
                  <w:rStyle w:val="InternetLink"/>
                  <w:rFonts w:eastAsia="Calibri"/>
                  <w:color w:val="000000"/>
                  <w:shd w:fill="FFFFFF" w:val="clear"/>
                </w:rPr>
                <w:t>Гантели переменной массы от 3 до 12 кг</w:t>
              </w:r>
            </w:hyperlink>
            <w:r>
              <w:rPr>
                <w:rFonts w:eastAsia="Calibri"/>
              </w:rPr>
              <w:t>, гири весом 16, 24 кг  Выполнены из черного металла с прорезиненной защитой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камья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атлетическая</w:t>
            </w:r>
            <w:r>
              <w:rPr>
                <w:rFonts w:eastAsia="Calibri"/>
                <w:spacing w:val="-2"/>
                <w:lang w:val="en-US"/>
              </w:rPr>
              <w:t xml:space="preserve"> вертик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ГОСТ Р 58703-2019</w:t>
            </w:r>
            <w:r>
              <w:rPr>
                <w:rFonts w:eastAsia="Calibri"/>
                <w:bCs/>
                <w:shd w:fill="FFFFFF" w:val="clear"/>
              </w:rPr>
              <w:t xml:space="preserve"> Скамьи атлетические универсаль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камья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атлетическая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наклон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Предназначена для развития прямых мышц живота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Это жесткая конструкция, состоящая из основания и металлического каркаса с крюками и мягкими упорами. Верхняя плоскость доски покрыта ППЭ и обтянута тентовой тканью с ПВХ покрытием; окраска полиуретановым красителем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тойка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для </w:t>
            </w:r>
            <w:r>
              <w:rPr>
                <w:rFonts w:eastAsia="Calibri"/>
                <w:spacing w:val="-2"/>
                <w:lang w:val="en-US"/>
              </w:rPr>
              <w:t>штан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DFDFE" w:val="clear"/>
              </w:rPr>
              <w:t>Нагрузка: изменяемая (свободный вес) Рама: усиленный стальной профиль 50 х 50 мм, 45 х 45 мм, толщина 2 мм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DFDFE" w:val="clear"/>
              </w:rPr>
              <w:t>Регулировка высоты держателей для штанги: 88 - 158 см (15 уровней, шаг регулировки 5 см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Штанги</w:t>
            </w:r>
            <w:r>
              <w:rPr>
                <w:rFonts w:eastAsia="Calibri"/>
                <w:spacing w:val="-2"/>
                <w:lang w:val="en-US"/>
              </w:rPr>
              <w:t xml:space="preserve"> тренировоч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У 116-41-12-91 Штанги тренировочные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/>
                <w:szCs w:val="24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антели</w:t>
            </w:r>
            <w:r>
              <w:rPr>
                <w:rFonts w:eastAsia="Calibri"/>
                <w:spacing w:val="-2"/>
                <w:lang w:val="en-US"/>
              </w:rPr>
              <w:t xml:space="preserve"> набор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дисков — 10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ый/максимальный вес гантели — 2.5 кг/24 к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гантели/наполнитель — пластик/минер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/вес грифа — сталь/1.5 к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енности конструкции — регулируемая ган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адочный диаметр диска — 26 мм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Вибрационный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тренажер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Агаш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ип: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Биомеханический. Принцип действия - создание механических волн напряжения-расслабления, природных для организма, передающихся во все звенья и ткани тела занимающегося.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ханизм: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Система пружин и груза с частотой 2,5-3,5 Гц, расчитанная в резонанс.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рпус: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Диаметр 40 мм, длина 550 мм, масса 1,3-1,6 кг.</w:t>
                  </w:r>
                </w:p>
              </w:tc>
            </w:tr>
          </w:tbl>
          <w:p>
            <w:pPr>
              <w:pStyle w:val="TableParagraph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врик</w:t>
            </w:r>
            <w:r>
              <w:rPr>
                <w:rFonts w:eastAsia="Calibri"/>
                <w:spacing w:val="-2"/>
                <w:lang w:val="en-US"/>
              </w:rPr>
              <w:t xml:space="preserve"> гимна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186 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6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лщина 1 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Style w:val="InternetLink"/>
                <w:rFonts w:ascii="Times New Roman" w:hAnsi="Times New Roman" w:eastAsia="Calibri" w:cs="Times New Roman"/>
                <w:color w:val="000000"/>
                <w:u w:val="none"/>
              </w:rPr>
            </w:pPr>
            <w:r>
              <w:rPr>
                <w:rFonts w:eastAsia="Calibri" w:cs="Times New Roman" w:ascii="Times New Roman" w:hAnsi="Times New Roman"/>
              </w:rPr>
              <w:t>Материал кау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Вес 0.6 к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Форма прямоугольна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танок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хореограф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 xml:space="preserve">Станок хореографический  пристенный, однорядный 1,5 м, перекладина </w:t>
            </w:r>
            <w:r>
              <w:rPr>
                <w:rFonts w:eastAsia="Calibri"/>
                <w:shd w:fill="FFFFFF" w:val="clear"/>
                <w:lang w:val="en-US"/>
              </w:rPr>
              <w:t>D</w:t>
            </w:r>
            <w:r>
              <w:rPr>
                <w:rFonts w:eastAsia="Calibri"/>
                <w:shd w:fill="FFFFFF" w:val="clear"/>
              </w:rPr>
              <w:t>-40 мм БУК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Выполнен из стальных кронштейнов с полимерным покрытием и буковых перекладин, покрытых прозрачным лаком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Размеры: сечение жерди - 38-41 мм;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длина перекладины - 1500 мм;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расстояние от стены - 210 мм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Вес: 5 кг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Акробатическая</w:t>
            </w:r>
            <w:r>
              <w:rPr>
                <w:rFonts w:eastAsia="Calibri"/>
                <w:spacing w:val="-9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дорож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autoSpaceDE w:val="false"/>
              <w:spacing w:before="0" w:after="0"/>
              <w:ind w:left="142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Р 59975-2021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Д</w:t>
            </w:r>
            <w:r>
              <w:rPr>
                <w:rFonts w:eastAsia="Calibri"/>
                <w:bCs/>
                <w:shd w:fill="FFFFFF" w:val="clear"/>
              </w:rPr>
              <w:t>орожка акробатическая соревновательна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аты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5667-2020 Маты гимнастическ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Мяч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бив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г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г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5"/>
              </w:rPr>
              <w:t>к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9379-2021 Мячи набив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яч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малый</w:t>
            </w:r>
            <w:r>
              <w:rPr>
                <w:rFonts w:eastAsia="Calibri"/>
                <w:spacing w:val="-2"/>
                <w:lang w:val="en-US"/>
              </w:rPr>
              <w:t xml:space="preserve"> (теннис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ГОСТ 17395-78  Мячи для настольного тенис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какалка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Варианты длины шнура: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1,8; 2,5; 2,8; 3,05; 3,8 м. Скакалку можно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 xml:space="preserve"> подогнать под необходимый размер. При выборе скакалки измерьте ее длину: возьмите обе ручки в руку и вытяните на уровне груди. Нижний конец скакалки должен касаться пола. В этом случае ее длина будет оптимальной для вашего роста, что является непременным условием качественных, эффективных тренировок.</w:t>
            </w:r>
            <w:r>
              <w:rPr>
                <w:rFonts w:eastAsia="Calibri"/>
              </w:rPr>
              <w:br/>
            </w:r>
            <w:r>
              <w:rPr>
                <w:rStyle w:val="StrongEmphasis"/>
                <w:rFonts w:eastAsia="Calibri"/>
                <w:shd w:fill="FFFFFF" w:val="clear"/>
              </w:rPr>
              <w:t>Материал изготовления: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кожа; синтетика; резина; мягкий шнур; металлический шнур в оболочке;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Скакалка может быть со счётчкимом - позволяет считать количество выполненных движений;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Скакалка может быть скоростной: в стыке с ручком установлен подшипник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яч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малый</w:t>
            </w:r>
            <w:r>
              <w:rPr>
                <w:rFonts w:eastAsia="Calibri"/>
                <w:spacing w:val="-2"/>
                <w:lang w:val="en-US"/>
              </w:rPr>
              <w:t xml:space="preserve"> (мягк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алка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- дерево, бере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палки - 110 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Диаметр - 22 мм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Обруч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autoSpaceDE w:val="false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алюминиевый - выполнен из алюминия утяжеленный с порошковой окраской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уч пластмассовый – выполнен из нетоксичного пластика. Диаметр от 90 см</w:t>
            </w:r>
          </w:p>
          <w:p>
            <w:pPr>
              <w:pStyle w:val="TableParagraph"/>
              <w:ind w:left="1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врики </w:t>
            </w:r>
            <w:r>
              <w:rPr>
                <w:rFonts w:eastAsia="Calibri"/>
                <w:spacing w:val="-2"/>
                <w:lang w:val="en-US"/>
              </w:rPr>
              <w:t>массаж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иликон; древесно-полимерного композита; каучук; пенополиэтилен; вспененный или перфорированный пенополиуретан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кундоме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стен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щитной</w:t>
            </w:r>
            <w:r>
              <w:rPr>
                <w:rFonts w:eastAsia="Calibri"/>
                <w:spacing w:val="-2"/>
              </w:rPr>
              <w:t xml:space="preserve"> сет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Условия эксплуатации: секундомер предназначен для эксплуатации в закрытом помещении (бассейне, спортзале) при температур от +10 до +35С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 xml:space="preserve">Режим работы: не более 16 часов в сутки с перерывом 6-8 часов. 4-х стрелочный </w:t>
            </w:r>
            <w:r>
              <w:rPr>
                <w:rFonts w:eastAsia="Calibri"/>
                <w:shd w:fill="FFFFFF" w:val="clear"/>
                <w:lang w:val="en-US"/>
              </w:rPr>
              <w:t>c</w:t>
            </w:r>
            <w:r>
              <w:rPr>
                <w:rFonts w:eastAsia="Calibri"/>
                <w:shd w:fill="FFFFFF" w:val="clear"/>
              </w:rPr>
              <w:t>екундомер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Габаритные размеры - 900х900 мм, профиль 130 мм (пластик) С подсветкой Встроенные электронные часы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Встроенный электронный термометр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Дистанционное управление часами и термометром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Период вращения стрелки - 60 с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Дискретность вращения стрелки - 1.8 гр. (0.3 секунды)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Диаметр циферблата - 850 мм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Число стрелок - 4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Питание - от сети 220В 50 Гц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Потребляемая мощность - не более 10 Вт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Материал корпуса - ПВХ профиль, акриловое оргстекло, листовой полистирол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Масса - не более 10 кг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Пылес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т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ренос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л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4"/>
              </w:rPr>
              <w:t>мяч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0F0F0" w:val="clear"/>
                <w:lang w:val="en-US"/>
              </w:rPr>
              <w:t> </w:t>
            </w:r>
            <w:r>
              <w:rPr>
                <w:rFonts w:eastAsia="Calibri"/>
                <w:shd w:fill="F0F0F0" w:val="clear"/>
              </w:rPr>
              <w:t>изделия из капрона или полипропилена. Эти материалы обеспечивают очень большую надежность – нити не порвутся, а если и порвутся, то только на одной ячейке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Легкая</w:t>
            </w:r>
            <w:r>
              <w:rPr>
                <w:rFonts w:eastAsia="Calibri"/>
                <w:i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i/>
                <w:spacing w:val="-2"/>
                <w:lang w:val="en-US"/>
              </w:rPr>
              <w:t>атлетик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План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ыжк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высо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ГОСТ Р 58315-2018</w:t>
            </w:r>
            <w:r>
              <w:rPr>
                <w:rFonts w:eastAsia="Calibri"/>
                <w:bCs/>
                <w:shd w:fill="FFFFFF" w:val="clear"/>
              </w:rPr>
              <w:t xml:space="preserve"> Планки для прыжков с шестом и прыжков в высоту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тойки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ля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рыжков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высо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 xml:space="preserve">Комплект состоит из двух вертикальных металлических стоек с нанесенной шкалой измерения высоты планки. Стойки изготавливаются из стального профиля 20*20 мм, закрепляются в металлических ножках из стального профиля 25*25 мм. </w:t>
            </w:r>
            <w:r>
              <w:rPr>
                <w:rFonts w:eastAsia="Calibri"/>
                <w:shd w:fill="FFFFFF" w:val="clear"/>
                <w:lang w:val="en-US"/>
              </w:rPr>
              <w:t>На ножках установлены пластиковые заглушки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7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арьеры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легкоатлетические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тренировоч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8312-2018</w:t>
            </w:r>
            <w:r>
              <w:rPr>
                <w:rFonts w:eastAsia="Calibri"/>
                <w:bCs/>
                <w:shd w:fill="FFFFFF" w:val="clear"/>
              </w:rPr>
              <w:t xml:space="preserve"> Барьеры легкоатлетическ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8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Флажки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разметочны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</w:t>
            </w:r>
            <w:r>
              <w:rPr>
                <w:rFonts w:eastAsia="Calibri"/>
                <w:spacing w:val="-2"/>
                <w:lang w:val="en-US"/>
              </w:rPr>
              <w:t xml:space="preserve"> опор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флажка 35х45см, материал ткань Оксфорд. Древко металлическая труба диаметр 16мм, длина 1,12м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9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Лента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финиш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А</w:t>
            </w:r>
            <w:r>
              <w:rPr>
                <w:rFonts w:eastAsia="Calibri"/>
                <w:shd w:fill="FFFFFF" w:val="clear"/>
              </w:rPr>
              <w:t>: 19,5 метров (13,5 метров флажная часть +  свободные концы по 3 метра) С интервалом между флажками или без. Подходит для бассейна 25 м.</w:t>
            </w:r>
            <w:r>
              <w:rPr>
                <w:rFonts w:eastAsia="Calibri"/>
              </w:rPr>
              <w:br/>
            </w:r>
            <w:r>
              <w:rPr>
                <w:rStyle w:val="StrongEmphasis"/>
                <w:rFonts w:eastAsia="Calibri"/>
                <w:shd w:fill="FFFFFF" w:val="clear"/>
              </w:rPr>
              <w:t>В</w:t>
            </w:r>
            <w:r>
              <w:rPr>
                <w:rFonts w:eastAsia="Calibri"/>
                <w:shd w:fill="FFFFFF" w:val="clear"/>
              </w:rPr>
              <w:t>: 14 метров (8 метров флажная часть + свободные концы по 3 метра) С интервалом между флажками или без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0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Дорожка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разметочная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прыжков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длину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10"/>
              </w:rPr>
              <w:t>с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ме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</w:rPr>
              <w:t xml:space="preserve">Размер модуля: 4100х1500х10 мм. 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Разметка от 1 до 3 метров с шагом 10 см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Цвет линии разметки: белый (желтый).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Толщина стартовой линии: 50 мм.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Толщина линий разметки: 10 мм.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ля закрытого спортивного зала и улицы (бетон, асфальт). Не требует фиксации к поверхности (масса дорожки 55 кг)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</w:rPr>
              <w:t xml:space="preserve">Обладает отличной амортизацией. 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Высокое сцепление со спортивной обувью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</w:rPr>
              <w:t>Высокая прочность, стойкость к механическим и температурным воздействиям. Простая укладка и хранение в рулоне.  Может использоваться при сдаче норм - дисциплины Прыжок в длину с места толчком двумя ногами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Рулетка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змерительная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(10м,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50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lang w:val="en-US"/>
              </w:rPr>
              <w:t>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Номера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нагруд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тартовая май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Функциональные особенности:</w:t>
            </w:r>
            <w:r>
              <w:rPr>
                <w:rFonts w:eastAsia="Calibri" w:cs="Times New Roman" w:ascii="Times New Roman" w:hAnsi="Times New Roman"/>
              </w:rPr>
              <w:t xml:space="preserve"> Прямая майка из эластич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зкое или широкое плечо на выб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ловина, пройма и низ майки обработаны подгиб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с узким плечом (38, 42, 46, 50, 54); с широким плечом (42, 46, 50, 54, 5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арианты изготов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Из готовой ткани с нанесением номера 15 см. с двух сторон: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300 р. для маек до 48 размера, 325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р. для маек 50 размера и боле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Полная сублимация: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475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р. для маек до 48 размера, 530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р. для маек 50 размера и боле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тандартные материалы: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Минисетка "Прима" (100%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п/э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атериалы на выбор (с наценкой):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Бифлекс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(350 р. для маек до 48 размера., 360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р. для маек 50 размера и более)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Спортивные</w:t>
            </w:r>
            <w:r>
              <w:rPr>
                <w:rFonts w:eastAsia="Calibri"/>
                <w:i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i/>
                <w:spacing w:val="-4"/>
                <w:lang w:val="en-US"/>
              </w:rPr>
              <w:t>игры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Комплект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щитов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баскетбольных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кольцами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сет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6434-2015</w:t>
            </w:r>
            <w:r>
              <w:rPr>
                <w:rFonts w:eastAsia="Calibri"/>
                <w:bCs/>
                <w:shd w:fill="FFFFFF" w:val="clear"/>
              </w:rPr>
              <w:t xml:space="preserve"> Оборудование баскетбольно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Щиты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баскетбольные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навесные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кольцами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сет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autoSpaceDE w:val="false"/>
              <w:ind w:lef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ластик, стекловолокно, либо твёрдая порода дерева, толщиной 30 мм. Размеры щитов: 1,80 м по горизонтали и 1,05 м по вертикали, при высоте установки 2,9 метра.</w:t>
            </w:r>
          </w:p>
          <w:p>
            <w:pPr>
              <w:pStyle w:val="TableParagraph"/>
              <w:ind w:lef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5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ячи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баскетбо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9378-2021</w:t>
            </w:r>
            <w:r>
              <w:rPr>
                <w:rFonts w:eastAsia="Calibri"/>
                <w:bCs/>
                <w:shd w:fill="FFFFFF" w:val="clear"/>
              </w:rPr>
              <w:t xml:space="preserve"> Мячи баскетболь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6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т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ренос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хран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4"/>
              </w:rPr>
              <w:t>мяч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7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Жилетки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гровы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номер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autoSpaceDE w:val="false"/>
              <w:ind w:lef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Манишки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меют универсальный размер и изготовлены из синтетического материала и имеет два различных цвета внутри и снаружи.</w:t>
            </w:r>
          </w:p>
          <w:p>
            <w:pPr>
              <w:pStyle w:val="Style44"/>
              <w:shd w:fill="FFFFFF" w:val="clear"/>
              <w:autoSpaceDE w:val="false"/>
              <w:ind w:left="142" w:hanging="0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вухстороннее оформление манишек в разных цветах дает возможность разделить игроков на две команд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8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тойки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волейбольные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универса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Высота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стойки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от пола - 255 см; Диаметр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стойки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– 76 мм; Высота стакана – 350 мм; Общая высота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стойки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2900 мм (с устанавливаемой в стаканы частью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стойки</w:t>
            </w:r>
            <w:r>
              <w:rPr>
                <w:rFonts w:eastAsia="Calibri"/>
                <w:shd w:fill="FFFFFF" w:val="clear"/>
              </w:rPr>
              <w:t>); Конструкция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стоек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позволяет регулировать высоту сетки от 1000 до 2550 мм; Сетка натягивается с помощью специального механизма натяжения, который называется внешний храповик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9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етка</w:t>
            </w:r>
            <w:r>
              <w:rPr>
                <w:rFonts w:eastAsia="Calibri"/>
                <w:spacing w:val="-2"/>
                <w:lang w:val="en-US"/>
              </w:rPr>
              <w:t xml:space="preserve"> волейбо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вет основной: ч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ячейки: 10х10 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игры: ср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: длина 9,50 м, ширина 1,00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лщина нити: 2,8 м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нити: полипропилен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0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ячи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волейбо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состоит из 8 или 18 панелей сшитых между собой. Длина окружности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мяча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65—67 см; вес — 260—280 г. Внутреннее давление 0,30 — 0,325 кгс/см2 (294,3—318,82 гПа).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Волейбольные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мячи</w:t>
            </w:r>
            <w:r>
              <w:rPr>
                <w:rFonts w:eastAsia="Calibri"/>
                <w:shd w:fill="FFFFFF" w:val="clear"/>
              </w:rPr>
              <w:t>, использующиеся в пляжном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волейболе</w:t>
            </w:r>
            <w:r>
              <w:rPr>
                <w:rFonts w:eastAsia="Calibri"/>
                <w:shd w:fill="FFFFFF" w:val="clear"/>
              </w:rPr>
              <w:t>, немного больше и у них ниже внутреннее давлен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тка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переноски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хранения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>баскетбольных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мяч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Табло</w:t>
            </w:r>
            <w:r>
              <w:rPr>
                <w:rFonts w:eastAsia="Calibri"/>
                <w:spacing w:val="-2"/>
                <w:lang w:val="en-US"/>
              </w:rPr>
              <w:t xml:space="preserve"> перекид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Табло для счёта перекидное отображает счёт по партиям (от 0 до 7), счёт в партии (от 0 до 30). Изготовлен из плотного картона в ПВХ оболочке черного цвета. Листы синего и красного цветов с напечатанными белыми цифрами из матового мягкого пластика на кольцах. Используется для подсчёта результатов игр в волейболе, настольном теннисе и других видах спорта. Характеристики: Материал: картон, ПВХ, пластик.Размер, мм: 395 х 250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Ворота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ля мини-</w:t>
            </w:r>
            <w:r>
              <w:rPr>
                <w:rFonts w:eastAsia="Calibri"/>
                <w:spacing w:val="-2"/>
                <w:lang w:val="en-US"/>
              </w:rPr>
              <w:t>футбо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ГОСТ Р 55665-2013</w:t>
            </w:r>
            <w:r>
              <w:rPr>
                <w:rFonts w:eastAsia="Calibri"/>
                <w:bCs/>
                <w:shd w:fill="FFFFFF" w:val="clear"/>
              </w:rPr>
              <w:t xml:space="preserve"> Ворота для мини-футбола и гандбол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т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оро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ини-</w:t>
            </w:r>
            <w:r>
              <w:rPr>
                <w:rFonts w:eastAsia="Calibri"/>
                <w:spacing w:val="-2"/>
              </w:rPr>
              <w:t>футбо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ГОСТ Р 55665-2013</w:t>
            </w:r>
            <w:r>
              <w:rPr>
                <w:rFonts w:eastAsia="Calibri"/>
                <w:bCs/>
                <w:shd w:fill="FFFFFF" w:val="clear"/>
              </w:rPr>
              <w:t xml:space="preserve"> Ворота для мини-футбола и гандбол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5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ячи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футбо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9377-2021</w:t>
            </w:r>
            <w:r>
              <w:rPr>
                <w:rFonts w:eastAsia="Calibri"/>
                <w:bCs/>
                <w:shd w:fill="FFFFFF" w:val="clear"/>
              </w:rPr>
              <w:t xml:space="preserve"> Мячи футболь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6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Номера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нагруд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7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мпрессор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ля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качивания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lang w:val="en-US"/>
              </w:rPr>
              <w:t>мяч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Компрессор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электрический предназначен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для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накачивания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спортивных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мячей</w:t>
            </w:r>
            <w:r>
              <w:rPr>
                <w:rFonts w:eastAsia="Calibri"/>
                <w:shd w:fill="FFFFFF" w:val="clear"/>
              </w:rPr>
              <w:t xml:space="preserve">, велосипедных колес, надувных изделий (матрасы, лодки, игрушки и т.п.). Оборудован мощным, прямоприводным двигателем. Потребляемая мощность 95 Вт, производительность 46,5 л/мин. </w:t>
            </w:r>
            <w:r>
              <w:rPr>
                <w:rFonts w:eastAsia="Calibri"/>
                <w:shd w:fill="FFFFFF" w:val="clear"/>
                <w:lang w:val="en-US"/>
              </w:rPr>
              <w:t>Работает от сети 220-240В, 50/60 Гц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spacing w:val="-2"/>
                <w:lang w:val="en-US"/>
              </w:rPr>
              <w:t>Туризм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8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алатки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туристические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(двухместны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28917-91</w:t>
            </w:r>
            <w:r>
              <w:rPr>
                <w:rFonts w:eastAsia="Calibri"/>
                <w:bCs/>
                <w:shd w:fill="FFFFFF" w:val="clear"/>
              </w:rPr>
              <w:t xml:space="preserve"> Палатки туристск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9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Рюкзаки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туристиче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0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мплект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туристически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бивуа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 xml:space="preserve">Комплект бивуачного снаряжения включает в себя: 1) Палатка двухместная. Материал палатки (внешний) — полиэстер </w:t>
            </w:r>
            <w:r>
              <w:rPr>
                <w:rFonts w:eastAsia="Calibri"/>
                <w:shd w:fill="FFFFFF" w:val="clear"/>
                <w:lang w:val="en-US"/>
              </w:rPr>
              <w:t>c</w:t>
            </w:r>
            <w:r>
              <w:rPr>
                <w:rFonts w:eastAsia="Calibri"/>
                <w:shd w:fill="FFFFFF" w:val="clear"/>
              </w:rPr>
              <w:t xml:space="preserve"> водонепроницаемой пропиткой, внутренний — полиэстер, материал пола — армированный полиэтилен. Каркас палатки — стеклопластик. Палатка имеет тамбур перед входом, москитную сетку и вентиляционное окно. Количество 1 шт. 2) Спальный мешок с подголовником. Технология «Теплый шов». Тесьма по всей длине молнии исключает попадание ткани в бегунок. Пулер для удобства застегивания. Наружный материал Таффета 190Т 100% полиэстер, внутренний Бязь 100 % х/б. Температурный режим спального мешка: -10/+10 Сº. Плотность наполнителя 300 гр/м2. Длина 250 (+/- 5) см, ширина 90 (+/- 5) см. Количество 1 шт. 3) Гермомешки под обувь и одежду объем 60 л, водостойкость 5000 мвс. Количество 2 шт. 4) Коврик туристический двухслойный изготовлен из пенополиэтилена, размер длина 180 см, ширина 60 см, толщина 8 мм. Количество 2 шт. 5) Кружка из нержавеющей стали объем 450 мл. Количество 2 шт. 6) Миска из нержавеющей стали объем не менее 500 мл. Количество 2 шт. 7) Походный столовый набор (вилка, ложка, нож-открывалка, Физическое воспитание и оздоровление детей, подростков и молодежи в Российской Федерациидруг в друга). Количество 2 шт. 8) Зажигалка. Количество 1 шт. 9) Зубочистка. Количество 1 упаковка. 10) Туалетная бумага 54 м. Количество 1 рулон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Измерительные</w:t>
            </w:r>
            <w:r>
              <w:rPr>
                <w:rFonts w:eastAsia="Calibri"/>
                <w:i/>
                <w:spacing w:val="-9"/>
                <w:lang w:val="en-US"/>
              </w:rPr>
              <w:t xml:space="preserve"> </w:t>
            </w:r>
            <w:r>
              <w:rPr>
                <w:rFonts w:eastAsia="Calibri"/>
                <w:i/>
                <w:spacing w:val="-2"/>
                <w:lang w:val="en-US"/>
              </w:rPr>
              <w:t>при</w:t>
            </w:r>
            <w:r>
              <w:rPr>
                <w:rFonts w:eastAsia="Calibri"/>
                <w:i/>
                <w:spacing w:val="-2"/>
              </w:rPr>
              <w:t>б</w:t>
            </w:r>
            <w:r>
              <w:rPr>
                <w:rFonts w:eastAsia="Calibri"/>
                <w:i/>
                <w:spacing w:val="-2"/>
                <w:lang w:val="en-US"/>
              </w:rPr>
              <w:t>оры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Пульсомет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Шагомер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электро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мплект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инамометров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руч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22224-83</w:t>
            </w:r>
            <w:r>
              <w:rPr>
                <w:rFonts w:eastAsia="Calibri"/>
                <w:bCs/>
                <w:shd w:fill="FFFFFF" w:val="clear"/>
              </w:rPr>
              <w:t xml:space="preserve"> Динамометры ручные плоскопружин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инамометр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стан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пециализированный прибор, который предназначается для измерения силы мышечных групп, выпрямляющих туловище. Измерения, проводимые с использованием данного устройства, охватывают полный комплекс мышц-разгибателей туловища. Такой нехитрый тест, позволяет определить силу, статическую выносливость, а также, общее состояние и работоспособность человека. В качестве примера, можно привести становые динамометры серии ДС: ДС-200 и ДС-500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5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тупеньк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универсаль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дл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еп-</w:t>
            </w:r>
            <w:r>
              <w:rPr>
                <w:rFonts w:eastAsia="Calibri"/>
                <w:spacing w:val="-2"/>
              </w:rPr>
              <w:t>тест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ор, тумбы для прыжков, для проведения нагрузочного функционального степ-теста - комплекс из трёх ступенек: 40х40х20 см, 50х50х30 см и 60х60х40 см соответственн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рх всех боксов покрыт ковролином. Благодаря мягкой поверхности заниматься можно не только в обуви, но и без нее, повышая уровень, то обеспечивает дополнительный массаж стопы при упражнениях (Тумбы изготовлены с учетом требований для товаров по оснащению кабинетов спортивной медицины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елие изготовлено из прочных и износостойких материалов. Порошковое покрытие металлического каркаса можно обрабатывать дезинфицирующими растворами общего назнач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 плиометрических боксов - складывается друг в друга (матрешка)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6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Тонометр</w:t>
            </w:r>
            <w:r>
              <w:rPr>
                <w:rFonts w:eastAsia="Calibri"/>
                <w:spacing w:val="-2"/>
                <w:lang w:val="en-US"/>
              </w:rPr>
              <w:t xml:space="preserve"> автомат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7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Весы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медицинские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</w:t>
            </w:r>
            <w:r>
              <w:rPr>
                <w:rFonts w:eastAsia="Calibri"/>
                <w:spacing w:val="-2"/>
                <w:lang w:val="en-US"/>
              </w:rPr>
              <w:t xml:space="preserve"> ростомер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hd w:fill="FFFFFF" w:val="clear"/>
              </w:rPr>
              <w:t xml:space="preserve">Механические </w:t>
            </w:r>
            <w:r>
              <w:rPr>
                <w:rFonts w:eastAsia="Calibri"/>
                <w:b/>
                <w:bCs/>
                <w:shd w:fill="FFFFFF" w:val="clear"/>
              </w:rPr>
              <w:t>с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ростомером</w:t>
            </w:r>
            <w:r>
              <w:rPr>
                <w:rFonts w:eastAsia="Calibri"/>
                <w:shd w:fill="FFFFFF" w:val="clear"/>
              </w:rPr>
              <w:t xml:space="preserve"> – </w:t>
            </w:r>
            <w:r>
              <w:rPr>
                <w:rFonts w:eastAsia="Calibri"/>
                <w:b/>
                <w:bCs/>
                <w:shd w:fill="FFFFFF" w:val="clear"/>
              </w:rPr>
              <w:t>технические</w:t>
            </w:r>
            <w:r>
              <w:rPr>
                <w:rFonts w:eastAsia="Calibri"/>
                <w:shd w:fill="FFFFFF" w:val="clear"/>
              </w:rPr>
              <w:t xml:space="preserve"> характеристики: Габариты (ДхШхВ): 530х438х1485 мм Размер платформы (ДхШ): 375х275 мм Измерения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веса</w:t>
            </w:r>
            <w:r>
              <w:rPr>
                <w:rFonts w:eastAsia="Calibri"/>
                <w:shd w:fill="FFFFFF" w:val="clear"/>
              </w:rPr>
              <w:t>: Максимальная масса для взвешивания: 160 кг Шкала градации: 100 гр Измерения роста: Диапазон измерения: 600-2000 мм Шкала градации: 5 мм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Средства</w:t>
            </w:r>
            <w:r>
              <w:rPr>
                <w:rFonts w:eastAsia="Calibri"/>
                <w:i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i/>
                <w:lang w:val="en-US"/>
              </w:rPr>
              <w:t>доврачебной</w:t>
            </w:r>
            <w:r>
              <w:rPr>
                <w:rFonts w:eastAsia="Calibri"/>
                <w:i/>
                <w:spacing w:val="-2"/>
                <w:lang w:val="en-US"/>
              </w:rPr>
              <w:t xml:space="preserve"> помощи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8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Аптечка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медицин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141"/>
              <w:rPr>
                <w:lang w:val="en-US"/>
              </w:rPr>
            </w:pPr>
            <w:r>
              <w:rPr>
                <w:rFonts w:eastAsia="Calibri"/>
              </w:rPr>
              <w:t xml:space="preserve">С 1 сентября 2021 года вступил в силу приказ Минздрава от 15 декабря 2020 года № 1331н, устанавливающий новые правила и рекомендации по содержимому и использованию аптечки для оказания первой помощи на предприятии. </w:t>
            </w:r>
            <w:r>
              <w:rPr>
                <w:rFonts w:eastAsia="Calibri"/>
                <w:lang w:val="en-US"/>
              </w:rPr>
              <w:t>Срок действия приказа – 6 лет, до 1 сентября 2027 год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Дополнительный</w:t>
            </w:r>
            <w:r>
              <w:rPr>
                <w:rFonts w:eastAsia="Calibri"/>
                <w:i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i/>
                <w:spacing w:val="-2"/>
                <w:lang w:val="en-US"/>
              </w:rPr>
              <w:t>инвентарь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9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Доск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удитор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гнит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поверх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Спортивные</w:t>
            </w:r>
            <w:r>
              <w:rPr>
                <w:rFonts w:eastAsia="Calibri"/>
                <w:b/>
                <w:i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залы</w:t>
            </w:r>
            <w:r>
              <w:rPr>
                <w:rFonts w:eastAsia="Calibri"/>
                <w:b/>
                <w:i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val="en-US"/>
              </w:rPr>
              <w:t>(кабинеты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6.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портивны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л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игр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141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СП 31-112-2004</w:t>
            </w:r>
            <w:r>
              <w:rPr>
                <w:rFonts w:eastAsia="Calibri"/>
                <w:bCs/>
                <w:shd w:fill="FFFFFF" w:val="clear"/>
              </w:rPr>
              <w:t xml:space="preserve"> Физкультурно-спортивные залы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6.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портивны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л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СП 31-112-2004</w:t>
            </w:r>
            <w:r>
              <w:rPr>
                <w:rFonts w:eastAsia="Calibri"/>
                <w:bCs/>
                <w:shd w:fill="FFFFFF" w:val="clear"/>
              </w:rPr>
              <w:t xml:space="preserve"> Физкультурно-спортивные залы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6.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Зоны</w:t>
            </w:r>
            <w:r>
              <w:rPr>
                <w:rFonts w:eastAsia="Calibri"/>
                <w:spacing w:val="-2"/>
                <w:lang w:val="en-US"/>
              </w:rPr>
              <w:t xml:space="preserve"> рекре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6.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абинет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уч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6.5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Подсобные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помещения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</w:rPr>
              <w:t>хранения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  <w:spacing w:val="-2"/>
              </w:rPr>
              <w:t>инвентар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2"/>
              </w:rPr>
              <w:t>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pacing w:val="-5"/>
              </w:rPr>
              <w:t xml:space="preserve"> </w:t>
            </w:r>
            <w:r>
              <w:rPr>
                <w:rFonts w:eastAsia="Calibri"/>
                <w:b/>
                <w:i/>
                <w:spacing w:val="-5"/>
              </w:rPr>
              <w:t>С</w:t>
            </w:r>
            <w:r>
              <w:rPr>
                <w:rFonts w:eastAsia="Calibri"/>
                <w:b/>
                <w:i/>
              </w:rPr>
              <w:t>тадион</w:t>
            </w:r>
            <w:r>
              <w:rPr>
                <w:rFonts w:eastAsia="Calibri"/>
                <w:b/>
                <w:i/>
                <w:spacing w:val="-4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</w:rPr>
              <w:t>(площадка)на открытом воздух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Легкоатлетическая</w:t>
            </w:r>
            <w:r>
              <w:rPr>
                <w:rFonts w:eastAsia="Calibri"/>
                <w:spacing w:val="-1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дорож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hd w:fill="FFFFFF" w:val="clear"/>
              </w:rPr>
              <w:t>В секторе для тройного прыжка укладывается дорожка для разбега длиной минимум 40 м и шириной 1,22 м. В конце дорожки монтируется толчковая планка. Её габариты — 1,22</w:t>
            </w:r>
            <w:r>
              <w:rPr>
                <w:rFonts w:eastAsia="Calibri"/>
                <w:shd w:fill="FFFFFF" w:val="clear"/>
                <w:lang w:val="en-US"/>
              </w:rPr>
              <w:t>x</w:t>
            </w:r>
            <w:r>
              <w:rPr>
                <w:rFonts w:eastAsia="Calibri"/>
                <w:shd w:fill="FFFFFF" w:val="clear"/>
              </w:rPr>
              <w:t>0,2</w:t>
            </w:r>
            <w:r>
              <w:rPr>
                <w:rFonts w:eastAsia="Calibri"/>
                <w:shd w:fill="FFFFFF" w:val="clear"/>
                <w:lang w:val="en-US"/>
              </w:rPr>
              <w:t>x</w:t>
            </w:r>
            <w:r>
              <w:rPr>
                <w:rFonts w:eastAsia="Calibri"/>
                <w:shd w:fill="FFFFFF" w:val="clear"/>
              </w:rPr>
              <w:t>0,1 м. За толчковой планкой располагается зона приземления. Ближний край должен быть находиться на расстоянии не менее 11 м для женщин и 13 м для мужчин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кто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ля прыжков 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дли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кто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ля прыжков 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высо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_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Игров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л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утбол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мини-</w:t>
            </w:r>
            <w:r>
              <w:rPr>
                <w:rFonts w:eastAsia="Calibri"/>
                <w:spacing w:val="-2"/>
              </w:rPr>
              <w:t>футбо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5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лощадка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гровая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баскетбо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6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лощадка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гровая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волейбо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7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имнастический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оро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https://всероссийская-база-ту.рф/tekhnicheskie-usloviya-na-igrovye-gimnasticheskie-gorodki-tu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8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олоса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- линия начала пол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 - участок для скоростного бега длиной 2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- ров шириной по верху 2 (2,5 и 3) м и глубиной 1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- лабиринт длиной 6 м, шириной 2 м, высотой 1,1 м (количество проходов - 10, ши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рохода - 0,5 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5 - забор высотой 2 м, толщиной 0,25 м с наклонной доской длиной 3,2 м и шири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0,25 - 0,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6 - разрушенный мост высотой 2 м, состоящий из трёх отрезков (прямоугольных пал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0,2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 xml:space="preserve">0,2 м); первый - длиной 2 м, второй - 3,8 м с изгибом 135° (длина от начала изгиба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1 м), третий - 3,8 м с изгибом 135° (длина от начала изгиба - 2,8 м); разрывы межд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трезками палок - 1 м, в начале второго и третьего отрезков - палки и в конце препятствий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ертикальные лестницы с тремя ступен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 xml:space="preserve">7 - разрушенная лестница шириной 2 м (высота ступеней - 0,8; 1,2; 1,5; 1,8 м, расстояние меж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ними - 1,2 м, у высшей ступени - наклонная лестница длиной 2,3 м с четырьмя ступеням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 xml:space="preserve">8 - стенка высотой 1,1 м, шириной 2,6 м толщиной 0,4 м с двумя проломами (нижний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мером 1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>0,4 м, расположен на уровне земли; верхний - размером 0,5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 xml:space="preserve">0,6 м, на высо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0,35 м от земли) и с прилегающей к ней площадкой 1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>2,6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9 - колодец и ход сообщения (глубина колодца - 1,5 м, площадь сечения по верху - 1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 xml:space="preserve">1 м;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</w:rPr>
              <w:t>задней стенке колодца - щель размером 1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 xml:space="preserve">0,5 м, соединяющая колодей с перекрыты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ом сообщения глубиной 1,5 м, длиной 8 м с одним изгибом; расстояние от колодца д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раншей по прямой - 6 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0 - траншея глубиной 1,5 м.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9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Лыжная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тр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 31-115-2008 Открытые физкультурно-спортивные сооружения. Часть 3. Лыжные виды спор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7.10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Лы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ind w:left="106" w:hanging="0"/>
              <w:textAlignment w:val="baseline"/>
              <w:rPr>
                <w:rFonts w:eastAsia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ГОСТ 17043-90 Лыжи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7.1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Комплект тренажёр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ind w:left="106" w:hanging="0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ГОСТ Р 56903-2016 Тренажеры стационарные. Оборудование для силовых тренировок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7.1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  <w:tab w:val="left" w:pos="3115" w:leader="none"/>
                <w:tab w:val="left" w:pos="4937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>Комплект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шансовых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инструментов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5"/>
              </w:rPr>
              <w:t>дл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подготов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ес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няти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портивно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стади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3"/>
        <w:gridCol w:w="54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 10ш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 10ш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 4 ш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0 ш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»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3"/>
        <w:gridCol w:w="54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 1ш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 1ш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книг 25 ш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каркас металл, полки ЛДСП Размеры: 800*420*1950 Количество полок: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0 ш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</w:t>
      </w:r>
      <w:r>
        <w:rPr>
          <w:rFonts w:cs="Times New Roman" w:ascii="Times New Roman" w:hAnsi="Times New Roman"/>
          <w:bCs/>
          <w:iCs/>
          <w:sz w:val="24"/>
          <w:szCs w:val="24"/>
        </w:rPr>
        <w:t>ктов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3"/>
        <w:gridCol w:w="54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театральное 200 ш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фанера, каркас метал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цена  1шт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ое оборудование 1ш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,  Экр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шт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ая меха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ноутбук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местимость 30 ноутбуков, размеры 970×860×470 (520 для 17" экранов)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а и электрон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ноутбук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местимость 30 ноутбуков, размеры 970×860×470 (520 для 17" экранов)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комплекс "Электротехника. Электроника. Цифровая техника. Теория автоматического управления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– Электропитание от сети, В     22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Частота питающего напряжения, Гц  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требляемая мощность, не более, ВА  3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Габаритные размеры, ШхВхГ, мм   2780х1555х650 (без стойки для проводов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Масса, не более, кг      1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Диапазон рабочих температур, °С   +10…3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лажность, не более, %     8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машинный агрега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Электромеханика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Электрические цепи и основы электро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Основы цифровой тех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Основы теории автоматического управления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инимодулей «Электрические цепи и основы электро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инимодулей «Основы цифровой тех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но-аппаратный измерительный комплекс, в составе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персональный компьютер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модуль «ввод-вывод»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программное обеспечени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пакет средств моделирования электрических схе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Цифровой осциллограф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фессиональный мультиметр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ренажер-симулятор «Электротехника и основы электроники»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ол №1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ол №2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катная тумба для хранения минимодулей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для хранения соединительных проводов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силовых кабелей и соединительных проводов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 к проведению лабораторных работ (не менее 5 шт.)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: «Материаловедения»; «Испытания материалов и контроля качества сварных соединений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ноутбук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местимость 30 ноутбуков, размеры 970×860×470 (520 для 17" экранов)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варочные технологи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"/>
        <w:gridCol w:w="3472"/>
        <w:gridCol w:w="5457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бины шумопоглащающ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Размер мм.: 1250х2000х50  Каркас (лист ХК 2мм), Толщина утеплителя базальтового -50мм, обшивка -лист ХК 0,7мм, усилитель лист ХК 2мм, кронштейны установочные - 2шт. на одну панель, болт М8х20 (6шт. на одно соединение)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одной панели с комплектом крепежа -52 кг."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борочно-сварочный сто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стола  1000Х 800 х 100 мм, толщина не менее 10.0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ординатная сетка не менее 50 х 50 мм и не более 50,5x50.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е стационарные опоры  не менее 750мм (4 шт.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лщина столешницы не менее 1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боковой стенки не менее 1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метр каждого монтажного отверстия не менее 16 мм и не более 16,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аг отверстий не менее 50 мм и не более 50,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аг координатной сетки 50 мм и не более 50,5 мм"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ановка для аргонодуговой сварк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источник — 1 шт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релка 5м — 1шт.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зовый шланг — 1шт.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ЗИП (2 электрода (WC-20), 2 цанги, 2 цангодержателя, 2 хомута, 2 керам. сопла, длинный колпачек)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жим на массу с кабелем (35-70mm2) 400A — 1 компл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луавтомат сварочны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днофазный аппарат с 4 режимами сварки: MIG/MAG, FLUX, TIG LIFT и MMA с настройкой в ручном или синергетическом режим Напряжение питающей сети, В :230±15%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а питающей сети, Гц :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холостого хода, В :6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ый ток потребления, А :3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, кВА :7,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сварочного тока (MIG/MAG), A :40-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сварочного тока (MМА), A :20-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сварочного тока (TIG LIFT), A :20-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должительность включения ПВ (200 А), % :6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нимальное напряжение питания, В :1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эффициент мощности / КПД, % :0,75 / 8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метр проволоки (MIG/MAG), мм :0,6-1,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метр электродов (MMA), мм :1,6-5,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Язык панели управления / LCD экрана : Русский/иконки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лесарны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ысота стола, мм 87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ax нагрузка на стол, кг 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рабочего стола, мм 1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рабочего стола, мм 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тумб: однотумб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ип слесарные чугунны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губок, мм 14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бочий ход, мм: 18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ункция поворота: да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перекатна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движные ящики с пластиковыми ручками и антискользящими ковриками - 4шт.;металлическая ручка на пластиковых кронштейнах -1шт.;коврик резиновый маслобензостойкий -1шт.;колеса, два из которых имеют стояночный тормоз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сварочного инструмента и оснастк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сварочного инструмента и оснастки 18 предмет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рубцина 90 градусов 2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рубцина универсальная 2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олт быстрозажимной 4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олт позиционирующий 4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лекс упор 80 2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тикальный угол 90х40 4 шт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нтиляционный зонт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удительная вентиляц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"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64"/>
        <w:gridCol w:w="545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ам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ысота стола, мм 87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ax нагрузка на стол, кг 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рабочего стола, мм не менее 1500 и не более 16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рабочего стола, мм не менее 600 и не более 7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ной цвет: сини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тумб: однотумб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: ес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перфорации : D5 мм с шагом 25 мм, прямоугольник 5х21 мм с шагом 2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: фанера 2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крытие столешницы : оцинкованная сталь 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с дверью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ax нагрузка на ящик, кг 3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элементов синий, сер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слесарны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губок, мм 1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й ход, мм : 18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ункция поворота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орпуса : чугу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губок: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ковальня: ес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без упаковки, мм 415х190х19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нетто, кг 1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крепления: винты/болты"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нструмент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бор инструментов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рцевые головки и комбинированные ключи изготовлены из высокопрочной хромованадиевой стали, придающей инструменту исключительную твердость в сочетании с легкостью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упакован в прочный кейс, изготовленный из жесткого противоударного пластика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Плоскогубц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Длинногубц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Бокорез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Клещи переставные 2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Клещи с фиксатором 10"" 2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Отвёртки крестообразный наконечник: 6*38, 6*90, 6*137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Отвёртки прямой наконечник: 6*38, 6*90, 6*137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9 шт - Комбинированные ключи: 8, 10, 11, 12, 13, 14, 17, 19, 22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7 шт - Торцевые головки 1/2"": 8, 10, 11, 12, 13, 14, 15, 16, 17, 18, 19, 21, 22, 24, 27, 30, 32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Удлинитель для торцевых головок 1/2"" 12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Удлинитель-вороток Т-образный 1/2"" 250 мм: 5"", 10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Вороток шарнирный 1/2"" 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Удлинитель для торцевых головок 1/4"": 50, 100, 1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Гибкий удлинитель 1/4"" 12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Торцевые головки свечные 1/2"": 16, 2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Молоток слеса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Трещотка: 1/2"" 1/4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Отвертка-вороток 1/4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Адаптер для торцевых головок 1/2""*1/4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Карданный шарнир: 1/4"", 1/2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Удлинитель-вороток Т-образный 1/4"" 11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5 шт - Торцевые головки E-стандарт 1/4"": E4, E5, E6, E7, E8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3 шт - Торцевые головки 1/4"": 4, 4.5, 5, 5.5, 6, 7, 8, 9, 10, 11, 12, 13, 1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7 шт - Насадки биты: биты-звёздочки Torx: T40, T45, T50, T55, T60, шестигранные Femelle Hexagon Hex: H7, H8, H10, H12, H14, прямой шлиц Slot: S8, S10, S12, крестообразные Phillips: PH3, PH4, удлинённые крестообразные Pozidriv: PZ3, PZ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Пластмассовый чемодан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1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полок (шт): 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грузка на полку: 1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нагрузка на стеллаж: 5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 окрашен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полки: металл окрашен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каркаса: сер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полки: серый"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паратно-программный интерактивный комплекс  Панель 75 с ОПС+ИндСист+Доступ к конф+МобСтойка или эквивален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мер экрана (минимальный размер диагонали активной зоны): не менее 1880 мм.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экрана: не менее 3840х2160 точек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строенная акустическая система: наличие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ое количество одновременно распознаваемых касаний сенсорным экраном (количество точек касания): не менее 2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оговая высота срабатывания сенсора от поверхности экрана: не более 3 м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 сенсора касания (интервал времени между обновлениями данных о текущих координатах объектов касания): не более 10 мс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бъем оперативной памяти встроенного управляющего компьютерного модуля: не менее 4 Гб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бъем накопителя встроенного управляющего компьютерного модуля: не менее 32 Гб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Яркость экрана: не менее 370 кд/м2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трастность экрана: не менее 4000:1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 матрицы экрана (от серого к серому): не более 8 мс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нтибликовое закаленное защитное стекло с твердостью по шкале Мооса не менее 7 единиц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тен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металлург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__________________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7" w:name="_Hlk68082241"/>
      <w:bookmarkStart w:id="48" w:name="_Hlk68082241"/>
    </w:p>
    <w:p>
      <w:pPr>
        <w:pStyle w:val="Subtitle"/>
        <w:ind w:firstLine="709"/>
        <w:jc w:val="both"/>
        <w:rPr/>
      </w:pPr>
      <w:bookmarkStart w:id="49" w:name="__RefHeading___Toc103594006"/>
      <w:bookmarkEnd w:id="4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48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50" w:name="__RefHeading___Toc103594007"/>
      <w:bookmarkEnd w:id="5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51" w:name="_Hlk68082671"/>
      <w:bookmarkStart w:id="52" w:name="_Hlk68082671"/>
      <w:bookmarkEnd w:id="5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5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5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54" w:name="_Hlk68082671"/>
      <w:bookmarkStart w:id="55" w:name="__RefHeading___Toc103594009"/>
      <w:bookmarkEnd w:id="54"/>
      <w:bookmarkEnd w:id="5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56" w:name="__RefHeading___Toc103594010"/>
      <w:bookmarkStart w:id="57" w:name="_Hlk68082695"/>
      <w:bookmarkEnd w:id="5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8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  <w:bookmarkStart w:id="59" w:name="__RefHeading___Toc103594012"/>
      <w:bookmarkStart w:id="60" w:name="__RefHeading___Toc10359401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61" w:name="__RefHeading___Toc103594012"/>
      <w:r>
        <w:rPr/>
        <w:t>Раздел 8. Разработчики примерной основной образовательной программы</w:t>
      </w:r>
      <w:bookmarkEnd w:id="61"/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670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Людмил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Н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Юл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зав.отделением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ских Александр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зам.директора по УПР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едагог доп.образования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Татья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едагог-организатор ОБЖ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методист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тиков Вячеслав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руководитель ФВ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тиков Никита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тиков Роман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Лили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Владислав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икто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Татья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преподават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Вер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Назарова», зав.отделением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2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Вера Николаевн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В.И.Назарова», заведующий отделение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serif;Segoe Prin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;Calibri" w:hAnsi="Calibri Light;Calibri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atletika-ec.ru/internet-magazin/folder/diski-bliny-espandery-utyazheliteli-ganteli-perchatki-dlya-fitnesa" TargetMode="Externa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9:00Z</dcterms:created>
  <dc:creator>ЦРПО Мосполитех</dc:creator>
  <dc:description/>
  <cp:keywords/>
  <dc:language>en-US</dc:language>
  <cp:lastModifiedBy>Мельникова С.В.</cp:lastModifiedBy>
  <cp:lastPrinted>2022-05-16T12:18:00Z</cp:lastPrinted>
  <dcterms:modified xsi:type="dcterms:W3CDTF">2022-07-29T14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