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sz w:val="24"/>
        </w:rPr>
        <w:t>Планирование и организация работы цеха обработки металлов давл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sz w:val="24"/>
        </w:rPr>
        <w:t>Планирование и организация работы цеха обработки металлов давл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ВД 01. </w:t>
      </w:r>
      <w:r>
        <w:rPr>
          <w:rFonts w:cs="Times New Roman" w:ascii="Times New Roman" w:hAnsi="Times New Roman"/>
          <w:sz w:val="24"/>
        </w:rPr>
        <w:t>Планирование и организация работы цеха обработки металлов давление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общие компетенции и профессиональные компетенции: ОК 01, ОК 02, ОК 03, ОК 04, ОК 05, ОК 06, ОК 07, ОК 08, ОК 09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К 1.1., ПК 1.2., ПК 1.3., ПК 1.4., ПК 1.5., ПК 1.6., ПК 1.7., ПК 1.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работы цеха обработки металлов д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оизводство и организацию технологического процесса в цехе обработки металлов давлением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грузопотоки продукции по участкам цеха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производственную деятельность участков цеха с использованием программного обеспечения, компьютерных и коммуникационных средств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ту коллектива исполните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ое обеспечение по учёту и складированию выпускаемой продукци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и анализировать показатели эффективности работы участка, цех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на выпускаемую продукцию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екламации на получаемые исходные материал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1.01 выбора технологического процесса изготовления изделий с учетом исходных материалов и сортим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1.02 пользования нормативно-справочной литератур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1.03 выполнения необходимых расчетов эффективности работы участка, цех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1.1.01 располагать оборудование в цехах обработки металлов давлением в соответствии с технологией произ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1.2.02 планировать грузопотоки в цехах обработки металлов д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1.3.04 использовать программное обеспечение для организации работы участков це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1.4.03 организовывать работу коллектива исполн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1.5.04 использовать программное обеспечение для организации работы участков цех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1.6.03 организовывать работу коллектива исполн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1.7.05 составлять рекламации на получаемые исходные материа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1.8.05 составлять рекламации на получаемые исходные материал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1.01 основные объекты и процессы цехов обработки металлов д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2.02 особенности технологического производства продукции различного сортим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3.03 методы обеспечения экономичности работы оборудования и процессов обработки металлов д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6.04 общие принципы управления персонал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4.05 психологические аспекты управления персоналом, способы разрешения конфликтных ситуаций в коллекти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4. 06 принципы организации кадров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.5.02 особенности технологического производства продукции различного сорт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3.07 принципы координации производ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7.07 принципы координации производ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1.8.07 принципы координации производ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- 162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2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4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 производственная  - 36 час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- 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137"/>
        <w:gridCol w:w="834"/>
        <w:gridCol w:w="697"/>
        <w:gridCol w:w="1393"/>
        <w:gridCol w:w="1365"/>
        <w:gridCol w:w="1555"/>
        <w:gridCol w:w="589"/>
        <w:gridCol w:w="114"/>
        <w:gridCol w:w="834"/>
        <w:gridCol w:w="1672"/>
      </w:tblGrid>
      <w:tr>
        <w:trPr>
          <w:trHeight w:val="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проектирования цеха обработки металлов дав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, ПК 1.4 – ПК 1.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ланирование, организация производства и экономика цеха обработки металлов дав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391"/>
        <w:gridCol w:w="1592"/>
        <w:gridCol w:w="1473"/>
        <w:gridCol w:w="3204"/>
      </w:tblGrid>
      <w:tr>
        <w:trPr>
          <w:trHeight w:val="12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, самостоятельная учебная работа обучающихся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  <w:t>Код ПК, 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  <w:t>Код ПО/У/З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проектирования цеха обработки металлов давлением и его грузопот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1"/>
                <w:b/>
              </w:rPr>
              <w:t>МДК.01.01. Основы проектирования цеха обработки металлов давлением и его грузопото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ы проектирования цехов О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1.1.01, У 1.2.02, У 1.3.04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 1.1.01, З 1.2.07, З 1.5.02</w:t>
            </w:r>
            <w:r>
              <w:rPr>
                <w:rFonts w:cs="Times New Roman" w:ascii="Times New Roman" w:hAnsi="Times New Roman"/>
              </w:rPr>
              <w:t xml:space="preserve"> З 1.3.03, З 1.6.0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, У 1.4.03,У 1.5.04 ,У 1.6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1.02, 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3.02, З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5.02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7.01, Зо.08.03, 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1, Уо.03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3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5.01, Уо.06.01, У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7.01,Уо.08.01, У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 стадии проектиро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нятие о генеральном плане завода .Классификация цехов ОМ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szCs w:val="24"/>
              </w:rPr>
              <w:t>Составление директивного граф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Cs w:val="24"/>
              </w:rPr>
              <w:t>Составление детального графика проект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Разработка проекта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1.1.01, У 1.2.02, У 1.3.04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 1.1.01, З 1.2.07, З 1.5.02</w:t>
            </w:r>
            <w:r>
              <w:rPr>
                <w:rFonts w:cs="Times New Roman" w:ascii="Times New Roman" w:hAnsi="Times New Roman"/>
              </w:rPr>
              <w:t xml:space="preserve"> З 1.3.03, З 1.6.0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,У 1.4.03, У 1.5.04, У 1.6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1.02,  Зо.02.02, Зо.03.02 Зо.04.03, Зо.05.02, Зо.06.01 Зо.07.01, Зо.08.03, 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, Уо.03.01 Уо.03.02, Уо.03.03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5.01, Уо.06.01, Уо.06.02, Уо.07.01, Уо.08.01, Уо.09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асчет и компановка площадей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спомогательные службы, с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дъемно-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занятие 3</w:t>
            </w:r>
            <w:r>
              <w:rPr>
                <w:rFonts w:cs="Times New Roman" w:ascii="Times New Roman" w:hAnsi="Times New Roman"/>
                <w:szCs w:val="24"/>
              </w:rPr>
              <w:t>. Разработка плана расположения оборудования в цехе ОМД в соответствии с производств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szCs w:val="24"/>
              </w:rPr>
              <w:t xml:space="preserve"> Разработка строительной части про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Цеха для прессования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1.1.01, У 1.2.02, У 1.3.04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 1.1.01, З 1.2.07, З 1.5.02,</w:t>
            </w:r>
            <w:r>
              <w:rPr>
                <w:rFonts w:cs="Times New Roman" w:ascii="Times New Roman" w:hAnsi="Times New Roman"/>
              </w:rPr>
              <w:t xml:space="preserve"> З 1.3.0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6.0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4 , У 1.4.03, У 1.5.0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.01.02, Зо.02.02, Зо.03.0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4.03, Зо.05.02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7.01, Зо.08.03, 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, Уо.03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2, Уо.03.03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5.01, Уо.06.01, У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7.01, Уо.08.01, У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и состав прессовых цехов. Системы и службы обеспечения производства.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грузопотоков в цехе. Основы охраны тру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бенности технологического производства продукции различного сортимент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</w:rPr>
              <w:t>Разработка плана расположения оборудования в цехе ОМД в соответствии с технологией производства (пресс с усилием 20 М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>Разработка плана расположения оборудования в цехе ОМД в соответствии с технологией производства (пресс с усилием 55 М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Цеха для прокатки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1.1.01, У 1.2.02, У 1.3.04,</w:t>
            </w:r>
            <w:r>
              <w:rPr>
                <w:rFonts w:cs="Times New Roman" w:ascii="Times New Roman" w:hAnsi="Times New Roman"/>
              </w:rPr>
              <w:t xml:space="preserve"> У 1.3.04 У 1.4.03, У 1.5.04, У 1.6.0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 1.1.01, З 1.2.07, З 1.5.02</w:t>
            </w:r>
            <w:r>
              <w:rPr>
                <w:rFonts w:cs="Times New Roman" w:ascii="Times New Roman" w:hAnsi="Times New Roman"/>
              </w:rPr>
              <w:t xml:space="preserve"> З 1.3.0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6.0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.01.02, Зо.02.02, Зо.03.0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4.03, Зо.05.02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7.01, Зо.08.03, 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, Уо.03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2, Уо.03.03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5.01, Уо.06.01, У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7.01, Уо.08.01, У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и состав прокатых цехов. Системы и службы обеспечения производства.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грузопотоков в цехе. Основы охраны тру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бенности технологического производства продукции различного сортимент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</w:rPr>
              <w:t>Разработка плана расположения оборудования в цехе ОМД в соответствии с технологией производства (ТПА 50-20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Разработка плана расположения оборудования в цехе ОМД в соответствии с технологией производства (ТПА 159-42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рная тематика самостоятельной учебной работы при изучении МДК.01.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ение СНиП11-01-95. Порядок разработки, согласования, утверждения и состав обоснований инвестиций в строительство предприятий, зданий и сооружений.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Н 223-95 Основные положения по проектированию зданий.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работка реконструкции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роектирование как вид инвестиционной деятельности                                                                                       5. Понятие прое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Цеха свободной 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Цеха горячей объемной штамп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Малые предприятия и участки на основе прокатных мини-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Опасные и вредные производственные факто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лассификация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Планирование, организация производства и экономика цеха обработки металлов давление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/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2 Планирование, организация производства и экономика цеха обработки металлов давл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принципы управления персоналом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, З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3, У 1.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1.01, Зо.01.02, Зо.02.02 Зо.03.01, Зо.03.02, Зо.04.02 Зо.05.01, Зо.06.02, З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8.03, Зо.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, Уо.03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2, Уо.03.03, Уо.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5.01, Уо.06.02, 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8.02, Уо.09.01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тили управления трудовым коллективом структурного подразде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правленческих решений. Делегирование полномочий. Инструменты эффективного управ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 xml:space="preserve">Принятие управленческих решений (решение ситуационных задач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сихологические аспекты управления персоналом, способы разрешения конфликтных ситуаций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воздействие на подчиненных. Психологические аспекты управления персонал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4, З 1.4.05, У 1.4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.01.02, Зо.02.02, Зо.03.0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4.03, Зо.05.02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7.01, Зо.08.03, 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, Уо.03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2, Уо.03.03, Уо.04.06 Уо.05.01, Уо.06.01, Уо.06.02, Уо.07.01, Уо.08.01, Уо.09.01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типы трудовой мотиваци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онфликтами в коллектив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Анализ мотивации структурного подразделения ( разработка системы мотивац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  <w:r>
              <w:rPr>
                <w:rFonts w:cs="Times New Roman" w:ascii="Times New Roman" w:hAnsi="Times New Roman"/>
              </w:rPr>
              <w:t>. Анализ конфликтных ситу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3 Принципы организации кадровой работы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политика в рамках структурного подраздел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1.4. 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.03.02, Зо.04.03, З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Зо.08.01, Зо.09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.03.03, Уо.04.04, Уо.05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Уо.08.03, Уо.09.02</w:t>
            </w:r>
          </w:p>
        </w:tc>
      </w:tr>
      <w:tr>
        <w:trPr>
          <w:trHeight w:val="13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кадровой рабо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  Методы обеспечения экономичности работы оборудования и процессов обработки металлов давлением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0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технико-экономические показатели деятельности структурного подразделения. Понятие экономической эффективности.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 1.3.03,  З 1.6.04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1.3.04, У 1.4.0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5.04, У 1.6.0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Зо.02.02, Зо.03.0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4.03, Зо.05.02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1, Уо.03.02, Уо.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4.06, Уо.05.01, У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>
          <w:trHeight w:val="2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технико-экономических показателей цехов обработки металлов давление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еспечения экономичности работы оборудования и процессов обработки металлов давление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Расчет технико-экономических показателей цехов обработки металлов давл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Расчет производственной мощности уча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ка эффективност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ка эффективности работы структурного подразд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6.04, З 1.7.07, З 1.8.07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1.4.03, У 1.6.03 , У 1.7.0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8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.01.02, Зо.02.02, Зо.03.0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4.03, Зо.05.02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7.01, Зо.08.03, З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1.02, Уо.02.03, Уо.03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3.02, Уо.03.03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5.01, Уо.06.01, У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7.01, Уо.08.01, Уо.09.01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орудования в цехах обработки металлов давлением в соответствии с технологией производ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выпускаемую продукц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кламации на получаемые исходные материал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>Оценка эффективности работы структурного подразд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Составление рекламации на получаемые исходные материа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01.02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рганизационной структуры электроремонтного цех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труктурно-логических схем.</w:t>
            </w:r>
            <w:r>
              <w:rPr>
                <w:sz w:val="22"/>
                <w:szCs w:val="22"/>
              </w:rPr>
              <w:t xml:space="preserve"> Проработка конспектов занятий, учебной литературы, анализ ситуаций. </w:t>
            </w:r>
            <w:r>
              <w:rPr>
                <w:sz w:val="22"/>
                <w:szCs w:val="22"/>
                <w:lang w:val="ru-RU"/>
              </w:rPr>
              <w:t>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сравнительную таблицу по теме: Организация технической подготовки и работы основного производства. </w:t>
            </w:r>
            <w:r>
              <w:rPr>
                <w:sz w:val="22"/>
                <w:szCs w:val="22"/>
                <w:lang w:val="ru-RU"/>
              </w:rPr>
              <w:t>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bCs/>
                <w:sz w:val="22"/>
                <w:szCs w:val="22"/>
              </w:rPr>
              <w:t xml:space="preserve">структурно-логической </w:t>
            </w:r>
            <w:r>
              <w:rPr>
                <w:sz w:val="22"/>
                <w:szCs w:val="22"/>
              </w:rPr>
              <w:t xml:space="preserve">схемы организационных структур вспомогательного производства и обслуживающих хозяйств. </w:t>
            </w:r>
            <w:r>
              <w:rPr>
                <w:sz w:val="22"/>
                <w:szCs w:val="22"/>
                <w:lang w:val="ru-RU"/>
              </w:rPr>
              <w:t>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стемы мотивации в соответствии с индивидуальными потребностями сотрудников</w:t>
            </w:r>
            <w:r>
              <w:rPr>
                <w:sz w:val="22"/>
                <w:szCs w:val="22"/>
                <w:lang w:val="ru-RU"/>
              </w:rPr>
              <w:t xml:space="preserve"> 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ринятых решений.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Решение ситуационных задач. 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</w:t>
            </w:r>
            <w:r>
              <w:rPr>
                <w:bCs/>
                <w:sz w:val="22"/>
                <w:szCs w:val="22"/>
              </w:rPr>
              <w:t xml:space="preserve"> структурно-логической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eastAsia="Calibri"/>
                <w:bCs/>
                <w:sz w:val="22"/>
                <w:szCs w:val="22"/>
              </w:rPr>
              <w:t xml:space="preserve"> организации кадровой службы предприятия.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нализ ситуационных задач на тему: </w:t>
            </w:r>
            <w:r>
              <w:rPr>
                <w:sz w:val="22"/>
                <w:szCs w:val="22"/>
              </w:rPr>
              <w:t>Выбор и использование различных управленческих стилей в рамках решения конкретных задач.</w:t>
            </w:r>
            <w:r>
              <w:rPr>
                <w:sz w:val="22"/>
                <w:szCs w:val="22"/>
                <w:lang w:val="ru-RU"/>
              </w:rPr>
              <w:t>(4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ламации на получаемые исходные материалы</w:t>
            </w:r>
            <w:r>
              <w:rPr>
                <w:sz w:val="22"/>
                <w:szCs w:val="22"/>
                <w:lang w:val="ru-RU"/>
              </w:rPr>
              <w:t xml:space="preserve"> 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кономической эффективности проектируемого участка</w:t>
            </w:r>
            <w:r>
              <w:rPr>
                <w:sz w:val="22"/>
                <w:szCs w:val="22"/>
                <w:lang w:val="ru-RU"/>
              </w:rPr>
              <w:t xml:space="preserve"> . Решение задач (2 часа)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правленческих решений при планировании организационно-технического уровня производства (анализ ситуаций)</w:t>
            </w:r>
            <w:r>
              <w:rPr>
                <w:sz w:val="22"/>
                <w:szCs w:val="22"/>
                <w:lang w:val="ru-RU"/>
              </w:rPr>
              <w:t xml:space="preserve"> ( 2 час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ртамент производимых труб в ТПЦ-1, ТПЦ-2, ТПЦ-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уктура подразделений завода и взаимодействие при проработке заказов, выдачи в производство заказов и обеспечение производства металл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цесс календарного планирования производства в прокатных цех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ие подразделений при производстве труб по межцеховой коопера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госрочное планирование (месяц, квартал, г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.03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</w:rPr>
              <w:t>квалификационный экзам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 </w:t>
      </w:r>
      <w:r>
        <w:rPr>
          <w:rFonts w:cs="Times New Roman" w:ascii="Times New Roman" w:hAnsi="Times New Roman"/>
          <w:sz w:val="24"/>
        </w:rPr>
        <w:t>Экономики отрасли, менеджмента и правового обеспечения профессиона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. 6.1.2.1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оицкий В. П. Проектирование цехов обработки металлов давлением : учеб. пособие / В. П. Троицкий, А. И. Мохов, А. Г. Кобелев ; ВолгГТУ. - Волгоград : ВолгГТУ, 1998. - 526,[1] с. обработки металлов давлением: учебник для ВУЗов/ ВолГТУ, Волгоград, 2020. – 528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оброва, О. С.  Организация коммерческой деятельности : учебник и практикум для среднего профессионального образования / О. С. Боброва, С. И. Цыбуков, И. А. Бобров. — Москва : Издательство Юрайт, 2020. — 332 с.  — ISBN 978-5-534-01668-0. — Текст : непосредствен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рещинский, В. А. </w:t>
      </w:r>
      <w:r>
        <w:rPr>
          <w:rFonts w:cs="Times New Roman" w:ascii="Times New Roman" w:hAnsi="Times New Roman"/>
          <w:sz w:val="24"/>
          <w:szCs w:val="24"/>
        </w:rPr>
        <w:t> Планирование и организация работы структурного подразделения : учебник для среднего профессионального образования / В. А. Дрещинский. — Москва : Издательство Юрайт, 2021. — 407 с. — (Профессиональное образование). — ISBN 978-5-534-14662-2. — Текст : электронный // Образовательная платформа Юрайт [сайт]. — Режим доступа: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820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Авдеев, Виктор Алексеевич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новы проектирования металлургических заводов : Справочник / В.А. Авдеев, В.М. Друян, Б.И. Кудрин. - М. : Интермет Инжиниринг, 2002. - 462 с. : ил., табл.; 29 см.; ISBN 5-89594-071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26"/>
        <w:gridCol w:w="2592"/>
      </w:tblGrid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производство и организацию технологического процесса в цехе обработки металлов давлением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 производство и организацию технологического процесса в цехе обработки металлов давлением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ланировать грузопотоки продукции по участкам цеха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 грузопотоки продукции по участкам цеха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производственную деятельность участков цеха с использованием программного обеспечения, компьютерных и коммуникационных средств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рганизовать работу коллектива исполнител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коллектива исполн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Использовать программное обеспечение по учёту и складированию выпускаемой продукции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ограммное обеспечение по учёту и складированию выпускаемой продукции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ссчитывать и анализировать показатели эффективности работы участка, цех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 и анализирует показатели эффективности работы участка, це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производственной  практике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формлять техническую документацию на выпускаемую продукцию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техническую документацию на выпускаемую продукцию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Составлять рекламации на получаемые исходные материал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екламации на получаемые исходные материа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интереса к будущей проф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информацией о профессиональной области, о профессии и основных видах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дальнейшего профессионального роста и развития</w:t>
            </w:r>
          </w:p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- Адекватное оценивание своих образовательных  и профессиональных достиж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, экспертная оценка на практических занятиях,  при выполнении работ на  учебной и производственной практиках, экзаменах и Государственной (итоговой) аттест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обработки металлов давлением;</w:t>
            </w:r>
          </w:p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  <w:p>
            <w:pPr>
              <w:pStyle w:val="List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List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борудования, материалов, инструментов в соответствии с требованиями техники безопасности и видами работ </w:t>
            </w:r>
          </w:p>
          <w:p>
            <w:pPr>
              <w:pStyle w:val="List"/>
              <w:widowControl w:val="false"/>
              <w:spacing w:lineRule="auto" w:line="240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профессиональной профилактики своего здоровь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и выполнении работ на  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по алгоритму и в нестандартных ситуациях, применяя интегрированные знания в профессиональной обла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во время практических занятий и производственной пр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 и интернет-ресур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методиками поиска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ограммного обеспечения в управлении технологическим процессом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сбору, продуцированию, накоплению, хранению, обработке, передаче информ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ограммными, программно-аппаратными и техническими  средствами и устройствами, функциониру-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. 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  адекватных профессиональных взаимоотношений с участниками образовательного процесс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озитивного стиля общения, владение  диалоговыми формами общ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ие  и обоснование  своей точки з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деятельностью обучающегося  в процессе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команд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ация деятельности подчиненных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работой с принятием на себя ответственности за результат выполнения зад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деятельностью обучающегося  в процессе выполнения  практических работ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 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обучающимся повышения личностного и квалификационного уров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. Ориентироваться в условиях частой смены технологий в 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обработки металлов давление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и использование современных технологий в профессиональной деятельност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работ  производственной прак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2 Оборудование цеха обработки металлов давлением, наладка и контроль за его работ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2 Оборудование цеха обработки металлов давлением, наладка и контроль за его работ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ВД 02. Оборудование цеха обработки металлов давлением, наладка и контроль за его работой» и соответствующие ему общие компетенции и профессиональные компетенции: ОК 01, ОК 02, ОК 03, ОК 04, ОК 05, ОК 06, ОК 07, ОК 08, ОК 09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К 2.1., ПК 2.2., ПК 2.3., ПК 2.4., ПК 2.5., ПК 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ха обработки металлов давлением, наладка и контроль за его рабо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бирать соответствующее оборудование , оснастку и средства механизации для ведения технологичес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верять исправность и оформлять техническую документацию на технологическое оборудова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роизводить настройку и профилактику технолог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бирать производственные мощности и топливно-энергетические ресурсы для ведения технологияеч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5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ксплуатировать технологическое оборудование в плановом и аврийном режим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6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энергосиловых параметров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 настройки технологического оборудования цеха обработки металлов давлением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 использовать оборудование для осуществления технологических процессов обработки металлов давлением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выбирать соответствующее оборудование, аппаратуру  и приборы для ведения технологического процесс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 методику расчетов энергосиловых параметров оборудования обработки металлов да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 методику настройки оборудования и контроля за его работо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- 324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1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82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38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 учебная – 72 часа, производственная  - 108 часов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- 2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99"/>
        <w:gridCol w:w="1137"/>
        <w:gridCol w:w="834"/>
        <w:gridCol w:w="697"/>
        <w:gridCol w:w="1393"/>
        <w:gridCol w:w="1365"/>
        <w:gridCol w:w="1555"/>
        <w:gridCol w:w="589"/>
        <w:gridCol w:w="114"/>
        <w:gridCol w:w="834"/>
        <w:gridCol w:w="1672"/>
      </w:tblGrid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– ПК 2.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орудование цехов обработки металлов дав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– ПК 2.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Электрооборудование цехов обработки металлов дав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 по оборудованию цеха обработки металлов давлением, наладке и контролю за его работой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7"/>
        <w:gridCol w:w="5416"/>
        <w:gridCol w:w="1673"/>
        <w:gridCol w:w="1672"/>
        <w:gridCol w:w="3898"/>
      </w:tblGrid>
      <w:tr>
        <w:trPr>
          <w:trHeight w:val="120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, самостоятельная учеб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орудование цехов обработки металлов д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 Оборудование цехов обработки металлов д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Cs w:val="24"/>
              </w:rPr>
              <w:t>Вспомогательное и транспортное оборудование трубных ц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 Вспомогательное оборудование. Рольганг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 Оборудование для загрузки и выгрузки труб и заготов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Подъемные сооружения трубных цех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 xml:space="preserve"> Определить частоту вращения выходного вала редук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о бесшовных труб горячей прокаткой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 Общая характеристика оборудования производства труб горячей прокат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 Схема классификации оборудования для производства бесшовных труб горячей прокат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Оборудование для ремонта исходной заготов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Оборудование для ломки и резки заготов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5. Гидравлический пресс для ломки заготовки. Ножницы для резки заготов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6. Зацентровщик заготов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7. Общая характеристика оборудования линии рабочей клети. Общая характеристика валковых прошивных станов. Оправки прошивного ст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8. Общая характеристика оборудования прошивных станов. Прошивные станы с бочкообразными валкам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9. Прошивные станы с грибовидными валкам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Cs w:val="20"/>
              </w:rPr>
              <w:t xml:space="preserve">Схема механических пресс-ножниц. Схема зацентровщика. </w:t>
            </w:r>
            <w:r>
              <w:rPr>
                <w:rFonts w:cs="Times New Roman" w:ascii="Times New Roman" w:hAnsi="Times New Roman"/>
              </w:rPr>
              <w:t>Шпиндельное соединение прошивных ст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Кинематическая схема привода поворотного барабана. Механизм установки рабочих вал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Рабочая клеть прошивного стана с грибовидными вал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Рабочая клеть прошивного стана с бочковидными вал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Оборудование для раскатки гильзы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>
          <w:trHeight w:val="31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 Общая характеристика и технико-экономические показатели раскатных стан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хвалковый раскатной ста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н непрерывной прокат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ссы для прошивки заготовк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5. Прессы для экспандирова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Рабочая клеть трехвалкового раскатного с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Входная сторона трехвалкового с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Рабочая клеть непрерывного с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Подача гильзы с оправкой в валки с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</w:rPr>
              <w:t>Вертикальный гидравлический прес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для отделки труб в нагретом состоянии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либровочные стан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дукционные станы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</w:rPr>
              <w:t>Рабочая клеть калибровочного с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металлургических машин и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ьъемные сооружения трубных ц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мат-с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илигримовые ст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орудование для производства непрерывно-литой за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инематические схемы рабочих кл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Электрооборудование цехов обработки металлов д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2/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. Электрооборудование цеха обработки металлов дав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Электр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left="0" w:hanging="0"/>
              <w:rPr/>
            </w:pPr>
            <w:r>
              <w:rPr>
                <w:sz w:val="22"/>
                <w:szCs w:val="20"/>
                <w:lang w:val="ru-RU"/>
              </w:rPr>
              <w:t xml:space="preserve">1. </w:t>
            </w:r>
            <w:r>
              <w:rPr>
                <w:sz w:val="22"/>
                <w:szCs w:val="20"/>
              </w:rPr>
              <w:t>Общие сведения об электрифицированном промышленном оборудовании.</w:t>
            </w:r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22"/>
                <w:szCs w:val="20"/>
              </w:rPr>
              <w:t>Асинхронный  двигатель с короткозамкнутым и фазным ротором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</w:rPr>
              <w:t>Синхронные машины. Электрические машины постоянного тока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Cs w:val="20"/>
              </w:rPr>
              <w:t>Схемы пуска асинхронного двигателя с короткозамкнутым и фазным рото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ускорегулирующая аппаратура. Трансформатор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szCs w:val="20"/>
              </w:rPr>
              <w:t>Общие сведения о пускорегулирующей  аппаратур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Принцип действия трансформато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2. </w:t>
            </w:r>
            <w:r>
              <w:rPr>
                <w:rFonts w:eastAsia="Calibri" w:cs="Times New Roman" w:ascii="Times New Roman" w:hAnsi="Times New Roman"/>
                <w:bCs/>
                <w:szCs w:val="20"/>
              </w:rPr>
              <w:t>Работа магнитного пускателя, контроллера. Схемы управления пуска двигател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Cs w:val="20"/>
              </w:rPr>
              <w:t>Устройство трансформа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 Цеховые электрические се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электропровод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бельные и воздушные лини электропередач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Cs w:val="20"/>
              </w:rPr>
              <w:t>Рабочее, аварийное, охранное, общее, местное освещ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Cs w:val="20"/>
              </w:rPr>
              <w:t>Технология монтажа скрытых электропровод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284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0"/>
              </w:rPr>
              <w:t>Схемы распределительных цеховых электрос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4 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Защитные меры электробезопас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0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>Электротравматизм и его предотвращение. Классификация помещ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,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2.1.01.. У 2.2.01., З.2.1.01., З 2.2.0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.09.01, Уо.01.02, Уо.02.03, Уо.03.01, Уо.03.02, Уо.03.03, Уо.04.06, Уо.05.01, Уо.06.01, Уо.06.02, Уо.07.01, Уо.0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.09.01</w:t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тные средства. Защитное зазе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онны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Правила пользования защитными средствами. Порядок выполнения работ по наряду-допуск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Выполнение работ по распоряжению. Выполнение работ в порядке текущей эксплуат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24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02.02.</w:t>
            </w:r>
          </w:p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0"/>
                <w:lang w:val="ru-RU"/>
              </w:rPr>
              <w:t xml:space="preserve">1. </w:t>
            </w:r>
            <w:r>
              <w:rPr>
                <w:sz w:val="22"/>
                <w:szCs w:val="20"/>
              </w:rPr>
              <w:t>Рубильник, пакетный выключатель, кнопки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Контактор, магнитный пускатель, тепловое р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Предохранители, автоматические выключатели, контролл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Размещение пускорегулирующей аппа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Автотрансформа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6. Измерительные трансформ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7. Измерительные приборы магнитоэлектрической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8. Измерение сопротивлений. Устройство мегаом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9. Методы контроля температуры электро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0. Источники света, классы лам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TextBody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 Обучение слесарным работам.</w:t>
            </w:r>
          </w:p>
          <w:p>
            <w:pPr>
              <w:pStyle w:val="TextBody"/>
              <w:ind w:firstLine="18"/>
              <w:rPr>
                <w:sz w:val="22"/>
              </w:rPr>
            </w:pPr>
            <w:r>
              <w:rPr>
                <w:sz w:val="22"/>
              </w:rPr>
              <w:t>1. Инструктаж по охране труда. Ознакомление с рабочим местом, правилами внутреннего трудового распорядка. Инструктаж по охране труда на рабочем месте.</w:t>
            </w:r>
          </w:p>
          <w:p>
            <w:pPr>
              <w:pStyle w:val="TextBody"/>
              <w:ind w:firstLine="18"/>
              <w:rPr>
                <w:sz w:val="22"/>
              </w:rPr>
            </w:pPr>
            <w:r>
              <w:rPr>
                <w:sz w:val="22"/>
              </w:rPr>
              <w:t>2.Порядок очистки узлов и механизмов оборудования от грязи и ржавчины, промывка деталей, осмотр и проверка их состояния.</w:t>
            </w:r>
          </w:p>
          <w:p>
            <w:pPr>
              <w:pStyle w:val="TextBody"/>
              <w:ind w:firstLine="18"/>
              <w:rPr>
                <w:b/>
                <w:b/>
                <w:bCs/>
              </w:rPr>
            </w:pPr>
            <w:r>
              <w:rPr>
                <w:sz w:val="22"/>
              </w:rPr>
              <w:t>3. Обучение приемам разборки и сборки отдельных узлов механического оборудования, замены изношенных болтов и гаек, ремонта соединительных муфт, замены вкладышей, валов, шестерен, трансмиссий, роликов, ревизии, системы подачи смаз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TextBody"/>
              <w:ind w:firstLine="18"/>
              <w:rPr/>
            </w:pPr>
            <w:r>
              <w:rPr>
                <w:b/>
                <w:sz w:val="22"/>
              </w:rPr>
              <w:t xml:space="preserve">Тема 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одготовка стана к работе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Изучение журнала приемки - сдачи смен. Получение информации от сменяемого работника о замеченных дефектах, недостатках в работе оборудования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 Профилактический осмотр стана при приемке смены. Проверка состояния системы смазки, охлаждения валков, калибров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. Проверка наличия и исправного состояния резервных кассет в сборе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 Подготовка и доставка технологического инструмента к процессу прокатки. Проверка состояния звуковой и световой сигнализации, ограждения, средств связи. Проверка средств измерений и мерительного инструмента.</w:t>
            </w:r>
          </w:p>
          <w:p>
            <w:pPr>
              <w:pStyle w:val="TextBody"/>
              <w:ind w:firstLine="18"/>
              <w:rPr/>
            </w:pPr>
            <w:r>
              <w:rPr>
                <w:b/>
                <w:sz w:val="22"/>
              </w:rPr>
              <w:t xml:space="preserve">Тема </w:t>
            </w: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Обучение основным приемам работы на стане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 Ознакомление с процессом задачи заготовки в стан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 Освоение последовательности включения аппаратуры и механизмов стана. Освоение операций подготовки стана к пуску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. Практическое изучение устройства основного оборудования и вспомогательных механизмов станов, входящих в состав стана.</w:t>
            </w:r>
          </w:p>
          <w:p>
            <w:pPr>
              <w:pStyle w:val="TextBody"/>
              <w:ind w:firstLine="18"/>
              <w:rPr/>
            </w:pPr>
            <w:bookmarkStart w:id="2" w:name="OLE_LINK1"/>
            <w:r>
              <w:rPr>
                <w:b/>
                <w:sz w:val="22"/>
              </w:rPr>
              <w:t xml:space="preserve">Тема </w:t>
            </w:r>
            <w:r>
              <w:rPr>
                <w:b/>
                <w:sz w:val="22"/>
                <w:lang w:val="ru-RU"/>
              </w:rPr>
              <w:t>3</w:t>
            </w:r>
            <w:r>
              <w:rPr>
                <w:b/>
                <w:sz w:val="22"/>
              </w:rPr>
              <w:t xml:space="preserve">. </w:t>
            </w:r>
            <w:bookmarkEnd w:id="2"/>
            <w:r>
              <w:rPr>
                <w:b/>
                <w:sz w:val="22"/>
              </w:rPr>
              <w:t>Обучение операциям перевалки валков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>. Практическое ознакомление с устройствами для перевалки валков или замены клетей, а также с отдельными видами операций, связанных со сборкой и перевалкой рабочих клетей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.  Контроль соответствия калибровок подаваемых клетей для перевалки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  Проверка состояния валков, подготовленных для установки в стан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 Ознакомление с устройством рабочей клети и установкой в ней валков и становой аппаратуры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 Демонтаж валков, клетей и аппаратуры. Проверка и замена подшипников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. Перевалка стана клетями, группами клетей (кассетами)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 Ознакомление с устройством и работой нажимных механизмов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 Установка проводок, систем охлаждения валков. Выполнение работ по установке и снятию муфт, шпинделей и других деталей рабочих клетей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 Настройка станов после перевалки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17</w:t>
            </w:r>
            <w:r>
              <w:rPr>
                <w:sz w:val="22"/>
              </w:rPr>
              <w:t>. Освоение операций, производимых при горячем опробировании рабочих клетей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>. Устранение различных неполадок, возникающих при опробировании клетей после перевалки.</w:t>
            </w:r>
          </w:p>
          <w:p>
            <w:pPr>
              <w:pStyle w:val="TextBody"/>
              <w:ind w:firstLine="18"/>
              <w:rPr/>
            </w:pPr>
            <w:r>
              <w:rPr>
                <w:b/>
                <w:sz w:val="22"/>
              </w:rPr>
              <w:t xml:space="preserve">Тема 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>. Ремонт оборудования. Устранение неполадок в работе стана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  <w:lang w:val="ru-RU"/>
              </w:rPr>
              <w:t>19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рабочего инструмента к ремонтным работам, проверка их исправности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  Освоение операций по ремонту основного и вспомогательного оборудования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 Обучение способам разборки и сборки оборудования, порядку профилактического осмотра и наблюдения за работой оборудования.</w:t>
            </w:r>
          </w:p>
          <w:p>
            <w:pPr>
              <w:pStyle w:val="TextBody"/>
              <w:ind w:firstLine="18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 Наладка станов.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3. Участие (в составе ремонтных бригад) в работе по планово-профилактическому и капитальному ремонту оборудования трубопрокатной установки.  Участие в проведении внеплановых ремо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 Оборудования цехов обработки металлов давлением, в соответствии с п. 6.1.2.1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Электрооборудования цехов обработки металлов давлением, оснащенные в соответствии с п. 6.1.2.3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ликов, А.П. В.П. Романенко, С.В. Самусев и др., Машины и агрегаты трубного производства: Учебное пособие для вузов/ А.П. Коликов, В.П. Романенко, С.В. Самусев и др. – М.: МИСИС, 2020 – 53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ехЛит.ру Крупнейшая библиотека нормативно-технической литературы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ehlit.ru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ладышев, Р.М. В.В. Паначев, Механическое и транспортное оборудование трубных цехов/ М., Металлургия, 2017 – 352 с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ликов, А.И. Технология прессования и оборудование: / А.И. Целиков. – М: ВИЛС. – 2019. – 210 с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Технологическая инструкция. Производство труб на прессовой линии 20 МН в ТПЦ-2. Волжский трубный завод: ТИ 04.1.02 / сост. М.В. Буняшин. – Волжский: ВТЗ, 2020. – 51 с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Технологическая инструкция. Производство труб на прессовой линии 55 МН в ТПЦ-2. Волжский трубный завод: ТИ 04.1.03 / сост. М.В. Буняшин. – Волжский: ВТЗ, 2020. – 98 с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Технологическая инструкция. Прокатка труб на «ТПА 159-426». Волжский трубный завод: ТИ 03.1.01/ сост. М.В. Буняшин. – Волжский: ВТЗ, 2018. – 61 с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Технологическая инструкция. Производство бесшовных горячекатаных труб и трубной заготовки на трубопрокатной установке «50-200» с 3-х валковым раскатным станом. Волжский трубный завод: ТИ 02.1.01/ сост. М.В. Буняшин. – Волжский: ВТЗ, 2019. – 86 с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6"/>
        <w:gridCol w:w="2577"/>
      </w:tblGrid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Выбирать соответствующее оборудование, оснастку и средства механизации для ведения технологического процесс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соответствующее оборудование, оснастку;             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монстрация знаний средст механизации для ведения технологического процесс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 нормативно – справочной литерату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2.2. Проверять исправность и оформлять техническую документацию на технологическое оборуд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исправности технологического оборудования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мений и практического опыта оформлять техническую документац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2.3. Производить настройку и профилактику технологического оборудования.</w:t>
            </w:r>
          </w:p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демонстрация умений производить настройку технологического оборудования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демонстрация умений производить профилактику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2.4.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выбирать производственные мощности и топливно-энергетические ресурсы для ведения технологического процесса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К 2.5. Эксплуатировать технологическое оборудование в плановом и аварийном режимах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я знаний, умений и практического опыта эксплуатировать технологическое оборудование в плановом и аварийном режимах;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2.6. Производить расчеты энергосиловых параметров оборудования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и знаний производить расчеты энергосиловых параметров обору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е информацией о профессиональной области, о профессии и основных видах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ка цели дальнейшего профессионального роста и развития</w:t>
            </w:r>
          </w:p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е оценивание своих образовательных  и профессиональных достиж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разработки технологических процессов обработки металлов давлением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оборудования, материалов, инструментов в соответствии с требованиями техники безопасности и видами работ </w:t>
            </w:r>
          </w:p>
          <w:p>
            <w:pPr>
              <w:pStyle w:val="List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менение методов профессиональной профилактики своего здоровь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й по алгоритму и в нестандартных ситуациях, применяя интегрированные знания в профессиональной обл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 0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различных источников, включая электронные и интернет-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различными методиками поиска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 0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рограммного обеспечения в управлении технологическим процессо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операций по сбору, продуцированию, накоплению, хранению, обработке, передач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программными, программно-аппаратными и техническими  средствами и устройствами, функциониру-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>
          <w:trHeight w:val="1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 06. 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  адекватных профессиональных взаимоотношений с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позитивного стиля общения, владение  диалоговыми формами общ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ние  и обоснование  своей точки зр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 0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цели коман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тивация деятельности подчиненны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контроль за работой с принятием на себя ответственности за результат выполнения зад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 0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обучающимся повышения личностного и квалификационного уров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 09. Ориентироваться в условиях частой смены технологий в профессиональной деятель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</w:rPr>
              <w:t>разработки технологических процессов обработки металлов давл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е и использование современных технологий в профессиональной деятельно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right"/>
        <w:rPr/>
      </w:pPr>
      <w:r>
        <w:rPr/>
        <w:t xml:space="preserve"> 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3 Подготовка и ведение технологического процесса  обработки металлов давл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ФЕССИОНАЛЬНОГО    МОДУЛЯ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3 Подготовка и ведение технологического процесса  обработки металлов давл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ВД 03. Подготовка и ведение технологического процесса обработки металлов давлением» и соответствующие ему общие компетенции и профессиональные компетенци: ОК 01, ОК 02, ОК 03, ОК 04, ОК 05, ОК 06, ОК 07, ОК 08, ОК 09; ПК 3.1., ПК 3.2., ПК 3.3., ПК 3.4., ПК 3.5., ПК 3.6., ПК 3.7., ПК 3.8., ПК 3.9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дготовка и ведение технологического процесса обработки металлов д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назначения технологического режима обработки металлов д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технологические процессы в плановом и аварийном режим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виды термической обработки для улучшения свойств и качества выпускаем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4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оказатели и коэффициенты деформации обработки металлов д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5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калибровку рабочего инструмента и формоизменение выпускаем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6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смену сортимента выпускаем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7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8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9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иповые методики расчета параметров обработки металлов давление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01 выполнения необходимых расчетов технологических процессов обработки металлов давлением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02 осуществления технологического процесса изготовления издели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03 пользования нормативно-справочной литературо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 применять типовые методики определения параметров обработки металлов д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2 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3 рассчитывать абсолютные, относительные и полные показатели и коэффициенты де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4 инструктировать подчиненных о правилах эксплуатации технологического оборуд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 особенности технологического производства продукции различного сорт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 методы обеспечения процессов обработки металлов давл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- 45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7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94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96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 производственная  - 144 часа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- 24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40"/>
        <w:gridCol w:w="1137"/>
        <w:gridCol w:w="834"/>
        <w:gridCol w:w="697"/>
        <w:gridCol w:w="1393"/>
        <w:gridCol w:w="1365"/>
        <w:gridCol w:w="1555"/>
        <w:gridCol w:w="589"/>
        <w:gridCol w:w="114"/>
        <w:gridCol w:w="834"/>
        <w:gridCol w:w="1672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– ПК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ория обработки металлов дав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– ПК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Технологические процессы обработки металлов дав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– ПК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Термическая обработка металлов и сплав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– ПК 3.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695"/>
        <w:gridCol w:w="1670"/>
        <w:gridCol w:w="1991"/>
        <w:gridCol w:w="3304"/>
      </w:tblGrid>
      <w:tr>
        <w:trPr>
          <w:trHeight w:val="12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, самостоятельная учебная работа обучающихся, курсовой проек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О/У/З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дготовка и ведение технологического процесса ОМ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/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 Теория обработки металлов давле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 Сущность и припода пластической деформации. Основные виды деформ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З 3.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, Зо.09.01, Уо.01.02, Уо.02.03, Уо.03.01, Уо.03.02, Уо.03.03, Уо.04.06, Уо.05.01, Уо.06.01, Уо.06.02, Уо.07.01, Уо.08.01, У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обработки металлов давление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угая и пластическая деформ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ханические свойства стале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4. Пластические свойства металла и сопротивление деформированию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5. Усилия деформации и работ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 xml:space="preserve"> Проведение измерения твердости по методике Брин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Растяжение металлического образ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zCs w:val="20"/>
              </w:rPr>
              <w:t>Расчет схем де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о напряженном состоянии металла при деформирован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З 3.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, Зо.09.01, Уо.01.02, Уо.02.03, Уо.03.01, Уо.03.02, Уо.03.03, Уо.04.06, Уо.05.01, Уо.06.01, Уо.06.02, Уо.07.01, Уо.08.01, Уо.09.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иды напряжений. Понятие о напряжении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формированное состояние в точке тела.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акторы, влияюшие на схемв напряженного состоя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Определение схемы напряженного состоя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, характеризирующие деформаци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З 3.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, Зо.09.01, Уо.01.02, Уо.02.03, Уо.03.01, Уо.03.02, Уо.03.03, Уо.04.06, Уо.05.01, Уо.06.01, Уо.06.02, Уо.07.01, Уо.08.01, У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личины, характеризиющие пластическую деформацию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новные законы пластической деформ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Наклеп и рекристаллизац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Внешнее тре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Расчет абсолютных и относительных величин деформации и коэффициентов де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zCs w:val="20"/>
              </w:rPr>
              <w:t>Расчет коэффициента трения при различных условиях ОМ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сновы теории прок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З 3.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, Зо.09.01, Уо.01.02, Уо.02.03, Уо.03.01, Уо.03.02, Уо.03.03, Уо.04.06, Уо.05.01, Уо.06.01, Уо.06.02, Уо.07.01, Уо.08.01, У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прокатки. Геометрия очага деформации при прокатк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е захвата металла валка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нематика процесса прокат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чная деформац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осиловые параметры процесса прокат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ловые условия при прокатк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мент прокатки и мощност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Расчет параметров очага де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Cs w:val="20"/>
              </w:rPr>
              <w:t>Определение возможности захвата металла валками при различных услов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szCs w:val="20"/>
              </w:rPr>
              <w:t>Расчет таблиц прокатки ТПА 50-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Cs w:val="20"/>
              </w:rPr>
              <w:t>Расчет таблиц прокатки ТПА 159-4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szCs w:val="20"/>
              </w:rPr>
              <w:t>Расчет таблиц прессования на линии 2000 М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szCs w:val="20"/>
              </w:rPr>
              <w:t>Расчет таблиц прессования на линии 5500 М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03.01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 История развития технологии ОМД в России и за рубеж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Атомно-кристаллическая структура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>3.Дефекты кристаллического строения металлов. Диффуз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>4.Первичная кристаллизация мет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>5.Строение металлического слитка. Полиморфные прев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>6.Фазы в металлических сплавах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Свойства металлов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Cs w:val="20"/>
              </w:rPr>
              <w:t>Поперечная и поперечно-винтовая прокатка</w:t>
            </w:r>
          </w:p>
          <w:p>
            <w:pPr>
              <w:pStyle w:val="Normal"/>
              <w:shd w:fill="FFFFFF" w:val="clear"/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9. Производительность прокатного 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Виды дефектов прокатного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1. Сущность и основные характеристики процесса воло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2. Напряженное и деформированное состояние при волоч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3. Сила и напряжение воло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4. Влияние различных факторов на силу и напряжение воло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 Понятие о переходе в волочении. Порядок расчета переходов для однократного воло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 Сущность процесса прессования и область его применения. Преимущества и недостатки процесса пресс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7. Течение металла при прессова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8. Инструмент для прес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9. Напряженное состояние при прессов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Технологические процессы обработки металлов давле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/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2 Технологические процессы обработки металлов давле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бщие сведения, особенности и виды   технологических процессов О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З 3.0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1.02, Зо.02.02, Зо.03.02, Зо.04.03, Зо.05.02, Зо.06.01, Зо.07.01, Зо.08.03, Зо.09.01, Уо.01.02, Уо.02.03, Уо.03.01, Уо.03.02, Уо.03.03, Уо.04.06, Уо.05.01, Уо.06.01, Уо.06.02, Уо.07.01, Уо.08.01, Уо.09.01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Основные термины и опре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ачество проду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сходная заготовка для ОМ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Нагрев металла и температурный интервал ОМ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</w:rPr>
              <w:t>Этапы технологических проце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сновы технологии прокат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лассификация и виды проду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Зо.02.02, Зо.03.02, Зо.04.03, Зо.05.02, Зо.06.01, Уо.01.02, Уо.02.03, Уо.03.01, Уо.03.02, Уо.03.03, Уо.04.06, Уо.05.01, Уо.06.01, Уо.06.02,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алибровка вал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</w:rPr>
              <w:t>Производство блюмов и сля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</w:rPr>
              <w:t>Производство горячекатанного ли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</w:rPr>
              <w:t>Производство сортового прок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</w:rPr>
              <w:t>Производство катанки, холоднокатанного ли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 Основы технологии пресс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способы пресс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видности пресс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ческие схемы производства пресс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Технологическая сх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 прессованных тру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Технологическая схема производства на трубопрофильном прессе усилием 20 М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Технологическая схема производства на трубопрофильном прессе усилием 55 М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4 Технология производства тру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0" w:leader="none"/>
                <w:tab w:val="center" w:pos="8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Стадии произво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Зо.02.02, Зо.03.02, Зо.04.03, Зо.05.02, Зо.06.01, Уо.01.02, Уо.02.03, Уо.03.01, Уо.03.02, Уо.03.03, Уо.04.06, Уо.05.01, Уо.06.01, Уо.06.02,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о на трубопрокатных агрегат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одство на трубопрессовых агрегат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изводство на трубосварочных агрегат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изводство холоднодеформированных тру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Технологическая схема производства на Т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</w:rPr>
              <w:t>Технологическая схема производства прямошовных тру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</w:rPr>
              <w:t>Технологическая схема производства холоднодеформированных тру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</w:rPr>
              <w:t>Технологическая схема производства спиралешовных тру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5 Основы технологии ковки, волочения, штамповки, лить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я ковки и штамп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Зо.02.02, Зо.03.02, Зо.04.03, Зо.05.02, Зо.06.01, Уо.01.02, Уо.02.03, Уо.03.01, Уо.03.02, Уо.03.03, Уо.04.06, Уо.05.01, Уо.06.01, Уо.06.02, 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воло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 совмещенных проце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</w:rPr>
              <w:t>Операции к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</w:rPr>
              <w:t>Волочение труб на ХП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 03.0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284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ежность технологических процесс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284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я и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Технология холодной прокатки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роизводство труб воло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собенности технологии производства труб из легированных сталей и труб специального назначения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роизводство труб теплой прокаткой и специаль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Технология прес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.Прямое и обратное прес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Инструмент для прессования, прокатки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Матрица. Пресс-шайба. Контейнер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. Технологический процесс прессования труб и профилей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Основы производства труб методом горячего прессования, горячей прокатки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Разновидности прессования, прокатк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Основные сведения о выпускаемой продукции в условиях трубопрессового цеха №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. Основные сведения о выпускаемой продукции в условиях трубопрокатного цеха №1,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. Основные сведения о выпускаемой продукции в условиях ТЭСЦ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7. Основные сведения о выпускаемой продукции в условиях ЭСП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Термическая обработка металлов и спла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3 Термическая обработка металлов и спла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ие положения термической обработ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 термической обработки. Виды термической обработки ста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Зо.02.02, Зо.03.02, Зо.04.03, Зо.05.02, Зо.06.01, Уо.01.02, Уо.02.03, Уо.03.01, Уо.03.02, Уо.03.03, Уо.04.06, Уо.05.01, Уо.06.01, Уо.06.02, 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аграмма состояния железо - угле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вращения при термической обработки металлов и спла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>Ознакомление с ГОСТами и ТУ, марочником стали и спла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Микроструктура чугу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Изучение микроструктуры улеродистой стали в равновесном состоя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Изучение микроструктуры улеродистой стали в неравновесном состоя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  <w:r>
              <w:rPr>
                <w:rFonts w:cs="Times New Roman" w:ascii="Times New Roman" w:hAnsi="Times New Roman"/>
              </w:rPr>
              <w:t>. Изучение микроструктуры легированной ста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Виды термической обработ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жиг первого 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, 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,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3.01., У 3.02., У 3.03., З 3.01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Зо.02.02, Зо.03.02, Зо.04.03, Зо.05.02, Зо.06.01, Уо.01.02, Уо.02.03, Уо.03.01, Уо.03.02, Уо.03.03, Уо.04.06, Уо.05.01, Уо.06.01, Уо.06.02, 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жиг второго 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рмализ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ал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пуск и стар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рмическая обработка в ТПЦ-1 АО «ВТ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мическая обработка в ТПЦ-2 АО «ВТ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рмическая обработка в ТПЦ-3 АО «ВТ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Отжиг и нормализ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Закалка углеродистой и легированной ст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Отпуск ст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Влияние температуры нагрева на размер зерна аустени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</w:rPr>
              <w:t>Влияние химического состава стали на ее закаливае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работы при изучении МДК. 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 термической обработки (режимы, конечная структура, назна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 Дефекты термических обработок (дефект, причина возникновения, способы устран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Сравнительная характеристика основных видов термической об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Виды закалки, редко применяемые в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собенности термической обработки легированных сталей с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. Технологические инструкции по термической обрабоки основных цехов АР «ВТ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рсовой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ка курсовых прое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азработка технологического процесса производства бесшовной трубы диаметром 101,60 мм толщиной стенки 6,3 мм на ТПА 50-200 с трехвалковым раскатным ста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Разработка технологического процесса производства бесшовной трубы общего назначения диаметром 177,80 мм толщиной стенки 8,10 мм марка стали 20 на короткой оправ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зработка технологического процесса производства бесшовной трубы диаметром 325,0 мм толщиной стенки 19 мм на ТПА с непрерывным ста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Разработка технологического процесса производства бесшовной трубы диаметром 42 мм толщиной стенки 5 мм из марки стали 08Х18Н10 на горизонтальном гидравлическом прессе с усилием 2000 тон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Разработка технологического процесса производства бесшовной трубы диаметром 406,40 мм толщиной стенки 9,00 мм из марки стали 09Г2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Разработка технологического процесса производства бесшовной трубы диаметром 45 мм толщиной стенки 12 мм из марки стали 12Х18Н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Разработка технологического процесса производства бесшовной трубы диаметром 89 мм с толщиной стенки 17,5 мм из марки стали 20 на ТПА 50-200 АО «Волжский трубный за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Разработка технологического процесса производства бесшовной трубы диаметром 97,00 толщиной стенки 10,5 мм из марки стали 40Х на трехвалковом раскатном ста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Разработка технологического процесса производства бесшовной трубы диаметром 193,68 мм толщиной стенки 8,33 мм из марки стали 32 ХГМА на ТПА159-4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10. Разработка технологического процесса производства бесшовной трубы диаметром 273,10 мм с толщиной стенки 13,5 мм из марки стали 09Г2С на ТПА 159-4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а стана к работе.</w:t>
            </w:r>
          </w:p>
          <w:p>
            <w:pPr>
              <w:pStyle w:val="TextBody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ктаж по охране труда. Ознакомление с  рабочим местом, правилами внутреннего трудового распорядка. Инструктаж  по охране труда на рабочем мест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зучение журнала приемки - сдачи  смен. Получение информации от сменяемого работника о замеченных дефектах, недостатках в работе оборудования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филактический осмотр стана при приемке смены. Проверка состояния системы смазки, охлаждения валков, калибров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верка наличия и исправного состояния резервных кассет в сборе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и доставка технологического инструмента к процессу прокатки. Проверка состояния звуковой и световой сигнализации, ограждения, средств  связи. Проверка поверенности средств измерений и мерительного инструмент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учение основным приемам работы на стане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знакомление с процессом задачи заготовки в стан.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своение последовательности включения аппаратуры и механизмов стана. Освоение операций подготовки стана к пуску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актическое изучение устройства основного оборудования и вспомогательных механизмов станов, входящих в состав стана.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бучение операциям перевалки валко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Практическое ознакомление с устройствами для перевалки валков или замены клетей, а также с отдельными видами операций, связанных со сборкой и перевалкой рабочих клетей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Контроль соответствия калибровок подаваемых клетей для перевалк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Проверка состояния валков, подготовленных для установки в стан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знакомление с устройством рабочей клети и установкой в ней валков и становой аппаратуры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Демонтаж валков, клетей и аппаратуры. Проверка и замена подшипников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Перевалка стана клетями, группами клетей (кассетами)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знакомление с устройством и работой нажимных механизмов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Установка проводок, систем охлаждения валков.  Выполнение работ по установке и снятию муфт, шпинделей и других деталей рабочих клетей.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Настройка станов после перевалк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Освоение операций, производимых при горячем опробировании рабочих клетей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странение различных неполадок, возникающих при опробировании клетей после перевалки.</w:t>
            </w:r>
          </w:p>
          <w:p>
            <w:pPr>
              <w:pStyle w:val="Style93"/>
              <w:spacing w:lineRule="auto" w:line="276"/>
              <w:jc w:val="both"/>
              <w:rPr>
                <w:rStyle w:val="FontStyle4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rStyle w:val="FontStyle44"/>
                <w:sz w:val="22"/>
                <w:szCs w:val="22"/>
              </w:rPr>
              <w:t>Выполнение необходимых расчетов технологических процессов обработки металлов давлением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рабочего инструмента к ремонтным работам, проверка их исправности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Освоение операций по ремонту основного и вспомогательного оборудования.</w:t>
            </w:r>
          </w:p>
          <w:p>
            <w:pPr>
              <w:pStyle w:val="Style9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rStyle w:val="FontStyle44"/>
                <w:sz w:val="22"/>
                <w:szCs w:val="22"/>
              </w:rPr>
              <w:t>Осуществление технологического процесса изготовления изделий, пользование нормативно-справочной литературой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Обучение способам разборки и сборки оборудования, порядку профилактического осмотра и наблюдения за работой оборудования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Наладка станов.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.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0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0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</w:rPr>
        <w:t>Технологических процессов обработки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п. 6.1.2.1 образовательной программы по специальности 22.02.05 Обработка металлов д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</w:rPr>
        <w:t>Обработки металлов давлением; Термической обработки металлов и сплавов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3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оманцев, Б.А А. В. Гончарук, Н.М. Вавилкин, С.В. Самусев, Трубное производство: учеб. / Б.А. Романцев, А. В. Гончарук, Н.М. Вавилкин, С.В. Самусев. – 2-е изд., испр. И доп. – М. : Изд. Дом МИСиС, 2021 – 970 с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рубное производство [Текст] : учебник : учебное пособие для студентов высших учебных заведений, обучающихся по направлению Металлургия / Б. А. Романцев [и др.] ; М-во образования и науки РФ, Федеральное гос. авт. образовательное учреждение высш. проф. образования "Нац. исслед. технологический ун-т "МИСИС", Каф. технологии и оборудования трубного пр-ва. - 2-е изд., испр. и доп. - Москва : Изд. дом МИСиС, 2011. - 969 с. : ил.; 21 см.; ISBN 978-5-87623-504-6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ория ОМД http://any-book.org/download/18120.html </w:t>
      </w:r>
    </w:p>
    <w:p>
      <w:pPr>
        <w:pStyle w:val="Normal"/>
        <w:numPr>
          <w:ilvl w:val="0"/>
          <w:numId w:val="21"/>
        </w:numPr>
        <w:tabs>
          <w:tab w:val="clear" w:pos="28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: Краткие сведения по обработке металлов давлением http://elprivod.ogti.orsk.ru/reset/stan/index.htm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color w:val="09090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9090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90904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апов, И.Н. Теория трубного производства / И.Н. Потапов, А.П. Коликов, В.М. Друян // М.: Металлургия, 1991. – 424 с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манцев, Б.А А. В. Гончарук, Н.М. Вавилкин, С.В. Самусев, Трубное производство: учеб. / Б.А. Романцев, А. В. Гончарук, Н.М. Вавилкин, С.В. Самусев. – 2-е изд., испр. И доп. – М. : Изд. Дом МИСиС, 2011 – 970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961"/>
        <w:gridCol w:w="2487"/>
      </w:tblGrid>
      <w:tr>
        <w:trPr>
          <w:trHeight w:val="109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ерять правильность назначения технологического режима обработки металлов давление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грамотное использование  справочной литературы для определения химического состава и механических свойств обрабатываемой ста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ответствие выбора основных режимов обработки разного сортамента сталей требованиям Н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грамотное использование научно-технической документации и методик расчета параметров обработки металлов давлением при проверке правильности назначения режима обработки металлов давле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технологические процессы в плановом и аварийном режима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монстрация навыков ведения технологических операций производства прокатной продукции в соответствии с НТД производства данного вида проду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блюдение последовательности действий при ведения технологического процесса в плановом и аварийном режимах согласно Н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по предупреждению, обнаружению и устранению дефектов выпускаемой продукции согласно Н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ное решение производственных ситуаций с учетом технологии производства различного сортамент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бирать виды термической обработки для улучшения свойств и качества выпускаемой продук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анализ влияния различных видов термообработки на структуру и свойства ста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основанный выбор необходимого вида и режима термической обработки, исходя из требований к свойствам готовой ста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грамотное использование справочных данных и научно-технической документации при назначении режима термообрабо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менение мер по предотвращению и исправлению брака при термической обработке в соответствии с Н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е производственных ситуаций с учетом технологии производства, видов и режимов термообработки  различного сортамента издел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Рассчитывать показатели и коэффициенты деформации обработки металлов давление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ное использование формул для расчета показателей и коэффициентов де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чность и равильность выполненных расчетов абсолютных и относительных показателей и коэффициентов де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письменн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Рассчитывать калибровку рабочего инструмента и формоизменение выпускаем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формул для расчета калибровки рабочего инструмента и формоизменения выпускаемой проду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 и правильность расчета калибровки и формоиз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е использование научно-технической документации при смене сортам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 действий при смене сортамента выпускаемой продукции, согласно НТ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сплуатации технологического обору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ведения технологических процессов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, компьютерных и телекоммуникационных средств согласно НТ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 технической документации технологического процесса и выбор необходимых характерис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лгоритма заполнения ТД технологическ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Д с руководством подразд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284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. Применять типовые методики расчета параметров обработки металлов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оптимальной методики расчета в соответствии типом прокатного ст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правильность расчета технологических параметров обработки металлов давл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езультатов расчета с учетом технико-экономических показателей работы прокатных стан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и выполнении работ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интереса к будущей проф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информацией о профессиональной области, о профессии и основных видах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дальнейшего профессионального роста и развития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оценивание своих образовательных  и профессиональных дости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, экспертная оценка на практических занятиях,  при выполнении работ на  учебной и производственной практиках, экзаменах и Государственной (итоговой) аттест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обработки металлов давлением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борудования, материалов, инструментов в соответствии с требованиями техники безопасности и видами работ 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профессиональной профилактики своего здоров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и выполнении работ на   производствен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по алгоритму и в нестандартных ситуациях, применяя интегрированные знания в профессиональной област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во время практических занятий и производственной прак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 и интернет-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методиками поиска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ограммного обеспечения в управлении технологическим процессом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сбору, продуцированию, накоплению, хранению, обработке, передаче информац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ограммными, программно-аппаратными и техническими  средствами и устройствами, функциониру-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164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 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  адекватных профессиональных взаимоотношений с участниками образовательного процесса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озитивного стиля общения, владение  диалоговыми формами общ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ие  и обоснование  своей точки зр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деятельностью обучающегося  в процессе обучен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команд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ация деятельности подчиненных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работой с принятием на себя ответственности за результат выполнения за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деятельностью обучающегося  в процессе выполнения  практических занятий</w:t>
            </w:r>
          </w:p>
        </w:tc>
      </w:tr>
      <w:tr>
        <w:trPr>
          <w:trHeight w:val="5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обучающимся повышения личностного и квалификационного уровн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5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. Ориентироваться в условиях частой смены технологий в профессиональ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обработки металлов давлением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и использование современных технологий в профессиональной деятель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работ  производственной прак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4 Контроль за соблюдением технологии производства и качеств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аем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4 Контроль за соблюдением технологии производства и каче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аем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ВД 04. Контроль за соблюдением технологии производства и качеством выпускаемой продукции и соответствующие ему общие компетенции и профессиональные компетенции: ОК 01, ОК 02, ОК 03, ОК 04, ОК 05, ОК 06, ОК 07, ОК 08, ОК 09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К 4.1., ПК 4.2., ПК 4.3., ПК 4.4., ПК 4.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 за соблюдением технологии производства и качеством выпускаем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бирать методы контроля, аппаратуру и приборы для контроля качества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Регистрировать и анализировать показатели автоматической системы управления технологическим процесс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ценивать качество выпускаем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появление, обнаруживать и устранять возможные дефекты выпускаем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5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ри отделке и контроле выпускаемой продукции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 контроля и управления качеством выпускаем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 оформления технической, технолог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докумен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 выбирать методы контроля, соответствующее оборудование, аппаратуру и приборы для контроля качества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 анализировать и осуществлять техн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ботки металлов давлением с использованием автоматизированной системы управления, компьютерных и телекоммуникацион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 использовать средства изме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 применять методы предупреждения, обнару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выпускаем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 использовть программное обеспечение стана горячего проката труб (прес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 устройство, конструктивные особенности и схемы управления обслуживаемых станов горячего проката (прессования труб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 основы автоматизации производственных процессов и процессов контроля качества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 требования бирочной системы производствен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 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 программное обеспечеие участка стана горячего проката труб (прес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- 252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5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6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 производственная  - 72 часа</w:t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- 1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Автоматизация технологических проце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Метр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412"/>
        <w:gridCol w:w="1592"/>
        <w:gridCol w:w="2330"/>
        <w:gridCol w:w="19"/>
        <w:gridCol w:w="3307"/>
      </w:tblGrid>
      <w:tr>
        <w:trPr>
          <w:trHeight w:val="12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Автоматизация технологических проце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4.01 Автоматизация технологических проце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Автоматизация производства и технический прогресс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ль автоматизации в техническом прогресс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, ОК 04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8, ОК 09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1.01, З 4.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, Уо.03.02, Уо.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3.01, Зо.03.02, Уо.04.01, Уо.04.02, Уо.04.03, Уо.04.04, Уо.04.05, Уо.04.06, Уо.04.07, Зо.04.01, Зо.04.02, З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6.01, Уо.06.02, , Зо.06.01, Зо.06.02, Уо.08.01, Уо.08.02, Уо.08.03, Зо.08.01, Зо.08.02, Зо.08.03, Уо.09.01, Уо.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, Зо.09.0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енная оценка уровня автоматиза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 автоматизации производственных процессо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ти повышения производительности и эффективности труд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>Определение уровня автоматизации производственных проце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Проведение количественной оценки уровня автомат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горитмы и способы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алгоритмов. Виды алгоритмов. Способы записи алгоритм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1.01, З 4.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, Уо.03.02, Уо.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3.01, Зо.03.02, Уо.04.01, Уо.04.02, Уо.04.03, Уо.04.04, Уо.04.05, Уо.04.06, Уо.04.07, Зо.04.01, Зо.04.02, З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, Уо.07.02, Зо.07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воичная система счисления. Логические элементы АС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Построение линейных алгорит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Построение алгоритмов с ветвл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Построение циклических алгорит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Построение вспомогательных алгорит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Решение заданий в двоичной системе счис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горитмы и способы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автоматических систем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, ОК 09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2.01, З 4.2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Уо.01.02, Зо.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1.02, Уо.03.01, Уо.03.02, Уо.03.03, Зо.03.01, Зо.03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, Уо.07.02, Уо.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, Уо.09.01, Уо.09.02, Зо.09.01, Зо.09.0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MES</w:t>
            </w:r>
            <w:r>
              <w:rPr>
                <w:rFonts w:cs="Times New Roman" w:ascii="Times New Roman" w:hAnsi="Times New Roman"/>
              </w:rPr>
              <w:t xml:space="preserve"> – систем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SCADA</w:t>
            </w:r>
            <w:r>
              <w:rPr>
                <w:rFonts w:cs="Times New Roman" w:ascii="Times New Roman" w:hAnsi="Times New Roman"/>
              </w:rPr>
              <w:t xml:space="preserve"> – систем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ы структур АС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качества регулирова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ые принципы автоматического контрол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чик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характеристики датчик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2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1.01, З 4.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Уо.01.02, Зо.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1.02, Уо.02.01, Уо.02.02, Уо.02.03, Уо.02.04, Уо.02.05, Уо.02.06, Уо.02.07, Зо.02.01, Зо.02.02, Зо.02.03, Зо.02.04, Зо.02.05, З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8.01, Уо.08.02, Уо.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8.01, Зо.08.02, Зо.08.03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чики – преобразовател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исторный датчи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мкостный датчи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уктивный датчи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атчики температур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а преобразования сигнал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фровые устройств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, ОК 07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1.01, З 4.1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, Уо.03.02, Уо.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1, З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, Уо.07.02, Уо.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1, Уо.09.01, Уо.09.02, Зо.09.01, Зо.09.0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ифро-аналоговые и аналого-цифровые преобразовател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Расчет параметров ЦАП и АЦ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 04.01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Изучить к</w:t>
            </w:r>
            <w:r>
              <w:rPr>
                <w:rFonts w:cs="Times New Roman" w:ascii="Times New Roman" w:hAnsi="Times New Roman"/>
                <w:bCs/>
              </w:rPr>
              <w:t xml:space="preserve">лассификацию датчиков </w:t>
            </w:r>
          </w:p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bCs/>
                <w:sz w:val="22"/>
                <w:szCs w:val="22"/>
              </w:rPr>
              <w:t xml:space="preserve">втоматизированные системы управления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>Изуч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Cs/>
                <w:sz w:val="22"/>
                <w:szCs w:val="22"/>
              </w:rPr>
              <w:t xml:space="preserve">втоматизированные системы регулирования </w:t>
            </w:r>
          </w:p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bCs/>
                <w:sz w:val="22"/>
                <w:szCs w:val="22"/>
              </w:rPr>
              <w:t xml:space="preserve">втоматизированные системы контроля </w:t>
            </w:r>
          </w:p>
          <w:p>
            <w:pPr>
              <w:pStyle w:val="Style43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bCs/>
                <w:sz w:val="22"/>
                <w:szCs w:val="22"/>
              </w:rPr>
              <w:t xml:space="preserve">ифровые устройства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bCs/>
                <w:sz w:val="22"/>
                <w:szCs w:val="22"/>
              </w:rPr>
              <w:t xml:space="preserve">обототехнические системы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</w:rPr>
              <w:t xml:space="preserve">рограммное обеспечение автоматизированных систем </w:t>
            </w:r>
          </w:p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8.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редства автоматизации производственны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 Изучить виды автоматических систе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Информационные технологии в профессиональн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4.02 Информационные технологии в профессиональн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хнические и программные средства информационных технологи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Программное обеспечение информационных технологий.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иферийное и офисное оборуд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, ОК 08, ОК 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5.01, З 4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2, 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2.05, Уо.03.01, Уо.03.02 Уо.03.03, Зо.03.01, З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, Уо.04.02, У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4, Уо.04.05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7, Зо.04.01, З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4.03, Уо.05.01, 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5.01, Зо.05.02, У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6.01, Уо.07.01, Уо.07.03 Зо.07.01, Уо.08.01, Уо.08.02 Уо.08.03, Зо.08.01, Зо.08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8.03, Уо.09.01, Уо.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, Зо.09.02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</w:rPr>
              <w:t>Технология обработки текстовой информ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, ОК 05, ОК 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, ОК 08, ОК 09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5.01, З 4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2, 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2.05, Уо.03.01, Уо.03.02 Уо.03.03, Зо.03.01, З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, Уо.04.02, У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4, Уо.04.05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7, Зо.04.01, З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4.03, Уо.05.01, 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5.01, Зо.05.02, Уо.06.01, Зо.06.01, Уо.07.01, Уо.07.03, Зо.07.01, Уо.08.01, Уо.08.02, Уо.08.03, Зо.08.01, Зо.08.02, Зо.08.03, Уо.09.01, Уо.09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, Зо.09.02</w:t>
            </w:r>
          </w:p>
        </w:tc>
      </w:tr>
      <w:tr>
        <w:trPr>
          <w:trHeight w:val="310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 xml:space="preserve">  Создание автоматического оглавления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 Создание гиперссылок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 xml:space="preserve">   Создание технической документации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 xml:space="preserve">Ввод технического текс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Создание документа с указанной структур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 Редакторы электронных таблиц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нтерфейс электронных таблиц. Вычисления в электронных таблиц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, ОК 05, ОК 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, ОК 08, ОК 0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5.01, З 4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2, 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2.05, Уо.03.01, Уо.03.02 Уо.03.03, Зо.03.01, З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, Уо.04.02, У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4, Уо.04.05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7, Зо.04.01, З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4.03, Уо.05.01, 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5.01, Зо.05.02, Уо.06.01, Зо.06.01, Уо.07.01, Уо.07.03, Зо.07.01, Уо.08.01, Уо.08.02, Уо.08.03, Зо.08.01, Зо.08.02, Зо.08.03, Уо.09.01, Уо.09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, Зо.09.02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</w:rPr>
              <w:t>Выполнение расчетов с помощью форму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автоматических расчетов с помощью мастера функц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284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строение графиков и диаграмм </w:t>
            </w:r>
            <w:r>
              <w:rPr>
                <w:bCs/>
                <w:sz w:val="22"/>
                <w:szCs w:val="22"/>
              </w:rPr>
              <w:t xml:space="preserve">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284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Создание расчетной таблицы для конкретной задачи 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4 Компьютерные  презент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70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, ОК 05, ОК 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, ОК 08, ОК 0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5.01, З 4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2, 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2.05, Уо.03.01, Уо.03.02 Уо.03.03, Зо.03.01, З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, Уо.04.02, У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4, Уо.04.05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7, Зо.04.01, З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4.03, Уо.05.01, 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5.01, Зо.05.02, Уо.06.01, Зо.06.01, Уо.07.01, Уо.07.03, Зо.07.01, Уо.08.01, Уо.08.02, Уо.08.03, Зо.08.01, Зо.08.02, Зо.08.03, Уо.09.01, Уо.09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, Зо.09.02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</w:rPr>
              <w:t>Создание графики в презен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</w:rPr>
              <w:t>Создание деловой презент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5 Компьютерные сети, сеть Интернет и основы информационной  и технической компьютерной безопас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лассификация сетей по масштабам, топологии, архитектуре и стандартам. Преимущества работы в локальной сети.  И</w:t>
            </w:r>
            <w:r>
              <w:rPr>
                <w:rFonts w:eastAsia="Calibri" w:cs="Times New Roman" w:ascii="Times New Roman" w:hAnsi="Times New Roman"/>
                <w:bCs/>
              </w:rPr>
              <w:t>нформационная безопасность. Защита от компьютерных виру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2, ОК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, ОК 05, ОК 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, ОК 08, ОК 0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5.01, З 4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2, З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2.05, Уо.03.01, Уо.03.02 Уо.03.03, Зо.03.01, З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1, Уо.04.02, У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4, Уо.04.05, Уо.04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4.07, Зо.04.01, Зо.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4.03, Уо.05.01, Уо.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5.01, Зо.05.02, Уо.06.01, Зо.06.01, Уо.07.01, Уо.07.03, Зо.07.01, Уо.08.01, Уо.08.02, Уо.08.03, Зо.08.01, Зо.08.02, Зо.08.03, Уо.09.01, Уо.09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9.01, Зо.09.02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</w:rPr>
              <w:t>Установка и настройка антивирус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 04.02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зучение к</w:t>
            </w:r>
            <w:r>
              <w:rPr>
                <w:bCs/>
                <w:sz w:val="22"/>
                <w:szCs w:val="22"/>
              </w:rPr>
              <w:t xml:space="preserve">лассификация информационных систем 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Изучение с</w:t>
            </w:r>
            <w:r>
              <w:rPr>
                <w:bCs/>
                <w:sz w:val="22"/>
                <w:szCs w:val="22"/>
              </w:rPr>
              <w:t xml:space="preserve">труктура персонального компьютера 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Изучение к</w:t>
            </w:r>
            <w:r>
              <w:rPr>
                <w:bCs/>
                <w:sz w:val="22"/>
                <w:szCs w:val="22"/>
              </w:rPr>
              <w:t>омпьютерны</w:t>
            </w:r>
            <w:r>
              <w:rPr>
                <w:bCs/>
                <w:sz w:val="22"/>
                <w:szCs w:val="22"/>
                <w:lang w:val="ru-RU"/>
              </w:rPr>
              <w:t>х</w:t>
            </w:r>
            <w:r>
              <w:rPr>
                <w:bCs/>
                <w:sz w:val="22"/>
                <w:szCs w:val="22"/>
              </w:rPr>
              <w:t xml:space="preserve"> вирус</w:t>
            </w:r>
            <w:r>
              <w:rPr>
                <w:bCs/>
                <w:sz w:val="22"/>
                <w:szCs w:val="22"/>
                <w:lang w:val="ru-RU"/>
              </w:rPr>
              <w:t>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безопасной работы с компьютерной техникой 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отчетов с использование прикладных программ 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left" w:pos="284" w:leader="none"/>
              </w:tabs>
              <w:spacing w:before="0" w:after="0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рекламных проспектов с использованием прикладных программ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284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тирование текстовой информации согласно требования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етрологическ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/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4.03 Метрологическ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етрологические, организационные аспекты контроля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нтролируемые стадии жизненного цикла. Объекты и субъекты контроля качеств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, ПК 4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4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 4.3.01, З 4.3.01, У 4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 4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Уо.01.02, Зо.01.01 Зо.01.02, Уо.04.01, Уо.04.02 Уо.04.03, Уо.04.04, Уо.04.05 Уо.04.06, Зо.04.01, Зо.04.02 Зо.04.03, Уо.07.01, Уо.07.02 Уо.07.03, Зо.07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Единые принципы построения системы допусков и посадок типовых соединений детале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ушающие и неразрушающие методы технического контрол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>Ознакомление с ГОСТ 25347-82. Поля допусков и рекомендуемые пос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Расчет посадок с натягом для гладких цилиндрических соеди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ные средства измерения деталей в машиностроен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Общие сведения о контроле механической обработки.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лассификация средств контроля. Выбор измерительн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, ПК 4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2, ОК 05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4.3.01, З 4.3.01, У 4.4.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4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1, Уо.02.02, У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1, 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3, Зо.02.04, Зо.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6, Уо.05.01, Уо.05.02 Зо.05.01, Зо.05.02, Уо.08.01 Уо.08.02,Уо.08.03, Зо.08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Штангенциркули,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Микрометры.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Индикаторы часового типа.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Шероховатые поверхности. Способы и методы измерения шероховатости поверх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Угломеры с нониусом,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</w:rPr>
              <w:t>Калибры конусные,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Организация отдела технического контроля на машиностроительном предприят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дел технического контроля. Структура отдела технического контроля. Взаимоотношения ОТК с другими отделами и цехами пред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, 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, ОК 06, ОК 09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3.01, З 4.3.01, У 4.4.0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4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3.01, Уо.03.02, Уо.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3.01, Зо.03.02, Уо.06.01 Уо.06.02, Зо.06.01, З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9.01, Уо.09.02, Зо.09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рганизация труда и рабочего места контролёра. Правила и обязанности старшего контрольного мастера, контрольного мастера и контролёр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рганизация контроля качества продук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лассификация видов контроля, основные термины и определ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, 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1, ОК 04, ОК 07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3.01, З 4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4.01, З 4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1.01, Уо.01.02, Зо.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.01.02, Уо.02.01, Уо.04.01 Уо.04.02, Уо.04.03, Уо.04.04 Уо.04.05, Уо.04.06, Уо.04.07 Зо.04.01, Зо.04.02, Зо.0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, Уо.07.02, Зо.07.0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обенности организации ТК в зависимости от типа производств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Ознакомление с ГОСТ 31502-85. Формы и правила оформления документов на технический конт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Виды брака и способы его предупрежд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иды брака. Брак исправимый, неисправимый. Способы предупреждения брака. Управление причинами бра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, ПК 4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2, ОК 05,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4.3.01, З 4.3.01, У 4.4.0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4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1, Уо.02.02, Уо.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4, Уо.02.05, Уо.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2.07, Зо.02.01, 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3, Зо.02.04, Зо.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2.06, Уо.05.01, Уо.05.02 Зо.05.01, Зо.05.02, Уо.08.01 Уо.08.02, Уо.08.03, Зо.08.01 Зо.08.02, Зо.08.03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ическая документация контроля. Учет и анализ брак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</w:rPr>
              <w:t>Штангенциркули,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</w:rPr>
              <w:t>Микрометры. Их примен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. 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Освоить методику выполнения и оценки результатов изме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ить метрологические характеристики средств изме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ределить зазоры, натяги и посадки в гладких цилиндрических соеди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пределить допуски и посадки шпоночных и шлицевых соеди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 Определить отклонения формы и расположения поверхностей детали при обработк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технических требований к контролю качества продукции на АО «ВТЗ». Виды НД по контролю качеств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ы контроля качества, применяемые на АО «ВТЗ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методы неразрушающего контроля продукции на АО «ВТЗ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змерительный метод контроля продук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хника контроля, обнаружения и оценка дефектов продукции. Критерии оценки качества прод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Информатики и информационных технологий, Информационных технологий для курсового и дипломного проектирования, Метрологии, стандартизации и сертификации, в соответствии с п. 6.1.2.1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Автоматизации производства, оснащенные в соответствии с п. 6.1.2.3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, Олег Валентинович. Управление качеством [Текст] : учебник для студентов высших учебных заведений, обучающихся по специальности "Менеджмент организации" / О. В. Аристов. - Изд. 2-е, перераб. и доп. - Москва : ИНФРА-М, 2013. - 224 с. : ил., табл.; 22 см. - (Высшее образование. Бакалавриат).; ISBN 978-5-16-005652-4ебник / О.В. Аристов. - М.: НИЦ ИНФРА-М, 2020. - 224 c.Афанасьев, В.А. Техническое регулирование и управление качеством / В.А. Афанасьев, В.А. Лебедев, В.П. Монахова. - М.: КД Либроком, 2019. - 256 c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, Михаил Петрович. Автоматизированный электропривод типовых производственных механизмов и технологических комплексов : Учеб. для студентов вузов, обучающихся по специальности "Электропривод и автоматика пром. установок и технол. комплексов" направления подгот. дипломирован. специалистов "Электротехника, электромеханика и электротехнологии" / М. П. Белов, В. А. Новиков, Л. Н. Рассудов. - 2-е изд., стер. - Москва : Academia, 2004. - 574, [1] с. : ил.; 22 см. - (Высшее профессиональное образование. Электротехника).; ISBN 5-7695-1314-4 : 5100 технологических комплексов: учебник. – М.: Издательский центр «Академия», 2020. - 576 с.Букреев, И.Н. Микроэлектронные схемы цифровых устройств / 4-е изд., перераб. и доп. – М.: Техносфера, 2020. - 712 с.</w:t>
      </w:r>
    </w:p>
    <w:p>
      <w:pPr>
        <w:pStyle w:val="Normal"/>
        <w:numPr>
          <w:ilvl w:val="2"/>
          <w:numId w:val="26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2.308-11. Единая система конструкторской документации. Указание на чертежах допусков формы и расположения поверхностей.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cs.cntd.ru/document/1200086239</w:t>
        </w:r>
      </w:hyperlink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араметры импульсных блоков питания для IBM.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nterlavka.narod.ru/stats03/imp01.ht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</w:t>
        </w:r>
      </w:hyperlink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фиц, И. М. Стандартизация, метрология и подтверждение соответствия: учебник для бакалавров  —  М.: Юрайт; ИД Юрайт, 2019. 310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Михеева, Е.В. Информационные технологии в профессиональной деятельности.: учебное пособие для студентов сред.проф.образование М.: Издательский цент «Академия», 2019.-384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Выбирать методы контроля, аппаратуру и приборы для контроля качества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определению метода контроля и выбору аппаратуры и приборов для контроля и качества продук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Регистрировать и анализировать показатели автоматической системы управления технологическим процесс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анализу показателей автоматической системы управления технологическим процесс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Оценивать качество выпуск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ценке качкства выпускаемой проду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 Предупреждать появление, обнаруживать и устранять возможные дефекты выпускаем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, обнаружению и устранению возможных дефектов выпускаемой проду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работ производственной пр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ри отделке и контроле выпускаем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формлению технической докумен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интереса к будущей профессии в процессе обучения, участие во внеаудиторных мероприят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чего места в соответствии с выполняемой работой и требованиями охраны труда, применение методов профессиональной профилактики своего здоров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заданий по алгоритму и в нестандартных ситуациях, </w:t>
            </w:r>
            <w:r>
              <w:rPr>
                <w:rFonts w:cs="Times New Roman" w:ascii="Times New Roman" w:hAnsi="Times New Roman"/>
              </w:rPr>
              <w:t>точность оценки эффективности и качества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навыками поиска необходимой информации для эффективного решения профессиональны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>
          <w:trHeight w:val="1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ивное взаимодействие с обучающимися, преподавателями и мастерами в ходе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ация готовности к исполнению обязанности руководителя группы и применению профессиональных знаний при использовании обязанности руководителя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готовности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интереса к инновациям в области профессиональной деятельности; владение и использование современных технологий в профессиональ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оценка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исьмен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практического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иложение 2.</w:t>
      </w:r>
      <w:r>
        <w:rPr>
          <w:rFonts w:cs="Times New Roman" w:ascii="Times New Roman" w:hAnsi="Times New Roman"/>
          <w:bCs/>
          <w:lang w:val="ru-RU"/>
        </w:rPr>
        <w:t>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о специальности</w:t>
      </w:r>
    </w:p>
    <w:p>
      <w:pPr>
        <w:pStyle w:val="Normal"/>
        <w:jc w:val="right"/>
        <w:rPr/>
      </w:pPr>
      <w:r>
        <w:rPr>
          <w:rStyle w:val="FontStyle78"/>
          <w:rFonts w:cs="Times New Roman" w:ascii="Times New Roman" w:hAnsi="Times New Roman"/>
        </w:rPr>
        <w:t>22.02.05</w:t>
      </w:r>
      <w:r>
        <w:rPr>
          <w:rStyle w:val="FontStyle78"/>
        </w:rPr>
        <w:t xml:space="preserve"> Обработка металлов давление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78"/>
          <w:rFonts w:cs="Times New Roman" w:ascii="Times New Roman" w:hAnsi="Times New Roman"/>
        </w:rPr>
        <w:t>ПМ.05</w:t>
      </w:r>
      <w:r>
        <w:rPr>
          <w:rStyle w:val="FontStyle78"/>
        </w:rPr>
        <w:t xml:space="preserve"> Обеспечение экологической и промышленной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Style w:val="FontStyle78"/>
          <w:szCs w:val="28"/>
        </w:rPr>
        <w:t>«ПМ.05 Обеспечение экологической и промышленн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ВД 5. </w:t>
      </w:r>
      <w:r>
        <w:rPr>
          <w:rStyle w:val="FontStyle77"/>
          <w:rFonts w:cs="Times New Roman" w:ascii="Times New Roman" w:hAnsi="Times New Roman"/>
          <w:sz w:val="24"/>
          <w:szCs w:val="24"/>
        </w:rPr>
        <w:t>Обеспечение экологической и промышлен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 ОК 01, ОК 02, ОК 03, ОК 04, ОК 05, ОК 06, ОК 07,ОК 08, ОК 09; ПК 5.1., ПК 5.2., ПК 5.3., ПК 5.4., ПК 5.5.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firstLine="7"/>
              <w:rPr/>
            </w:pPr>
            <w:r>
              <w:rPr>
                <w:rStyle w:val="FontStyle79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right="38" w:firstLine="2"/>
              <w:rPr/>
            </w:pPr>
            <w:r>
              <w:rPr>
                <w:rStyle w:val="FontStyle79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ОК 0З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left="5" w:hanging="5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rFonts w:eastAsia="Century Schoolbook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left="5" w:hanging="5"/>
              <w:rPr/>
            </w:pPr>
            <w:r>
              <w:rPr>
                <w:rStyle w:val="FontStyle79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left="14" w:hanging="14"/>
              <w:rPr/>
            </w:pPr>
            <w:r>
              <w:rPr>
                <w:rStyle w:val="FontStyle79"/>
                <w:sz w:val="24"/>
                <w:szCs w:val="24"/>
              </w:rPr>
              <w:t xml:space="preserve">Использовать информационно-коммуникационные технологии в </w:t>
            </w:r>
          </w:p>
          <w:p>
            <w:pPr>
              <w:pStyle w:val="Style331"/>
              <w:widowControl/>
              <w:spacing w:lineRule="auto" w:line="276"/>
              <w:ind w:left="14" w:hanging="14"/>
              <w:rPr/>
            </w:pPr>
            <w:r>
              <w:rPr>
                <w:rStyle w:val="FontStyle79"/>
                <w:sz w:val="24"/>
                <w:szCs w:val="24"/>
              </w:rPr>
              <w:t>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left="22" w:hanging="22"/>
              <w:rPr/>
            </w:pPr>
            <w:r>
              <w:rPr>
                <w:rStyle w:val="FontStyle79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left="24" w:hanging="24"/>
              <w:rPr/>
            </w:pPr>
            <w:r>
              <w:rPr>
                <w:rStyle w:val="FontStyle79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right="14" w:firstLine="10"/>
              <w:rPr/>
            </w:pPr>
            <w:r>
              <w:rPr>
                <w:rStyle w:val="FontStyle79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right="22" w:firstLine="2"/>
              <w:rPr/>
            </w:pPr>
            <w:r>
              <w:rPr>
                <w:rStyle w:val="FontStyle79"/>
                <w:rFonts w:eastAsia="Century Schoolbook"/>
                <w:sz w:val="24"/>
                <w:szCs w:val="24"/>
              </w:rPr>
              <w:t xml:space="preserve"> </w:t>
            </w:r>
            <w:r>
              <w:rPr>
                <w:rStyle w:val="FontStyle79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77"/>
                <w:rFonts w:cs="Times New Roman" w:ascii="Times New Roman" w:hAnsi="Times New Roman"/>
                <w:sz w:val="24"/>
                <w:szCs w:val="24"/>
              </w:rPr>
              <w:t>Обеспечение экологической и промышленн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firstLine="29"/>
              <w:rPr/>
            </w:pPr>
            <w:r>
              <w:rPr>
                <w:rStyle w:val="FontStyle79"/>
                <w:sz w:val="24"/>
                <w:szCs w:val="24"/>
              </w:rPr>
              <w:t>Организовывать и проводить мероприятия по защите работников от негативного воздействия производственной сред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firstLine="17"/>
              <w:rPr/>
            </w:pPr>
            <w:r>
              <w:rPr>
                <w:rStyle w:val="FontStyle79"/>
                <w:sz w:val="24"/>
                <w:szCs w:val="24"/>
              </w:rPr>
              <w:t>Проводить анализ травмоопасных и вредных факторов на участках цехов обработки металлов д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tabs>
                <w:tab w:val="clear" w:pos="284"/>
                <w:tab w:val="left" w:pos="8425" w:leader="none"/>
              </w:tabs>
              <w:spacing w:lineRule="auto" w:line="276"/>
              <w:rPr/>
            </w:pPr>
            <w:r>
              <w:rPr>
                <w:rStyle w:val="FontStyle79"/>
                <w:sz w:val="24"/>
                <w:szCs w:val="24"/>
              </w:rPr>
              <w:t>Создавать условия для безопасной рабо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firstLine="12"/>
              <w:rPr/>
            </w:pPr>
            <w:r>
              <w:rPr>
                <w:rStyle w:val="FontStyle79"/>
                <w:sz w:val="24"/>
                <w:szCs w:val="24"/>
              </w:rPr>
              <w:t>Оценивать последствия технологических чрезвычайных ситуаций и стихийных явлений на безопасность работающи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76"/>
              <w:ind w:firstLine="12"/>
              <w:rPr>
                <w:rStyle w:val="FontStyl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ывать первую медицинскую помощь пострадавши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FontStyle7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5.1.01 оценки состояния экологии производства и охраны тру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 создавать условия для обеспечения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 выполнять правила и нормы охраны труда, промышленной безопасности, санитарии и противопожар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оказывать первую медицинскую помощь пострадавшим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 принципы обеспечения устойчивости работы цехов и участков обработки металлов да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 виды и источники загрязнения от деятельности металлургических производств, критерии и оценки качества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 состав и структуру экологического паспорта металлургическ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 особенности обеспечения безопасных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 нормативные и организационные основы охраны труда в орган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18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4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96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-50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- 36 часов</w:t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137"/>
        <w:gridCol w:w="834"/>
        <w:gridCol w:w="837"/>
        <w:gridCol w:w="1390"/>
        <w:gridCol w:w="1225"/>
        <w:gridCol w:w="1555"/>
        <w:gridCol w:w="589"/>
        <w:gridCol w:w="117"/>
        <w:gridCol w:w="837"/>
        <w:gridCol w:w="166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Экология металлургического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Style w:val="FontStyle82"/>
                <w:b w:val="false"/>
                <w:sz w:val="22"/>
                <w:szCs w:val="22"/>
              </w:rPr>
              <w:t>Освоение промышленной безопасности и охраны тру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56"/>
        <w:gridCol w:w="1675"/>
        <w:gridCol w:w="1813"/>
        <w:gridCol w:w="2083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58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pacing w:lineRule="exact" w:line="317"/>
              <w:ind w:left="7" w:hanging="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 xml:space="preserve"> ПМ 05. Обеспечение экологии</w:t>
            </w:r>
            <w:r>
              <w:rPr>
                <w:rStyle w:val="FontStyle8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металлургического произво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pacing w:lineRule="exact" w:line="3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ДК. </w:t>
            </w: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05.01. Экология</w:t>
            </w:r>
            <w:r>
              <w:rPr>
                <w:rStyle w:val="FontStyle8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металлургического произво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Тема 1.1. Воздействие черной металлургии на окружающую среду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1., 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, З 5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1.01, У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2.01, 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2.03, Зо.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03.02, Зо.03.0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Воздействие человечества на природу в эпоху научно-технического прогресса. Характер и масштабы загрязнения атмосферы выбросами предприятий черной и цветной металлург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точные воды металлургического производства. Твердые отходы металлургическ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грязнение окружающей среды предприятиями металлургической отрасли. Определение и классификация промышленных сточных во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анитарная охрана атмосферного воздуха. Технологические мероприятия по снижению вредных выбросов в атмосфер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Аппараты инерционного типа. Центробежные пылеуловители. Достоинства и недостатки мокрых пылеуловител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Пенные пылеуловители. Пылеулавливающие аппараты с промывкой газа жидкость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Тканевые фильтры. Зернистые фильтры. Фильтрующие аппараты. Электрофильт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Инерционно-центробежный пылеуловитель. Общие рекомендации по выбору газоочистных аппара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79"/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1.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Выполнение заданий по изучению предприятий металлургического комплекса на территории России и сырьевых цент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оставить схему системы очистки сточных вод в металлургической отрасл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Общие принципы создания экологически чистой металлур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., 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, З 5.3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03.01, Уо.03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, Уо.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, Зо. 04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 Зо.05.01</w:t>
            </w:r>
          </w:p>
        </w:tc>
      </w:tr>
      <w:tr>
        <w:trPr>
          <w:trHeight w:val="40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Историческая обусловленность создания экологически чистого производства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Устойчивое экологически безопасное  развитие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b/>
                <w:sz w:val="22"/>
                <w:szCs w:val="22"/>
              </w:rPr>
              <w:t>Практическое занятие 3.</w:t>
            </w: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Выполнение заданий по изучению основных компонентов экологически чист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 xml:space="preserve">Тема 1.3. </w:t>
            </w:r>
          </w:p>
          <w:p>
            <w:pPr>
              <w:pStyle w:val="Style521"/>
              <w:widowControl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  <w:p>
            <w:pPr>
              <w:pStyle w:val="Style521"/>
              <w:spacing w:lineRule="exact" w:line="312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создания экологически чистого производства.</w:t>
            </w:r>
          </w:p>
          <w:p>
            <w:pPr>
              <w:pStyle w:val="Normal"/>
              <w:spacing w:lineRule="auto" w:line="240" w:before="0" w:after="200"/>
              <w:rPr>
                <w:rStyle w:val="FontStyle8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., 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,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8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, З 5.3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06.01, Уо.06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6.01, Уо.07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, Зо. 07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2, Зо.08.02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Понятие экобаланс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Цели и задачи экологической паспортиз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Выполнение заданий по расчету экобаланс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Выполнение заданий по изучению порядка экологической паспортизации объек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Тема 1.4. Современные</w:t>
            </w:r>
          </w:p>
          <w:p>
            <w:pPr>
              <w:pStyle w:val="Style521"/>
              <w:spacing w:lineRule="exact" w:line="317"/>
              <w:ind w:left="7" w:hanging="7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технологии (процессы, агрегаты) и тенденции создания экологически безопасного металлургического</w:t>
            </w:r>
          </w:p>
          <w:p>
            <w:pPr>
              <w:pStyle w:val="Style521"/>
              <w:widowControl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производства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., 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, З 5.3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 02.01, Уо.02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2.01, Уо.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2, Зо.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, Уо.09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, Зо.09.02</w:t>
            </w:r>
          </w:p>
        </w:tc>
      </w:tr>
      <w:tr>
        <w:trPr>
          <w:trHeight w:val="2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атмосферы от вредных выбросов доменн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атмосферы от вредных выбросов ферросплавн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атмосферы от вредных выбросов конвертерного производства стал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атмосферы от вредных выбросов прокатн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окружающей среды от вредных воздействий прокатн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Основные компоненты экологически чистого производства. Цели и задачи экологического контрол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Характеристика технических средств получения и обработки информации в составе комплексного мониторин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оставление схемы основных направлений сокращения выбросов и отходов предприятий черной металлург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оставление схемы использования отходов предприятий черной металлург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Классификация новых направлений металлургическ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Выполнение заданий по изучению комплексного инженерно-экологического мониторин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оставление схемы структуры аналитического прогноза экологической безопасности на основе комплексного мониторин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1"/>
              <w:widowControl/>
              <w:snapToGrid w:val="false"/>
              <w:spacing w:lineRule="auto" w:line="24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1.</w:t>
            </w: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Анализ элементов дополнительных расходов при экологическом ущерб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Глобальные последствия загрязнения окружающей среды и истощения ресурс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Предельно допустимые концентрации химических веществ в окружающей среде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Допустимые выбросы радиоактивных и химических веществ в атмосферу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Рациональное размещение промышленных предприятий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Классификация пылеулавливающих аппарат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Типы циклон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Классификация пылеуловителей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Типы мокрых пылеуловителей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Основные принципы устойчивого развития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От экономического роста к устойчивому развитию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Экобаланс как инструмент охраны окружающей среды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кон на страже природы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Правовые основы охраны атмосферы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Утилизация металлических отход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Утилизация твердых органических отход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Регенерация отработанных масел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Регенерация отработанных травильных растворов и электролит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Утилизация тепла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Социальные аспекты борьбы с загрязнением окружающей среды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Экологические модели технологических процессов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Эффективные технические решения по снижению пылегазовых выбросов коксохимического производства: при углеподготовке и загрузке коксовых печей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мкнутый круговорот веществ в природе - прообраз прогрессивной технологии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естественных водоемов от загрязнения сточными водами</w:t>
              <w:br/>
              <w:t>агломерационного производства.</w:t>
            </w:r>
          </w:p>
          <w:p>
            <w:pPr>
              <w:pStyle w:val="Style271"/>
              <w:numPr>
                <w:ilvl w:val="0"/>
                <w:numId w:val="11"/>
              </w:numPr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9"/>
                <w:rFonts w:cs="Times New Roman" w:ascii="Times New Roman" w:hAnsi="Times New Roman"/>
                <w:sz w:val="22"/>
                <w:szCs w:val="22"/>
              </w:rPr>
              <w:t>Защита естественных водоемов от загрязнений сточными водами</w:t>
              <w:br/>
              <w:t>ферросплавного производ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Ознакомление с организацией обеспечения экологической безопас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Раздел 2 ПМ 05. Освоение промышленной безопасности и охраны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</w:t>
            </w: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05.02. Промышленная безопасность и охрана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Тема2.1 Основы охраны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., ПК 5.3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1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1.01, У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01.01, Зо.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2.01, У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 02.01, Зо.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3.01, Уо.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ы трудового законодательства</w:t>
            </w:r>
          </w:p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содержание работы службы охраны труда на</w:t>
            </w:r>
          </w:p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х черной металлург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ое партнерство в сфере труда. Рабочее время и время отдых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18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йствия администрации и персонала при происшествиях на производстве, правила ликвидации авар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right="18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таж и обучение работающих Профилактика производственного травматизма и профессиональных заболе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>. Основные положения российского законодательства в области промышленной безопас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и инструктирование по охране труда, виды инструктажей по безопасности труда, производственной санитарии и пожарной безопас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ледование несчастных случаев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Порядок оформления и учета несчастных случаев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Тема 2.2 Ответственность за нарушения законодательства о труде и правил по охране труд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1., 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,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6.01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7.01, Уо.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. 07.01</w:t>
            </w:r>
          </w:p>
        </w:tc>
      </w:tr>
      <w:tr>
        <w:trPr>
          <w:trHeight w:val="5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Дисциплинарная ,административная ,уголовная ,материальная ответствен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Тема 2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гигиены и производственной санитарии на предприятиях черной металлург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2., ПК 5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2.03, Уо.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02.01, Зо.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3.03, Зо.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6.01, Зо.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щие санитарные требования к размещению предприятий черной металлургии Производственные здания и соору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орядок разработки и утверждения правил и инструкций по охране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ы производственной санитарии.Аэрация металлургических цехов. Производственная пыль и методы борьбы с 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а от электромагнитных полей создаваемых установками высокой частоты. Защита от газов, паров и других вредных веществ. Требования к освещению пред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сследования, оформления и учета профессиональных заболеваний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ервой доврачебной помощи пострадавшим на производстве. Оказание первой помощи пострадавшим при несчастном случа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7.</w:t>
            </w:r>
            <w:r>
              <w:rPr>
                <w:sz w:val="22"/>
                <w:szCs w:val="22"/>
              </w:rPr>
              <w:t xml:space="preserve"> Классифицировать пылеулавливающие аппара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>. Средства индивидуальной  защиты работающи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9.</w:t>
            </w:r>
            <w:r>
              <w:rPr>
                <w:sz w:val="22"/>
                <w:szCs w:val="22"/>
              </w:rPr>
              <w:t xml:space="preserve"> Режим работы предприятий черной металлургии Сменная работа Перерыв для отдыха и питания Ежедневный отдых Выходные дни Отпус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  <w:bCs/>
              </w:rPr>
              <w:t>Основы технического обеспечения безопасных условий труда на предприятиях черной металлург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3, ПК 5.4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, ОК 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5.1.01, 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6.01, Зо.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.07.01, Уо.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07.01, Зо.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гнальные цвета и знаки безопас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опасности электрического тока Ожоги и меры их предупре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е требования и меры безопасности Защитное заземление</w:t>
            </w:r>
          </w:p>
          <w:p>
            <w:pPr>
              <w:pStyle w:val="Style93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электрооборудов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ервой доврачебной помощи пострадавшим от электрического то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 xml:space="preserve">Тема 2.5 </w:t>
            </w:r>
            <w:r>
              <w:rPr>
                <w:rFonts w:cs="Times New Roman" w:ascii="Times New Roman" w:hAnsi="Times New Roman"/>
                <w:b/>
                <w:bCs/>
              </w:rPr>
              <w:t>Пожарная Безопасность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5.3, ПК 5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5.1.01, У 5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 5.3.01, У 5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, Зо.03.02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условия предупреждения пожаров Система пожарной связи и сигнализации.Характеристика пожаров Взрывоопасность материалов Средства и способы пожароту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3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11. </w:t>
            </w:r>
            <w:r>
              <w:rPr>
                <w:sz w:val="22"/>
                <w:szCs w:val="22"/>
              </w:rPr>
              <w:t xml:space="preserve">Изучение первичных средств тушения пожа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схему основных направлений сокращения выбросов и отходов предприятий черной металлург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Style571"/>
              <w:spacing w:lineRule="auto" w:line="276"/>
              <w:ind w:firstLine="10"/>
              <w:rPr/>
            </w:pPr>
            <w:r>
              <w:rPr>
                <w:rStyle w:val="FontStyle88"/>
                <w:i w:val="false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571"/>
              <w:widowControl/>
              <w:spacing w:lineRule="auto" w:line="276"/>
              <w:ind w:firstLine="10"/>
              <w:rPr/>
            </w:pPr>
            <w:r>
              <w:rPr>
                <w:rStyle w:val="FontStyle88"/>
                <w:i w:val="false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rPr>
                <w:rStyle w:val="FontStyle88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Управления промышленной безопасности. Функции УПБ АО «ВТ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 на участке горячего проката (прессования) тру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аборатории Промышленной безопасности и охраны труда, Экологии металлургического производства оснащенные в соответствии с п. 6.1.2.3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1"/>
        <w:numPr>
          <w:ilvl w:val="0"/>
          <w:numId w:val="15"/>
        </w:numPr>
        <w:tabs>
          <w:tab w:val="clear" w:pos="284"/>
          <w:tab w:val="left" w:pos="314" w:leader="none"/>
        </w:tabs>
        <w:ind w:left="0" w:firstLine="426"/>
        <w:rPr/>
      </w:pPr>
      <w:r>
        <w:rPr>
          <w:rStyle w:val="FontStyle78"/>
        </w:rPr>
        <w:t>Денисенко, Галина Федоровна. Охрана окружающей среды в черной металлургии : [Учеб. пособие для ПТУ] / Г. Ф. Денисенко, З. И. Губонина. - М. : Металлургия, 2019. - 115,[3] с. : ил.; 21 см.; ISBN 5-229-00246-8 : 20 к.</w:t>
      </w:r>
    </w:p>
    <w:p>
      <w:pPr>
        <w:pStyle w:val="Style261"/>
        <w:widowControl/>
        <w:tabs>
          <w:tab w:val="clear" w:pos="284"/>
          <w:tab w:val="left" w:pos="377" w:leader="none"/>
        </w:tabs>
        <w:spacing w:lineRule="auto" w:line="276"/>
        <w:rPr>
          <w:rStyle w:val="FontStyle78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rStyle w:val="FontStyle7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9"/>
        </w:numPr>
        <w:shd w:fill="FFFFFF" w:val="clear"/>
        <w:spacing w:lineRule="auto" w:line="276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Журнал «Охрана труда и социальное страхование» </w:t>
      </w:r>
      <w:hyperlink r:id="rId26">
        <w:r>
          <w:rPr>
            <w:rStyle w:val="InternetLink"/>
            <w:lang w:val="ru-RU"/>
          </w:rPr>
          <w:t>http://www.otiss.ru/</w:t>
        </w:r>
      </w:hyperlink>
      <w:r>
        <w:rPr>
          <w:color w:val="000000"/>
          <w:lang w:val="ru-RU"/>
        </w:rPr>
        <w:t> </w:t>
      </w:r>
    </w:p>
    <w:p>
      <w:pPr>
        <w:pStyle w:val="Style42"/>
        <w:numPr>
          <w:ilvl w:val="0"/>
          <w:numId w:val="9"/>
        </w:numPr>
        <w:shd w:fill="FFFFFF" w:val="clear"/>
        <w:spacing w:lineRule="auto" w:line="276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АНО «Институт безопасности труда» </w:t>
      </w:r>
      <w:hyperlink r:id="rId27">
        <w:r>
          <w:rPr>
            <w:rStyle w:val="InternetLink"/>
            <w:lang w:val="ru-RU"/>
          </w:rPr>
          <w:t>http://www.ohsi.ru</w:t>
        </w:r>
      </w:hyperlink>
    </w:p>
    <w:p>
      <w:pPr>
        <w:pStyle w:val="Style42"/>
        <w:shd w:fill="FFFFFF" w:val="clear"/>
        <w:spacing w:lineRule="auto" w:line="276"/>
        <w:ind w:left="720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>
          <w:rStyle w:val="FontStyle78"/>
        </w:rPr>
        <w:tab/>
        <w:t xml:space="preserve">1. Болыпина, Е.П. Экология металлургического производства: Курс лекций. -Новотроицк: НФ НИТУ "МИСиС", 2019. </w:t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rPr>
          <w:rStyle w:val="FontStyle78"/>
        </w:rPr>
      </w:pPr>
      <w:r>
        <w:rPr/>
      </w:r>
    </w:p>
    <w:p>
      <w:pPr>
        <w:pStyle w:val="Style291"/>
        <w:widowControl/>
        <w:spacing w:lineRule="auto" w:line="276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987"/>
        <w:gridCol w:w="2553"/>
      </w:tblGrid>
      <w:tr>
        <w:trPr>
          <w:trHeight w:val="109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ПК 5.1.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Style571"/>
              <w:widowControl/>
              <w:spacing w:lineRule="auto" w:line="240"/>
              <w:rPr>
                <w:rStyle w:val="FontStyle79"/>
                <w:sz w:val="24"/>
                <w:szCs w:val="24"/>
              </w:rPr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Выбор метода и способа решения профессиональных задач с соблюдением техники безопасности и согласно заданной ситуации. Решение профессиональных задач в соответствии с поставленной задачей.</w:t>
            </w:r>
          </w:p>
          <w:p>
            <w:pPr>
              <w:pStyle w:val="Style571"/>
              <w:widowControl/>
              <w:spacing w:lineRule="auto" w:line="240"/>
              <w:ind w:firstLine="22"/>
              <w:jc w:val="both"/>
              <w:rPr>
                <w:rStyle w:val="FontStyl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ен оценить состояние экологии производства и охраны тру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Самостоятельная работа</w:t>
            </w:r>
          </w:p>
          <w:p>
            <w:pPr>
              <w:pStyle w:val="Style571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обучающихся по</w:t>
            </w:r>
          </w:p>
          <w:p>
            <w:pPr>
              <w:pStyle w:val="Style571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изучению</w:t>
            </w:r>
          </w:p>
          <w:p>
            <w:pPr>
              <w:pStyle w:val="Style571"/>
              <w:widowControl/>
              <w:spacing w:lineRule="auto" w:line="240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теоретического</w:t>
            </w:r>
          </w:p>
          <w:p>
            <w:pPr>
              <w:pStyle w:val="Style571"/>
              <w:widowControl/>
              <w:spacing w:lineRule="auto" w:line="240"/>
              <w:jc w:val="both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.</w:t>
            </w:r>
          </w:p>
          <w:p>
            <w:pPr>
              <w:pStyle w:val="Style571"/>
              <w:widowControl/>
              <w:spacing w:lineRule="auto" w:line="240"/>
              <w:jc w:val="both"/>
              <w:rPr>
                <w:rStyle w:val="FontStyl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4"/>
              </w:rPr>
              <w:t>ПК 5.2 .</w:t>
            </w:r>
          </w:p>
          <w:p>
            <w:pPr>
              <w:pStyle w:val="Style571"/>
              <w:widowControl/>
              <w:spacing w:lineRule="auto" w:line="240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Проводить анализ травмоопасных и вредных факторов на участках цехов обработки металлов давление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Правильность пользования средствами индивидуальной защиты</w:t>
            </w:r>
            <w:r>
              <w:rPr>
                <w:rStyle w:val="FontStyle79"/>
                <w:sz w:val="24"/>
                <w:szCs w:val="24"/>
                <w:vertAlign w:val="subscript"/>
              </w:rPr>
              <w:t xml:space="preserve">,  </w:t>
            </w:r>
            <w:r>
              <w:rPr>
                <w:rStyle w:val="FontStyle79"/>
                <w:sz w:val="24"/>
                <w:szCs w:val="24"/>
              </w:rPr>
              <w:t>соблюдение требований безопасности в различных ситуациях.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eastAsia="Calibri" w:cs="Calibri"/>
              </w:rPr>
            </w:pPr>
            <w:r>
              <w:rPr>
                <w:rStyle w:val="FontStyle79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и оформление рефера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4"/>
              </w:rPr>
              <w:t>ПК 5.3.</w:t>
            </w:r>
          </w:p>
          <w:p>
            <w:pPr>
              <w:pStyle w:val="Style571"/>
              <w:widowControl/>
              <w:spacing w:lineRule="auto" w:line="240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Создавать условия для безопасной работ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left="12" w:hanging="12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Умение оценивать последствия травмоопасных и вредных факторов в металлургическом производстве на экосистем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и оформление рефера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right="907" w:hanging="0"/>
              <w:rPr/>
            </w:pPr>
            <w:r>
              <w:rPr>
                <w:rStyle w:val="FontStyle79"/>
                <w:sz w:val="24"/>
                <w:szCs w:val="24"/>
              </w:rPr>
              <w:t>ПК 5.4.</w:t>
            </w:r>
          </w:p>
          <w:p>
            <w:pPr>
              <w:pStyle w:val="Style571"/>
              <w:widowControl/>
              <w:spacing w:lineRule="auto" w:line="240"/>
              <w:ind w:right="907" w:hanging="0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Оценивать последствия технологических чрезвычайных ситуаций и стихийных явлений на безопасность работающих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left="31" w:hanging="31"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Решение профессиональных задач в соответствии с поставленной задачей. Демонстрирует знания по оценке последствий технологических чрезвычайных ситуаций и стихийных явлений на безопасность работающих. Правильность и аргументированность прогнозирования событий в Ч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и оформление рефера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/>
              <w:ind w:hanging="2"/>
              <w:jc w:val="left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ПК 5.5. Оказывать первую медицинскую помощь пострадавши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1"/>
              <w:widowControl/>
              <w:spacing w:lineRule="auto" w:line="240"/>
              <w:ind w:left="2" w:hanging="2"/>
              <w:jc w:val="both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sz w:val="24"/>
                <w:szCs w:val="24"/>
              </w:rPr>
              <w:t>Умеет оказывать первую медицинскую помощь пострадавши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и оформление рефера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firstLine="7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щность и социальную значимость своей будущей профессии;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ипичные и особенные требования работодателя к работнику (в соответствии с будущей профессией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right="38" w:firstLine="2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пособы принятия реш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алгоритм действий в нестандартных ситуация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осуществить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технической информации для решения производственного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 С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 xml:space="preserve">ОК 05. Использовать информационно-коммуникационные технологии в </w:t>
            </w:r>
          </w:p>
          <w:p>
            <w:pPr>
              <w:pStyle w:val="Style331"/>
              <w:widowControl/>
              <w:spacing w:lineRule="auto" w:line="240" w:before="0" w:after="0"/>
              <w:ind w:left="14" w:hanging="14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ет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программное обеспечение в профессиональной деятельн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left="22" w:hanging="22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сихологическими основами деятельности коллектива, знает психологические особенности личности;  знает основы проектной деятельно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left="24" w:hanging="24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собен анализировать и оценивать результаты и последствия деятельности; берет на </w:t>
            </w:r>
            <w:r>
              <w:rPr>
                <w:rFonts w:cs="Times New Roman" w:ascii="Times New Roman" w:hAnsi="Times New Roman"/>
                <w:sz w:val="24"/>
              </w:rPr>
              <w:t>себя ответственность за результат выполнения заданий; за работу членов команды (подчиненны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right="14" w:firstLine="10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ой нормативно-правовой документации; знает современную, научную и профессиональную терминологи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неаудиторной самостоятельной работы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ind w:right="22" w:firstLine="2"/>
              <w:contextualSpacing/>
              <w:rPr/>
            </w:pPr>
            <w:r>
              <w:rPr>
                <w:rStyle w:val="FontStyle79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ет ориентироваться в условиях смены  технологий в профессиональной деятельности; адаптироваться к меняющимся условиям профессиональной деятельности.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электронной презентации и ее  оценивание.</w:t>
            </w:r>
          </w:p>
        </w:tc>
      </w:tr>
    </w:tbl>
    <w:p>
      <w:pPr>
        <w:pStyle w:val="Subtitle"/>
        <w:spacing w:lineRule="auto" w:line="360" w:before="0" w:after="0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  <w:r>
        <w:br w:type="page"/>
      </w:r>
    </w:p>
    <w:p>
      <w:pPr>
        <w:pStyle w:val="Heading1"/>
        <w:ind w:firstLine="709"/>
        <w:jc w:val="right"/>
        <w:rPr>
          <w:lang w:val="ru-RU"/>
        </w:rPr>
      </w:pPr>
      <w:r>
        <w:rPr/>
        <w:t>Приложение 2.</w:t>
      </w:r>
      <w:r>
        <w:rPr>
          <w:lang w:val="ru-RU"/>
        </w:rPr>
        <w:t>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6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ФЕССИОНАЛЬНОГО    МОДУЛЯ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6 Выполнение работ по одной или нескольким профессиям рабочих, должностям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Д 06. Выполнение работ по одной или нескольким профессиям рабочих, должностям служащих» и соответствующие ему общие компетенции и профессиональные компетенци: ОК 01, ОК 02, ОК 03, ОК 04, ОК 05, ОК 06, ОК 07, ОК 08, ОК 09; ПК 6.1., ПК 6.2., ПК 6.3., ПК 6.4., ПК 6.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128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подготовительные и вспомогательные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проверку готовности оборудования станов (прессов) к проведению технологического процесса и подготовки основного оборудования к производств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4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ыполнять управление технологическим процессом на станах горячего проката (прессах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5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замену технологического инструмента, оснастки и техническое обслуживание основн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 6.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ение (передача) информации при приеме-сдаче смены о сменном производственном задании, о режимах работы оборудования, состоянии рабочего места, неполадках в работе основного и вспомогательного оборудования технологического участка, наличии и исправности оснастки и технологического инструмент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6.02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оверка состояния ограждений, средств коллективной и индивидуальной защиты, исправности средств связи, производственной сигнализации, блокировок, аварийного инструмента, противопожарного оборудования стана горячего проката (прессования) труб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6.03 Проверка наличия и исправности оснастки и технологического инструмент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6.04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пределение неисправностей вспомогательного и основного оборуд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О 6.05 Ведение агрегатного журнала и учетной документации вальцовщика стана горячего проката труб (далее – СГПТ)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6.06 Прокрутка оборудования (запуск оборудования в холостом режиме)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6.07  Определение качества горячего проката труб визуальным и инструментальным контроле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6.08 Проверка заготовки (трубы) на соответствие основным требованиям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6.09 Упраление процессом проката (прессования) нагретой заготовки и тру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6.10 Управление механизацией перед станом (прессом) и после стана (прес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1- Визуально определять неисправности оборудования, отдельных его частей, ограждений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2 – Пользоваться измерительным инструментом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3 – Подавать знаковую сигнализацию крановщику (машинисту крана металлургического производства) при выполнении работ по перемещению грузов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4 – Выполнять погрузочно-разгрузочные работы с применением подъемных сооружений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5 – Проверять средства индивидуальной защиты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6  – Применять средства индивидуальной защиты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7 – Использовать программное обеспечение участка стана горячего проката труб (прессов)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8 – Осуществлять остановку и запуск агрегатов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09 – Оказывать первую медицинскую помощь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10 - Наносить стеклосмазку на заготовку и трубы перед прессованием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6.11 – Производить подбор технологического инструмента в соответствии с технологической документацией и выданным заданием на прокатку (прессование)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 6.12 – Использовать средства измерен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 6.01 -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Устройство, назначение, принципы действия и правила эксплуатации обслуживаемого оборудования, приборов и механизмов;</w:t>
            </w:r>
          </w:p>
          <w:p>
            <w:pPr>
              <w:pStyle w:val="Normal"/>
              <w:widowControl w:val="false"/>
              <w:spacing w:before="0" w:after="0"/>
              <w:ind w:first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2 - Требования производственно-технических инструкций станов горячей прокатки труб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3 - Правила эксплуатации станов горячего проката труб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4 - Карты технического обслуживания основного и вспомогательного оборудования станов горячего проката труб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5 - Основы слесарного дела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6 - Перечень возможных неисправностей обсуживаемого оборудования и действия по их устранению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7 - Знаковая и (или) звуковая сигнализация для подачи команд крановщику (машинисту крана металлургического производства) при выполнении работ по перемещению грузов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8 - Схемы строповки и правила перемещения грузов на участке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09 -  Правила управления подъемными сооружениями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0 - Требования бирочной системы производственного участка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1 - Требования плана мероприятий по локализации последствий аварий на стане горячего проката труб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2 - Требования охраны труда, промышленной, экологической и пожарной безопасности в прокатном производстве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З 6.13 -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Устройство, конструктивные особенности и схемы управления обслуживаемых станов горячего проката (прессования) труб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З 6.14 - Технические характеристики станов и порядок проведения перевалок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З 6.15 - Методы настройки станов горячего проката труб и способы контроля качества продукции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6 - Требования технологических инструкций станов горячего проката труб и технология производства;</w:t>
            </w:r>
          </w:p>
          <w:p>
            <w:pPr>
              <w:pStyle w:val="Normal"/>
              <w:widowControl w:val="false"/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З 6.17 - Сортамент заготовки и готовой продукции; </w:t>
            </w:r>
          </w:p>
          <w:p>
            <w:pPr>
              <w:pStyle w:val="Normal"/>
              <w:widowControl w:val="false"/>
              <w:spacing w:lineRule="exact" w:line="264" w:before="0" w:after="0"/>
              <w:ind w:first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8 - Требования к заготовке и к готовой продукции, правила и методы приемки;</w:t>
            </w:r>
          </w:p>
          <w:p>
            <w:pPr>
              <w:pStyle w:val="Normal"/>
              <w:widowControl w:val="false"/>
              <w:spacing w:before="0" w:after="0"/>
              <w:ind w:first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8 – Порядок использования средств измерений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19 – Классификация отходов черных металлов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20 – Схемы строповки и правила перемещения грузов на участке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З 6.21 – Программное обеспечение участка стана горячего проката труб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 6.22- Методику настройки ТПА 50-200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 6.23-</w:t>
            </w: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тодику настройки ТПА 159-426 и контроля за его работой;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993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6.24- Методику настройки горизонтального гидравлического пресса с усилием 2000 тонн;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993" w:leader="none"/>
              </w:tabs>
              <w:spacing w:before="0" w:after="0"/>
              <w:ind w:first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6.25- Методику настройки горизонтального гидравлического пресса с усилием 5500 тон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481 ча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9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179 час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6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:  учебная – 108 часов; производственная - 108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- 18 часов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40"/>
        <w:gridCol w:w="1137"/>
        <w:gridCol w:w="834"/>
        <w:gridCol w:w="697"/>
        <w:gridCol w:w="1393"/>
        <w:gridCol w:w="1365"/>
        <w:gridCol w:w="1555"/>
        <w:gridCol w:w="589"/>
        <w:gridCol w:w="114"/>
        <w:gridCol w:w="834"/>
        <w:gridCol w:w="1672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– ПК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ыполнение работ по профессии рабочих 11344 Вальцовщик стана горячего проката т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– ПК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 по выполнению работ по профессии рабочих 11344 Вальцовщик стана горячего проката т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140"/>
        <w:gridCol w:w="1701"/>
        <w:gridCol w:w="1275"/>
        <w:gridCol w:w="1275"/>
      </w:tblGrid>
      <w:tr>
        <w:trPr>
          <w:trHeight w:val="5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О/У/З</w:t>
            </w:r>
          </w:p>
        </w:tc>
      </w:tr>
      <w:tr>
        <w:trPr>
          <w:trHeight w:val="5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ыполнение работ по одной или нескольким профессиям рабочих, должностям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79/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6.01 Выполнение работ по профессии рабочих 11344 Вальцовщик стана горячего прокакта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Раздел 1 Введение в трубное производство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Общая характеристика трубного производства. Назначение и сортамент стальных т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– ПК 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.6.01- ПО 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 6.01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 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 6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 6.25</w:t>
            </w:r>
          </w:p>
        </w:tc>
      </w:tr>
      <w:tr>
        <w:trPr>
          <w:trHeight w:val="4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Структура технологического процесса производства бесшовныхъ тр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Структура производства сварных тр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УП.06 Учебная практика по выполнению работ по профессии рабочих 11344 Вальцовщик стана горячего проката тру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ческий процесс производства бесшовной трубы на ТП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мерительного инструмента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е сведения о подъемных сооружениях, съёмных грузозахватных приспособлениях и таре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ковая сигнализация крановщика (машиниста крана металлургического производства) при выполнении работ по перемещению груз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ы и способы строповки. Правила подбора стропов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изводства работ с применением ПС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Ростехнадзор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– ПК 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.6.01- ПО 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 6.01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 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 6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 6.25</w:t>
            </w:r>
          </w:p>
        </w:tc>
      </w:tr>
      <w:tr>
        <w:trPr>
          <w:trHeight w:val="5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0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храна труда вальцовщика стана горячего проката труб перед начал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структаж по охране труда. Ознакомление с рабочим местом, правилами внутреннего трудового распорядка. Инструктаж по охране труд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рядок очистки узлов и механизмов оборудования от грязи и ржавчины, промывка деталей, осмотр и проверка их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учение приемам разборки и сборки отдельных узлов механического оборудования, замены изношенных болтов и гаек, ремонта соединительных муфт, замены вкладышей, валов, шестерен, трансмиссий, роликов, ревизии, системы подачи см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Изучение журнала приемки - сдачи смен. Получение информации от сменяемого работника о замеченных дефектах, недостатках в работе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филактический осмотр стана при приемке смены. Проверка состояния системы смазки, охлаждения валков, калиб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верка наличия и исправного состояния резервных кассет в сб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готовка и доставка технологического инструмента к процессу прокатки. Проверка состояния звуковой и световой сигнализации, ограждения, средств  связи. Проверка поверенности средств измерений и меритель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храна труда во время работы. Подготовка 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знакомление с процессом задачи заготовки в стан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своение последовательности включения аппаратуры и механизмов стана. Освоение операций подготовки стана к пус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актическое изучение устройства основного оборудования и вспомогательных механизмов станов, входящих в состав ст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актическое ознакомление с устройствами для перевалки валков или замены клетей, а также с отдельными видами операций, связанных со сборкой и перевалкой рабочих кл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 Контроль соответствия калибровок подаваемых клетей для перев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  Проверка состояния валков, подготовленных для установки в ст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знакомление с устройством рабочей клети и установкой в ней валков и становой аппа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Демонтаж валков, клетей и аппаратуры. Проверка и замена подшип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Перевалка стана клетями, группами клетей (кассет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Ознакомление с устройством и работой нажимных механ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Установка проводок, систем охлаждения валков.  Выполнение работ по установке и снятию муфт, шпинделей и других деталей рабочих кле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Настройка станов после перев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Освоение операций, производимых при горячем опробировании рабочих кл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Устранение различных неполадок, возникающих при опробировании клетей после перевал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Определение качества горячего проката труб визуальным и инструментальным контро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 Измерение геометрических показателей гильзы (труб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Контроль температурных параметров гильзы (тру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ействия вальцовщика стана горячего проката труб в аварийных ситуациях. Устранение неполадок в работе ст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бочего инструмента к ремонтным работам, проверка их испра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 Освоение операций по ремонту основного и вспомогате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Обучение способам разборки и сборки оборудования, порядку профилактического осмотра и наблюдения за работой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Наладка ст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Участие (в составе ремонтных бригад) в работе по планово-профилактическому и капитальному ремонту оборудования трубопрокатной установки.  Участие в проведении внеплановых ремо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Охрана труда по окончании рабочей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Обучение сдачи смены и заполнению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– ПК 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.6.01- ПО 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 6.01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 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 6.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 6.25</w:t>
            </w:r>
          </w:p>
        </w:tc>
      </w:tr>
      <w:tr>
        <w:trPr>
          <w:trHeight w:val="227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92" w:right="113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ологических процессов обработки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п. 6.1.2.1 образовательной программы по специальности 22.02.05 Обработка металлов д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0"/>
        </w:rPr>
        <w:t>Обработки металлов давлением; Термической обработки металлов и сплавов</w:t>
      </w:r>
      <w:r>
        <w:rPr>
          <w:rFonts w:cs="Arial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5 Обработка металлов д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Ефименко, Сергей Петрович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альцовщик листопрокатных станов [Текст] : [Учеб. пособие для проф.-техн. училищ]. - Москва : Металлургия, 2020. - 351 с. : ил.; 22 см.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Мухин, Юрий Александрович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фессия: вальцовщик стана горячей прокатки [Текст] : учебное пособие / Ю. А. Мухин, С. М. Бельский ; М-во образования и науки Российской Федерации, Федеральное гос. бюджетное образовательное учреждение высш. проф. образования "Липецкий гос. технический ун-т". - Липецк : Липецкий гос. технический ун-т, 2020. - 156 с. : ил.; 21 см.; ISBN 978-5-88247-708-9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ологическая инструкция. Производство труб на прессовой линии 20 МН в ТПЦ-2. Волжский трубный завод: ТИ 04.1.02 / сост. М.В. Буняшин. – Волжский: ВТЗ, 2020. – 51 с.</w:t>
      </w:r>
    </w:p>
    <w:p>
      <w:pPr>
        <w:pStyle w:val="Normal"/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ологическая инструкция. Производство труб на прессовой линии 55 МН в ТПЦ-2. Волжский трубный завод: ТИ 04.1.03 / сост. М.В. Буняшин. – Волжский: ВТЗ, 2020. – 98 с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ехнологическая инструкция. Производство бесшовных труб и трубной заготовки труб на ТПА 50-200 с 3-х валковым раскатным станом в ТПЦ-1. Волжский трубный завод: ТИ 02.1.01 / сост. М.В. Буняшин. – Волжский: ВТЗ, 2019. – 68 с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ехнологическая инструкция. Производство труб на ТПА 159-426 в ТПЦ-3. Волжский трубный завод: ТИ 03.1.01 / сост. М.В. Буняшин. – Волжский: ВТЗ, 2019. – 61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ая служба по экологическому, технологическому и атомному надзору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nadz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ормативные документы по охране труда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kcompl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hd w:fill="FFFFFF" w:val="clear"/>
        <w:spacing w:lineRule="auto" w:line="276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оманцев, Б.А А. В. Гончарук, Н.М. Вавилкин, С.В. Самусев, Трубное производство: учеб. / Б.А. Романцев, А. В. Гончарук, Н.М. Вавилкин, С.В. Самусев. – 2-е изд., испр. И доп. – М. : Изд. Дом МИСиС, 2011 – 970 с.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тапов, И.Н. Теория трубного производства / И.Н. Потапов, А.П. Коликов, В.М. Друян // М.: Металлургия, 1991. – 424 с.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387"/>
        <w:gridCol w:w="261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</w:t>
            </w:r>
            <w:r>
              <w:rPr>
                <w:rFonts w:cs="Times New Roman" w:ascii="Times New Roman" w:hAnsi="Times New Roman"/>
                <w:szCs w:val="16"/>
              </w:rPr>
              <w:t>Выполнять подготовительные и вспомогательные работ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хнологического процесса изготовления изделий с учетом исходных материалов и сортимента;             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особенностей технологического производства продукции различного сортимент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нормативно – справочной литературы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я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2. </w:t>
            </w:r>
            <w:r>
              <w:rPr>
                <w:rFonts w:cs="Times New Roman" w:ascii="Times New Roman" w:hAnsi="Times New Roman"/>
                <w:szCs w:val="16"/>
              </w:rPr>
              <w:t>Выполн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грузопотоков в цехах обработки металлов давлением;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ение оборудования в цехах обработки металлов давлением в соответствии с технологией производства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3. </w:t>
            </w:r>
            <w:r>
              <w:rPr>
                <w:rFonts w:cs="Times New Roman" w:ascii="Times New Roman" w:hAnsi="Times New Roman"/>
                <w:szCs w:val="24"/>
              </w:rPr>
              <w:t>Выполнять проверку готовности оборудования станов (прессов) к проведению технологического процесса и подготовки основного оборудования к производству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спользование программного обеспечения для организации работы участков цеха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емонстрация знаний принципов координации производственной деятельност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4. </w:t>
            </w:r>
            <w:r>
              <w:rPr>
                <w:rFonts w:cs="Times New Roman" w:ascii="Times New Roman" w:hAnsi="Times New Roman"/>
                <w:szCs w:val="16"/>
              </w:rPr>
              <w:t>Выполнять управление технологическим процессом на станах горячего проката (прессах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 исполните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бщих принципов управления персонало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управления персонало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способов разрешения конфликтных ситуаций в коллективе;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знаний принципов организации кадровой работы металлургических организаций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5. </w:t>
            </w:r>
            <w:r>
              <w:rPr>
                <w:rFonts w:cs="Times New Roman" w:ascii="Times New Roman" w:hAnsi="Times New Roman"/>
                <w:szCs w:val="16"/>
              </w:rPr>
              <w:t>Выполнять замену технологического инструмента, оснастки и техническое обслуживание основного оборуд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еобходимых расчетов эффективности работы участка, цеха; </w:t>
            </w:r>
          </w:p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методов обеспечения экономичности работы оборудования и процессов обработки металлов давлением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35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информацией о профессиональной области, о профессии и основных видах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дальнейшего профессионального роста и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оценивание своих образовательных  и профессиональных достиж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, экспертная оценка на практических занятиях,  при выполнении работ на  учебной и производственной практиках, экзаменах и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обработки металлов давл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в соответствии с выполняемой работой и требованиями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оборудования, материалов, инструментов в соответствии с требованиями техники безопасности и видами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профессиональной профилактики своего здоров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и выполнении работ на  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по алгоритму и в нестандартных ситуациях, применяя интегрированные знания в профессиональной обл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еятельностью во время практических занятий 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 и интернет-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методиками поиска информ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ограммного обеспечения в управлении технологическим процессо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сбору, продуцированию, накоплению, хранению, обработке, передач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ограммными, программно-аппаратными и техническими  средствами и устройствами, функциониру-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  адекватных профессиональных взаимоотношений с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озитивного стиля общения, владение  диалоговыми формами общ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ие  и обоснование  своей точки з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деятельностью обучающегося  в процессе обуч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цели коман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ация деятельности подчиненны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работой с принятием на себя ответственности за результат выполнения зад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за деятельностью обучающегося  в процессе выполнения  практически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обучающимся повышения личностного и квалификационного уров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на практических занятиях при выполнении самостоятельной работы, и на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обработки металлов давл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и использование современных технологий в профессиональной деятельност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работ  производственной практики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иложение 2.</w:t>
      </w:r>
      <w:r>
        <w:rPr>
          <w:rFonts w:cs="Times New Roman" w:ascii="Times New Roman" w:hAnsi="Times New Roman"/>
          <w:bCs/>
          <w:lang w:val="ru-RU"/>
        </w:rPr>
        <w:t>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5 Обработка металла д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д.07 Дополнительный профессиональный блок (АО «Волжский трубный завод») Выполнение работ по профессии рабочих 18897 Стропальщ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3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854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                                                                             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                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</w:tabs>
              <w:suppressAutoHyphens w:val="true"/>
              <w:spacing w:before="0" w:after="200"/>
              <w:ind w:left="644" w:right="-25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ФЕССИОНАЛЬНОГО МОДУЛЯ                         11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                                                                            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д.07 Дополнительный профессиональный блок (АО «Волжский трубный завод») Выполнение работ по профессии рабочих 18897 Стропаль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ВД Технология стропальных работ и соответствующие ему общие компетенции и профессиональные компетенции: ОК 01, ОК 02, ОК 03, ОК 04, ОК 05, ОК 06, ОК 07, ОК 08, ОК 09; ПК 7.1., ПК 7.2., Пк 7.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511"/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3"/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офессиональных компетенций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рабочих 18897 Стропальщ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игодность используемых средств строповки и грузозахватных приспособле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команды машинисту крана условными знак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грузочно-разгрузочные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1.01 Правильностью крепления тросов грузозахват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1.02 Использование меритель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1.03 Браковка канатов в соответствии с Федеральными нормами и правилами в области промышленной безопасности  «Правила безопасности опасных производственных обьектов, на которых используются подьемные соору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2.01 Выполнение установленной на предприятии знаковой сигнализации для обмена сигналами с крановщ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3.01 Производство работ кранами в соответствии требований проектов, технологических карт, схем строповки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3.02  Погрузочно-разгрузочных работ в соответствии со схемами строповки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3.03 Подбор  грузозахватных приспособлений и тары для применения по требованиям прави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 Выполнять основные слесар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2 Производить измерения меритель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3 Определять пригодность стропов и других грузозахватных приспособлений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 Правильно подавать сигналы крановщ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 Выполнять укладку (установку) груза в проектное положение и снятие грузозахватных приспособлений (расстропов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2 Правильно выполнять обвязку, зацепку и подвешивание различных грузов на крюк крана для их подъема и пере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7.3.03 Подбирать необходимые для работы стропы по грузоподъемности, числу ветвей, длине и углу наклона ветвей стропа или углу наклона стропов к вертикали, и другие съемные грузозахватные приспособления и тару в зависимостиот вида, характера и массы перемещаемого гру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4 Выполнять безопасное перемещения грузов кран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 Основные слесар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2 Измерительный инструмент и требования, предъявляемые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3 Порядок осмотра, признаки и нормы браковки грузовых кан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4 Признаки и нормы браковки грузозахватных приспособлений и т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2.01  Установленная на предприятии знаковая сигнализация для обмена сигналами с крановщ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 Содержание проектов производства работ кранами, технологических карт, схем строповки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 Схемы безопасных способов обвязки и зацепки грузов  или кантовки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3 Правила подбора грузозахватных приспособлений и тары для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4 Правила безопасного перемещения грузов кран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98 часр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7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20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ов,   производственная  36 часов</w:t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805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- 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технологии стропаль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д.07.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стропальных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 по выполнению работ по профессии рабочих 18897 Стропальщ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41"/>
        <w:gridCol w:w="1592"/>
        <w:gridCol w:w="2026"/>
        <w:gridCol w:w="1973"/>
      </w:tblGrid>
      <w:tr>
        <w:trPr>
          <w:trHeight w:val="12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О/У/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Слесарное дело и стропальное де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/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ДК.07.01 Технология стропальных работ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 Выполнение технологии стропа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Обще слесар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2 Классификация  стропа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3. Классификация грузозахватных органов, съемных грузозахватных приспособлений, та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7.1.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К 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1, 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3, 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5, ОК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7, ОК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6.1.01-6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1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1.03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1.02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1.04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2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7.3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7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7.3.03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3.02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 6.3.04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3.02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 6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1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2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3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4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5.01</w:t>
            </w:r>
            <w:r>
              <w:rPr>
                <w:rFonts w:eastAsia="Calibri" w:cs="Times New Roman" w:ascii="Times New Roman" w:hAnsi="Times New Roman"/>
                <w:iCs/>
                <w:lang w:eastAsia="en-US" w:bidi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8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8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о.09.02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иды измерительного инструмента и требования предъявляемые к н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ёмы пользования штанген инструментами 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крометро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Резка металл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пиливание металла. Сверление, зенкование и разверт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резание резьб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ёпка. Шабрение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итирка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айка, лужение, склеив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3.Квалификационная характеристика стропальных рабо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4.Сигнализация и связь при производстве стропальных рабо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.Классификация СГП. Общие сведения о съемных грузозахватных приспособлени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.Устройство грейфера и его назначение. Устройство электромагнита и его назначение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7.Устройство крюка и его назначение. Типы крюка. Браковочные признаки крю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8.Траверса и её назначение. Браковочные призна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.Тара: назначение, виды и конструкция тары. Маркировка тары. Порядок браковки тар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0. Простые СГП. Устройство стропа. Сроки проверки СГП и тар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.Концевые элементы строп. Звенья и детали стропов. Назначение концевых элементов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2.Концевые крепления стального каната при изготовлении строп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а выбора грузозахватных приспособлений в соответствии с типом перемещаемого груза. Подбор строп . Способы обвязки,зацепки и схемы строповки груз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4.Стальные канаты: классификация по конструкции, материалу и направлению свивки, требования «Правил устройств и безопасной эксплуатации грузоподъемных кранов» к канатам, сертификат стального каната, обозначения, сроки осмот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5.Браковочные признаки грузовых стальных канатов по требованиям «Правил устройства и безопасной эксплуатации грузоподъёмных кранов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6.Грузовые цепи. Преимущества и недостатки. Браковочные признаки цепных строп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17.Правила погрузки и разгрузки полувагонов, платформ, автомоби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авила транспортировки длинномерного и крупногабаритного груза. Требования к месту складирования грузов. Правила  складирования грузов. </w:t>
            </w:r>
            <w:r>
              <w:rPr>
                <w:rFonts w:cs="Times New Roman" w:ascii="Times New Roman" w:hAnsi="Times New Roman"/>
              </w:rPr>
              <w:t>Кантование груз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right="2" w:firstLine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.Практическое занятие 1. </w:t>
            </w:r>
            <w:r>
              <w:rPr>
                <w:rFonts w:eastAsia="Calibri" w:cs="Times New Roman" w:ascii="Times New Roman" w:hAnsi="Times New Roman"/>
                <w:bCs/>
              </w:rPr>
              <w:t>Измерение штангенциркулем типа ШЦ .Измерение микрометром типа М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Практическое занятие 2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истематизировать  слесарный инструмент и требования предъявляемые к нем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3.Практическое занятие 3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Систематизировать  слесарный инструмент и требования предъявляемые к нем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4.Практическое занятие 4.</w:t>
            </w:r>
            <w:r>
              <w:rPr>
                <w:rFonts w:cs="Times New Roman" w:ascii="Times New Roman" w:hAnsi="Times New Roman"/>
              </w:rPr>
              <w:t xml:space="preserve"> Демонстрация знаковой сигнализации при погрузочно-разгрузочных работа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5.Практическое занятие 5</w:t>
            </w:r>
            <w:r>
              <w:rPr>
                <w:rFonts w:cs="Times New Roman" w:ascii="Times New Roman" w:hAnsi="Times New Roman"/>
              </w:rPr>
              <w:t>. Инструкция стропальщика по безопасному ведению работ крана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Практическое занятие 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схемы классификации СГП Определение видов СГП 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7.Практическое занятие 7</w:t>
            </w:r>
            <w:r>
              <w:rPr>
                <w:rFonts w:cs="Times New Roman" w:ascii="Times New Roman" w:hAnsi="Times New Roman"/>
              </w:rPr>
              <w:t>. Определить тип крюковой подвески. Описать браковочные признаки 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8.Практическое занятие 8.</w:t>
            </w:r>
            <w:r>
              <w:rPr>
                <w:rFonts w:cs="Times New Roman" w:ascii="Times New Roman" w:hAnsi="Times New Roman"/>
              </w:rPr>
              <w:t xml:space="preserve"> Составить классификацию  груз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9.Практическое занятие 9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Составление перечня  требований по безопасной эксплуатации грейфера и электромагни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.Практическое занятие 10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пределение типов крюка, назначение, конструкции, способов изготовления по индивидуальным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.Практическое занятие 11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пределение конструкции траверс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12.Практическое занятие 12.</w:t>
            </w:r>
            <w:r>
              <w:rPr>
                <w:rFonts w:cs="Times New Roman" w:ascii="Times New Roman" w:hAnsi="Times New Roman"/>
              </w:rPr>
              <w:t xml:space="preserve"> 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браковочных признаков тары по требованиям «Правил устройства и безопасной эксплуатации грузоподъёмных кранов» </w:t>
            </w:r>
            <w:r>
              <w:rPr>
                <w:rFonts w:cs="Times New Roman" w:ascii="Times New Roman" w:hAnsi="Times New Roman"/>
              </w:rPr>
              <w:t>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.Практическое занятие 13. </w:t>
            </w:r>
            <w:r>
              <w:rPr>
                <w:rFonts w:cs="Times New Roman" w:ascii="Times New Roman" w:hAnsi="Times New Roman"/>
              </w:rPr>
              <w:t>Описать строп по карточкам задания, перечислить сроки проверки сгп и тар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.Практическое занятие 14.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браковочных признаков концевых элементов 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15.Практическое занятие 15.</w:t>
            </w:r>
            <w:r>
              <w:rPr>
                <w:rFonts w:cs="Times New Roman" w:ascii="Times New Roman" w:hAnsi="Times New Roman"/>
              </w:rPr>
              <w:t xml:space="preserve"> Опред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браковочных признаков концевого крепления стального каната по требованиям «Правил устройства и безопасной эксплуатации грузоподъёмных кранов» </w:t>
            </w:r>
            <w:r>
              <w:rPr>
                <w:rFonts w:cs="Times New Roman" w:ascii="Times New Roman" w:hAnsi="Times New Roman"/>
              </w:rPr>
              <w:t>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16.Практическое занятие 16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чет массы груз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7.Практическое занятие 17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браковочных признаков стальных кана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ребованиям «Правил устройства и безопасной эксплуатации грузоподъёмных кранов» </w:t>
            </w:r>
            <w:r>
              <w:rPr>
                <w:rFonts w:cs="Times New Roman" w:ascii="Times New Roman" w:hAnsi="Times New Roman"/>
              </w:rPr>
              <w:t>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8.</w:t>
            </w:r>
            <w:r>
              <w:rPr>
                <w:rFonts w:cs="Times New Roman" w:ascii="Times New Roman" w:hAnsi="Times New Roman"/>
                <w:b/>
              </w:rPr>
              <w:t>Практическое занятие 18.</w:t>
            </w:r>
            <w:r>
              <w:rPr>
                <w:rFonts w:cs="Times New Roman" w:ascii="Times New Roman" w:hAnsi="Times New Roman"/>
              </w:rPr>
              <w:t xml:space="preserve"> Определить браковочные признаки цепей по зада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19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ставление схемы строповки различных грузов в соответствии требованиям  </w:t>
            </w:r>
            <w:r>
              <w:rPr>
                <w:rFonts w:cs="Times New Roman" w:ascii="Times New Roman" w:hAnsi="Times New Roman"/>
                <w:color w:val="000000"/>
              </w:rPr>
              <w:t>«Правил устройства и безопасной эксплуатации грузоподъёмных кранов».Разработка технологической карты Погрузка  полувагонов и платфор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US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зметку по зад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ить таблиц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ебований безопасности при выполнении сбороч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bCs/>
              </w:rPr>
              <w:t>индивидуального расчёта массы груза по карточкам задания по теме «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определения массы груза</w:t>
            </w:r>
            <w:r>
              <w:rPr>
                <w:rFonts w:eastAsia="Calibri" w:cs="Times New Roman" w:ascii="Times New Roman" w:hAnsi="Times New Roman"/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определению годности кан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еречень браковочных признаков стро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канатных стропов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цепных стропов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текстильных стропов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концевых элементов стропов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концевых крюков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крюка рабочего органа кра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браковочные признаки производственной та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bCs/>
              </w:rPr>
              <w:t>индивидуальной схемы строповки груза по карточкам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284"/>
                <w:tab w:val="left" w:pos="745" w:leader="none"/>
              </w:tabs>
              <w:autoSpaceDE w:val="false"/>
              <w:spacing w:lineRule="exact" w:line="280" w:before="8" w:after="0"/>
              <w:ind w:left="720" w:right="46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технологической карты Погрузка  полувагон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284"/>
                <w:tab w:val="left" w:pos="745" w:leader="none"/>
              </w:tabs>
              <w:autoSpaceDE w:val="false"/>
              <w:spacing w:lineRule="exact" w:line="280" w:before="8" w:after="0"/>
              <w:ind w:left="720" w:right="46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ческой карты Разгрузка  платфор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284"/>
                <w:tab w:val="left" w:pos="745" w:leader="none"/>
              </w:tabs>
              <w:autoSpaceDE w:val="false"/>
              <w:spacing w:lineRule="exact" w:line="280" w:before="8" w:after="0"/>
              <w:ind w:left="720" w:right="46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ческой карты Погрузка  автомоби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технологической карты Погруз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вумя или несколькими кран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ческой карты складирования груз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</w:rPr>
              <w:t>Описать требования к площадкам складирования груза, подкладкам и прокладк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ть меры безопасности при проведении такелажных и стропальных рабо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приёмов пользования штангенинструментами. Освоение приёмов пользования микрометр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плоскостной разметки, рубки,  правки и гибки. Выполнен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ез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талла, опиливания метал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строп и ГЗП в соответствии с весом груза, его размерами, углом зачал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>Браковка стальных канатов по износу и обрыву провол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>Браковка СГП и крю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авильностью крепления тросов грузозахватных приспособ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ковки канатов в соответствии с Правилами устройства и безопасной эксплуатации кран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оповка и транспортировка трубных заготов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оповка труб на производственных участк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оповка и транспортировка длинномерных гру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 и транспортировка нестандартн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 промежуточных ковшей на участке непрерывного разлива ста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 пакетов труб на железнодорожную платформ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ка автомашин  трубами большого диамет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узка заготовок из полувагон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узка рулонов горячекатаной стали  с железнодорожных  платфор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ирование груза на производственном участ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ирование труб на промежуточном складе, складе готовой прод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lang w:bidi="en-US"/>
        </w:rPr>
      </w:pPr>
      <w:r>
        <w:rPr>
          <w:rFonts w:cs="Times New Roman" w:ascii="Times New Roman" w:hAnsi="Times New Roman"/>
          <w:bCs/>
          <w:i/>
          <w:lang w:bidi="en-US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lang w:bidi="en-US"/>
        </w:rPr>
      </w:pPr>
      <w:r>
        <w:rPr>
          <w:rFonts w:cs="Times New Roman" w:ascii="Times New Roman" w:hAnsi="Times New Roman"/>
          <w:bCs/>
          <w:i/>
          <w:lang w:bidi="en-US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lang w:bidi="en-US"/>
        </w:rPr>
      </w:pPr>
      <w:r>
        <w:rPr>
          <w:rFonts w:cs="Times New Roman" w:ascii="Times New Roman" w:hAnsi="Times New Roman"/>
          <w:bCs/>
          <w:i/>
          <w:lang w:bidi="en-US"/>
        </w:rPr>
      </w:r>
    </w:p>
    <w:p>
      <w:pPr>
        <w:sectPr>
          <w:footerReference w:type="default" r:id="rId3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lang w:bidi="en-US"/>
        </w:rPr>
      </w:pPr>
      <w:r>
        <w:rPr>
          <w:rFonts w:cs="Times New Roman" w:ascii="Times New Roman" w:hAnsi="Times New Roman"/>
          <w:bCs/>
          <w:i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Устройство и эксплуатация кранов металлургическ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. 6.1.2.1 образовательной программы по специальности 22.02.05 Обработа металла давлением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игон машинистов кра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4 образовательной программы по специальности 22.02.05 Обработка металла давле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ая мастерская, оснащенная в соответствии с п. 6.1.2.4 образовательной программы по специальности 22.02.05 Обработка металла давле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22.02.05 Обработка металла давление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28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284"/>
          <w:tab w:val="left" w:pos="373" w:leader="none"/>
          <w:tab w:val="left" w:pos="442" w:leader="none"/>
        </w:tabs>
        <w:spacing w:lineRule="auto" w:line="240" w:before="0" w:after="0"/>
        <w:ind w:left="-29"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ая литература: Абрамович, И.И.. Березин, В.Н. Яуре , А.Г  Грузоподъёмные краны промышленных предприятий. -  URL: http://www.nchkz.ru/lib_1.phpДата обращения: 19.05.2018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284"/>
          <w:tab w:val="left" w:pos="570" w:leader="none"/>
        </w:tabs>
        <w:spacing w:lineRule="auto" w:line="240" w:before="0" w:after="0"/>
        <w:ind w:left="-1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1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умнов, С.Г. Стропальщик. Производство стропальных работ : учебное пособие / С. Г. Игумнов. - 2-е изд., стер. - Москва : Академия, 2009. - 64 с.; 21 см. - (Непрерывное профессиональное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7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огорад, А.А. Грузоподъемные краны машиностроительных предприятий : [Учеб. для ПТУ] / А. А. Богорад, А. Т. Загузин. - 2-е изд., перераб. и доп. - М. : Высш. шк., 1990. - 270,[1] с. : ил.; 21 см.; ISBN 5-06-000518-6 : 45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це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1. Проверять пригодность используемых средств строповки и грузозахватных приспособл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0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 пригодности используемых средств строповки и грузозахватных приспособлений, пользоваться измерительным инструменто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2 Подавать команды машинисту крана условными знак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0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Ориентироваться в условиях частой смены технологий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наковую  сигнализацию машинисту крана металлургического производства при выполнении работ по перемещению груз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</w:t>
            </w:r>
          </w:p>
        </w:tc>
      </w:tr>
      <w:tr>
        <w:trPr>
          <w:trHeight w:val="6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7.3 Производить погрузочно-разгрузочные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грузочно-разгрузочные работы согласно схемы строповки с применением подъемных сооруж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экспертная оценка за практической деятельностью во время практических занятий, а так же учебной и производственной практик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1"/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2" w:hanging="588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/>
    <w:lvlOverride w:ilvl="1"/>
    <w:lvlOverride w:ilvl="2">
      <w:startOverride w:val="1"/>
    </w:lvlOverride>
  </w:num>
  <w:num w:numId="32">
    <w:abstractNumId w:val="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entury Schoolbook" w:hAnsi="Century Schoolbook" w:cs="Century Schoolbook"/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Century Schoolbook" w:hAnsi="Century Schoolbook" w:cs="Century Schoolbook"/>
      <w:sz w:val="24"/>
      <w:szCs w:val="24"/>
    </w:rPr>
  </w:style>
  <w:style w:type="character" w:styleId="FontStyle77">
    <w:name w:val="Font Style77"/>
    <w:qFormat/>
    <w:rPr>
      <w:rFonts w:ascii="Century Schoolbook" w:hAnsi="Century Schoolbook" w:cs="Century Schoolbook"/>
      <w:sz w:val="26"/>
      <w:szCs w:val="26"/>
    </w:rPr>
  </w:style>
  <w:style w:type="character" w:styleId="FontStyle79">
    <w:name w:val="Font Style79"/>
    <w:qFormat/>
    <w:rPr>
      <w:rFonts w:ascii="Century Schoolbook" w:hAnsi="Century Schoolbook" w:cs="Century Schoolbook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9">
    <w:name w:val="Font Style109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319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331" w:before="0" w:after="0"/>
      <w:ind w:hanging="32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315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8201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tehlit.ru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yperlink" Target="https://docs.cntd.ru/document/1200086239" TargetMode="External"/><Relationship Id="rId21" Type="http://schemas.openxmlformats.org/officeDocument/2006/relationships/hyperlink" Target="http://interlavka.narod.ru/stats03/imp01.html" TargetMode="Externa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yperlink" Target="http://www.otiss.ru/" TargetMode="External"/><Relationship Id="rId27" Type="http://schemas.openxmlformats.org/officeDocument/2006/relationships/hyperlink" Target="http://www.ohsi.ru/" TargetMode="Externa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hyperlink" Target="http://www.gosnadzor.ru/" TargetMode="External"/><Relationship Id="rId35" Type="http://schemas.openxmlformats.org/officeDocument/2006/relationships/hyperlink" Target="http://www.znakcomplect.ru/doc/" TargetMode="Externa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mvideos</cp:lastModifiedBy>
  <cp:lastPrinted>2022-06-08T13:40:00Z</cp:lastPrinted>
  <dcterms:modified xsi:type="dcterms:W3CDTF">2022-09-03T21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