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03624028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едеральным государственным образовательным стандартом среднего профессионального образования (далее – ФГОС СПО)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отана для специальности как результат освоения ОПОП-П, соответствующий требованиям ФГОС СПО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(далее – ПК) выпускника, формируемых при освоении видов деятельности образовательной программы, и трудовых функций действующих ПС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бщих компетенций (далее – ОК), заявленных ФГОС СПО, и заявляемых организацией-работодателем обобщенных поведенческих моделей специалиста на рабочем месте (корпоративных компетенций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03624028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48730" cy="333057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  <w:r>
        <w:rPr/>
        <w:t>. Часть 1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1417"/>
        <w:gridCol w:w="709"/>
        <w:gridCol w:w="1418"/>
        <w:gridCol w:w="709"/>
        <w:gridCol w:w="708"/>
        <w:gridCol w:w="709"/>
        <w:gridCol w:w="850"/>
        <w:gridCol w:w="709"/>
        <w:gridCol w:w="1134"/>
        <w:gridCol w:w="567"/>
        <w:gridCol w:w="1276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103623257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4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Технология машиностро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Ф B/01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Ф B/02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Ф B/03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Ф B/04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Ф B/05.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1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4.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2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1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2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3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B/04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1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2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3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4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5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6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7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C/08.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8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highlight w:val="red"/>
        </w:rPr>
      </w:pPr>
      <w:r>
        <w:rPr>
          <w:rFonts w:cs="Times New Roman" w:ascii="Times New Roman" w:hAnsi="Times New Roman"/>
          <w:b/>
          <w:bCs/>
          <w:highlight w:val="red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highlight w:val="red"/>
        </w:rPr>
      </w:pPr>
      <w:r>
        <w:rPr>
          <w:rFonts w:cs="Times New Roman" w:ascii="Times New Roman" w:hAnsi="Times New Roman"/>
          <w:b/>
          <w:bCs/>
          <w:highlight w:val="red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. Часть 2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1417"/>
        <w:gridCol w:w="709"/>
        <w:gridCol w:w="1701"/>
        <w:gridCol w:w="709"/>
        <w:gridCol w:w="709"/>
        <w:gridCol w:w="708"/>
        <w:gridCol w:w="710"/>
        <w:gridCol w:w="708"/>
        <w:gridCol w:w="709"/>
        <w:gridCol w:w="567"/>
        <w:gridCol w:w="1276"/>
      </w:tblGrid>
      <w:tr>
        <w:trPr>
          <w:trHeight w:val="3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ТКС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СПО 15.02.16 Технология машиностро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1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A/03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2.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6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6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6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3.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овка и увязка простых изделий, деталей, лесных (длиной до 3 м) и других аналогичных грузов массой свыше 5 до 25 т для их подъема, перемещения и укладки (18897 Стропальщ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7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8.1.</w:t>
            </w:r>
          </w:p>
        </w:tc>
      </w:tr>
      <w:tr>
        <w:trPr>
          <w:trHeight w:val="1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8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от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 1 – профессиональный стандарт 1 –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ЕТКС – Единый тарифно-квалификационный справочник работ и профессий рабочих –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>ТФ – трудовая функция</w:t>
      </w:r>
    </w:p>
    <w:p>
      <w:pPr>
        <w:pStyle w:val="Normal"/>
        <w:spacing w:before="0" w:after="12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01. Разработка технологических процессов изготовления деталей м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02.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03. Разработка и реализация технологических процессов в механосбороч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04 Организация контроля, наладки и технического обслуживания оборудования машиностроитель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05 Организация работ по реализации технологических процессов в машиностроительном произ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06 Освоение одной или нескольких профессий рабочих, должностей служа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07. Выполнение работ по одной или нескольким профессиям* Компетенции, блок компетенций или ВД. 7.1.-7.8. выбираются индивидуально для каждого студента по запросу работо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7.1. Выполнение работ по профессии 19149 Токарь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2. Выполнение работ по профессии 19479 Фрезеровщ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3. Выполнение работ по профессии 18559 Слесарь-ремонтн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4. Выполнение работ по профессии 18559 Слесарь-ремонтник (3кв. уровень, 4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Д 7.5. Выполнение работ по профессии 19756 Электрогазосварщик (3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Д 7.6. Выполнение работ по профессии 17965 Резчик труб и заготовок (2 кв. уровень, 2-3р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7. Выполнение работ по профессии 19163 Токарь-расточник (3 кв. уровень, 3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Д 7.8. Выполнение работ по профессии Стропальщик (3-й разря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 1 – профессиональный стандарт 40.029 Слесарь-сборщик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1 – Сборка простых металло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1.2-1 – Изготовление простых деталей из листового, сортового и фасонного прок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2.2-1 – Сборка простых металлоконструкций под сварку и клеп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1. Изготавливать простые детали из листового, сортового и фасонного проката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2. Собирать простые металлоконструкции под сварку и клепк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С 2 – профессиональный стандарт </w:t>
      </w:r>
      <w:r>
        <w:rPr>
          <w:rFonts w:cs="Times New Roman" w:ascii="Times New Roman" w:hAnsi="Times New Roman"/>
        </w:rPr>
        <w:t>40.078 Токарь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2 Изготовление на токарных станках простых деталей с точностью размеров по 10-14-му квалитету, деталей средней сложности с точностью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1.2-2 Токарная обработка заготовок простых деталей с точностью размеров по 10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2.2-2 Токарная обработка заготовок деталей средней сложности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А/04.2-2 Контроль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В-2 Изготовление на токарных станках простых деталей с точностью размеров по 7-9-му квалитету, деталей средней сложности с точностью размеров по 10-му, 11-му квалитету, сложных деталей -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1.3-2 Токарная обработка заготовок простых деталей с точностью по 7-9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2.3-2 Токарная обработка заготовок деталей средней сложности с точностью размеров по 10-му, 11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3.3-2 Токарная обработка заготовок сложн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4.3-2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B/05.3-2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2.1. Выполнять токарную обработку заготовок простых деталей с точностью размеров по 10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2.2. Выполнять токарную обработку заготовок деталей средней сложности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2.3. Контролировать изготовление простых деталей с точностью размеров по 10-14-му квалитету и деталей средней сложности с точностью размеров по 12-14-му квалитету, а также простых крепежных наружных и внутренних резьб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2.4. Нарезать наружную и внутреннюю резьбу на заготовках деталей метчиком и плашкой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1 Выполнять токарную обработку заготовок простых деталей с точностью по 7-9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2 Выполнять токарную обработку заготовок деталей средней сложности с точностью размеров по 10-му, 11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3 Выполнять токарную обработку заготовок сложн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4 Осуществлять нарезание наружной и внутренней однозаходной треугольного профиля, прямоугольной и трапецеидальной резьбы на заготовках деталей резцами и вихревыми головкам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К 7.1.5 Осуществлять контроль простых деталей с точностью размеров по 7-9-му квалитету, деталей средней сложности с точностью размеров по 10-му, 11-му квалитету и сложных деталей - по 12-14-му квалитету, а также наружных и внутренних однозаходных резь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3 – профессиональный стандарт</w:t>
      </w:r>
      <w:r>
        <w:rPr>
          <w:rFonts w:cs="Times New Roman" w:ascii="Times New Roman" w:hAnsi="Times New Roman"/>
        </w:rPr>
        <w:t xml:space="preserve"> 40.021 Фрезеровщик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3 Изготовление на универсальных фрезерных станках прост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1.2-3 Фрезерование заготовок прост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А/02.2-3 Контроль качества обработки поверхностей простых деталей с точностью размеров по 12–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В-3 Изготовление на универсальных фрезерных станках простых деталей с точностью размеров по 10-му, 11-му квалитету, сложных деталей - по 12-14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B/01.3-3 Фрезерование заготовок простых деталей с точностью размеров по 10му, 11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B/02.3-3 Фрезерование заготовок сложн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B/03.3-3 Фрезерование зубьев деталей зубчатых передач по 10-й, 11-й степени точност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B/04.3-3 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6.3.1. Выполнять фрезерование заготовок прост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3.2. Контролировать качество обработки поверхностей простых деталей с точностью размеров по 12–14 квалитетам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2.1. Выполнять фрезерование заготовок простых деталей с точностью размеров по 10му, 11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2.2. Выполнять фрезерование заготовок сложных деталей с точностью размеров по 12-14-му квалитету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2.3. Выполнять фрезерование зубьев деталей зубчатых передач по 10-й, 11-й степени точности</w:t>
      </w:r>
    </w:p>
    <w:p>
      <w:pPr>
        <w:pStyle w:val="Normal"/>
        <w:tabs>
          <w:tab w:val="clear" w:pos="708"/>
          <w:tab w:val="left" w:pos="8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2.4. Контроль качества обработки простых деталей с точностью размеров по 10-му, 11-му квалитету, сложных деталей - по 12-14-му квалитету и деталей зубчатых передач 10-й, 11-й степени то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4 – профессиональный стандарт</w:t>
      </w:r>
      <w:r>
        <w:rPr>
          <w:rFonts w:cs="Times New Roman" w:ascii="Times New Roman" w:hAnsi="Times New Roman"/>
        </w:rPr>
        <w:t xml:space="preserve"> 40.077 Слесарь-ремонтник промышл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емонт отдельных деталей и узлов, входящих в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2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Слесарная обработка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В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простого оборудова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2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B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С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Текущий ремонт оборудования средней сложности, капитальный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1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2.3-4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Разборка и сбор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3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4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5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ефектация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6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азборка и сбор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7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монт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C/08.3-4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егулировка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4.1. Выполнять монтаж и демонтаж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4.2. Выполнять дефектацию деталей и узлов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6.4.3. Выполнять слесарную обработку узлов и деталей, входящих в состав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3.1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3.2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3.3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3.4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1. Выполнять дефектацию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2. Разбирать и собир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3. Ремонтировать механизмы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4. Выполнять регулировку механизмов оборудования средней слож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5. Выполнять дефектацию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6. Разбирать и собир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4.7. Ремонтировать механизмы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4.8. Выполнять регулировку механизмов прост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5 – профессиональный стандарт</w:t>
      </w:r>
      <w:r>
        <w:rPr>
          <w:rFonts w:cs="Times New Roman" w:ascii="Times New Roman" w:hAnsi="Times New Roman"/>
        </w:rPr>
        <w:t xml:space="preserve"> 40.002 Сварщ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Ф А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одготовка, сборка, сварка и зачистка после сварки сварных швов элементов конструкции (изделий, узлов, дета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1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Проведение подготовительных и сборочных операций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A/03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Ручная дуговая сварка (наплавка, резка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А/02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Газовая сварка (наплавка) (Г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Ф А/05.2-5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Частично механизированная сварка (наплавка) плавлением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5.1. Проводить подготовительные и сборочные операции перед сваркой и зачистка сварных швов после св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5.2. Осуществлять ручную дуговую сварку (наплавку, резку) плавящимся покрытым электродом (РД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5.3. Осуществлять газовую сварку (наплавку) (Г)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5.4. Осуществлять частично механизированную сварку (наплавка) плавлением простых деталей неответственных констру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6 – профессиональный стандарт</w:t>
      </w:r>
      <w:r>
        <w:rPr>
          <w:rFonts w:cs="Times New Roman" w:ascii="Times New Roman" w:hAnsi="Times New Roman"/>
        </w:rPr>
        <w:t xml:space="preserve"> 27.029 Резчик труб и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А-6 – Резка стальных труб, заготовок и сборка резьбов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01.2-6 – Подготовка оборудования и металла к резке трубной заготовки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02.2-6 – Ведение процесса резки труб и навертки предохранительных и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/03.2-6 – Выполнение заключительных операций по резке труб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6.1. Подготавливать оборудование и металл к резке трубной заготовки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.6.2. Выполнять резку труб и навертку предохранительных и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6.3. Выполнять заключительные операции по резке труб и навертке соединительных дета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С 7 – профессиональный стандарт</w:t>
      </w:r>
      <w:r>
        <w:rPr>
          <w:rFonts w:cs="Times New Roman" w:ascii="Times New Roman" w:hAnsi="Times New Roman"/>
        </w:rPr>
        <w:t xml:space="preserve"> 40.129 Расточ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В-7 Изготовление деталей средней сложности с точностью размеров по 10-му, 11-му квалитету на горизонтально-расточных станках с диаметром выдвижного шпинделя до 150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В/01.3-7 Подготовка горизонтально-расточного станка с диаметром выдвижного шпинделя до 150 мм к изготовлению деталей средней сложности с точностью размеров по 10-му, 11-му квали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В/02.3-7 Обработка заготовок деталей средней сложности с точностью размеров по 10-му, 11-му квалитету на горизонтально-расточных станках с диаметром выдвижного шпинделя до 150 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Ф В/03.3-7 Контроль качества обработки поверхностей деталей средней сложности с точностью размеров по 10-му, 11-му квали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7.7.1. Выполнять подготовку горизонтально-расточного станка с диаметром выдвижного шпинделя до 150 мм к изготовлению деталей средней сложности с точностью размеров по 10-му, 11-му квалите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7.7.2. Выполнять обработку заготовок деталей средней сложности с точностью размеров по 10-му, 11-му квалитету на горизонтально-расточных станках с диаметром выдвижного шпинделя до 150 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К 7.7.3. Осуществлять контроль качества обработки поверхностей деталей средней сложности с точностью размеров по 10-му, 11-му квалит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КС-1 – Единый тарифно-квалификационный справочник работ и профессий рабочих п. 303 Стропальщ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8.1. Выполнять подготовительные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8.2. Перемещать гру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К 7от Выполнять работы по профессии с соблюдением правил охраны труда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781"/>
        <w:gridCol w:w="1232"/>
        <w:gridCol w:w="1647"/>
        <w:gridCol w:w="5694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378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ное уваже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, ОК 5, ОК6, ОК 10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Поддерживает атмосферу взаимного уважения и доверия, проявляет эмпатию. Чётко и ясно формулирует свое мнение. Логично выстраивает последовательность изложения, обосновывает свою позицию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ниматель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 11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Ставит перед собой амбициозные цели и достигает высоких результатов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/>
              <w:t>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сет ответственность за принятые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е боится совершать ошибки, проявляет гибкость и творческий подход в работе, смело отходит от шаблонов, задает тренды. 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</w:t>
            </w:r>
          </w:p>
        </w:tc>
      </w:tr>
      <w:tr>
        <w:trPr>
          <w:trHeight w:val="464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овершенствова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1, ОК 2, ОК 9</w:t>
            </w:r>
          </w:p>
        </w:tc>
      </w:tr>
      <w:tr>
        <w:trPr>
          <w:trHeight w:val="264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Создает ценности для бизнеса за счет непрерывного совершенствования компетентностей</w:t>
            </w:r>
          </w:p>
        </w:tc>
      </w:tr>
      <w:tr>
        <w:trPr>
          <w:trHeight w:val="4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04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тивно участвует и поддерживает социальные, благотворительные и волонтерские инициативы. Заботится об экологии</w:t>
            </w:r>
          </w:p>
        </w:tc>
      </w:tr>
      <w:tr>
        <w:trPr>
          <w:trHeight w:val="4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7, 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т и пропагандирует здоровый образ жизни, следует сам и требует от окружающих соблюдения правил безопасности в профессиональной деятельности и личной жиз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7:00Z</dcterms:created>
  <dc:creator>ЦРПО Мосполитех</dc:creator>
  <dc:description/>
  <cp:keywords/>
  <dc:language>en-US</dc:language>
  <cp:lastModifiedBy>Пользователь Windows</cp:lastModifiedBy>
  <cp:lastPrinted>2022-05-16T12:39:00Z</cp:lastPrinted>
  <dcterms:modified xsi:type="dcterms:W3CDTF">2022-07-07T1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