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а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08.02.09 Монтаж наладка и эксплуатация электрооборудования промышленных и гражданских з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0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4.04.2023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П-2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6.05.202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/>
          <w:iCs/>
          <w:sz w:val="24"/>
          <w:szCs w:val="24"/>
        </w:rPr>
        <w:t>специальности 08.02.09 Монтаж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ом Министерства образования и науки Российской Федерации от 23.01.2018 г. № 44 (ред. от 01.09.2022) «Об 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/>
          <w:iCs/>
          <w:sz w:val="24"/>
          <w:szCs w:val="24"/>
        </w:rPr>
        <w:t>специальности 08.02.09 Монтаж наладка и эксплуатация электрооборудования промышленных и гражданских зданий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/>
          <w:iCs/>
          <w:sz w:val="24"/>
          <w:szCs w:val="24"/>
        </w:rPr>
        <w:t>специальности 08.02.09 Монтаж наладка и эксплуатация электрооборудования промышленных и гражданских зд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rFonts w:cs="Times New Roman" w:ascii="Times New Roman" w:hAnsi="Times New Roman"/>
          <w:bCs/>
          <w:sz w:val="24"/>
          <w:szCs w:val="24"/>
        </w:rPr>
        <w:t>для сетевой формы реализации образовательной программы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О «Мая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И НИЯУ МИФ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851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82297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7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7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7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796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797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7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799">
            <w:r>
              <w:rPr>
                <w:rStyle w:val="IndexLink"/>
                <w:i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0">
            <w:r>
              <w:rPr>
                <w:rStyle w:val="IndexLink"/>
                <w:i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1">
            <w:r>
              <w:rPr>
                <w:rStyle w:val="IndexLink"/>
                <w:i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2">
            <w:r>
              <w:rPr>
                <w:rStyle w:val="IndexLink"/>
                <w:i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5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3">
            <w:r>
              <w:rPr>
                <w:rStyle w:val="IndexLink"/>
                <w:i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8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5">
            <w:r>
              <w:rPr>
                <w:rStyle w:val="IndexLink"/>
                <w:i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6">
            <w:r>
              <w:rPr>
                <w:rStyle w:val="IndexLink"/>
                <w:i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8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9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10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8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2298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0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,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182297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8.02.09 </w:t>
      </w:r>
      <w:r>
        <w:rPr>
          <w:rFonts w:cs="Times New Roman" w:ascii="Times New Roman" w:hAnsi="Times New Roman"/>
          <w:bCs/>
          <w:iCs/>
          <w:sz w:val="24"/>
          <w:szCs w:val="24"/>
        </w:rPr>
        <w:t>Монтаж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8.02.09 </w:t>
      </w:r>
      <w:r>
        <w:rPr>
          <w:rFonts w:cs="Times New Roman" w:ascii="Times New Roman" w:hAnsi="Times New Roman"/>
          <w:bCs/>
          <w:iCs/>
          <w:sz w:val="24"/>
          <w:szCs w:val="24"/>
        </w:rPr>
        <w:t>Монтаж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23.01.2018 г. № 44 (ред. от 01.09.2022) «Об 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8.02.09 Монтаж наладка и эксплуатация электрооборудования промышленных и гражданских зданий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8.02.09 Монтаж наладка и эксплуатация электрооборудования промышленных и гражданских зданий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3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3.01.2018 г. № 44 (ред. от 01.09.2022) «Об утверждении федерального государственного образовательного стандарта среднего профессионального образования по специальности 08.02.09 Монтаж наладка и эксплуатация электрооборудования промышленных и гражданских здан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.03.2022 г. № 144н «Об утверждении профессионального стандарта «16.020 Специалист по организации эксплуатации воздушных и кабельных муниципальных линий электропередач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.04.2014 г. № 266 н «Об утверждении профессионального стандарта «16.019 Специалист по эксплуатации трансформаторных подстанций и распределительных пунктов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режиме занятий обучающихс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промежуточной аттест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порядке организации и проведения текущего контроля успеваемости обучающихся по образовательным программам среднего профессионального образования в ОТИ НИЯУ МИФ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порядке оформления возникновения, приостановления и прекращения образовательных отношений между колледжем ОТИ НИЯУ МИФИ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зачетной книжке и студенческом билет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курсовых экзаменах и дифференцированных зачетах обучающихся по программам среднего профессионального образования в ОТИ НИЯУ МИФ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ложение о порядке перевода, восстановления, отчисления обучающихся по программам среднего профессионального образования в ОТИ НИЯУ МИФ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ложение о порядке обучения по индивидуальному плану, в том числе порядок осуществления ускоренного обучения по образовательным программам среднего профессионального образования в ОТИ НИЯУ МИФ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ложение о проведении экзамена квалификационного по профессиональному модулю в ОТИ НИЯУ МИФ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ГК «Росатом» (направленные на обучение, практику, результат освоения образовательной программы, должностные инструкции по профилю обучения и др.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ГСЭ –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щий гуманитарный и социально-экономический цикл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Н –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ОК – цифровой образовательный контен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  <w:lang w:val="ru-RU"/>
        </w:rPr>
      </w:pPr>
      <w:bookmarkStart w:id="4" w:name="__RefHeading___Toc1182297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проектировании зданий и сооружений; Выполнение технологических процессов на объекте капитального строительства;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; Организация видов работ при эксплуатации и реконструкции строительных объектов; Освоение одной или нескольких профессий рабочих, должностей служащ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– 2988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64 академических часов, со сроком обучения 2 года 10 месяцев.</w:t>
      </w:r>
    </w:p>
    <w:p>
      <w:pPr>
        <w:pStyle w:val="Heading1"/>
        <w:ind w:firstLine="709"/>
        <w:rPr/>
      </w:pPr>
      <w:bookmarkStart w:id="5" w:name="__RefHeading___Toc1182297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 Строительство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выполнение работ по эксплуатации и ремон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выполнение работ по эксплуатации и ремонт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установо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выполнение работ по монтажу, наладке и эксплуатации электрических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выполнение работ по монтажу, наладке и эксплуатации электрических сет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деятельности производствен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онтажной организ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своение одной или нескольких профессий рабочих, должностей служащих, указанных в приложении №1 к ФГОС СПО по специальности 08.02.09  Монтаж, наладка и эксплуатация электрооборудования промышленных и гражданских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одной или нескольких профессий рабочих, должностей служащи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ind w:hanging="0"/>
        <w:rPr/>
      </w:pPr>
      <w:bookmarkStart w:id="6" w:name="__RefHeading___Toc118229795"/>
      <w:bookmarkEnd w:id="6"/>
      <w:r>
        <w:rPr>
          <w:lang w:val="ru-RU"/>
        </w:rPr>
        <w:t>Раз</w:t>
      </w:r>
      <w:r>
        <w:rPr/>
        <w:t>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бщи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00"/>
        <w:gridCol w:w="964"/>
        <w:gridCol w:w="4444"/>
      </w:tblGrid>
      <w:tr>
        <w:trPr>
          <w:trHeight w:val="9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компетен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улировка компетенци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, умения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овать задачу, выбирать и использовать уместные цифровые средства, приложения и ресурсы для постановки и решения задачи\проблемы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ять комплексные задачи на подзадачи; отслеживать процесс исполнения задач, с помощью цифровых инструментов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лан действий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необходимые ресурсы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ывать временные ограничения и сроки при решении профессиональных задач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8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09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в изменяющихся условиях, в том числе в стрессовых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1.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ть результат и последствия своих действий (самостоятельно или с помощью наставника)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ности и риски, связанные с сопутствующими видами деятельности, а также их причины и способы их предотвращения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у плана для решения задач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о 01.0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имость планирования всего рабочего процесса, как выстраивать эффективную работу и распределять рабочее время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работы в профессиональной и смежных сферах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1.08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1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2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3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4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5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6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7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8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2.09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ы структурирования информации; 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ые средства и устройства информатизаци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их применения и программное обеспечение в профессиональной деятельност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2.0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ы информационной безопасности при использовании информационно-коммуникационных технологий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1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2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3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4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5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1248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6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7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8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09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10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знания по финансовой грамотности для профессиональной деятельности и в повседневной жизн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3.1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достоинства и недостатки коммерческой иде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о 03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ая научная и профессиональная терминология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а и обязанности работников в сфере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исследовательской деяте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предпринимательской деяте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8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разработки бизнес-планов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3.09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едитные банковские продукты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работу коллектива и команды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ирать цифровые средства общения в соответствии с целью взаимодействия и индивидуальными особенностями (в том числе культурными) собеседника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цифровые средства общения при взаимодействии с другими людьми, в том числе для организации совместной деяте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работать в команде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навыки управления проектами в распределении ресурсов и формировании графика выполнения задач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4.0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цифровые средства и приложения для создания продукта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4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е основы деятельности коллектива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4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сихологические особенности лич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о 04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проектной деятельност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4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ые инструменты для разработки и создания продукта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техники и приемы эффективного общения в профессиональной деятельност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навыки устного общения в профессиональной деятельност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агать свои мысли и оформлять документы по профессиональной тематике на государственном языке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5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толерантность в рабочем коллективе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5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функции, виды и уровни общения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5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общения и деяте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5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ли и ролевые ожидания в общени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5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ханизмы взаимопонимания в общени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5.0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и и приемы общения, правила слушания, ведения беседы, убеждения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5.0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жность эффективного общения и навыков профессиональной коммуникаци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5.0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роения устных сообщений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5.08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оформления документов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5.09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обмена информацией по телекоммуникационным каналам связ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5.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у общения, принятую в цифровой среде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5.1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оциального и культурного контекста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таивать активную гражданско-патриотическую позицию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являть базовые общечеловеческие, культурные и национальные ценности российского государства в современном сообществе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ывать значимость своей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овать структуру профессиональной деятельности по профессии (специальности)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6.0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стандарты антикоррупционного поведения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щность гражданско-патриотической позиции, традиционных общечеловеческих ценностей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компоненты активной гражданско-патриотической позици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нравственности и морали демократического общества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культурных, национальных традиций народов российского государства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имость профессиональной деятельности по специальности для развития экономики и среды жизнедеятельности граждан российского государства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в ходе выполнения профессиональной деятельност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6.0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дарты антикоррупционного поведения и последствия его нарушения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ать нормы экологической безопасности;</w:t>
            </w:r>
          </w:p>
        </w:tc>
      </w:tr>
      <w:tr>
        <w:trPr>
          <w:trHeight w:val="1248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направления ресурсосбережения в рамках профессиональной деятельности по специальности, осуществлять работу с соблюдением принципов бережливого производства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энергосберегающие и ресурсосберегающие технологии в профессиональной деятельности по специа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чрезвычайную ситуацию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ять алгоритм действий при чрезвычайной ситуации и определять необходимые ресурсы для её устранения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7.0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ацию и правила по охране труда и технике безопасности в профессиональной деятельност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ти обеспечения ресурсосбережения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5</w:t>
            </w:r>
          </w:p>
        </w:tc>
        <w:tc>
          <w:tcPr>
            <w:tcW w:w="4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виды чрезвычайных событий природного и техногенного происхождения, опасные явления, порождаемые их действием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6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бережливого производства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7.0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 08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8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ьзоваться средствами профилактики перенапряжения характерными для данной специа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8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8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8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8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офилактики перенапряжения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мения: 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тексты на базовые профессиональные темы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тать, понимать и находить необходимые технические данные и инструкции в руководствах в любом доступном формате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09.08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ть информацию/данные на достоверность и релевантность сравнения нескольких источников информаци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ния: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9.0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9.0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936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9.0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312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9.0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роизношения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9.0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чтения текстов профессиональной направленности;</w:t>
            </w:r>
          </w:p>
        </w:tc>
      </w:tr>
      <w:tr>
        <w:trPr>
          <w:trHeight w:val="624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 09.0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ы и назначение технической документации, включая руководства и рисунки в любом доступном формате;</w:t>
            </w:r>
          </w:p>
        </w:tc>
      </w:tr>
    </w:tbl>
    <w:p>
      <w:pPr>
        <w:pStyle w:val="Normal"/>
        <w:rPr/>
      </w:pPr>
      <w:r>
        <w:rPr/>
      </w:r>
      <w:bookmarkStart w:id="7" w:name="__RefHeading___Toc118229795"/>
      <w:bookmarkStart w:id="8" w:name="__RefHeading___Toc118229795"/>
      <w:bookmarkEnd w:id="8"/>
    </w:p>
    <w:p>
      <w:pPr>
        <w:pStyle w:val="Subtitle"/>
        <w:ind w:firstLine="709"/>
        <w:jc w:val="left"/>
        <w:rPr/>
      </w:pPr>
      <w:bookmarkStart w:id="9" w:name="__RefHeading___Toc118229797"/>
      <w:bookmarkEnd w:id="9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уществлять эксплуатацию электроустановок промышленных и гражданских зданий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выполнении работ по эксплуатации и ремонту электроустановок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формлять документацию для организации работ и по результатам испытаний действующих электроустановок с учётом требований техники безопасност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уществлять коммутацию в  электроустановках по принципиальным схемам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выполнять рабочие чертежи электроустановок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электрические  измерения на различных этапах эксплуатации электроустановок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режимы работ электроустановок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лассификацию кабельных изделий и область их примене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ройство, принцип действия и основные технические характеристики  электроустановок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вила технической эксплуатации осветительных установок, электродвигателей, электрических сетей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ловия приёмки электроустановок в эксплуатацию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ребования техники безопасности при эксплуатации электроустановок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изводить работы по выявлению неисправностей электроустановок промышленных и гражданских зданий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выполнении работ по эксплуатации и ремонту электроустановок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ежимы работы электроустановок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исправности электроустановок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 по выявлению и устранению неисправностей с соблюдением требований техники безопасност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профилактические осмотры электрооборуд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 при эксплуатации электроустановок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схемы включения измерительных прибор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неисправности электроустановок и способы их устранения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изводить ремонт электроустановок промышленных и гражданских зда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выполнении работ по эксплуатации и ремонту электроустановок.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проводить профилактические осмотров электрооборудования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емонтные работы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емонт электроустановок с соблюдением требований  техники безопасности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выполнения ремонтных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ую последовательность производства ремонтных рабо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периодичность ремонтных работ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рганизации ремонтных работ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и и выполнении монтажа и наладки электрооборудования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ять отдельные разделы производства работ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ировать нормативные правовые акты при составлении технологических карт на монтаж электрооборудования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 приемки строительной части под монтаж электро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аслевые нормативные документы по монтажу электро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менклатуру наиболее распространенного электрооборудования, кабельной продукции и электромонтажных издел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ю работ по монтажу электрооборудования в соответствии с нормативными документ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и и выполнении монтажа и наладки электро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аслевые нормативные документы по монтажу электро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менклатуру наиболее распространенного электрооборудования, кабельной продукции и электромонтажных издел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ю работ по монтажу электрооборудования в соответствии с нормативными документа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изводить наладку и испытания устройств электрооборудования промышленных и гражданских зданий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рганизации и выполнении монтажа и наладки электро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приемо-сдаточные испыт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ормлять протоколы по завершению испыта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работы по проверке и настройке электро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организации проверки и настройки электро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ы приемо-сдаточных испытаний электро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силового и осветительного электро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ектировании электрооборудования промышленных и гражданских зд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расчет электрических нагрузок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ть выбор электрооборудования на разных уровнях напряж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авливать проектную документацию на объект с использованием персонального компьютер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ень документов, входящих в проектную документацию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методы расчета и условия выбора электрооборудов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оформления текстовых и графических докумен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монтажу, наладке и эксплуатации электрических сете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изводить монтаж воздушных и кабельных линий с соблюдением технологической последовательност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и выполнении монтажа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адки и эксплуатации электрических сет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ять отдельные разделы проекта производства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ировать нормативные правовые акты при составлении технологических карт на монтаж воздушных и кабельных ли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монтаж воздушных и кабельных линий в соответствии с проектом производства работ, рабочими чертежами, требованиями нормативных документов  и техники 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 приемки строительной части под монтаж ли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аслевые нормативные документы по монтажу и приемо-сдаточным испытаниям электрических сет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еративного планирования производства однотипных строитель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ю работ по монтажу воздушных и кабельных линий  в соответствии с современными нормативными требования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изводить наладку и испытания устройств воздушных и кабельных линий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и выполнении монтажа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адки и эксплуатации электрических сет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приемо-сдаточные испыта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ормлять протоколы по завершению испыта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работы по проверке и настройке устройств воздушных и кабельных ли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гностировать техническое состояние и остаточный ресурс линий электропередачи и конструктивных элементов посредством визуального наблюдения и инструментальных обследований, и испыта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водить визуальное наблюдение, инструментальное обследование и испытание трансформаторных подстанций и распределительных пунк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ценивать техническое состояние оборудования, инженерных систем, зданий и сооружений трансформаторных подстанций и распределительных пун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наладки устройств воздушных и кабельных ли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раслевые нормативные документы по монтажу и приемо-сдаточным испытаниям электрических сет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изводить эксплуатацию электрических сетей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и выполнении монтажа, наладки и эксплуатации электрических сет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сновывать современный вывод линий электропередачи в ремонт, составлять акты и дефектные ведо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нтролировать режимы функционирования линий электропередачи, определять неисправности в их работ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оставлять заявки на необходимое оборудование, запасные части, инструмент, материалы и инвентарь для выполнения плановых работ по эксплуатации линий электропередач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разрабатывать предложения по оперативному, текущему и перспективному планированию работ по техническому обслуживанию и ремонту линий электропередач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еспечивать рациональное расходование материалов, запасных частей, оборудования, инструмента и приспособле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нтролировать исправное состояние, эффективную и безаварийную работу линий электропередач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 своевременный вывод трансформаторных подстанций и распределительных пунктов для ремо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ные правовые документы, регламентирующие деятельность по эксплуатации линий электропередачи, трансформаторных подстанций и распределительных пунк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ывать своевременный вывод трансформаторных подстанций и распределительных пунктов для ремонт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ологии производства работ по техническому обслуживанию и ремонту трансформаторных подстанций и распределительных пун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частвовать в проектировании электрический сет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ировании электрических сет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расчет электрических нагрузок, осуществлять выбор токоведущих частей на разных уровнях напряж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ять проектную документацию с использованием персонального компьютер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менклатуру наиболее распространенных воздушных проводов, кабельной продукции и электромонтажных издел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 методы расчета и условия выбора электрических сете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ие характеристики элементов линий электропередачи и технические требования, предъявляемые к их работ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ы поощрения работников, виды дисциплинарных взысканий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труктивные особенности и технические характеристики трансформаторных подстанций и распределительных пунктов, применяемые в сетях 0,4-20к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роизводственного подразделения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деятельности электромонтажной брига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и проводить мероприятия по приемке и складированию материалов, конструкции, по рациональному использованию строительных машин и энергетических установок транспортных средст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одготовку электромонтаж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графики проведения электромонтажных, эксплуатационных, ремонтных и пуско-налад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функционирование электромонтажной организ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управления трудовым коллективом и структурными подразделениям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тимулирования работы членов бригады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ения электромонтажных работ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е качества электромонтаж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и оценивать деятельность членов бригады и подразделения в цело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качество выполненных электромонтаж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корректирующие действ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контроля качества электромонтаж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счетах основных технико-экономических показателей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и сме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и электромонтаж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калькуляции затрат на производство и реализацию продук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сметную документацию, используя нормативно-справочную литературу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основные показатели производительности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, порядок разработки, согласования и утверждения проектно-сметной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зноса основных фондов и их оценк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рганизации, нормирования и оплаты труд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ржки производства и себестоимость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правил техники безопасности при выполнении электромонтажных и наладочных раб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еятельности электромонтажной брига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азличные виды инструктажа по технике 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допуск к работам в действующих электроустановк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рабочее место в соответствии с правилами техники 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ческой безопасности и техники безопасности при выполнении электромонтаж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при работе в действующих электроустановка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периодичность проведения инструктаже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0" w:name="__RefHeading___Toc1182297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1" w:name="__RefHeading___Toc1182297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4"/>
                <w:szCs w:val="24"/>
                <w:lang w:eastAsia="en-US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(не является предм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С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</w:rPr>
              <w:t>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в соответствии с отраслью и спецификой специ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 / Адаптивные информационные и 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икропроцессорных систем управления в 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втоматики и элементы систем автоматическ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работ в электроустано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енеджмента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едпринимательской деятельности / Основы интеллектуального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оборудование промышленных и граждан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Эксплуатация и ремонт электрооборудования промышленных и граждан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"Организация и выполнение работ по эксплуатации и ремонту электроустанов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"Организация и выполнение работ по эксплуатации и ремонту электроустанов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оборудования промышленных и граждан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утреннее электроснабжение промышленных и граждан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"Организация и выполнение работ по монтажу и наладке электрооборудования промышленных и гражданских зд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"Организация и выполнение работ по монтажу и наладке электрооборудования промышленных и гражданских зд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и выполнение работ по монтажу, наладке и эксплуатации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электроснабжение промышленных и граждан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ладка и эксплуатация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"Организация и выполнение работ по монтажу, наладке и эксплуатации электрических с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"Организация и выполнение работ по монтажу, наладке и эксплуатации электрических с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электромонтаж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"Организация деятельности производственного подразделения электромонтажной организ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"Организация деятельности производственного подразделения электромонтажной организ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воение одной или нескольких профессий рабочих, должностей служащих 19806 "Электромонтажник по освещению и осветительным с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оение работ по профессии 19806 "Электромонтажник по освещению и осветительным с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Освоение одной или нескольких профессий рабочих, должностей служащих 19806 "Электромонтажник по освещению и осветительным с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Освоение одной или нескольких профессий рабочих, должностей служащих 19806 "Электромонтажник по освещению и осветительным с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br w:type="page"/>
      </w:r>
      <w:bookmarkStart w:id="12" w:name="__RefHeading___Toc118229800"/>
      <w:bookmarkEnd w:id="12"/>
      <w:r>
        <w:rPr>
          <w:rStyle w:val="Style39"/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33"/>
        <w:gridCol w:w="1335"/>
        <w:gridCol w:w="2456"/>
        <w:gridCol w:w="1420"/>
        <w:gridCol w:w="1503"/>
        <w:gridCol w:w="1589"/>
        <w:gridCol w:w="1568"/>
        <w:gridCol w:w="1789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 правилами безопасности при работе с электромонтажным инструмен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рганизация рабочего места в соответствии с требованиями безопасност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о схемами управления электроосв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о схемами управления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обретение навыков чтения электрических схем, выполнения разме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обретение навыков монтажа распаечных коробок, розеток и выключ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обретение навыков подготовки проводов и их оконцевания; закрепления и соединения в короб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верка собранной схемы при подаче питания и включении свети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обретение навыков выявления неисправностей и их устранения при монтаже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 правилами безопасности при эксплуатации электрических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составлении графика ремонтов электрических маш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процессе разборки и сборки электрических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работах по снятию рабочих характеристик электрических маш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работка эксплуатационной документации на электрическую машину, трансформа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работах по снятию механических характеристик электропри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 правилами безопасности при эксплуатации электрооборудования промышленных и гражданских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составлении эксплуатационной документации на электроустано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организации работ по эксплуатации электрооборудования промышленных и гражданских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о схемами управления электро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выполнении электрических измерений при эксплуатации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ектирование электрооборудования промышленных и гражданских з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организации допуска к выполнению работ в действующих электроустанов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организация рабочего места в соответствии с требованиями безопасности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проведении различных видов инструктажа по охране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 правилами безопасности при выполнении ремонтных работ электрооборудования промышленных и гражданских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выявлении неисправностей электрооборудования промышленных и гражданских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планировании и выполнении ремонтов электрооборудования промышленных и гражданских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выполнении работ по проведению модернизации электрооборудования промышленных и гражданских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оценке состояния электрооборудования промышленных и гражданских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осуществлении контроля качества проведения ремонтных рабо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выполнение работ по эксплуатации и ремонту электр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оборудование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я и ремонт электрооборудования промышленных и граждански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1.01 –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П.01.0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бор инструментов и приспособлений для монтажа электрических машин и трансформа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змерение сопротивления цепи фаза- н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мерение сопротивления изо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верка уставок автоматических выключ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становка электро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одключение электро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изводство контроля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 правилами безопасности при монтаже электрооборудования промышленных и гражданских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 организацией электро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составлении заявок на ЭМР, на приобретение материалов, технически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материально-техническом обеспечении Э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полнение работ по монтажу электро-оборудования промышленных и гражданских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готовка технической и нормативной документации для выполнения Э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о структурой проект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 этапами проектирования электро-оборудования промышленных и гражданских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 нормативной и технической литературой для выполнения проект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полнение электротехнической части проектных работ, в том числе с использованием компьютерных технологий  (AutoCad, Компас, Visio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согласовании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 правилами безопасности при выполнении работ по наладке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знакомление с нормативными документами на пуско-наладочные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проведении пуско-налад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приемосдаточных испытаниях электрообору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ставление актов по приемке и наладке электрооборуд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электрооборудова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электроснабжение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адка электро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2.01 – 72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П.02.0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е подготовительных работ по монтажу электрических сетей на разных уровнях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делка, оконцевание и соединение кабелей и проводов В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е работ по монтажу, наладке и ремонту электрически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составлении отдельных разделов проекта производства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ение расчетов электрических нагрузок электрических сетей и выбор токоведущих частей на разных уровнях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разработке проектной документации с использованием персонального компью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едение оперативной документации на подста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ведение осмотров и профилактических испытаний трансформаторных подстанций и распределительных пунктов для выявления нарушений и дефектов в их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оценке технического состояния оборудования, инженерных систем, зданий и сооружений трансформаторных подстанций и распределитель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монтаже и наладке воздушных и кабельных ли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приемо-сдаточных испыт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формление протоколов по завершению испы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выполнении работ по проверке и настройке устройств воздушных и кабельных ли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ход и осмотр технического состояния элементов воздушных и кабельных линий электропередачи (опор, заземления, изоляции и арматуры, проводов и тросов), кабельных линий электропередачи (кабеля, соединительных или концевых муфт, коллекторов, туннелей, колодцев, каналов, шахт и других кабельных сооруже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стие в проведении измерений, связанных с проверкой элементов линий электропередачи при приемке их в эксплуатацию, после окончания строительства и капитально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онтроль наличия и исправности инструмента, оснастки, приспособлений и инвент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составлении заявок на необходимое оборудование, запасные части, инструмент, материалы и инвентарь для выполнения плановых работ по эксплуатации линий электропере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разработке предложений по оперативному, текущему и перспективному планированию работ по техническому обслуживанию и ремонту линий электропере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обеспечении рационального расходования материалов, запасных частей, оборудования, инструмента и приспособ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исправного состояния, эффективной и безаварийной работы линий электропере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основание своевременного вывода трансформаторных подстанций и распределительных пунктов для ремонт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3.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выполнение работ по монтажу, наладке и эксплуатации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ее электроснабжение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, наладка и эксплуатация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 осветительных систем промышленных и гражданских зад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-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3.01 –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3.01 – 36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накомление со структурой и функционированием электромонтажного подразделения; - участие в организации деятельности электромонтажной бриг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проектировании электромонтаж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составлении календарных и сетевых графиков выполнения электро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накомление с нормативной документацией по контролю качества выполнения электромонтаж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работах по приемке и сдаче электромонтажных работ в эксплуа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заполнении актов приемки и сдачи электромонта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накомление с правилами безопасного выполнения электромонтажн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подготовке и проведении инструктажей по мерам электро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знакомление с нормативной документацией по составлению см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составлении локальных смет на отдельные виды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составлении калькуляции затрат на выполнение электромонтажных работ бригады монтаж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расчете заработной плат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4.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производственного подразделения электромонтаж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электромонтаж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-4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4.01 –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4.01 – 36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составление электрических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единение и оконцевание проводов и жил каб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различных типов прово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свети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и подключение выключателей, розеток, счетчиков электро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схемы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и подключение щитов, распределительных устройств и щи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и подключение квартирных и этажных щ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концевых и соединительных му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автоматов, контакторов, магнитных пуск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схем управления электродвиг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электрооборудования жилых з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таж электрооборудования гражданских зда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5.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одной или нескольких профессий рабочих, должностей служащих 19806 Электромонтажник по освещению и осветительным сет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профессии 19806 Электромонтажник по освещению и осветительным сет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5.01 – 18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5.01 – 36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Subtitle"/>
        <w:ind w:firstLine="709"/>
        <w:jc w:val="both"/>
        <w:rPr/>
      </w:pPr>
      <w:bookmarkStart w:id="13" w:name="__RefHeading___Toc118229801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5" w:name="_Hlk103781542"/>
      <w:bookmarkStart w:id="16" w:name="_Hlk103781518"/>
      <w:bookmarkEnd w:id="15"/>
      <w:bookmarkEnd w:id="16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rPr/>
      </w:pPr>
      <w:bookmarkStart w:id="17" w:name="_Hlk106280801"/>
      <w:r>
        <w:rPr>
          <w:rFonts w:cs="Times New Roman" w:ascii="Times New Roman" w:hAnsi="Times New Roman"/>
          <w:bCs/>
          <w:i/>
          <w:sz w:val="24"/>
          <w:szCs w:val="24"/>
        </w:rPr>
        <w:t xml:space="preserve">1курс </w:t>
      </w:r>
      <w:r>
        <w:rPr/>
        <w:t>(1-2 семестр)</w:t>
      </w:r>
      <w:bookmarkEnd w:id="17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В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В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В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У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не является предметом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2 курс (3-4 семестр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"/>
        <w:gridCol w:w="2096"/>
        <w:gridCol w:w="259"/>
        <w:gridCol w:w="234"/>
        <w:gridCol w:w="311"/>
        <w:gridCol w:w="231"/>
        <w:gridCol w:w="3"/>
        <w:gridCol w:w="304"/>
        <w:gridCol w:w="234"/>
        <w:gridCol w:w="311"/>
        <w:gridCol w:w="232"/>
        <w:gridCol w:w="3"/>
        <w:gridCol w:w="304"/>
        <w:gridCol w:w="322"/>
        <w:gridCol w:w="323"/>
        <w:gridCol w:w="326"/>
        <w:gridCol w:w="323"/>
        <w:gridCol w:w="234"/>
        <w:gridCol w:w="235"/>
        <w:gridCol w:w="288"/>
        <w:gridCol w:w="327"/>
        <w:gridCol w:w="322"/>
        <w:gridCol w:w="323"/>
        <w:gridCol w:w="322"/>
        <w:gridCol w:w="235"/>
        <w:gridCol w:w="307"/>
        <w:gridCol w:w="234"/>
        <w:gridCol w:w="396"/>
        <w:gridCol w:w="276"/>
        <w:gridCol w:w="285"/>
        <w:gridCol w:w="285"/>
        <w:gridCol w:w="54"/>
        <w:gridCol w:w="276"/>
        <w:gridCol w:w="16"/>
        <w:gridCol w:w="399"/>
        <w:gridCol w:w="272"/>
        <w:gridCol w:w="282"/>
        <w:gridCol w:w="332"/>
        <w:gridCol w:w="285"/>
        <w:gridCol w:w="286"/>
        <w:gridCol w:w="285"/>
        <w:gridCol w:w="307"/>
        <w:gridCol w:w="285"/>
        <w:gridCol w:w="286"/>
        <w:gridCol w:w="285"/>
        <w:gridCol w:w="286"/>
        <w:gridCol w:w="306"/>
        <w:gridCol w:w="286"/>
        <w:gridCol w:w="285"/>
        <w:gridCol w:w="235"/>
      </w:tblGrid>
      <w:tr>
        <w:trPr>
          <w:trHeight w:val="113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8"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лектроник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 / Адаптивные информационные и коммуникационные технологи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ические измерен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икропроцессорных систем управления в энергетике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автоматики и элементы систем автоматического управления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работ в электроустановка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менеджмента в электроэнергетике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едпринимательской деятельности / Основы интеллектуального труд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ические машины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лектрооборудование промышленных и гражданских здан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электрооборудования промышленных и гражданских здан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электромонтажной организациик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одной или нескольких профессий рабочих, должностей служащих 19806 "Электромонтажник по освещению и осветительным сетям"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работ по профессии 19806 "Электромонтажник по освещению и осветительным сетям"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Освоение одной или нескольких профессий рабочих, должностей служащих 19806 "Электромонтажник по освещению и осветительным сетям"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Освоение одной или нескольких профессий рабочих, должностей служащих 19806 "Электромонтажник по освещению и осветительным сетям"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  <w:t>3 курс (5-6 семестр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8"/>
        <w:gridCol w:w="285"/>
        <w:gridCol w:w="284"/>
        <w:gridCol w:w="273"/>
        <w:gridCol w:w="273"/>
        <w:gridCol w:w="282"/>
        <w:gridCol w:w="285"/>
        <w:gridCol w:w="311"/>
        <w:gridCol w:w="311"/>
        <w:gridCol w:w="327"/>
        <w:gridCol w:w="285"/>
        <w:gridCol w:w="276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27"/>
        <w:gridCol w:w="285"/>
        <w:gridCol w:w="286"/>
        <w:gridCol w:w="285"/>
        <w:gridCol w:w="302"/>
        <w:gridCol w:w="285"/>
        <w:gridCol w:w="286"/>
        <w:gridCol w:w="285"/>
        <w:gridCol w:w="286"/>
        <w:gridCol w:w="301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9"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фессиональ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Эксплуатация и ремонт электрооборудования промышленных и гражданских зд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 "Организация и выполнение работ по эксплуатации и ремонту электроустановок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"Организация и выполнение работ по эксплуатации и ремонту электроустановок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ее электроснабжение промышленных и гражданских зд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адка электро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"Организация и выполнение работ по монтажу и наладке электрооборудования промышленных и гражданских зданий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"Организация и выполнение работ по монтажу и наладке электрооборудования промышленных и гражданских зданий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рганизация и выполнение работ по монтажу, наладке и эксплуатации электрических сет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е электроснабжение промышленных и гражданских зда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, наладка и эксплуатация электрических сет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осветительных сете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"Организация и выполнение работ по монтажу, наладке и эксплуатации электрических сетей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"Организация и выполнение работ по монтажу, наладке и эксплуатации электрических сетей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рганиз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"Организация деятельности производственного подразделения электромонтажной организации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"Организация деятельности производственного подразделения электромонтажной организации"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10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8" w:name="_Hlk103781518"/>
      <w:bookmarkStart w:id="19" w:name="__RefHeading___Toc118229802"/>
      <w:bookmarkEnd w:id="18"/>
      <w:bookmarkEnd w:id="19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0" w:name="__RefHeading___Toc118229803"/>
      <w:bookmarkEnd w:id="20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1" w:name="__RefHeading___Toc118229804"/>
      <w:bookmarkEnd w:id="21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18229805"/>
      <w:bookmarkEnd w:id="2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 философ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странного язык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матик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тики;</w:t>
      </w:r>
    </w:p>
    <w:p>
      <w:pPr>
        <w:pStyle w:val="Normal"/>
        <w:suppressAutoHyphens w:val="true"/>
        <w:spacing w:before="0" w:after="0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ной график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опасности жизнедеятельности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логических основ природопользования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ой механик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ки и менеджмент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раны труд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опасности жизнедеятельно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х машин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техники и основ электроник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оборудования промышленных и гражданских зданий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тажа, эксплуатации и ремонта электрооборудования промышленных и гражданских здани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снабжения промышленных и гражданских здани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адки электрооборудования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х технологи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х средств обучени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сарные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монтажные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арочные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ый зал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елковый тир (в любой модификации, включая электронный) или место для стрельб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08.02.09 Монтаж, наладка и эксплуатация электрооборудования промышленных и гражданских зданий. Образовательная организация, реализующая программу специальности 08.02.09 Монтаж, наладка и эксплуатация электрооборудования промышленных и гражданских здан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33"/>
        <w:gridCol w:w="32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т чертежных инструмен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инейка, угольники, циркуль, транспорти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наглядных пособий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Математик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т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Локальная се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Выход в глобальную се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логических основ природопользован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кр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т чертежных инструмен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инейка, угольники, циркуль, транспорти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наглядных пособий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Принтер формата А3 (или плотте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интер формата А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«Инженерная графи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Объемные модели геометрических те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Объемные модели геометрических т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турные образцы деталей, уз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турные образцы деталей, уз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(рабочее место преподавател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Техническая механи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техн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(рабочее место преподавател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Электротехни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номики организации и предпринимательств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Безопасность жизнедеятельност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ирования зданий и сооруж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демонстрационных материалов: минералов, горных пор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одели и макеты конструкций и конструктивных уз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тивного управления деятельностью структурных подраздел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  <w:r>
        <w:rPr>
          <w:rFonts w:cs="Times New Roman" w:ascii="Times New Roman" w:hAnsi="Times New Roman"/>
          <w:bCs/>
          <w:iCs/>
          <w:sz w:val="24"/>
          <w:szCs w:val="24"/>
        </w:rPr>
        <w:t>(Читальный зал, библиотек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ные полочные стеллаж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ые и/или электронные издания основной и дополнительной учебной литературы по дисциплинам всех учебных циклов, изданной за последние 5 л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Печатные и/или электронные из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 для хранения мультимедиа носителей CD, DV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ициальные, справочно-библиографические и периодические издания в расчете 1 - 2 экземпляра на каждых 100 обучающихс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Периодические из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ы библиотечного фонда, состоящего не менее чем из 3 наименований российских журна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Российские журн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очные места для работы с литератур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Посадочные места для работы с литератур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изированные рабочие места с доступом к современным профессиональным базам данных и информационным ресурсам сети Интерн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Компьютеризированные рабочие м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ины тематических выставок и новых поступле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 для коллективной работы (столы трансформеры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Столы для коллектив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 и модули для читательских формуляр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 в глобальную се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йные комплекс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жки, стеллажи сброса, мобильные стол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 для редких кни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ейнеры для кни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Безопасности жизнедеятельност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цы аварийно-спасательных инструментов и оборудования (АСИО), средств индивидуальной защиты (СИЗ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газ ГП-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иратор Р-2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ный костюм Л-1/общевойсковой защитный костю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ас-азимут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зиметр бытовой (индикатор радиоактив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бразцы аварийно-спасательных инструментов и оборудования (АСИО), средств индивидуальной защиты (СИЗ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цы средств первой медицинской помощ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перевязочный пакет ИПП-1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гут кровоостанавливающ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течка индивидуальная АИ-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противохимический пакет ИПП-11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илки плащевые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бразцы средств первой медицинской помощ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uppressAutoHyphens w:val="true"/>
              <w:spacing w:before="120" w:after="0"/>
              <w:ind w:left="61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е автоматы АК-74;</w:t>
            </w:r>
          </w:p>
          <w:p>
            <w:pPr>
              <w:pStyle w:val="Style43"/>
              <w:numPr>
                <w:ilvl w:val="0"/>
                <w:numId w:val="3"/>
              </w:numPr>
              <w:suppressAutoHyphens w:val="true"/>
              <w:spacing w:before="120" w:after="0"/>
              <w:ind w:left="61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е стенды по безопасности жизнедеятельности ;</w:t>
            </w:r>
          </w:p>
          <w:p>
            <w:pPr>
              <w:pStyle w:val="Style43"/>
              <w:numPr>
                <w:ilvl w:val="0"/>
                <w:numId w:val="3"/>
              </w:numPr>
              <w:suppressAutoHyphens w:val="true"/>
              <w:spacing w:before="120" w:after="0"/>
              <w:ind w:left="610" w:hanging="36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лабораторные установки по безопасности жизне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стрелковый 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стрелковый тренаже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2"/>
        <w:gridCol w:w="38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места преподавателя и обучающихся (столы и стулья по количеству мест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чие места преподавателя и обучающихс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мпьютеры с необходимым лицензионным программным обеспечение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те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ане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ан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о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 (стол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чебный стенд «Усилия в пространственных фермах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Учебный стен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/>
            </w:pPr>
            <w:r>
              <w:rPr>
                <w:bCs/>
                <w:lang w:val="ru-RU"/>
              </w:rPr>
              <w:t>Э</w:t>
            </w:r>
            <w:r>
              <w:rPr>
                <w:bCs/>
              </w:rPr>
              <w:t>кспериментальная установка «Определение центра изгиб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/>
            </w:pPr>
            <w:r>
              <w:rPr>
                <w:bCs/>
                <w:lang w:val="ru-RU"/>
              </w:rPr>
              <w:t>Э</w:t>
            </w:r>
            <w:r>
              <w:rPr>
                <w:bCs/>
              </w:rPr>
              <w:t>кспериментальная установка «Определение главных напряжени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/>
            </w:pPr>
            <w:r>
              <w:rPr>
                <w:bCs/>
                <w:lang w:val="ru-RU"/>
              </w:rPr>
              <w:t>Э</w:t>
            </w:r>
            <w:r>
              <w:rPr>
                <w:bCs/>
              </w:rPr>
              <w:t>кспериментальная установка «Определение перемещений при изгибе балк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/>
            </w:pPr>
            <w:r>
              <w:rPr>
                <w:bCs/>
                <w:lang w:val="ru-RU"/>
              </w:rPr>
              <w:t>Э</w:t>
            </w:r>
            <w:r>
              <w:rPr>
                <w:bCs/>
              </w:rPr>
              <w:t>кспериментальная установка «Косой изгиб балк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Cs/>
                <w:lang w:val="ru-RU"/>
              </w:rPr>
              <w:t>Э</w:t>
            </w:r>
            <w:r>
              <w:rPr>
                <w:bCs/>
              </w:rPr>
              <w:t>кспериментальная установка «Определение напряжений при чистом изгиб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 «Перемещения в плоской рам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Э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кспериментальная установка «Устойчивость продольно сжатого стержня» или</w:t>
              </w:r>
            </w:hyperlink>
            <w:r>
              <w:rPr>
                <w:bCs/>
                <w:color w:val="000000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виртуальный лабораторный комплекс по сопротивлению материалов, теоретической механике.</w:t>
              </w:r>
            </w:hyperlink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8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2"/>
        <w:gridCol w:w="38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ее место преподавател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 (стол, стулья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адочные места по количеству обучающихс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ная станц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ная ста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ная плата с наборным полем для стан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ная плата с наборным полем для стан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учебных модулей для установки на макетную плат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учебных модулей для установки на макетную плат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Учебное программное обеспеч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Учебное программное обеспеч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ям «Электромонтаж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троительного профиля, обеспечивающих деятельность обучающихся в профессиональной области на объектах строительства и предприятиях жилищно-коммунального хозяйства, обеспечивающих эксплуатацию и ремонт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68082241"/>
      <w:bookmarkStart w:id="24" w:name="_Hlk68082241"/>
    </w:p>
    <w:p>
      <w:pPr>
        <w:pStyle w:val="Subtitle"/>
        <w:ind w:firstLine="709"/>
        <w:jc w:val="both"/>
        <w:rPr/>
      </w:pPr>
      <w:bookmarkStart w:id="25" w:name="__RefHeading___Toc118229806"/>
      <w:bookmarkEnd w:id="2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Corporation | Office 2019 Professional P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Экономика отрас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01 Организация и выполнение работ по эксплуатации и ремонту электроустанов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рганизация и выполнение работ по монтажу и наладке электрооборудования промышленных и гражданских здан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монтажу, наладке и эксплуатации электрических с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производственного подразделения электромонтажной организ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одной или нескольких профессий рабочих, должностей служащих 19806 Электромонтажник по освещению и осветительным с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 0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эксплуатации и ремонту электроустановок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рганизация и выполнение работ по монтажу и наладке электрооборудования промышленных и гражданских здани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 по монтажу, наладке и эксплуатации электрических с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одной или нескольких профессий рабочих, должностей служащих 19806 Электромонтажник по освещению и осветительным с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6" w:name="__RefHeading___Toc118229807"/>
      <w:bookmarkEnd w:id="2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7" w:name="_Hlk68082671"/>
      <w:bookmarkStart w:id="28" w:name="_Hlk68082671"/>
      <w:bookmarkEnd w:id="28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9" w:name="__RefHeading___Toc1182298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Hlk68082671"/>
      <w:bookmarkStart w:id="31" w:name="__RefHeading___Toc118229809"/>
      <w:bookmarkEnd w:id="30"/>
      <w:bookmarkEnd w:id="3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6 «Строительство и жилищно-коммунальное хозяйство»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2" w:name="__RefHeading___Toc118229810"/>
      <w:bookmarkStart w:id="33" w:name="_Hlk68082695"/>
      <w:bookmarkEnd w:id="3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3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4" w:name="__RefHeading___Toc118229811"/>
      <w:r>
        <w:rPr/>
        <w:t>Раздел 7. Формирование оценочных материалов для проведения государственной итоговой аттестации</w:t>
      </w:r>
      <w:bookmarkEnd w:id="34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5" w:name="__RefHeading___Toc118229812"/>
      <w:bookmarkEnd w:id="3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</w:t>
      </w:r>
      <w:r>
        <w:rPr/>
        <w:t>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Татья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ва Наталья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шникова Наталь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преподаватель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Рафа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руководитель колледж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тина Наталья Олег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 «МАЯК», начальник отдела оценки и развития предприят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 и защиты дипломного проекта (работы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  <w:b w:val="false"/>
      <w:i w:val="false"/>
      <w:sz w:val="1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6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labstand.ru/catalog/teoreticheskaya_i_tekhnicheskaya_mekhanika/eksperimentalnaya_ustanovka_ustoychivost_prodolno_szhatogo_sterzhnya_tm_upss_014_5924" TargetMode="External"/><Relationship Id="rId9" Type="http://schemas.openxmlformats.org/officeDocument/2006/relationships/hyperlink" Target="http://labstand.ru/catalog/teoreticheskaya_i_tekhnicheskaya_mekhanika/eksperimentalnaya_ustanovka_ustoychivost_prodolno_szhatogo_sterzhnya_tm_upss_014_5924" TargetMode="Externa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0:00Z</dcterms:created>
  <dc:creator>ЦРПО Мосполитех</dc:creator>
  <dc:description/>
  <cp:keywords/>
  <dc:language>en-US</dc:language>
  <cp:lastModifiedBy>Ирина Баулина</cp:lastModifiedBy>
  <cp:lastPrinted>2022-10-30T18:35:00Z</cp:lastPrinted>
  <dcterms:modified xsi:type="dcterms:W3CDTF">2023-05-29T11:28:00Z</dcterms:modified>
  <cp:revision>3</cp:revision>
  <dc:subject/>
  <dc:title>ПРИМЕРНАЯ ОСНОВНАЯ ОБРАЗОВА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