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eastAsia="Calibri" w:cs="Times New Roman" w:ascii="Times New Roman" w:hAnsi="Times New Roman"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Calibri" w:cs="Times New Roman" w:ascii="Times New Roman" w:hAnsi="Times New Roman"/>
          <w:b/>
          <w:i/>
          <w:iCs/>
          <w:color w:val="2F5496" w:themeColor="accent1" w:themeShade="bf"/>
          <w:sz w:val="24"/>
          <w:szCs w:val="24"/>
        </w:rPr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18.02.13 Технология производства изделий из полимерных композитов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хник-технолог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18.00.00 Химические технологи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Разработчики </w:t>
      </w:r>
      <w:bookmarkStart w:id="2" w:name="_Hlk194568328"/>
      <w:r>
        <w:rPr>
          <w:rFonts w:ascii="Times New Roman" w:hAnsi="Times New Roman"/>
          <w:b/>
          <w:sz w:val="24"/>
        </w:rPr>
        <w:t xml:space="preserve">примерной </w:t>
      </w:r>
      <w:bookmarkEnd w:id="2"/>
      <w:r>
        <w:rPr>
          <w:rFonts w:ascii="Times New Roman" w:hAnsi="Times New Roman"/>
          <w:b/>
          <w:sz w:val="24"/>
        </w:rPr>
        <w:t>образовательной программы «Профессионалитет»</w:t>
      </w:r>
    </w:p>
    <w:p>
      <w:pPr>
        <w:pStyle w:val="Normal"/>
        <w:spacing w:before="0" w:after="240"/>
        <w:ind w:left="-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65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8082010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7307960"/>
      </w:sdtPr>
      <w:sdtContent>
        <w:p>
          <w:pPr>
            <w:pStyle w:val="ContentsHeading"/>
            <w:spacing w:lineRule="auto" w:line="240"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 профессиональной деятельности выпускников: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  <w:bCs/>
              <w:lang w:eastAsia="en-US"/>
            </w:rPr>
            <w:t>40 Сквозные виды профессиональной деятельности в промышленности.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1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1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3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    </w:r>
          <w:r>
            <w:rPr/>
            <w:tab/>
            <w:t>3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4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4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2. Примерный календарный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учебный</w:t>
          </w:r>
          <w:r>
            <w:rPr>
              <w:bCs/>
            </w:rPr>
            <w:t xml:space="preserve"> график</w:t>
          </w:r>
          <w:r>
            <w:rPr/>
            <w:tab/>
            <w:t>5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5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5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 Практическая подготовка</w:t>
            <w:tab/>
            <w:t>5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5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2. Применение электронного обучения и дистанционных образовательных технологий</w:t>
          </w:r>
          <w:r>
            <w:rPr/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53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римерная программа государственной итоговой аттест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bookmarkStart w:id="4" w:name="_Hlk68082010"/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bookmarkStart w:id="5" w:name="_Toc460939924"/>
      <w:bookmarkStart w:id="6" w:name="_Toc460855517"/>
      <w:bookmarkStart w:id="7" w:name="_Toc103593992"/>
      <w:bookmarkEnd w:id="4"/>
      <w:r>
        <w:br w:type="page"/>
      </w:r>
    </w:p>
    <w:p>
      <w:pPr>
        <w:pStyle w:val="Heading1"/>
        <w:spacing w:before="0" w:after="0"/>
        <w:rPr/>
      </w:pPr>
      <w:bookmarkStart w:id="8" w:name="_Toc194569726"/>
      <w:r>
        <w:rPr/>
        <w:t>Раздел 1. Общие положения</w:t>
      </w:r>
      <w:bookmarkEnd w:id="7"/>
      <w:bookmarkEnd w:id="8"/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9" w:name="_Toc194569727"/>
      <w:r>
        <w:rPr/>
        <w:t>1.1. Назначение примерной образовательной программы</w:t>
      </w:r>
      <w:bookmarkEnd w:id="9"/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eastAsia="Calibri" w:cs="Times New Roman" w:ascii="Times New Roman" w:hAnsi="Times New Roman"/>
          <w:bCs/>
          <w:sz w:val="24"/>
          <w:szCs w:val="24"/>
        </w:rPr>
        <w:t>18.02.13 Технология производства изделий из полимерных композитов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16 августа 2024 г. № 582 </w:t>
      </w:r>
      <w:r>
        <w:rPr>
          <w:rFonts w:cs="Times New Roman" w:ascii="Times New Roman" w:hAnsi="Times New Roman"/>
          <w:sz w:val="24"/>
          <w:szCs w:val="24"/>
        </w:rPr>
        <w:t xml:space="preserve">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специальности </w:t>
      </w:r>
      <w:r>
        <w:rPr>
          <w:rFonts w:eastAsia="Calibri" w:cs="Times New Roman" w:ascii="Times New Roman" w:hAnsi="Times New Roman"/>
          <w:bCs/>
          <w:sz w:val="24"/>
          <w:szCs w:val="24"/>
        </w:rPr>
        <w:t>18.02.13 Технология производства изделий из полимерных композитов</w:t>
      </w:r>
      <w:r>
        <w:rPr>
          <w:rFonts w:cs="Times New Roman" w:ascii="Times New Roman" w:hAnsi="Times New Roman"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0" w:name="_Toc194569728"/>
      <w:r>
        <w:rPr/>
        <w:t>1.2. Нормативные документы.</w:t>
      </w:r>
      <w:bookmarkEnd w:id="1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84521878"/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  <w:bookmarkEnd w:id="1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18.02.13 Технология производства изделий из полимерных композитов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16 августа 2024 г. № 58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просвещения Росс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08.06.2021 г. № 376н </w:t>
      </w: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 xml:space="preserve">«Об утверждении профессионального стандарта </w:t>
      </w:r>
      <w:r>
        <w:rPr>
          <w:rFonts w:eastAsia="DejaVu Sans" w:cs="Times New Roman" w:ascii="Times New Roman" w:hAnsi="Times New Roman"/>
          <w:bCs/>
          <w:sz w:val="24"/>
          <w:szCs w:val="24"/>
          <w:lang w:eastAsia="zh-CN"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40.167 Специалист по композиционным материала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2" w:name="_Toc194569729"/>
      <w:r>
        <w:rPr/>
        <w:t>1.3. Перечень сокращений.</w:t>
      </w:r>
      <w:bookmarkEnd w:id="1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Toc103593993"/>
      <w:r>
        <w:rPr>
          <w:rFonts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Heading1"/>
        <w:spacing w:before="0" w:after="0"/>
        <w:jc w:val="both"/>
        <w:rPr/>
      </w:pPr>
      <w:bookmarkStart w:id="14" w:name="_Toc194569730"/>
      <w:r>
        <w:rPr/>
        <w:t>Раздел 2. Основные характеристики образовательной программы</w:t>
      </w:r>
      <w:bookmarkEnd w:id="14"/>
      <w:r>
        <w:rPr/>
        <w:t xml:space="preserve"> </w:t>
      </w:r>
      <w:bookmarkEnd w:id="13"/>
    </w:p>
    <w:p>
      <w:pPr>
        <w:pStyle w:val="114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863"/>
        <w:gridCol w:w="29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167 Специалист по композиционным материала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каз Министерства труда и социальной защи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т 8 июня 2021 г. № 376н)</w:t>
            </w:r>
          </w:p>
        </w:tc>
      </w:tr>
      <w:tr>
        <w:trPr>
          <w:trHeight w:val="7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>
          <w:trHeight w:val="7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просвещения России от 16 августа 2024 г. № 582 «Об утверждении федерального государственного образовательного стандарта среднего профессионального образования по специальности 18.02.13 Технология производства изделий из полимерных композито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валификация выпускн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ехник-технол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>
          <w:trHeight w:val="5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аборант химического анализ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онтролер качества продукции и технологического процесс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аборант спектрального анали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. 10 мес./ 4464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. 10 мес./ 5940 ак.ч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.10 мес./ 5940 ак.ч.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4/396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74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74</w:t>
            </w:r>
          </w:p>
        </w:tc>
      </w:tr>
      <w:tr>
        <w:trPr>
          <w:trHeight w:val="3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6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794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6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648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36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210</w:t>
            </w:r>
          </w:p>
        </w:tc>
      </w:tr>
    </w:tbl>
    <w:p>
      <w:pPr>
        <w:pStyle w:val="NormalWeb"/>
        <w:rPr>
          <w:lang w:val="en-US" w:eastAsia="nl-NL"/>
        </w:rPr>
      </w:pPr>
      <w:r>
        <w:rPr>
          <w:lang w:val="en-US" w:eastAsia="nl-NL"/>
        </w:rPr>
      </w:r>
      <w:r>
        <w:br w:type="page"/>
      </w:r>
    </w:p>
    <w:p>
      <w:pPr>
        <w:pStyle w:val="Heading1"/>
        <w:spacing w:before="0" w:after="0"/>
        <w:rPr/>
      </w:pPr>
      <w:bookmarkStart w:id="15" w:name="_Toc103593995"/>
      <w:bookmarkStart w:id="16" w:name="_Toc194569731"/>
      <w:r>
        <w:rPr/>
        <w:t>Раздел 3. Характеристика профессиональной деятельности выпускника</w:t>
      </w:r>
      <w:bookmarkEnd w:id="1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7" w:name="_Toc194569732"/>
      <w:r>
        <w:rPr/>
        <w:t>3.1. Область профессиональной деятельности выпускников:</w:t>
      </w:r>
      <w:bookmarkEnd w:id="17"/>
    </w:p>
    <w:p>
      <w:pPr>
        <w:pStyle w:val="116"/>
        <w:spacing w:lineRule="auto" w:line="240" w:before="0" w:after="0"/>
        <w:rPr>
          <w:rFonts w:eastAsia="Calibri"/>
          <w:bCs/>
          <w:iCs/>
          <w:lang w:eastAsia="en-US"/>
        </w:rPr>
      </w:pPr>
      <w:bookmarkStart w:id="18" w:name="_Toc194569733"/>
      <w:r>
        <w:rPr>
          <w:rFonts w:eastAsia="Calibri"/>
          <w:bCs/>
          <w:iCs/>
          <w:lang w:eastAsia="en-US"/>
        </w:rPr>
        <w:t>40 Сквозные виды профессиональной деятельности в промышленности.</w:t>
      </w:r>
      <w:bookmarkEnd w:id="18"/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9" w:name="_Toc194569734"/>
      <w:r>
        <w:rPr/>
        <w:t>3.2. Профессиональные стандарты</w:t>
      </w:r>
      <w:bookmarkEnd w:id="1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024"/>
        <w:gridCol w:w="1679"/>
        <w:gridCol w:w="2667"/>
        <w:gridCol w:w="2678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ПС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утверждения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552" w:hRule="atLeast"/>
        </w:trPr>
        <w:tc>
          <w:tcPr>
            <w:tcW w:w="44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 Специалист по композиционным материала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08.06.2021 № 376н</w:t>
            </w:r>
          </w:p>
        </w:tc>
        <w:tc>
          <w:tcPr>
            <w:tcW w:w="266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одготовительных работ при производстве изделий из композиционных материалов, уровень квалификации, 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4 Выполнение подготовительных работ при конструировании и разработке технологии изготовления изделий из композиционных материалов</w:t>
            </w:r>
          </w:p>
        </w:tc>
      </w:tr>
      <w:tr>
        <w:trPr>
          <w:trHeight w:val="551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A/02.4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соблюдения технологических режимов изготовления изделий и их составных частей</w:t>
            </w:r>
          </w:p>
        </w:tc>
      </w:tr>
      <w:tr>
        <w:trPr>
          <w:trHeight w:val="551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3.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качества готовых изделий из композиционных материалов</w:t>
            </w:r>
          </w:p>
        </w:tc>
      </w:tr>
      <w:tr>
        <w:trPr>
          <w:trHeight w:val="551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4.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плановой и отчетной документации производства изделий из композиционных материалов</w:t>
            </w:r>
          </w:p>
        </w:tc>
      </w:tr>
      <w:tr>
        <w:trPr>
          <w:trHeight w:val="1245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конструкций несложных изделий из композиционных материалов и технологии их изготовления, уровень квалификации, 5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B/01.5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несложных изделий из композиционных материалов</w:t>
            </w:r>
          </w:p>
        </w:tc>
      </w:tr>
      <w:tr>
        <w:trPr>
          <w:trHeight w:val="557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B/02.5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технологических процессов изготовления несложных изделий из композиционных материалов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20" w:name="_Toc194569735"/>
      <w:r>
        <w:rPr/>
        <w:t>3.3. Осваиваемые виды деятельности</w:t>
      </w:r>
      <w:bookmarkEnd w:id="20"/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одготовительных работ при производстве изделий из композиционных материа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одготовительных работ при производстве изделий из композиционных материа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технологических процессов изготовления изделий из композиционных материалов и их составных ча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технологических процессов изготовления изделий из композиционных материалов и их составных час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качества готовых изделий из композиционных материа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качества готовых изделий из композиционных материа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ирование изделий из композиционных материа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ирование изделий из композиционных материа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технологических процессов изготовления изделий из композиционных материа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технологических процессов изготовления изделий из композиционных материалов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21" w:name="_Toc103593995"/>
      <w:bookmarkStart w:id="22" w:name="_Toc194569736"/>
      <w:r>
        <w:rPr/>
        <w:t>Раздел 4. Планируемые результаты освоения образовательной программы</w:t>
      </w:r>
      <w:bookmarkEnd w:id="21"/>
      <w:bookmarkEnd w:id="2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23" w:name="_Toc194569737"/>
      <w:bookmarkStart w:id="24" w:name="_Toc103593996"/>
      <w:r>
        <w:rPr>
          <w:bCs/>
        </w:rPr>
        <w:t>4.1. Общие компетенции</w:t>
      </w:r>
      <w:bookmarkEnd w:id="23"/>
      <w:bookmarkEnd w:id="24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3146"/>
        <w:gridCol w:w="10352"/>
      </w:tblGrid>
      <w:tr>
        <w:trPr>
          <w:trHeight w:val="41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5" w:name="_Hlk158134432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6" w:name="_Hlk15813443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  <w:bookmarkEnd w:id="26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27" w:name="_Toc194569738"/>
      <w:bookmarkStart w:id="28" w:name="_Toc150716415"/>
      <w:r>
        <w:rPr>
          <w:bCs/>
        </w:rPr>
        <w:t>4.2. Профессиональные компетенции</w:t>
      </w:r>
      <w:bookmarkEnd w:id="27"/>
      <w:bookmarkEnd w:id="28"/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3886"/>
        <w:gridCol w:w="790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29" w:name="_Hlk131166161"/>
            <w:bookmarkEnd w:id="29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полнение подготовительных работ при производстве изделий из композиционных материалов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1. Подготавливать исходные материалы, полуфабрикаты, комплектующие и оснастку для производства изделий из композиционных материал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12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технической документации на изделие из композиционных материалов;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технического задания на приобретение основных и вспомогательных материалов для производства изделий композиционных материалов;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и подготовка оборудования, оснастки, основных и вспомогательных материалов для изготовления изделий из композиционных материалов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8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требования к изделиям из композиционных материалов по результатам рассмотрения конструкторской и технологической документации;</w:t>
            </w:r>
          </w:p>
        </w:tc>
      </w:tr>
      <w:tr>
        <w:trPr>
          <w:trHeight w:val="7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читывать расход сырья, материалов, энергоресурсов для изготовления образцов и изделий из композиционных материалов;</w:t>
            </w:r>
          </w:p>
        </w:tc>
      </w:tr>
      <w:tr>
        <w:trPr>
          <w:trHeight w:val="7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ировать поступление и расход материальных ценностей, в том числе с использованием прикладных программных средств;</w:t>
            </w:r>
          </w:p>
        </w:tc>
      </w:tr>
      <w:tr>
        <w:trPr>
          <w:trHeight w:val="7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читывать выход готовой продукции и количества отходов;</w:t>
            </w:r>
          </w:p>
        </w:tc>
      </w:tr>
      <w:tr>
        <w:trPr>
          <w:trHeight w:val="7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технические задания на приобретение основных и вспомогательных материалов;</w:t>
            </w:r>
          </w:p>
        </w:tc>
      </w:tr>
      <w:tr>
        <w:trPr>
          <w:trHeight w:val="7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материалы для изготовления оснастки для производства изделий из композиционных материалов;</w:t>
            </w:r>
          </w:p>
        </w:tc>
      </w:tr>
      <w:tr>
        <w:trPr>
          <w:trHeight w:val="7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оборудование и инструменты для изготовления оснастки;</w:t>
            </w:r>
          </w:p>
        </w:tc>
      </w:tr>
      <w:tr>
        <w:trPr>
          <w:trHeight w:val="7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авливать исходные материалы, полуфабрикаты для производства изделий из композиционных материалов;</w:t>
            </w:r>
          </w:p>
        </w:tc>
      </w:tr>
      <w:tr>
        <w:trPr>
          <w:trHeight w:val="7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авливать комплектующие, мастер модели, оснастку для производства изделий из композиционных материалов;</w:t>
            </w:r>
          </w:p>
        </w:tc>
      </w:tr>
      <w:tr>
        <w:trPr>
          <w:trHeight w:val="7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сборку мастер-моделей и оснастки в соответствии с конструкторской документацией и с применением наиболее оптимальных материалов и инструмент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ы и технические условия на исходные материалы для производства составных частей и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материаловедения, включая взаимосвязи между химическим составом, структурой и свойствами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виды, свойства и характеристики волокнистых, полимерных композитных и модельных материалов, применяемых для изготовления мастер-моделей и оснастки, предназначенной для производства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ции и принцип действия оборудования, для изготовления образцов и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овые технологические процессы изготовления изделий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условия и технический регламент технологического процесса получения изделий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араметры технологического процесса, в зависимости от вида сырья и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счёта расхода сырья, материалов, энергоресурсов для изготовления образцов и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счета выхода готовой продукции и количества отходов;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форм и технологической оснастки, материалы для их изготовления;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 технологии изготовления оснастки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2 Проводить входной контроль исходных компонентов, полуфабрикатов, комплектующих при производстве изделий из композиционных материал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6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испытаний и контроля исходных компонентов, полуфабрикатов, комплектующих при производстве изделий из композиционных материалов;</w:t>
            </w:r>
          </w:p>
        </w:tc>
      </w:tr>
      <w:tr>
        <w:trPr>
          <w:trHeight w:val="6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готовление экспериментальных образцов и изделий для испытаний;</w:t>
            </w:r>
          </w:p>
        </w:tc>
      </w:tr>
      <w:tr>
        <w:trPr>
          <w:trHeight w:val="6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анализа и оценка результатов испытаний согласно требованиям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входной контроль исходных компонентов, полуфабрикатов, комплектующих при производстве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визуальный контроль исходных материалов для получения составных частей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мерять механические свойства армирующих нитей и тканей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свойства препрега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страивать приборы для определения физических и структурных свойств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входной контроль свойств и характеристик волокнистых, полимерных композитных, модельных материалов, для изготовления мастер-моделей и оснастки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читывать расход сырья, материалов, энергоресурсов для изготовления образцов и изделий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читывать выход готовой продукции и количества отход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изготовление экспериментальных образцов и изделий для испытаний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испытания и контроль исходных компонентов, полуфабрикатов, комплектующих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анализ и оценку результатов испытаний согласно требованиям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к входному контролю и методы входного контроля свойств и характеристик волокнистых, полимерных композитных и модель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и измерения механических свойств армирующих нитей и тканей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и определения свойств препрега композиционного материала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выявления отклонений от требований стандартов и технических условий, предъявляемых к исходным материалам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контроля качества составных частей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подготовительные операции для изготовления образцов и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трукции и принцип действия оборудования, для изготовления образцов и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параметры технологического процесса, в зависимости от вида сырья и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счёта расхода сырья, материалов, энергоресурсов для изготовления образцов и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счета выхода готовой продукции и количества отходов</w:t>
            </w:r>
          </w:p>
        </w:tc>
      </w:tr>
      <w:tr>
        <w:trPr>
          <w:trHeight w:val="17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3 Изготавливать технологическую оснастку для изделий из композиционных материалов, в том числе на станках с числовым программным управление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ор материалов для изготовления оснастки для производства изделий из композиционных материал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ор оборудования и инструментов для изготовления оснастки для производства изделий из композиционных материал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готовление технологической оснастки для производства изделий из композитных материал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готовление технологической оснастки для производства изделий из композитных материалов на станках с числовым программным оборудованием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ор материалов, оборудования и инструментов для ремонта технологической оснастки</w:t>
            </w:r>
          </w:p>
        </w:tc>
      </w:tr>
      <w:tr>
        <w:trPr>
          <w:trHeight w:val="16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наиболее оптимальные по техническим и экономическим параметрам материалы, применяемые для изготовления оснастки предназначенной для производства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оборудование и инструменты для изготовления оснастки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готавливать технологическую оснастку для производства изделий из композит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готавливать технологическую оснастку для производства изделий из композитных материалов на станках с числовым программным оборудованием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обрабатывающее оборудование, инструмент, режущий инструмент, режимы механической обработки материалов при изготовлении оснастки на станках с числовым программным оборудованием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атывать УП и назначать наиболее оптимальные режимы обработки для механической обработки материалов при изготовлении оснастки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ть в системах автоматизированного производства для механической обработки материалов на станках с числовым программным управлением (CAM-систем для станков с ЧПУ)</w:t>
            </w:r>
          </w:p>
        </w:tc>
      </w:tr>
      <w:tr>
        <w:trPr>
          <w:trHeight w:val="16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ериалы для изготовления оснастки для производства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 оснастки и инструмента, применяемых для изготовления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, свойства и характеристики волокнистых, полимерных композитных и модельных материалов, применяемых для изготовления мастер-моделей и оснастки, предназначенной для производства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, свойства и характеристики материалов, применяемых для подготовки, сборки и ремонта мастер-моделей и оснастки, предназначенной для производства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труктивные особенности и методы применения оснастки для изготовления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, наиболее оптимальные методы и режимы подготовки, сборки и ремонта мастер-моделей и оснастки, предназначенной для производства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ассификацию оборудования для изготовления оснастки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изводственные мощности, технические характеристики, конструктивные особенности и режимы работы оборудования для изготовления оснастки, правила его эксплуатации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дарты и технические условия, положения и инструкции по эксплуатации оборудования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параметры технологического процесса, в зависимости от вида сырья и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 и особенности механической обработки конструкционных и модельных материалов, применяемых для изготовления оснастки;</w:t>
            </w:r>
          </w:p>
        </w:tc>
      </w:tr>
      <w:tr>
        <w:trPr>
          <w:trHeight w:val="10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 и принципы применения режущего инструмента для обрабатывающих станков с числовым программным оборудованием;</w:t>
            </w:r>
          </w:p>
        </w:tc>
      </w:tr>
      <w:tr>
        <w:trPr>
          <w:trHeight w:val="9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ие принципы работы и виды обрабатывающих станков с числовым программным оборудованием, виды работ, выполняемых на данном оборудовании;</w:t>
            </w:r>
          </w:p>
        </w:tc>
      </w:tr>
      <w:tr>
        <w:trPr>
          <w:trHeight w:val="9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уктуру, общие принципы, порядок и правила работы систем автоматизированного производства для механической обработки материалов на станках с числовым программным управлением (CAM-систем для станков с ЧПУ);</w:t>
            </w:r>
          </w:p>
        </w:tc>
      </w:tr>
      <w:tr>
        <w:trPr>
          <w:trHeight w:val="9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, свойства и характеристики волокнистых, полимерных композитных и модельных материалов, применяемых для изготовления мастер-моделей и оснастки, предназначенной для производства изделий из композиционных материалов;</w:t>
            </w:r>
          </w:p>
        </w:tc>
      </w:tr>
      <w:tr>
        <w:trPr>
          <w:trHeight w:val="9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ы безопасности при производстве изделий из композиционных материалов;</w:t>
            </w:r>
          </w:p>
        </w:tc>
      </w:tr>
      <w:tr>
        <w:trPr>
          <w:trHeight w:val="9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применения средств индивидуальной и коллективной защиты при производстве изделий из композиционных материалов;</w:t>
            </w:r>
          </w:p>
        </w:tc>
      </w:tr>
      <w:tr>
        <w:trPr>
          <w:trHeight w:val="9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>
          <w:trHeight w:val="17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4. Подготавливать оборудование для производства изделий из композиционных материал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6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к работе технологического оборудования для производства изделий из композиционных материалов;</w:t>
            </w:r>
          </w:p>
        </w:tc>
      </w:tr>
      <w:tr>
        <w:trPr>
          <w:trHeight w:val="6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контроля и обеспечение бесперебойной работы оборудования для производства изделий из композиционных материалов</w:t>
            </w:r>
          </w:p>
        </w:tc>
      </w:tr>
      <w:tr>
        <w:trPr>
          <w:trHeight w:val="16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авливать к работе технологическое оборудование для производства изделий из композиционных материал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проверку оборудования на наличие дефектов и неисправностей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ировать и обеспечивать бесперебойную работу технологического оборудования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нимать показания прибор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гистрировать необходимые характеристики и параметры оборудования в процессе производства изделий из композиционных материал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осмотр и выявлять дефекты в работе оборудования для производства изделий из композиционных материалов</w:t>
            </w:r>
          </w:p>
        </w:tc>
      </w:tr>
      <w:tr>
        <w:trPr>
          <w:trHeight w:val="16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 оборудования, применяемых для изготовления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труктивные особенности, назначение, принципы работы и правила эксплуатации оборудования, используемого при изготовлении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ы управления и основные технологические режимы работы технологического оборудования для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осмотра технологического оборудования и обнаружения дефект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технологические расчеты оборудования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и методы контроля и обеспечения бесперебойной работы оборудования для изготовления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осмотра оборудования и выявление дефект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ы безопасности при производстве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применения средств индивидуальной и коллективной защиты при производстве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bookmarkStart w:id="30" w:name="_Hlk149648801"/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едение технологических процессов изготовления изделий из композиционных материалов и их составных частей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2.1 Контролировать соблюдение технологических режимов изготовления изделий и их составных часте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контроля расхода сырья, материалов, энергоресурсов, количества готовой продукции, отходов при производстве изделий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ировать работу оборудования, состояние   аппаратуры и контрольно-измерительных приборов;</w:t>
            </w:r>
          </w:p>
        </w:tc>
      </w:tr>
      <w:tr>
        <w:trPr>
          <w:trHeight w:val="6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расчет и учет хранения необходимых сырья, материалов и ресурсов, количества готовой продукции, отходов;</w:t>
            </w:r>
          </w:p>
        </w:tc>
      </w:tr>
      <w:tr>
        <w:trPr>
          <w:trHeight w:val="6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ировать расход сырья, материалов, энергоресурсов, количества готовой продукции, отходов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закономерности, классификация и основы химико-технологических процесс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аимосвязь параметров химико-технологического процесса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иповые технологические процессы и режимы производства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чины нарушений технологического режима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брака, причины   появления и способы устранения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, предъявляемые к сырью, полуфабрикатам и готовой продукции в соответствии с нормативной документацией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счета сырья, материалов и ресурсов, количества готовой продукции, отход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контроля, обеспечивающие выпуск продукции высокого качества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составления и правила оформления основных видов технологической документации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2.2 Изготавливать изделия из композитных материалов с определенными характеристиками различными методам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2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контроля соблюдения технологических режимов изготовления изделий и их составных частей;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явление и устранение причин отклонений от заданных технологических параметров при производстве изделий из композиционных материалов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ивать соблюдение параметров технологических процессов производства изделий и их составных частей;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 методы контроля несоответствия исходных материалов для изделий из композиционных материалов требованиям, установленным действующими стандартами и техническими условиями;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ивать выявленные отклонения от параметров технологии формообразования изделий из композиционных материалов;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являть причины отклонений от технологических параметров при изготовлении армирующих частиц, нитей и тканей для изделий из композиционных материалов;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являть причины отклонений от параметров технологии формообразования изделий из композиционных материалов;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являть причины нарушений технологии выполнения неразъемных и разъемных соединений при производстве изделий из композиционных материалов;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являть причины нарушений технологических режимов изготовления изделий из композиционных материалов;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ументировать факты несоответствия исходных материалов предъявляемым требованиям, нарушений технологии изготовления изделий из композиционных материалов, отказов и дефектов технологического оборудования;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ы безопасности при производстве изделий из композиционных материалов;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применения средств индивидуальной и коллективной защиты при производстве изделий из композиционных материалов;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, свойства и характеристики материалов, применяемых для производства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трукции и принцип действия оборудования, для изготовления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изготовления армирующих частиц, волокон и тканей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и контактного формования, формования с эластичной матрицей, формования давлением и прессованием, намоткой, пултрузией полимерных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изготовления изделий из углерод-углеродных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ческие процессы изготовления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особы и средства текущего контроля технологических режимов производства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конструкции оборудования, применяемого в производстве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заимосвязи между технологическими операциями, контролируемыми параметрами технологического процесса и техническими характеристиками, приведенными в конструкторской документации, а также показателями качества, надежности и безопасности, изготовленного или отремонтированного изделия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ы безопасности при производстве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применения средств индивидуальной и коллективной защиты при производстве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bookmarkStart w:id="31" w:name="_Hlk149648801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охраны труда, пожарной, промышленной, экологической и электробезопасности</w:t>
            </w:r>
            <w:bookmarkEnd w:id="31"/>
          </w:p>
        </w:tc>
      </w:tr>
      <w:tr>
        <w:trPr>
          <w:trHeight w:val="1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2.3 Проводить сборку и ремонт изделий из композитных материал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изводство готовых изделий (полупродуктов) с определенными характеристиками различными методами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еспечивать соблюдение параметров технологических процессов производства изделий в соответствии с требованиями нормативной и технической документации;  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ировать работу оборудования, состояние   аппаратуры и контрольно-измерительных прибор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изготовления армирующих частиц, волокон и тканей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и контактного формования, формования с эластичной матрицей, формования давлением и прессованием, намоткой, пултрузией полимерных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изготовления изделий из углерод-углеродных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ческие процессы изготовления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ать готовые изделия (полупродукты) с определенными характеристиками различными методами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ивать соблюдение параметров технологических процессов производства изделий и их составных частей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 методы контроля несоответствия исходных материалов для изделий из композиционных материалов требованиям, установленным действующими стандартами и техническими условиями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ивать выявленные отклонения от параметров технологии формообразования изделий из композиционных материалов;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химии полимер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материаловедения, включая взаимосвязи между химическим составом, структурой и свойствами применяем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, свойства и характеристики материалов, применяемых для производства изделий из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изготовления армирующих частиц, волокон и тканей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и контактного формования, формования с эластичной матрицей, формования давлением и прессованием, намоткой, пултрузией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изготовления изделий из углерод-углеродных композиционных материал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закономерности, классификация и основы химико-технологических процессов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аимосвязь параметров химико-технологического процесса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иповые технологические процессы и режимы производства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чины нарушений технологического режима изготовления изделий;</w:t>
            </w:r>
          </w:p>
        </w:tc>
      </w:tr>
      <w:tr>
        <w:trPr>
          <w:trHeight w:val="2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брака, причины   появления и способы устранения;</w:t>
            </w:r>
          </w:p>
        </w:tc>
      </w:tr>
      <w:tr>
        <w:trPr>
          <w:trHeight w:val="8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и принципы работы технологического оборудования для изготовления изделий из композиционных материалов;</w:t>
            </w:r>
          </w:p>
        </w:tc>
      </w:tr>
      <w:tr>
        <w:trPr>
          <w:trHeight w:val="8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 оснастки и инструмента, применяемых для изготовления изделий из композиционных материалов;</w:t>
            </w:r>
          </w:p>
        </w:tc>
      </w:tr>
      <w:tr>
        <w:trPr>
          <w:trHeight w:val="8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, предъявляемые к сырью, полуфабрикатам и готовой продукции в соответствии с нормативной документацией;</w:t>
            </w:r>
          </w:p>
        </w:tc>
      </w:tr>
      <w:tr>
        <w:trPr>
          <w:trHeight w:val="8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контроля, обеспечивающие выпуск продукции высокого качества;</w:t>
            </w:r>
          </w:p>
        </w:tc>
      </w:tr>
      <w:tr>
        <w:trPr>
          <w:trHeight w:val="8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ы безопасности при производстве изделий из композиционных материалов;</w:t>
            </w:r>
          </w:p>
        </w:tc>
      </w:tr>
      <w:tr>
        <w:trPr>
          <w:trHeight w:val="38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применения средств индивидуальной и коллективной защиты при производстве изделий из композиционных материалов;</w:t>
            </w:r>
          </w:p>
        </w:tc>
      </w:tr>
      <w:tr>
        <w:trPr>
          <w:trHeight w:val="38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роль качества готовых изделий из композиционных материалов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1 Контролировать качество готовых изделий из композиционных материалов, проверять их соответствие требованиям, установленным в техническом задании и нормативной докумен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контроля качества готовых изделий из композиционных материалов на соответствие требованиям стандартов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мерять механические свойства готовых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мерять теплофизические свойства готовых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степень отверждения, плотность, содержание связующего и пористость композита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рять степень герметичности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контроль качества готовых изделий неразрушающими методами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вать электронные таблицы, выполнять вычисления и обработку данных по результатам контроля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кать справочную информацию о методах контроля качества изделий из композиционных материалов с использованием информационно-телекоммуникационной сети «Интернет»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ировать информацию о применяемом оборудовании, технологиях и средствах контроля качества изделий из композиционных материалов с использованием систем управления базами данных;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действующих стандартов и технических условий на изделия из композиционных материалов;</w:t>
            </w:r>
          </w:p>
        </w:tc>
      </w:tr>
      <w:tr>
        <w:trPr>
          <w:trHeight w:val="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дартные методики и средства определения механических свойств препрега и готовых изделий из композиционных материалов;</w:t>
            </w:r>
          </w:p>
        </w:tc>
      </w:tr>
      <w:tr>
        <w:trPr>
          <w:trHeight w:val="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иповые методики и средства определения степени отверждения, содержания связующего и пористости композита физическими и химическими методами;</w:t>
            </w:r>
          </w:p>
        </w:tc>
      </w:tr>
      <w:tr>
        <w:trPr>
          <w:trHeight w:val="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иповые методики и средства контроля герметичности изделий из композиционных материалов;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дартные методики и средства измерения теплофизических свойств композиционных материалов;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оформления технической документации по результатам испытаний</w:t>
            </w:r>
          </w:p>
        </w:tc>
      </w:tr>
      <w:tr>
        <w:trPr>
          <w:trHeight w:val="1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2 Проводить испытания изделий из композиционных материалов на соответствие заданным требования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испытаний изделий из композиционных материалов на соответствие заданных свойств;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овление причин отклонений результирующих эксплуатационных свойств изделий из композиционных материалов от заданных параметров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мерять механические свойства готовых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мерять теплофизические свойства готовых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степень отверждения, плотность, содержание связующего и пористость композита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рять степень герметичности изделий из композиционных материалов неразрушающими методами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мерять теплофизические свойства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вать электронные таблицы, выполнять вычисления и обработку данных по результатам контроля изделий из композиционных материалов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кать справочную информацию о методах контроля качества изделий из композиционных материалов с использованием информационно-телекоммуникационной сети «Интернет»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ировать информацию о применяемом оборудовании, технологиях и средствах контроля качества изделий из композиционных материалов с использованием систем управления базами данных;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действующих стандартов и технических условий на изделия из композиционных материалов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дартные методики проведения испытаний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дартные методики и средства определения механических свойств препрега и готовых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иповые методики и средства определения степени отверждения, содержания связующего и пористости композита физическими и химическими методами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дартные методики и средства измерения теплофизических свойств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оформления технической документации по результатам испытаний</w:t>
            </w:r>
          </w:p>
        </w:tc>
      </w:tr>
      <w:tr>
        <w:trPr>
          <w:trHeight w:val="1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3 Оформлять плановую и отчетную документацию по производству изделий из композиционных материал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плановой и отчетной документации по производству изделий из композиционных материалов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вать электронные таблицы, выполнять вычисления и обработку данных по результатам контроля изделий из композиционных материал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ьзовать прикладные компьютерные программы для вычислений характеристик твердости и прочности изделий из композиционных материал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 пакеты прикладных программ статистического анализа и для анализа результатов испытаний эксплуатационных свойств изделий из композиционных материал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тимизировать планы испытаний эксплуатационных свойств изделий из композиционных материалов с применением прикладных программ статистического анализа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ьзовать методики составления актов по итогам контроля качества готовых изделий из композиционных материал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 прикладные программные средства для ведения электронного документооборота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оформления технической документации по результатам испытаний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кладные компьютерные программы для работы с электронными таблицами: наименования, возможности и порядок работы в них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кладные компьютерные программы для вычислений: наименования, возможности и порядок работы в них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лектронные справочные системы и библиотеки: наименования, возможности и порядок работы в них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работы с электронным архивом технической документации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оформления технической документации по результатам испытаний с использованием вычислительной техники и прикладных программ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внесения изменений в электронную технологическую документацию в технологические режимы изготовления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емые формы учета и отчетности и порядок ведения учета и составления отчетности</w:t>
            </w:r>
          </w:p>
        </w:tc>
      </w:tr>
      <w:tr>
        <w:trPr>
          <w:trHeight w:val="13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  изделий из композиционных материалов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4.1 Разрабатывать конструкторскую документацию на изделия из композиционных материал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труирование несложных изделий из композиционных материалов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ть в системах автоматизированного проектирования (CAD-системах)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построение 3D-моделей в CAD-системах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вать чертежи несложных изделий из композиционных материалов с использованием конструкторских систем автоматизированного проектирования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геометрические параметры несложного изделия из композиционных материалов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 прикладные программы для анализа условий эксплуатации несложного изделия из композиционных материалов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геометрические построения несложных изделий из композиционных материалов с использованием конструкторских систем автоматизированного проектирования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труировать разъемные и неразъемные соединения конструктивных элементов несложных изделий из композиционных материалов;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авливать чертежи, спецификации, модели для производства изделий;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 средства вычислительной техники для оформления технической документации на несложное изделие из композиционных материалов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инженерной и компьютерной графики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ую систему конструкторской документации (ЕСКД)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ую систему допусков и посадок (ЕСДП)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уктуру, общие принципы, порядок и правила работы систем автоматизированного проектирования (CAD-систем)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и правила построения 3D-моделей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изделий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и комплектность конструкторских документов;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дарты, технические условия, инструкции по оформлению технической документации;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создания чертежей, спецификаций, моделей для производства изделий из композиционных материалов</w:t>
            </w:r>
          </w:p>
        </w:tc>
      </w:tr>
      <w:tr>
        <w:trPr>
          <w:trHeight w:val="21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4.2 Проектировать технологическую оснастку для производства изделий из композиционных материалов, в том числе для изготовления на станках с числовым программным управление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1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ектирование технологической оснастки для производства изделий из композиционных материалов, в том числе для изготовления на станках с числовым программным обеспечением;</w:t>
            </w:r>
          </w:p>
        </w:tc>
      </w:tr>
      <w:tr>
        <w:trPr>
          <w:trHeight w:val="21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ую систему конструкторской документации (ЕСКД)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ять технические задания на проектирование оснастки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сматривать конструкторскую документацию и устанавливать необходимые размеры технологической оснастки с использованием конструкторских систем автоматизированного проектирования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ектировать технологическую оснастку для производства изделий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вать чертежи технологической оснастки с использованием конструкторских систем автоматизированного проектирования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обрабатывающее оборудование, инструмент, режущий инструмент, режимы механической обработки материалов при изготовлении оснастки на станках с числовым программным обеспечением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атывать УП и назначать наиболее оптимальные режимы обработки для механической обработки материалов при изготовлении оснастки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ть в системах автоматизированного производства для механической обработки материалов на станках с числовым программным управлением (CAM-систем для станков с ЧПУ)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ять предложения по корректировке проектной документации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контроль параметров технологических процессов изготовления оснастки, в том числе на станках с числовым программным обеспечением.</w:t>
            </w:r>
          </w:p>
        </w:tc>
      </w:tr>
      <w:tr>
        <w:trPr>
          <w:trHeight w:val="21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форм и технологической оснастки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и и материалы для производства форм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тапы подготовки форм и матриц к работе, обработка поверхностей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тапы изготовления форм на станках с числовым программным обеспечением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ериалы для изготовления оснастки для производства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 оснастки и инструмента, применяемых для изготовления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, свойства и характеристики волокнистых, полимерных композитных и модельных материалов, применяемых для изготовления мастер-моделей и оснастки, предназначенной для производства изделий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изированное программное обеспечение для проектирования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лгоритм проектирования форм и оснастки.</w:t>
            </w:r>
          </w:p>
        </w:tc>
      </w:tr>
      <w:tr>
        <w:trPr>
          <w:trHeight w:val="1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4.3 Выполнять расчеты проектируемых изделий из композиционных материал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счетов проектируемых несложных изделий из композиционных материалов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 прикладные программы для анализа условий эксплуатации несложного изделия из композиционных материалов;</w:t>
            </w:r>
          </w:p>
        </w:tc>
      </w:tr>
      <w:tr>
        <w:trPr>
          <w:trHeight w:val="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расчеты несложного изделия из композиционных материалов при помощи прикладных программ;</w:t>
            </w:r>
          </w:p>
        </w:tc>
      </w:tr>
      <w:tr>
        <w:trPr>
          <w:trHeight w:val="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компоновочные расчеты несложных изделий из композиционных материалов с использованием конструкторских систем автоматизированного проектирования;</w:t>
            </w:r>
          </w:p>
        </w:tc>
      </w:tr>
      <w:tr>
        <w:trPr>
          <w:trHeight w:val="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поиск данных о несложных изделиях из композиционных материалов в электронных справочных системах и библиотеках.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ологию и общие вопросы проектирования изделий;</w:t>
            </w:r>
          </w:p>
        </w:tc>
      </w:tr>
      <w:tr>
        <w:trPr>
          <w:trHeight w:val="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конструирования и расчета типовых элементов изделий из композиционных материалов;</w:t>
            </w:r>
          </w:p>
        </w:tc>
      </w:tr>
      <w:tr>
        <w:trPr>
          <w:trHeight w:val="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конструирования и расчета соединений;</w:t>
            </w:r>
          </w:p>
        </w:tc>
      </w:tr>
      <w:tr>
        <w:trPr>
          <w:trHeight w:val="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ьютерное моделирование объекта и его поведения при воздействии на него различных нагрузок, статических и динамических, постоянно действующих, циклических или разовых; </w:t>
            </w:r>
          </w:p>
        </w:tc>
      </w:tr>
      <w:tr>
        <w:trPr>
          <w:trHeight w:val="12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нагрузок;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ы изделий на жесткость, прочность, долговечность, разрушение, тепловые расчеты композитных конструкций.</w:t>
            </w:r>
          </w:p>
        </w:tc>
      </w:tr>
      <w:tr>
        <w:trPr>
          <w:trHeight w:val="13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технологических процессов изготовления изделий из композиционных материалов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5.1 Разрабатывать технологические процессы изготовления изделий из композиционных материал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технологических процессов изготовления несложных изделий из композиционных материалов;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технологической документации для изготовления несложных изделий из композиционных материалов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кать типовые технологические процессы и технологические процессы – аналоги изготовления несложных изделий из композиционных материалов с использованием автоматизированной системы технологической подготовки производства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технологическое оборудование для изготовления составных частей композиционного материала для несложного изделия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технологические режимы изготовления составных частей композиционного материала для несложного изделия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технологические процессы формообразования несложного изделия из композиционного материала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параметры технологических процессов формообразования несложного изделия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режимов обработки резанием и ультразвуком заготовок из композиционных материалов для изготовления несложного изделия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технологические режимы образования отверстий, резьб и гнезд в несложном изделии из композиционных материал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способы выполнения неразъемных соединений конструктивных элементов несложных изделий из композиционных материалов и его технологических режимов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ять техническую документацию на несложные изделия в соответствии с требованиями действующих стандартов и нормативно-технической документации;</w:t>
            </w:r>
          </w:p>
        </w:tc>
      </w:tr>
      <w:tr>
        <w:trPr>
          <w:trHeight w:val="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ьзоваться терминологией, применяемой в специальной и справочной литературе, рабочих программах и инструкциях, при разработке технологии изготовления несложного изделия.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ая система технологической документации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ая система технологической подготовки производства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иповые технологические процессы и режимы производства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араметры технологических процессов формообразования несложного изделия из композиционных материал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контроля, обеспечивающие выпуск продукции высокого качества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составления и правила оформления основных видов технологической документации;</w:t>
            </w:r>
          </w:p>
        </w:tc>
      </w:tr>
      <w:tr>
        <w:trPr>
          <w:trHeight w:val="8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оформления технологической документации;</w:t>
            </w:r>
          </w:p>
        </w:tc>
      </w:tr>
      <w:tr>
        <w:trPr>
          <w:trHeight w:val="8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дарты и нормативно-технические документы, регламентирующие правила оформления технической документации;</w:t>
            </w:r>
          </w:p>
        </w:tc>
      </w:tr>
      <w:tr>
        <w:trPr>
          <w:trHeight w:val="8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ая система технологической документации.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5.2 Рассчитывать технически обоснованные нормы времени, нормы расхода сырья, материалов, инструментов топлива и энергии при изготовлени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елия из композиционного материал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5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счетов норм времени, норм расхода сырья, материалов, инструментов топлива и энергии при изготовлении несложного изделия из композиционного материала</w:t>
            </w:r>
          </w:p>
        </w:tc>
      </w:tr>
      <w:tr>
        <w:trPr>
          <w:trHeight w:val="25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расчеты технически обоснованных норм времени, норм расхода сырья, материалов, инструмента, топлива и энергии при изготовлении несложного изделия из композиционного материала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рмировать технологические операции изготовления несложных изделий из композиционных материалов с использованием автоматизированной системы технологической подготовки производства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читывать расход сырья, материалов, энергоресурсов для изготовления образцов и изделий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читывать выход готовой продукции и количества отход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ивать основные параметры расхода энергии и материалов, а также нормативных трудозатрат на производство несложных изделий.</w:t>
            </w:r>
          </w:p>
        </w:tc>
      </w:tr>
      <w:tr>
        <w:trPr>
          <w:trHeight w:val="25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ая система конструкторской документации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ая система технологической документации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ая система допусков и посадок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ая система технологической подготовки производства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ческое оборудование для изготовления составных частей композиционного материала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изготовления армирующих частиц, волокон и тканей композиционных материалов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изготовления конструкций из углерод-углеродных материалов;</w:t>
            </w:r>
          </w:p>
        </w:tc>
      </w:tr>
      <w:tr>
        <w:trPr>
          <w:trHeight w:val="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и выполнения сварных, клееных, клепаных и клее-клепанных неразъемных соединений конструктивных элементов несложных изделий из композиционных материалов</w:t>
            </w:r>
          </w:p>
        </w:tc>
      </w:tr>
      <w:tr>
        <w:trPr>
          <w:trHeight w:val="21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5.3 Производить расчеты по оценке экономической эффективности изготовления изделий при помощи вычислительной техники и прикладных 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1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счетов по оценке экономической эффективности изготовления несложных изделий при помощи вычислительной техники и прикладных программ</w:t>
            </w:r>
          </w:p>
        </w:tc>
      </w:tr>
      <w:tr>
        <w:trPr>
          <w:trHeight w:val="21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авливать производственные задания в соответствии с утвержденными производственными планами и графиками;</w:t>
            </w:r>
          </w:p>
        </w:tc>
      </w:tr>
      <w:tr>
        <w:trPr>
          <w:trHeight w:val="4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>
          <w:trHeight w:val="4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 отраслевые, государственные, международные стандарты, регулирующие производственную деятельность;</w:t>
            </w:r>
          </w:p>
        </w:tc>
      </w:tr>
      <w:tr>
        <w:trPr>
          <w:trHeight w:val="4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ировать и участвовать в обеспечении и оценке экономической эффективности работы подразделения;</w:t>
            </w:r>
          </w:p>
        </w:tc>
      </w:tr>
      <w:tr>
        <w:trPr>
          <w:trHeight w:val="4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авливать производственные задания в соответствии с утвержденными производственными планами и графиками;</w:t>
            </w:r>
          </w:p>
        </w:tc>
      </w:tr>
      <w:tr>
        <w:trPr>
          <w:trHeight w:val="4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читывать расход сырья, материалов, энергоресурсов для изготовления образцов и изделий из композиционных материалов.</w:t>
            </w:r>
          </w:p>
        </w:tc>
      </w:tr>
      <w:tr>
        <w:trPr>
          <w:trHeight w:val="21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требования организации труда при ведении технологических процесс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счёта расхода сырья, материалов, энергоресурсов для изготовления образцов и изделий из композиционных материал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счета выхода готовой продукции и количества отход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современных методов и средств управления трудовым коллективом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требования организации труда при ведении технологических процессов;</w:t>
            </w:r>
          </w:p>
        </w:tc>
      </w:tr>
      <w:tr>
        <w:trPr>
          <w:trHeight w:val="3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неджмент в области профессиональной деятельности;</w:t>
            </w:r>
          </w:p>
        </w:tc>
      </w:tr>
      <w:tr>
        <w:trPr>
          <w:trHeight w:val="6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вление персоналом структурного подразделения;</w:t>
            </w:r>
          </w:p>
        </w:tc>
      </w:tr>
      <w:tr>
        <w:trPr>
          <w:trHeight w:val="6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и нормирование труда на предприятии;</w:t>
            </w:r>
          </w:p>
        </w:tc>
      </w:tr>
      <w:tr>
        <w:trPr>
          <w:trHeight w:val="6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у разработки бизнес-плана;</w:t>
            </w:r>
          </w:p>
        </w:tc>
      </w:tr>
      <w:tr>
        <w:trPr>
          <w:trHeight w:val="12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производственного и технологического процессов;</w:t>
            </w:r>
          </w:p>
        </w:tc>
      </w:tr>
      <w:tr>
        <w:trPr>
          <w:trHeight w:val="12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слевые, государственные, международные стандарты, нормативные актов, регулирующие производственную деятельность.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bookmarkStart w:id="32" w:name="_Hlk131166161"/>
      <w:bookmarkStart w:id="33" w:name="_Hlk131166161"/>
      <w:bookmarkEnd w:id="33"/>
    </w:p>
    <w:p>
      <w:pPr>
        <w:pStyle w:val="116"/>
        <w:rPr/>
      </w:pPr>
      <w:r>
        <w:rPr/>
      </w:r>
      <w:bookmarkStart w:id="34" w:name="_Toc194569739"/>
      <w:bookmarkStart w:id="35" w:name="_Toc194569739"/>
    </w:p>
    <w:p>
      <w:pPr>
        <w:pStyle w:val="116"/>
        <w:rPr/>
      </w:pPr>
      <w:r>
        <w:rPr/>
      </w:r>
    </w:p>
    <w:p>
      <w:pPr>
        <w:pStyle w:val="116"/>
        <w:rPr/>
      </w:pPr>
      <w:r>
        <w:rPr/>
      </w:r>
    </w:p>
    <w:p>
      <w:pPr>
        <w:pStyle w:val="116"/>
        <w:rPr/>
      </w:pPr>
      <w:r>
        <w:rPr/>
      </w:r>
    </w:p>
    <w:p>
      <w:pPr>
        <w:pStyle w:val="116"/>
        <w:rPr/>
      </w:pPr>
      <w:bookmarkStart w:id="36" w:name="_Toc194569739"/>
      <w:r>
        <w:rPr/>
        <w:t>4.3. Матрица компетенций выпускника</w:t>
      </w:r>
      <w:bookmarkEnd w:id="36"/>
    </w:p>
    <w:p>
      <w:pPr>
        <w:pStyle w:val="Normal"/>
        <w:widowControl w:val="false"/>
        <w:spacing w:lineRule="auto" w:line="276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6"/>
        <w:gridCol w:w="3260"/>
        <w:gridCol w:w="1417"/>
        <w:gridCol w:w="2976"/>
        <w:gridCol w:w="5104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Hlk196736885"/>
            <w:bookmarkEnd w:id="3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1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ыполнение подготовительных работ при производстве изделий из композиционных материа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1.1. Подготавливать исходные материалы, полуфабрикаты, комплектующие и оснастку для производства изделий из композиционных материал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.167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Выполнение вспомогательных работ при производстве изделий из композиционных материалов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А/01.4 Выполнение вспомогательных работ при конструировании и разработке технологии изготовления изделий из композиционных материалов </w:t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1.2 Проводить входной контроль исходных компонентов, полуфабрикатов, комплектующих при производстве изделий из композиционных материалов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вспомогательных работ при производстве изделий из композиционных материал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А/01.4 Выполнение вспомогательных работ при конструировании и разработке технологии изготовления изделий из композиционных материалов </w:t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A/02.4 Контроль соблюдения технологических режимов изготовления изделий и их составных частей</w:t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A/03.4 Контроль качества готовых изделий из композиционных материалов</w:t>
            </w:r>
          </w:p>
        </w:tc>
      </w:tr>
      <w:tr>
        <w:trPr>
          <w:trHeight w:val="983" w:hRule="atLeast"/>
        </w:trPr>
        <w:tc>
          <w:tcPr>
            <w:tcW w:w="21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1.3 Изготавливать технологическую оснастку для изделий из композиционных материалов, в том числе на станках с числовым программным управление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вспомогательных работ при производстве изделий из композиционных материал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А/01.4 Выполнение вспомогательных работ при конструировании и разработке технологии изготовления изделий из композиционных материалов </w:t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1.4. Подготавливать оборудование для производства изделий из композиционных материал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вспомогательных работ при производстве изделий из композиционных материал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А/01.4 Выполнение вспомогательных работ при конструировании и разработке технологии изготовления изделий из композиционных материало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технологических процессов изготовления изделий из композиционных материалов и их составных част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1 Контролировать соблюдение технологических режимов изготовления изделий и их составных част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вспомогательных работ при производстве изделий из композиционных материал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4 Контроль соблюдения технологических режимов изготовления изделий и их составных част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 Изготавливать изделия из композитных материалов с определенными характеристиками различными методам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вспомогательных работ при производстве изделий из композиционных материал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4 Контроль соблюдения технологических режимов изготовления изделий и их составных част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4 Контроль качества готовых изделий из композиционных материалов</w:t>
            </w:r>
          </w:p>
        </w:tc>
      </w:tr>
      <w:tr>
        <w:trPr>
          <w:trHeight w:val="240" w:hRule="atLeast"/>
        </w:trPr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3 Проводить сборку и ремонт изделий из композитных материа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вспомогательных работ при производстве изделий из композиционных материал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А/01.4 Выполнение вспомогательных работ при конструировании и разработке технологии изготовления изделий из композиционных материало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4 Контроль соблюдения технологических режимов изготовления изделий и их составных частей</w:t>
            </w:r>
          </w:p>
        </w:tc>
      </w:tr>
      <w:tr>
        <w:trPr>
          <w:trHeight w:val="240" w:hRule="atLeast"/>
        </w:trPr>
        <w:tc>
          <w:tcPr>
            <w:tcW w:w="21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качества готовых изделий из композиционных материа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3.1 Контролировать качество готовых изделий из композиционных материалов, проверять их на соответствие требованиям, установленным в техническом задании и нормативной документ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вспомогательных работ при производстве изделий из композиционных материал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4 Контроль качества готовых изделий из композиционных материалов</w:t>
            </w:r>
          </w:p>
        </w:tc>
      </w:tr>
      <w:tr>
        <w:trPr>
          <w:trHeight w:val="240" w:hRule="atLeast"/>
        </w:trPr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3.2 Проводить испытания изделий из композиционных материалов на соответствие заданным требова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вспомогательных работ при производстве изделий из композиционных материа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4.4 Оформление плановой и отчетной документации производства изделий из композиционных материалов</w:t>
            </w:r>
          </w:p>
        </w:tc>
      </w:tr>
      <w:tr>
        <w:trPr>
          <w:trHeight w:val="1654" w:hRule="atLeast"/>
        </w:trPr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3.3 Оформлять плановую и отчетную документацию по производству изделий из композиционных материал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вспомогательных работ при производстве изделий из композиционных материал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4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плановой и отчетной документации производства изделий из композиционных материалов</w:t>
            </w:r>
          </w:p>
        </w:tc>
      </w:tr>
      <w:tr>
        <w:trPr>
          <w:trHeight w:val="511" w:hRule="atLeast"/>
        </w:trPr>
        <w:tc>
          <w:tcPr>
            <w:tcW w:w="21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изделий из композиционных материа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4.1 Разрабатывать конструкторскую документацию на изделия из композиционных материал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Разработка конструкций несложных изделий из композиционных материалов и технологии их изготов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1.5 Конструирование несложных изделий из композиционных материалов</w:t>
            </w:r>
          </w:p>
        </w:tc>
      </w:tr>
      <w:tr>
        <w:trPr>
          <w:trHeight w:val="405" w:hRule="atLeast"/>
        </w:trPr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4.2 Проектировать технологическую оснастку для производства изделий из композиционных материалов, в том числе для изготовления на станках с числовым программным управление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Разработка конструкций несложных изделий из композиционных материалов и технологии их изготов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1.5 Конструирование несложных изделий из композиционных материалов</w:t>
            </w:r>
          </w:p>
        </w:tc>
      </w:tr>
      <w:tr>
        <w:trPr>
          <w:trHeight w:val="240" w:hRule="atLeast"/>
        </w:trPr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4.3 Выполнять расчеты проектируемых изделий из композиционных материал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Разработка конструкций несложных изделий из композиционных материалов и технологии их изготов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1.5 Конструирование несложных изделий из композиционных материалов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азработка технологических процессов изготовления изделий из композиционных материалов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1 Разрабатывать технологические процессы изготовления изделий из композиционных материалов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Разработка конструкций несложных изделий из композиционных материалов и технологии их изготов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1.5 Конструирование несложных изделий из композиционных материалов</w:t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2.5 Разработка технологических процессов изготовления несложных изделий из композиционных материалов</w:t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2 Рассчитывать технически обоснованные нормы времени, нормы расхода сырья, материалов, инструментов топлива и энергии при изготовлении несложного изделия из композиционного материала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Разработка конструкций несложных изделий из композиционных материалов и технологии их изготов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1.5 Конструирование несложных изделий из композиционных материалов</w:t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2.5 Разработка технологических процессов изготовления несложных изделий из композиционных материалов</w:t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3 Производить расчеты по оценке экономической эффективности изготовления изделий при помощи вычислительной техники и прикладных программ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167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Разработка конструкций несложных изделий из композиционных материалов и технологии их изготов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1.5 Конструирование несложных изделий из композиционных материалов</w:t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2.5 Разработка технологических процессов изготовления несложных изделий из композиционных материалов</w:t>
            </w:r>
          </w:p>
        </w:tc>
      </w:tr>
    </w:tbl>
    <w:p>
      <w:pPr>
        <w:pStyle w:val="116"/>
        <w:rPr>
          <w:rFonts w:eastAsia="Times New Roman"/>
          <w:bCs/>
        </w:rPr>
      </w:pPr>
      <w:r>
        <w:rPr>
          <w:rFonts w:eastAsia="Times New Roman"/>
          <w:bCs/>
        </w:rPr>
      </w:r>
      <w:bookmarkStart w:id="38" w:name="_Hlk196736885"/>
      <w:bookmarkStart w:id="39" w:name="_Hlk196736885"/>
      <w:bookmarkEnd w:id="39"/>
    </w:p>
    <w:p>
      <w:pPr>
        <w:pStyle w:val="11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11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11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11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11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11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11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116"/>
        <w:ind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116"/>
        <w:rPr/>
      </w:pPr>
      <w:r>
        <w:rPr>
          <w:rFonts w:eastAsia="Times New Roman"/>
          <w:bCs/>
        </w:rPr>
        <w:t xml:space="preserve">4.3.2. Матрица </w:t>
      </w:r>
      <w:r>
        <w:rPr>
          <w:rFonts w:eastAsia="Times New Roman"/>
          <w:bCs/>
          <w:iCs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Style w:val="Lined-Accent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512"/>
        <w:gridCol w:w="4251"/>
        <w:gridCol w:w="2150"/>
        <w:gridCol w:w="3553"/>
      </w:tblGrid>
      <w:tr>
        <w:trPr>
          <w:trHeight w:val="2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Химическая отрас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Лаборант химического анали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уск №1 ЕТ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уск 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в редак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й Госкомтруда СССР, Секретариата ВЦСПС от 12.10.1987 N 618/28-99, от 18.12.1989 N 416/25-35, от 15.05.1990 N 195/7-72, от 22.06.1990 N 248/10-2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я Госкомтруда СССР 18.12.1990 N 45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й Минтруда РФ от 24.12.1992 N 60, от 11.02.1993 N 23, от 19.07.1993 N 140, от 29.06.1995 N 36, от 01.06.1998 N 20, от 17.05.2001 N 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казов Минздравсоцразвития РФ от 31.07.2007 N 497, от 20.10.2008 N 577, от 17.04.2009 N 19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 ЕТКС «Профессии рабочих, общие для всех отраслей народного хозяйства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contextualSpacing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§ 157. Проведение сложных анализов составов пульпы, растворов, реактивов, концентратов, поверхностных и буровых вод, нефти и нефтепродуктов, готовой продукции, вспомогательных материалов, отходов, удобрений, кислот, солей по установленной методике. Проведение разнообразных анализов химического состава различных цветных сплавов, ферросплавов, высоколегированных сталей. Определение количественного содержания основных легирующих элементов в сплавах на основе титана, никеля, вольфрама, кобальта, молибдена и ниобия по установленным методикам. Установление и проверка сложных титров. Определение нитрозности и крепости кислот. Выполнение анализа ситовым и электровесовым методом по степени концентрации растворов. Анализ сильнодействующих ядов, взрывчатых веществ. Полный анализ газов на аппаратах ВТИ, газофракционных аппаратах и хроматографах. Составление сложных реактивов и проверка их годности. Проведение в лабораторных условиях синтеза по заданной методике. Определение степени конверсии аммиака или окисленности нитрозных газов. Определение теплотворной способности топлива. Оформление и расчет результатов анализа. Сборка лабораторных установок по имеющимся схемам. Проведение испытаний покрытий изделий на специальных приборах - везерометре, камере тропического климата, приборе Мегера и др. Проведение арбитражных анализов простых и средней сложности. Обработка результатов химического анализа с использованием современных средств вычислительной техник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Д 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бот по профессии 13321 Лаборант химического анализ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К Х.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одить анализ, определять физико-химические свойства продуктов, строить градуировочные граф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звешивать на весах и готовить растворы различных концентрац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К Х.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водить сборку и наладку лабораторного оборудования, контролировать работу контрольно-измерительных прибор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ти техническую документацию и обработку результатов анализа с использованием средств вычислительной техн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я анализа и определения физико-химических свойства продук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иготовления растворов различных концентрац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звешивания на весах различного тип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строения градуировочных граф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борки и наладки лабораторн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ования контрольно-измерительны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едения технической документации на выполненные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работки результатов химического анализа с использованием современных средств вычислительной техн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ять лабораторные испытания различно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готовить растворы различной концент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звешивать на весах различных тип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роить градуировочные граф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обирать и налаживать лабораторное оборудова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овать контрольно-измерительные прибо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рабатывать результаты химического анализа с использованием современных средств вычислительной техни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щие основы общей и неорганической, аналитической и физической хим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значение и свойства применяемых реактив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сборки лабораторных установ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ы определения массы и объема химик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ы приготовления сложных титрованных раств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взвешивания осадков на аналитических весах и проведение необходимых расчетов по результатам анали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пользования контрольно-измерительными приборами и весами различных тип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ехнические условия и государственные стандарты на проводимые анализ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ведения технической документации на выполненные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автоматизированной обработки информации.</w:t>
            </w:r>
          </w:p>
        </w:tc>
      </w:tr>
      <w:tr>
        <w:trPr>
          <w:trHeight w:val="2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ер качества продукции и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уск №24 ЕТ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твержден Приказом Минздравсоцразвития РФ от 28.03.2006 N 2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 ЕТКС «Общие профессии химических производств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ind w:left="32" w:hanging="32"/>
              <w:contextualSpacing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§ 314. Контроль качества продукции и хода технологического процесса на обслуживаемом участке по показаниям контрольно-измерительных приборов и результатам анализов. Прием из цехов партий продукции. Контроль качества пластмассовых пленок на специальных установках с устранением выявленных дефектов. Ведение пооперационного контроля полуфабрикатов и готовых изделий. Проведение анализов продукции и сырья, выдача заключений о соответствии качества продукции, тары и маркировки требованиям государственных стандартов и технических условий и разрешения на отгрузку. Межоперационный контроль качества продукции на экспорт и спецпродукции. Ведение журнала учета сортности продукции с классификацией брака. Оформление актов на несортную продукцию. Участие в рассмотрении претензий и рекламаций от потребителей. Контроль соблюдения технологического режима на обслуживаемом участке. Контроль за своевременным и правильным отбором проб. Оценка технического состояния работающего оборудования. Участие в приеме обслуживаемого оборудования после технологических остановок, чисток, ремонт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бот по профессии 12974 Контролер качества продукции и технологического процесс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ировать качество продукции и ход технологического процесса по показаниям контрольно-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К Х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одить анализ качества сырья, полуфабрикатов и готов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К Х.3 Обрабатывать и оформлять результаты лабораторных испытаний </w:t>
            </w:r>
          </w:p>
        </w:tc>
      </w:tr>
      <w:tr>
        <w:trPr>
          <w:trHeight w:val="2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я качества продукции и хода технологического процесса по показаниям контрольно-измерительны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едения контроля качества сырья, полуфабрикатов и готовой продук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я анализа продукции и сырь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тбора проб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работки аналитических данных методом математической статист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работки и оформления результатов лабораторных испытаний различной степени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ий процесс предприят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пользования контрольно-измерительными прибор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отбора проб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обработки аналитических данных методом математической статист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обработки и оформления результатов лабораторных испытаний различной степени слож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тролировать качество продукции и ход технологического процесса по показаниям контрольно-измеритель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иборов и результатам анали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ести контроль качества сырья, полуфабрикатов и готовой продук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оводить анализ продукции и сырь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тбирать проб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рабатывать аналитические данные методом математической статист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рабатывать и оформлять результаты лабораторных испытаний различной степени сложности</w:t>
            </w:r>
          </w:p>
        </w:tc>
      </w:tr>
      <w:tr>
        <w:trPr>
          <w:trHeight w:val="2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x-none" w:bidi="ar-SA"/>
              </w:rPr>
              <w:t xml:space="preserve">Лаборант спектрального анализ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val="ru-RU" w:eastAsia="x-none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ая квалификац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уск №1 ЕТ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уск 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в редак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й Госкомтруда СССР, Секретариата ВЦСПС от 12.10.1987 N 618/28-99, от 18.12.1989 N 416/25-35, от 15.05.1990 N 195/7-72, от 22.06.1990 N 248/10-2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я Госкомтруда СССР 18.12.1990 N 45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й Минтруда РФ от 24.12.1992 N 60, от 11.02.1993 N 23, от 19.07.1993 N 140, от 29.06.1995 N 36, от 01.06.1998 N 20, от 17.05.2001 N 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казов Минздравсоцразвития РФ от 31.07.2007 N 497, от 20.10.2008 N 577, от 17.04.2009 N 19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 ЕТКС «Профессии рабочих, общие для всех отраслей народного хозяйства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60"/>
              <w:ind w:left="32" w:hanging="32"/>
              <w:contextualSpacing/>
              <w:jc w:val="left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x-none" w:bidi="ar-SA"/>
              </w:rPr>
              <w:t>§ 148</w:t>
            </w:r>
          </w:p>
          <w:p>
            <w:pPr>
              <w:pStyle w:val="Normal"/>
              <w:widowControl/>
              <w:spacing w:before="0" w:after="60"/>
              <w:ind w:left="32" w:hanging="32"/>
              <w:contextualSpacing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x-none" w:bidi="ar-SA"/>
              </w:rPr>
              <w:t>Поведение качественного и количественного спектральных анализов, подготовка электродов и проб к анализу. Приготовление стандартных растворов проявителя и фиксажа. Подготовка спектральной аппаратуры, съемка, фотообработка фотопластинок и измерение спектрограмм. Включение и отключение квантометра. Выполнение фотографического количественного спектрального анализа чугуна, углеродистых и среднелегированных сталей на легирующие элементы, цветных металлов и сплавов на их основе под руководством лабора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бот по профе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317 Лаборант спектрального анализ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x-none" w:bidi="ar-SA"/>
              </w:rPr>
              <w:t>ПК Х.1 Проводить спектральные анализы в соответствии со стандартными и нестандартными методикам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x-none" w:bidi="ar-SA"/>
              </w:rPr>
              <w:t>техническими требованиями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x-none" w:bidi="ar-SA"/>
              </w:rPr>
              <w:t>требованиями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x-none" w:bidi="ar-SA"/>
              </w:rPr>
              <w:t xml:space="preserve">ПК Х.2 Проводить оценку и контроль выполнения спектральных анализ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x-none" w:bidi="ar-SA"/>
              </w:rPr>
              <w:t>ПК Х.3 Проводить регистрацию, расчеты, оценку и документирование результатов.</w:t>
            </w:r>
          </w:p>
        </w:tc>
      </w:tr>
      <w:tr>
        <w:trPr>
          <w:trHeight w:val="2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я спектрального анализа в соответствии со стандартными и нестандартными методик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ключение и выключение приборов и установок по установленным правилам и осуществлять контроль их рабо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я оценки и контроля выполнения спектральных анали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я регистрации, расчетов, оценки и документирования результ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дготавливать рабочее место, оборудование для проведения спектрального анализа веществ и материалов согласн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м охраны труда и нормативных док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аборатор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слеживать результаты анализа и (или) регистрировать показания приборов; проводить статистическую оценку получаем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езультатов и оценку основных метрологических характеристик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ять контроль хода анализа; оценивать уровень систематических, случайных погрешностей и ошиб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ять контроль работы установок и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водить регистрацию и расчеты анализ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ести контрольно- учетные записи по установленной форме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ководствоваться мето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значение, классификация, требования к химико- аналитическим лаборатория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лассификация и характеристики анали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выбора методики проведения анали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ормативная документация по выполнению спектральных анализов; государственные стандарты ГОСТ, ОСТ, ПНДФ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 методы выполняемых анализов; свойства применяемых реактивов и предъявляемые к ним основные лабораторны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ерации; основные физико-химические законы и принципы, лежащие в основе работы оборудования, разработан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ля методов спектрального анализа; правила эксплуатации приборов и электроустановок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ика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, применяемые к качеству проб и проводимых анали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эксплуатационные режимы работы оборудования; 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0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Примерная матрица соответствия компетенций и составных частей ПОП-П специальности:</w:t>
      </w:r>
      <w:bookmarkEnd w:id="40"/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2103"/>
        <w:gridCol w:w="469"/>
        <w:gridCol w:w="470"/>
        <w:gridCol w:w="470"/>
        <w:gridCol w:w="473"/>
        <w:gridCol w:w="470"/>
        <w:gridCol w:w="471"/>
        <w:gridCol w:w="472"/>
        <w:gridCol w:w="471"/>
        <w:gridCol w:w="472"/>
        <w:gridCol w:w="473"/>
        <w:gridCol w:w="471"/>
        <w:gridCol w:w="472"/>
        <w:gridCol w:w="471"/>
        <w:gridCol w:w="470"/>
        <w:gridCol w:w="473"/>
        <w:gridCol w:w="470"/>
        <w:gridCol w:w="471"/>
        <w:gridCol w:w="473"/>
        <w:gridCol w:w="472"/>
        <w:gridCol w:w="471"/>
        <w:gridCol w:w="470"/>
        <w:gridCol w:w="476"/>
        <w:gridCol w:w="471"/>
        <w:gridCol w:w="472"/>
        <w:gridCol w:w="471"/>
        <w:gridCol w:w="472"/>
        <w:gridCol w:w="8"/>
      </w:tblGrid>
      <w:tr>
        <w:trPr>
          <w:trHeight w:val="20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265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75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1134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Г.00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бережливого производств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финансовой грамотнос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ная графи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.02 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едени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механи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труд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полнение вспомогательных работ при производстве изделий из композиционных материал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исходных компонентов, полуфабрикатов, комплектующих для производства изделий из композиционных материал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технологической оснастки для производства изделий из композиционных материалов, в том числе на станках с ЧПУ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1.0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и эксплуатация оборудования для производства изделий из композиционных материал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0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ение технологических процессов изготовления изделий из композиционных материалов и их составных частей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2.0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ение технологических процессов изготовления изделий из композиционных материалов и их составных частей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2.0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ка и ремонт несложных изделий из композиционных материал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0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 качества готовых изделий из композиционных материал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3.0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качества готовых изделий из композиционных материал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струирование несложных изделий из композиционных материал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4.0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ние несложные изделия из композиционных материал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 04.0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ние технологической оснастки для производства изделий из композиционных материалов, в том числе для изготовления на станках с числовым программным оборудование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работка технологических процессов изготовления несложных изделий из композиционных материал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05.0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технологических процессов изготовления изделий из композиционных материал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5.0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оценки экономической эффективности изготовления изделий из композиционных материал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М 0Х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профессии Лаборант химического анализа 13321</w:t>
            </w:r>
          </w:p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профессии Контролер качества продукции и технологического процесса 1297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профессии Лаборант спектрального анализа 133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Х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Х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/>
      </w:pPr>
      <w:bookmarkStart w:id="41" w:name="_Toc103593999"/>
      <w:bookmarkStart w:id="42" w:name="_Toc194569741"/>
      <w:bookmarkEnd w:id="41"/>
      <w:r>
        <w:rPr/>
        <w:t>Раздел 5. Примерная структура и содержание образовательной программы</w:t>
      </w:r>
      <w:bookmarkEnd w:id="42"/>
    </w:p>
    <w:p>
      <w:pPr>
        <w:pStyle w:val="116"/>
        <w:spacing w:lineRule="auto" w:line="240" w:before="0" w:after="0"/>
        <w:rPr>
          <w:bCs/>
        </w:rPr>
      </w:pPr>
      <w:bookmarkStart w:id="43" w:name="_Toc194569742"/>
      <w:r>
        <w:rPr>
          <w:bCs/>
        </w:rPr>
        <w:t>5.1. Примерный учебный план</w:t>
      </w:r>
      <w:bookmarkEnd w:id="43"/>
      <w:r>
        <w:rPr>
          <w:bCs/>
        </w:rPr>
        <w:t xml:space="preserve"> </w:t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"/>
        <w:gridCol w:w="4723"/>
        <w:gridCol w:w="1303"/>
        <w:gridCol w:w="1562"/>
        <w:gridCol w:w="1225"/>
        <w:gridCol w:w="947"/>
        <w:gridCol w:w="949"/>
        <w:gridCol w:w="947"/>
        <w:gridCol w:w="950"/>
        <w:gridCol w:w="946"/>
      </w:tblGrid>
      <w:tr>
        <w:trPr>
          <w:trHeight w:val="436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4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44"/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792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 (работа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5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45"/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46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  <w:bookmarkEnd w:id="46"/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186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3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механик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 00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9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подготовительных работ при производстве изделий из композиционных материал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46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сходных компонентов, полуфабрикатов, комплектующих для производства изделий из композиционных материал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ологической оснастки для производства изделий из композиционных материалов, в том числе на станках с ЧПУ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3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и эксплуатация оборудования для производства изделий из композиционных материал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1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1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7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ение технологических процессов изготовления изделий из композиционных материалов и их составных частей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263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технологических процессов изготовления изделий из композиционных материалов и их составных частей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2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ка и ремонт несложных изделий из композиционных материал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111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2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2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205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 качества готовых изделий из композиционных материал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качества готовых изделий из композиционных материал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3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3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4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струирование несложных изделий из композиционных материал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несложные изделия из композиционных материал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4.02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технологической оснастки для производства изделий из композиционных материалов, в том числе для изготовления на станках с числовым программным оборудование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4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4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5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работка технологических процессов изготовления несложных изделий из композиционных материал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46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05.01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технологических процессов изготовления несложных изделий из композиционных материал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446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5.02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ценки экономической эффективности изготовления несложных изделий из композиционных материал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5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5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.01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12" w:hRule="atLeast"/>
        </w:trPr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47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Химическая отрасль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профессии Лаборант химического анализа 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профессии Контролер качества продукции и технологического процесс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Лаборант спектрального анализ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47" w:name="_Toc103593999"/>
      <w:bookmarkStart w:id="48" w:name="_Toc103593999"/>
      <w:bookmarkEnd w:id="48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  <w:bookmarkStart w:id="49" w:name="_Toc194569743"/>
      <w:bookmarkStart w:id="50" w:name="_Toc194569743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3"/>
      </w:r>
      <w:bookmarkEnd w:id="5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98"/>
        <w:gridCol w:w="242"/>
        <w:gridCol w:w="241"/>
        <w:gridCol w:w="244"/>
        <w:gridCol w:w="241"/>
        <w:gridCol w:w="242"/>
        <w:gridCol w:w="243"/>
        <w:gridCol w:w="242"/>
        <w:gridCol w:w="241"/>
        <w:gridCol w:w="244"/>
        <w:gridCol w:w="268"/>
        <w:gridCol w:w="269"/>
        <w:gridCol w:w="268"/>
        <w:gridCol w:w="269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6"/>
        <w:gridCol w:w="268"/>
        <w:gridCol w:w="268"/>
        <w:gridCol w:w="268"/>
        <w:gridCol w:w="268"/>
        <w:gridCol w:w="267"/>
        <w:gridCol w:w="275"/>
      </w:tblGrid>
      <w:tr>
        <w:trPr>
          <w:trHeight w:val="53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9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1" w:name="_Toc194569744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1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2" w:name="_Hlk158130156"/>
      <w:r>
        <w:rPr>
          <w:rFonts w:cs="Times New Roman" w:ascii="Times New Roman" w:hAnsi="Times New Roman"/>
          <w:sz w:val="24"/>
          <w:szCs w:val="24"/>
        </w:rPr>
        <w:t xml:space="preserve">Примерная рабочая </w:t>
      </w:r>
      <w:bookmarkEnd w:id="52"/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(модуля) является составной частью образовательны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 СП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53" w:name="_Toc194569745"/>
      <w:bookmarkStart w:id="54" w:name="_Toc103594002"/>
      <w:bookmarkStart w:id="55" w:name="_Toc84499246"/>
      <w:r>
        <w:rPr>
          <w:bCs/>
        </w:rPr>
        <w:t>5.4. Примерная рабочая программа воспитания</w:t>
      </w:r>
      <w:bookmarkEnd w:id="54"/>
      <w:bookmarkEnd w:id="55"/>
      <w:r>
        <w:rPr>
          <w:bCs/>
        </w:rPr>
        <w:t xml:space="preserve"> </w:t>
      </w:r>
      <w:r>
        <w:rPr>
          <w:rFonts w:eastAsia="Times New Roman"/>
        </w:rPr>
        <w:t>и примерный календарный план воспитательной работы</w:t>
      </w:r>
      <w:bookmarkEnd w:id="53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6" w:name="_Toc103594004"/>
      <w:r>
        <w:rPr>
          <w:rFonts w:eastAsia="Times New Roman" w:cs="Times New Roman" w:ascii="Times New Roman" w:hAnsi="Times New Roman"/>
          <w:sz w:val="24"/>
          <w:szCs w:val="24"/>
        </w:rPr>
        <w:t xml:space="preserve"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</w:t>
        <w:br/>
        <w:t>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57" w:name="_Toc194569746"/>
      <w:r>
        <w:rPr/>
        <w:t>5.5 Практическая подготовка</w:t>
      </w:r>
      <w:bookmarkEnd w:id="5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58" w:name="_Toc194569747"/>
      <w:r>
        <w:rPr/>
        <w:t>5.6. Государственная итоговая аттестация</w:t>
      </w:r>
      <w:bookmarkEnd w:id="58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ГИА включает требования к дипломным проектам (работам), методике их оценивания, задания и критерии оценивания государственных экзаменов, а также уровни демонстрационного экзамена, конкретные комплекты оценочной документации, выбранные образовательной организацией, исходя из содержания реализуемой образовательной программы, из размещенных на официальном сайте оператора в сети «Интернет» единых оценочных материалов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59" w:name="_Toc103594004"/>
      <w:bookmarkStart w:id="60" w:name="_Toc194569748"/>
      <w:r>
        <w:rPr/>
        <w:t>Раздел 6. Примерные условия реализации образовательной программы</w:t>
      </w:r>
      <w:bookmarkEnd w:id="59"/>
      <w:bookmarkEnd w:id="6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_Toc103594005"/>
      <w:bookmarkStart w:id="62" w:name="_Toc103594005"/>
    </w:p>
    <w:p>
      <w:pPr>
        <w:pStyle w:val="116"/>
        <w:spacing w:lineRule="auto" w:line="240" w:before="0" w:after="0"/>
        <w:rPr>
          <w:bCs/>
        </w:rPr>
      </w:pPr>
      <w:bookmarkStart w:id="63" w:name="_Toc103594005"/>
      <w:bookmarkStart w:id="64" w:name="_Toc194569749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63"/>
      <w:bookmarkEnd w:id="6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Требования к материально-техническому и учебно-методическому обеспечению реализации образовательной программы установлены в п.4.4. соответствующего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атериально- технического и учебно-методического обеспечения, используемого </w:t>
        <w:br/>
        <w:t>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 </w:t>
      </w:r>
      <w:bookmarkStart w:id="65" w:name="_Hlk158133988"/>
      <w:r>
        <w:rPr>
          <w:rFonts w:cs="Times New Roman" w:ascii="Times New Roman" w:hAnsi="Times New Roman"/>
          <w:bCs/>
          <w:sz w:val="24"/>
          <w:szCs w:val="24"/>
        </w:rPr>
        <w:t xml:space="preserve">Примерный перечень </w:t>
      </w:r>
      <w:bookmarkEnd w:id="65"/>
      <w:r>
        <w:rPr>
          <w:rFonts w:cs="Times New Roman" w:ascii="Times New Roman" w:hAnsi="Times New Roman"/>
          <w:bCs/>
          <w:sz w:val="24"/>
          <w:szCs w:val="24"/>
        </w:rPr>
        <w:t>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гуманитарные дисциплины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остранный язык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ь жизнедеятельности и охрана труда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ережливое производство;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женерная графика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ая механика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оведение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а и информационные технолог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66" w:name="_Hlk190175176"/>
      <w:r>
        <w:rPr>
          <w:rFonts w:eastAsia="Times New Roman" w:cs="Times New Roman" w:ascii="Times New Roman" w:hAnsi="Times New Roman"/>
          <w:iCs/>
          <w:sz w:val="24"/>
          <w:szCs w:val="24"/>
        </w:rPr>
        <w:t>технологии производства изделий из композиционных материалов</w:t>
      </w:r>
      <w:bookmarkEnd w:id="66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67" w:name="_Hlk190175194"/>
      <w:r>
        <w:rPr>
          <w:rFonts w:eastAsia="Times New Roman" w:cs="Times New Roman" w:ascii="Times New Roman" w:hAnsi="Times New Roman"/>
          <w:iCs/>
          <w:sz w:val="24"/>
          <w:szCs w:val="24"/>
        </w:rPr>
        <w:t>автоматизированного проектирования и программирования систем ЧПУ</w:t>
      </w:r>
      <w:bookmarkEnd w:id="67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астерские/зоны по видам работ: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еханическа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</w:t>
      </w:r>
      <w:bookmarkStart w:id="68" w:name="_Hlk158133958"/>
      <w:r>
        <w:rPr>
          <w:rFonts w:cs="Times New Roman" w:ascii="Times New Roman" w:hAnsi="Times New Roman"/>
          <w:sz w:val="24"/>
          <w:szCs w:val="24"/>
        </w:rPr>
        <w:t xml:space="preserve">Минимально </w:t>
      </w:r>
      <w:bookmarkStart w:id="69" w:name="_Hlk149668648"/>
      <w:r>
        <w:rPr>
          <w:rFonts w:cs="Times New Roman" w:ascii="Times New Roman" w:hAnsi="Times New Roman"/>
          <w:sz w:val="24"/>
          <w:szCs w:val="24"/>
        </w:rPr>
        <w:t>необходимый для реализации ОП СПО примерный перечень материально-технического обеспечения и примерный</w:t>
      </w:r>
      <w:bookmarkEnd w:id="68"/>
      <w:r>
        <w:rPr>
          <w:rFonts w:cs="Times New Roman" w:ascii="Times New Roman" w:hAnsi="Times New Roman"/>
          <w:sz w:val="24"/>
          <w:szCs w:val="24"/>
        </w:rPr>
        <w:t xml:space="preserve"> перечень необходимого комплекта лицензионного </w:t>
        <w:br/>
        <w:t xml:space="preserve">и свободно распространяемого программного обеспечения </w:t>
      </w:r>
      <w:bookmarkEnd w:id="69"/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0" w:name="_Toc194569750"/>
      <w:r>
        <w:rPr>
          <w:bCs/>
        </w:rPr>
        <w:t>6.2. Применение электронного обучения и дистанционных образовательных технологий</w:t>
      </w:r>
      <w:bookmarkEnd w:id="7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1" w:name="_Toc194569751"/>
      <w:bookmarkStart w:id="72" w:name="_Toc103594009"/>
      <w:r>
        <w:rPr>
          <w:bCs/>
        </w:rPr>
        <w:t>6.3. Кадровые условия реализации образовательной программы</w:t>
      </w:r>
      <w:bookmarkEnd w:id="71"/>
      <w:bookmarkEnd w:id="72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адровым условиям реализации образовательной программы установлены </w:t>
        <w:br/>
        <w:t>в п.4.5. соответствующего ФГОС СПО.</w:t>
      </w:r>
    </w:p>
    <w:p>
      <w:pPr>
        <w:pStyle w:val="114"/>
        <w:shd w:val="clear" w:color="auto" w:fill="FFFFFF" w:themeFill="background1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  <w:br/>
      </w:r>
      <w:r>
        <w:rPr>
          <w:rFonts w:eastAsia="Calibri"/>
          <w:bCs/>
          <w:lang w:val="ru-RU" w:eastAsia="en-US"/>
        </w:rPr>
        <w:t xml:space="preserve">40 Сквозные виды профессиональной деятельности в промышленности, и </w:t>
      </w:r>
      <w:r>
        <w:rPr>
          <w:rFonts w:eastAsia="Calibri"/>
          <w:lang w:val="ru-RU" w:eastAsia="en-US"/>
        </w:rPr>
        <w:t xml:space="preserve">имеющими стаж работы </w:t>
        <w:br/>
        <w:t>в данной профессиональной области не менее трех лет.</w:t>
      </w:r>
    </w:p>
    <w:p>
      <w:pPr>
        <w:pStyle w:val="114"/>
        <w:shd w:val="clear" w:color="auto" w:fill="FFFFFF" w:themeFill="background1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40 Сквозные виды профессиональной деятельности </w:t>
        <w:br/>
        <w:t>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shd w:val="clear" w:color="auto" w:fill="FFFFFF" w:themeFill="background1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3" w:name="_Toc194569752"/>
      <w:bookmarkStart w:id="74" w:name="_Toc103594010"/>
      <w:bookmarkStart w:id="75" w:name="_Hlk68082695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5"/>
      <w:bookmarkEnd w:id="6"/>
      <w:bookmarkEnd w:id="73"/>
      <w:bookmarkEnd w:id="74"/>
      <w:bookmarkEnd w:id="75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lang w:eastAsia="nl-NL"/>
        </w:rPr>
        <w:t xml:space="preserve">Образовательная организация приводит расчетную величину стоимости услуги </w:t>
        <w:br/>
        <w:t>в соответствии с рекомендациями федеральных и региональ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4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221401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871679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658137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61040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e8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 w:customStyle="1">
    <w:name w:val="Footnote Text"/>
    <w:basedOn w:val="Normal"/>
    <w:link w:val="Style15"/>
    <w:rsid w:val="00931415"/>
    <w:pPr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e46c8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ned-Accent5">
    <w:name w:val="Lined - Accent 5"/>
    <w:basedOn w:val="a1"/>
    <w:rsid w:val="009677e8"/>
    <w:rPr>
      <w:lang w:eastAsia="ru-RU"/>
      <w:color w:val="40404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E6283-B29B-4F1D-B4D7-26425B971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54</Pages>
  <Words>14021</Words>
  <Characters>79922</Characters>
  <CharactersWithSpaces>93756</CharactersWithSpaces>
  <Paragraphs>18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2:00Z</dcterms:created>
  <dc:creator>Виктория Тимонина</dc:creator>
  <dc:description/>
  <dc:language>en-US</dc:language>
  <cp:lastModifiedBy>Ларина Алёна Алексеевна</cp:lastModifiedBy>
  <cp:lastPrinted>2024-01-11T06:39:00Z</cp:lastPrinted>
  <dcterms:modified xsi:type="dcterms:W3CDTF">2025-07-01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