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18.01.28 Оператор нефтеперераб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ератор технологических устан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бор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есарь по ремонту технологических установ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.00.00 Химические технолог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u w:val="single"/>
                <w:shd w:fill="FFFFFF" w:val="clear"/>
              </w:rPr>
              <w:t>от 29.05.2023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37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color w:val="1F1F1F"/>
                <w:sz w:val="20"/>
                <w:szCs w:val="20"/>
                <w:shd w:fill="FFFFFF" w:val="clear"/>
              </w:rPr>
              <w:t>П-295 от 27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итет» </w:t>
      </w:r>
      <w:r>
        <w:rPr>
          <w:rFonts w:cs="Times New Roman" w:ascii="Times New Roman" w:hAnsi="Times New Roman"/>
          <w:bCs/>
          <w:sz w:val="24"/>
          <w:szCs w:val="24"/>
        </w:rPr>
        <w:t>(далее – ПОП - П) по професси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8.01.28 Оператор нефтепереработ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2.08.2013 № 919 (ред. от 13.07.2021) «Об утверждении федерального государственного образовательного стандарта среднего профессионального образования по профессии 240101.03 Оператор нефтепереработки»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28 Оператор нефтеперерабо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содержит обязательную часть образовательной программы для работодателя и предполагает вариативность для сетевой формы реализации образовательной программы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726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ОУ ДПО «Институт развития профессионального образования»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____________________________________ 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instrText xml:space="preserve"> TOC \h \z \t "Раздел 1;1;Раздел 1.1;2" </w:instrText>
          </w:r>
          <w:r>
            <w:rPr>
              <w:rStyle w:val="IndexLink"/>
              <w:sz w:val="24"/>
              <w:b/>
              <w:szCs w:val="20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66069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1. Общие положения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2. Общая характеристика образовательной программы с учетом сетевой формы реализации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3. Характеристика профессиональной деятельности выпускника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4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4. Планируемые результаты освоения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1. Общи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4.2. Профессиональные компетенции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69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5. Примерная структура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1. Примерный учебный план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69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2. Примерный план обучения на предприятии (на рабочем месте)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0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3. Примерный календарный учебный график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Примерная рабочая программа воспитани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Раздел 6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>Примерные условия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 xml:space="preserve">Требования к материально-техническому обеспечению </w:t>
              <w:br/>
              <w:t>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3. Требования к практической подготовке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7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5. Требования к кадр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ind w:left="238" w:hanging="0"/>
            <w:rPr>
              <w:lang w:val="en-US" w:eastAsia="en-US"/>
            </w:rPr>
          </w:pPr>
          <w:hyperlink w:anchor="__RefHeading___Toc12866070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0"/>
                <w:lang w:val="en-US" w:eastAsia="en-US"/>
              </w:rPr>
              <w:t>6.6. Требования к финансовым условиям реализации образовательной программы</w:t>
            </w:r>
            <w:r>
              <w:rPr>
                <w:rStyle w:val="IndexLink"/>
                <w:rFonts w:cs="Verdana" w:ascii="Times New Roman" w:hAnsi="Times New Roman"/>
                <w:iCs/>
                <w:sz w:val="24"/>
                <w:szCs w:val="20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20"/>
            <w:rPr>
              <w:lang w:val="en-US" w:eastAsia="en-US"/>
            </w:rPr>
          </w:pPr>
          <w:hyperlink w:anchor="__RefHeading___Toc12866070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  <w:t xml:space="preserve">Раздел 7. Формирование оценочных материалов для проведения </w:t>
              <w:br/>
              <w:t>государственной итоговой аттестации</w:t>
            </w:r>
            <w:r>
              <w:rPr>
                <w:rStyle w:val="IndexLink"/>
                <w:rFonts w:cs="Verdana" w:ascii="Times New Roman" w:hAnsi="Times New Roman"/>
                <w:b/>
                <w:bCs/>
                <w:sz w:val="24"/>
                <w:szCs w:val="20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b/>
              <w:szCs w:val="20"/>
              <w:bCs/>
              <w:rFonts w:cs="Verdana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1. Матрица компетенции выпускник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2. Примерные рабочие программы профессиональных модулей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3. Примерные рабочие программы учебных дисциплин/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4. 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12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 5. Примерное содержание ГИ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 6. Дополнительный профессиональный бл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ходит в структуру    ПОП-П и разрабатывается образовательно-производственным центром (кластером) по запросу работодателя для каждой ОПО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sz w:val="20"/>
        </w:rPr>
      </w:pPr>
      <w:r>
        <w:rPr>
          <w:sz w:val="20"/>
        </w:rPr>
      </w:r>
    </w:p>
    <w:p>
      <w:pPr>
        <w:pStyle w:val="Style101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-П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28 Оператор нефтеперерабо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28 Оператор нефтепереработ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обрнауки России от 02.08.2013 № 919 (ред. от 13.07.2021) «Об утверждении федерального государственного образовательного стандарта среднего профессионального образования по профессии 240101.03 Оператор нефтепереработк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Style49"/>
        <w:suppressAutoHyphens w:val="true"/>
        <w:ind w:left="0" w:firstLine="709"/>
        <w:jc w:val="both"/>
        <w:rPr>
          <w:bCs/>
        </w:rPr>
      </w:pPr>
      <w:r>
        <w:rPr>
          <w:bCs/>
        </w:rPr>
        <w:t>ПОП-П разработана с учетом кластерно-отраслевого подхода, предусматривающего механизмы трансформации до основной профессиональной образовательной программы,</w:t>
      </w:r>
      <w:r>
        <w:rPr>
          <w:bCs/>
          <w:lang w:val="ru-RU"/>
        </w:rPr>
        <w:t xml:space="preserve"> </w:t>
      </w:r>
      <w:r>
        <w:rPr>
          <w:bCs/>
        </w:rPr>
        <w:t>с учетом запросов конкретных работод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образования 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1.28 Оператор нефтепереработк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професс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-П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9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1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</w:t>
        <w:br/>
        <w:t xml:space="preserve">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1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2.08.2013 № 919 (ред. от 13.07.2021) «Об утверждении федерального государственного образовательного стандарта среднего профессионального образования по профессии 240101.03 Оператор нефтепереработки»;</w:t>
      </w:r>
    </w:p>
    <w:p>
      <w:pPr>
        <w:pStyle w:val="Style49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 xml:space="preserve">Приказ Минобрнауки России от </w:t>
      </w:r>
      <w:r>
        <w:rPr>
          <w:bCs/>
          <w:lang w:val="ru-RU"/>
        </w:rPr>
        <w:t>24 август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г. № </w:t>
      </w:r>
      <w:r>
        <w:rPr>
          <w:bCs/>
          <w:lang w:val="ru-RU"/>
        </w:rPr>
        <w:t>762</w:t>
      </w:r>
      <w:r>
        <w:rPr>
          <w:bCs/>
        </w:rPr>
        <w:t xml:space="preserve">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9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  <w:lang w:val="ru-RU"/>
        </w:rPr>
        <w:t xml:space="preserve">Приказ Минпросвещения России от 08 ноября 2021 г. </w:t>
        <w:br/>
        <w:t>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bCs/>
        </w:rPr>
        <w:t xml:space="preserve">; </w:t>
      </w:r>
    </w:p>
    <w:p>
      <w:pPr>
        <w:pStyle w:val="Style49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труда и социальной защиты Российской Федерации от 19 октября 2021г. № 731н «Об утверждении профессионального стандарта «Работник технологических установок (аппаратов) нефтяной отрасл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труда и социальной защиты Российской Федерации от 19 апреля 2017г. №368н «Об утверждении профессионального стандарта «Приборист нефтегазовой отрасл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труда и социальной защиты Российской Федерации от 31.03.2021г. № 201н «Об утверждении профессионального стандарта «Слесарь технологических установок нефтегазовой отрасли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 «Об утверждении перечней профессий и специальностей среднего профессионального образования».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Перечень сокращений, используемых в тексте П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К – корпоратив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ПБ – дополни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Б – обязательный профессиональный блок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Д- комплект оценоч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5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ПДЭ – центр проведения демонстрационного экзамена</w:t>
      </w:r>
    </w:p>
    <w:p>
      <w:pPr>
        <w:pStyle w:val="Heading1"/>
        <w:spacing w:before="80" w:after="8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оператор технологических установок; приборист; слесарь по ремонту технологических установо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ератор технологических установок; приборист; слесарь по ремонту технологических установок </w:t>
      </w:r>
      <w:r>
        <w:rPr>
          <w:rFonts w:cs="Times New Roman" w:ascii="Times New Roman" w:hAnsi="Times New Roman"/>
          <w:sz w:val="24"/>
          <w:szCs w:val="24"/>
        </w:rPr>
        <w:t>осваивает общие виды деятельности: ведение технологического процесса на установках III категори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 и настройка средств контроля и автоматического регулирования; проведение ремонта технологических установо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машинист холодильных установок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шинист холодильных установок – 10 месяцев.</w:t>
      </w:r>
    </w:p>
    <w:p>
      <w:pPr>
        <w:pStyle w:val="Style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3"/>
        <w:jc w:val="center"/>
        <w:rPr/>
      </w:pPr>
      <w:r>
        <w:rPr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технологические процессы переработки нефти, попутного, природного газа, газового конденсата, сланцев, эксплуатация средств автоматизации и контрольно-измерительных приборов, ремонт технологических устано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Матрица компетенций выпускника как совокупность результатов обучения взаимосвязанных между собой ОК и ПК, которые должны быть сформированы </w:t>
        <w:br/>
        <w:t>у обучающегося по завершении образовательной программы «Профессионалитет»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ые модули формируются в соответствии с выбранными видами деятельности по направленности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компетенции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97"/>
      </w:tblGrid>
      <w:tr>
        <w:trPr>
          <w:trHeight w:val="18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2"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ущность и социальную значимость будущей профессии, проявлять к ней устойчивый интере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, 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гражданско патриотической позиции, общечеловеческих ценностей; значимость профессион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антикоррупцио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овременную научную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 выявлять и эффективно искать информацию, необходимую для решения задачи и/или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облемы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ставить план действия; определить необходимые ресурс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держание актуальной нормативно- правовой документации; современной научной и профессиональной терминологи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зможные траектории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я и самообразования 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ализировать задачу и/или проблему и выделять её составные части; 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овать составленный план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ктуальный профессиональны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лгоритмы выполнения рабо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ределять задачи для поиска информации; определять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ременные средства и устр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тизаци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сихологические основы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ть воинскую обязанность &lt;*&gt;, в том числе с применением полученных профессиональных знаний (для юнош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ладеть способами бесконфлик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ения и саморегуляции в экстремальных условиях военных действий, чрезвычайных ситуациях и в повседневной деятельности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сновы законодательства Российской Федерации об обороне государства, о воинской обязанности и военной службе; 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рядок первоначальной постановки граждан на воинский учёт, медицин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видетельствования и призыва на военную службу;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A1A1A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ные права и обязанности граждан до призыва на военную служ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фессиональные компетенции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7"/>
        <w:gridCol w:w="28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</w:tr>
      <w:tr>
        <w:trPr>
          <w:trHeight w:val="9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на установках III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Контролировать и регулировать технологический режим с использованием средств автоматизации и результатов анали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Контролировать качество и расход сырья, продукции, реагентов, катализаторов, топливно-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Анализировать причины возникновения производственных инцидентов, принимать меры по их устранению и предупреждению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и:</w:t>
              <w:tab/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ведения технологического процесса переработки нефти, нефтепродуктов, газа, сланца и угля в соответствии с установленным режимом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регулирования параметров технологического процесса подачи сырья, реагентов, топлива, газа, воды, электроэнергии на обслуживаемом участке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едупреждения и устранения производственных инцидентов;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соблюдение параметров технологическ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качества сырья, полупродуктов и готовой продукции по показаниям КИП и результатам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ирать пробы на анализ и проводить анали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озлив, затаривание и транспортировку готовой продукции на скл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пожарной и электрическ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ричины нарушения технологического процесса и разрабатывать меры по их предупреждению и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выполнение требований охраны труда, промышленной и пожарной безопасности при эксплуатации производственного объ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стояние техники безопасности, экологии и окружающей среды на производственном объе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расхода сырья, реагентов, количества вырабатываемой продукции,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отчетно-техническую документацию;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химико-технологически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араметры процессов, правила их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брака, причины его появления и способы уст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, влияющие на ход 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редупреждения и устранения производственных инцид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противоаварий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эксплуатации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 и принцип действия средств авто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технологических процессов и правила пользования 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ую эк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у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и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про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физического, физико-химического, химического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е стандарты, предъявляемые к качеству сырья и готов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технической документации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настройка средств контроля и автомат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Наблюдать за работой контрольно-измерительных приборов, средств автоматизации и проводить их налад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беспечивать своевременную поверку контрольно-измерительных приб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монтаж, демонтаж контрольно-измерительных приборов и средств авто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я и наладки средств авто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а средств автоматики;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ть и настраивать средства контроля и автоматического регулир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дготовку приборов к поверке, сдавать приборы, принимать их после Гос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дефектные ведомости для текущего и капитального ремонтов;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2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элементы автоматического регулирования дистанционного управления и передачи показаний на расстояние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авила пользования контрольными приборами и схему проверки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методы прозвонки пирометрических трасс и опрессовки импульсных линий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методы выявления дефектов в работе приборов и их устранение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устройство и принцип действия средств автоматики, правила их обслуживания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слесарное дело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основы электроники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орядок расчета и ведения поправок к показаниям приборов; к проведению ремонтных работ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основные процессы переработки нефти, нефтепродуктов, газов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авила освоения и внедрения новых средств контроля и автоматического регулирования;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основы радио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технологических установок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роводить разборку, ремонт, сборку установок, машин, аппаратов, трубопроводов и арм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испытания, регулирование и сдачу оборудования после ремо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Изготовлять приспособления для сборки и монтажа ремонт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Составлять техн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технического обслуживания и ремонта оборудования;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оведения слесарных работ;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Style w:val="Style2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я: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выявлять и устранять дефекты во время эксплуатации оборудования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оводить техническое обслуживание и ремонт оборудования, трубопроводов, арматуры и коммуникаций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изготовлять сложные приспособления для сборки и монтажа оборудования, труб и коммуникаций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оводить слесарную обработку деталей, узлов, пользоваться инструментом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оводить подготовку к работе основного и вспомогательного оборудования, трубопроводов, коммуникаций;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обеспечивать выполнение правил безопасности труда, промышленной санитарии;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я: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классификацию, устройство и принцип действия оборудования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систему и технологию технического обслуживания, ремонта оборудования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слесарное дело;</w:t>
            </w:r>
          </w:p>
          <w:p>
            <w:pPr>
              <w:pStyle w:val="2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технические условия на ремонт, испытания и сдачу в эксплуатацию объекта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правила монтажа и демонтажа оборудования;</w:t>
            </w:r>
          </w:p>
          <w:p>
            <w:pPr>
              <w:pStyle w:val="28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слесарные инструменты и установки для проведения ремонта;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материалы, применяемые при ремонте и техническом обслуживании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Примерный учебный план </w:t>
      </w:r>
      <w:r>
        <w:rPr>
          <w:rFonts w:cs="Times New Roman" w:ascii="Times New Roman" w:hAnsi="Times New Roman"/>
          <w:bCs/>
          <w:iCs/>
        </w:rPr>
        <w:t>по 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2"/>
        <w:gridCol w:w="283"/>
        <w:gridCol w:w="597"/>
        <w:gridCol w:w="3615"/>
        <w:gridCol w:w="1791"/>
        <w:gridCol w:w="2102"/>
        <w:gridCol w:w="1668"/>
      </w:tblGrid>
      <w:tr>
        <w:trPr>
          <w:trHeight w:val="287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7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с учетом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%, ак.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форме </w:t>
              <w:br/>
              <w:t>практической подготовки, ак.ч.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к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андартизации и технические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на установках III катег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ение технологического процесса нефтепереработ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П.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настройка средств контроля и автоматическ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технических средств автомат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П.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технологических устан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монт технологического обору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.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П.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К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инимальные требован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Б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профессиональ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обуч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 обучения на предприятии (на рабочем мест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</w:t>
      </w:r>
      <w:bookmarkStart w:id="2" w:name="_Hlk131173381"/>
      <w:bookmarkStart w:id="3" w:name="_Hlk131173657"/>
      <w:bookmarkEnd w:id="3"/>
      <w:r>
        <w:rPr>
          <w:rFonts w:cs="Times New Roman" w:ascii="Times New Roman" w:hAnsi="Times New Roman"/>
          <w:i/>
          <w:iCs/>
        </w:rPr>
        <w:t>План обучения на предприятии заполняется образовательной организацией при формировании основной профессиональной образовательной программы исходя из наличия помещений для организации образовательного процесса на базе предприятия-партнера. Работодатель снабжает необходимым оборудованием, инструментами, расходными материалами, обеспечивающими выполнение всех видов работ, определ</w:t>
      </w:r>
      <w:r>
        <w:rPr/>
        <w:t>енных содержанием программ профессиональных модулей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590"/>
        <w:gridCol w:w="2133"/>
        <w:gridCol w:w="1515"/>
        <w:gridCol w:w="1089"/>
        <w:gridCol w:w="1583"/>
        <w:gridCol w:w="1387"/>
      </w:tblGrid>
      <w:tr>
        <w:trPr>
          <w:trHeight w:val="4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от предприятия </w:t>
              <w:br/>
              <w:t>(при необходимости)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  <w:u w:val="single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bookmarkEnd w:id="2"/>
    </w:p>
    <w:p>
      <w:pPr>
        <w:pStyle w:val="115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  <w:bookmarkStart w:id="4" w:name="__RefHeading___Toc128660700"/>
      <w:bookmarkStart w:id="5" w:name="__RefHeading___Toc128660700"/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5"/>
        <w:rPr>
          <w:lang w:eastAsia="en-US"/>
        </w:rPr>
      </w:pPr>
      <w:r>
        <w:rPr>
          <w:lang w:eastAsia="en-US"/>
        </w:rPr>
      </w:r>
    </w:p>
    <w:p>
      <w:pPr>
        <w:pStyle w:val="115"/>
        <w:rPr/>
      </w:pPr>
      <w:r>
        <w:rPr>
          <w:lang w:eastAsia="en-US"/>
        </w:rPr>
        <w:t>5.3. </w:t>
      </w:r>
      <w:r>
        <w:rPr/>
        <w:t>Примерный календарный учебный график</w:t>
      </w:r>
      <w:bookmarkEnd w:id="5"/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3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е подготовки</w:t>
      </w:r>
      <w:r>
        <w:rPr>
          <w:rFonts w:cs="Times New Roman" w:ascii="Times New Roman" w:hAnsi="Times New Roman"/>
        </w:rPr>
        <w:t xml:space="preserve"> квалифицированных рабочих, служащих (ППКР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учебного</w:t>
      </w:r>
      <w:r>
        <w:rPr/>
        <w:t xml:space="preserve"> процесса по неделям (10 мес)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39"/>
      </w:tblGrid>
      <w:tr>
        <w:trPr>
          <w:trHeight w:val="255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сен - 5 ок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окт.- 2 нояб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дек - 4 янв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янв - 1 фе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фев - 1 ма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мар - 5 ап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апр - 3 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июн - 5 ию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июл -2 ав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-09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-07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-14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-2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-28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 - 11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- 1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 - 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 - 08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 - 15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- 2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 - 29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 - 10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- 1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- 2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- 3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 - 07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 - 14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 - 21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 - 28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 - 12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 - 19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- 26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03-09 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-16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-23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-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одные данные по бюджету времени (в н</w:t>
      </w:r>
      <w:r>
        <w:rPr/>
        <w:t>еделях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"/>
        <w:gridCol w:w="544"/>
        <w:gridCol w:w="567"/>
        <w:gridCol w:w="542"/>
        <w:gridCol w:w="520"/>
        <w:gridCol w:w="497"/>
        <w:gridCol w:w="480"/>
        <w:gridCol w:w="480"/>
        <w:gridCol w:w="480"/>
        <w:gridCol w:w="480"/>
        <w:gridCol w:w="480"/>
        <w:gridCol w:w="480"/>
        <w:gridCol w:w="623"/>
        <w:gridCol w:w="483"/>
        <w:gridCol w:w="320"/>
        <w:gridCol w:w="580"/>
        <w:gridCol w:w="580"/>
        <w:gridCol w:w="580"/>
        <w:gridCol w:w="56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уч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актика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, н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, не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за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семест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семест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.час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И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680"/>
        <w:gridCol w:w="712"/>
        <w:gridCol w:w="860"/>
        <w:gridCol w:w="712"/>
        <w:gridCol w:w="712"/>
        <w:gridCol w:w="480"/>
        <w:gridCol w:w="480"/>
        <w:gridCol w:w="480"/>
        <w:gridCol w:w="480"/>
        <w:gridCol w:w="480"/>
        <w:gridCol w:w="2936"/>
        <w:gridCol w:w="480"/>
        <w:gridCol w:w="320"/>
        <w:gridCol w:w="580"/>
        <w:gridCol w:w="580"/>
        <w:gridCol w:w="580"/>
      </w:tblGrid>
      <w:tr>
        <w:trPr>
          <w:trHeight w:val="270" w:hRule="atLeast"/>
        </w:trPr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4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воспитательного пространства, создающего равные условия </w:t>
        <w:br/>
        <w:t>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редставлены в Приложении 4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 Примерный календарный план воспитательной работы</w:t>
      </w:r>
    </w:p>
    <w:p>
      <w:pPr>
        <w:pStyle w:val="Normal"/>
        <w:shd w:fill="FFFFFF" w:val="clear"/>
        <w:suppressAutoHyphens w:val="true"/>
        <w:spacing w:before="0" w:after="20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ндартизации и технических измерен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и техники безопас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и технологии общеслесарных работ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  <w:r>
        <w:br w:type="page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 и технологии нефти и газ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го анализа и контроля производ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ефтегазоперерабатывающего производств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 переработки нефти и га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</w:r>
      <w:r>
        <w:rPr>
          <w:rFonts w:cs="Times New Roman" w:ascii="Times New Roman" w:hAnsi="Times New Roman"/>
          <w:bCs/>
          <w:sz w:val="24"/>
          <w:szCs w:val="24"/>
        </w:rPr>
        <w:t>18.01.28 Оператор нефтепереработ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и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  <w:lang w:eastAsia="en-US"/>
        </w:rPr>
        <w:footnoteReference w:id="8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9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«Безопасности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нформационно-коммуникативные средст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ранно-звуковые пособ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гнитоф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оведения и технологии общеслесарных работ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дартизации и технических измерений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храны труда и техники безопасности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80" w:after="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Кабинет 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Библиотека, читальный зал с выходом в Интернет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рабочие места обучающихся, оснащенны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аборатория «Автоматизации технологических процессов переработки нефти и газа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id="12"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Оборудования нефтегазоперерабатывающего производств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Технического анализа и контроля производств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аборатория «Химии и технологии нефти и газ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"/>
        <w:gridCol w:w="6356"/>
        <w:gridCol w:w="3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Мультимедийный проекто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Экр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стенды (комплекты) по раздел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szCs w:val="24"/>
              </w:rPr>
              <w:t>Измерительные прибо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spacing w:before="0" w:after="0"/>
        <w:ind w:left="426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3"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речисляется основное и дополните</w:t>
      </w:r>
      <w:r>
        <w:rPr/>
        <w:t>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Специализированное оборудование, мебель и системы хранения</w:t>
            </w:r>
          </w:p>
        </w:tc>
      </w:tr>
      <w:tr>
        <w:trPr>
          <w:trHeight w:val="85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Cs w:val="24"/>
              </w:rPr>
              <w:footnoteReference w:id="14"/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Ремонтная</w:t>
      </w:r>
      <w:r>
        <w:rPr/>
        <w:t xml:space="preserve">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о количеству обучающихс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Учебная дос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химической отрасл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й отрасли, обеспечивающих деятельность обучающихся в профессиональной области технологические процессы переработки нефти, попутного, природного газа, газового конденсата, сланцев, эксплуатация средств автоматизации и контрольно-измерительных приборов, ремонт технологических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, участка « _______________________________ 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0"/>
        <w:gridCol w:w="305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5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eastAsia="en-US"/>
              </w:rPr>
              <w:footnoteReference w:id="17"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68082241"/>
      <w:bookmarkStart w:id="7" w:name="_Hlk68082241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7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3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701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 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 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 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 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 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 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 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 профильного уровня, в том числе на рабочем месте работодателя (профильной организац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 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 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 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 Требования к кадровым условиям реализации образовательной программы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 xml:space="preserve">6.5.1. 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</w:t>
        <w:br/>
        <w:t>и работников организаций, направление деятельности которых соответствует области профессиональной деятельности технологические процессы переработки нефти, попутного, природного газа, газового конденсата, сланцев, эксплуатация средств автоматизации и контрольно-измерительных приборов, ремонт технологических установок, и имеющими стаж работы в данной профессиональной области не менее трех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8" w:name="_Hlk68082695"/>
      <w:r>
        <w:rPr>
          <w:rFonts w:cs="Times New Roman" w:ascii="Times New Roman" w:hAnsi="Times New Roman"/>
        </w:rPr>
        <w:t>6.6. Требования к финансовым условиям реализации образовательной программы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 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 в соответствии с направленностью и 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Heading1"/>
        <w:spacing w:lineRule="auto" w:line="276"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го проекта образовательная организация определяет самостоятельно с учетом П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оператор технологических установок; приборист; слесарь по ремонту технологических установ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ое содержание ГИА включает структуру оценочных материалов, комплекс требований и рекомендаций для проведения демонстрационного экзамена профильного уровня. организацию и проведение защиты дипломной работы (дипломного проекта).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веденные знания и умения имеют рекомендательный характер и могут быть скорректированы </w:t>
        <w:br/>
        <w:t>в зависимости от профессии (специальности). При этом присваивают соответствующие коды, соблюдая последовательную нумерац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еречисляются все виды деятельности из п. 1.3 ФГОС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еречисляются профессиональные компетенции, соответствующие видам деятельности п.3.3 ФГОС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, умения и знания по каждой из компетенций указываются разработчиком ПОП-Пс учетом требований ПС и выбранной специфик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чебный план разрабатывается с учетом единого подхода подготовки рабочих кадров.  Указаны часы в соответствии с ФГОС СПО и с учетом интенсификации образовательной деятельности на 40%. Для профессий срок обучения 10 месяцев интенсификация образовательной деятельности не указываетс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- 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– п</w:t>
      </w:r>
      <w:r>
        <w:rPr>
          <w:i/>
          <w:iCs/>
          <w:lang w:val="ru-RU"/>
        </w:rPr>
        <w:t>ри формировании ПОП информация отображается при необходим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а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Указывается при наличии и необходимости применения программного обеспечения в соответствии </w:t>
        <w:br/>
        <w:t>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23">
    <w:name w:val="Основной текст2"/>
    <w:qFormat/>
    <w:rPr>
      <w:rFonts w:ascii="Arial" w:hAnsi="Arial" w:cs="Arial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2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Style41">
    <w:name w:val="Основной текст с отступом Знак"/>
    <w:qFormat/>
    <w:rPr>
      <w:sz w:val="22"/>
      <w:lang w:val="en-US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2">
    <w:name w:val="Основной текст_"/>
    <w:qFormat/>
    <w:rPr>
      <w:shd w:fill="FFFFFF" w:val="clear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Style4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Style45">
    <w:name w:val="!Текст Знак"/>
    <w:qFormat/>
    <w:rPr>
      <w:rFonts w:ascii="Times New Roman" w:hAnsi="Times New Roman" w:cs="Times New Roman"/>
      <w:sz w:val="22"/>
      <w:lang w:val="en-US"/>
    </w:rPr>
  </w:style>
  <w:style w:type="character" w:styleId="Style46">
    <w:name w:val="Базовый Знак"/>
    <w:qFormat/>
    <w:rPr>
      <w:rFonts w:ascii="Times New Roman" w:hAnsi="Times New Roman" w:eastAsia="DejaVu Sans;Arial Unicode MS" w:cs="Times New Roman"/>
      <w:sz w:val="24"/>
      <w:lang w:bidi="ar-SA"/>
    </w:rPr>
  </w:style>
  <w:style w:type="character" w:styleId="15">
    <w:name w:val="Текст сноски Знак1"/>
    <w:qFormat/>
    <w:rPr>
      <w:rFonts w:cs="Times New Roman"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Основной текст Знак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9">
    <w:name w:val="Верхний колонтитул Знак1"/>
    <w:qFormat/>
    <w:rPr>
      <w:rFonts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cs="Times New Roman"/>
      <w:sz w:val="22"/>
      <w:szCs w:val="22"/>
    </w:rPr>
  </w:style>
  <w:style w:type="character" w:styleId="110">
    <w:name w:val="Текст концевой сноски Знак1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Style47">
    <w:name w:val="Неразрешенное упоминание"/>
    <w:qFormat/>
    <w:rPr>
      <w:color w:val="605E5C"/>
      <w:shd w:fill="E1DFDD" w:val="clear"/>
    </w:rPr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Bodytext9">
    <w:name w:val="Body text (9)_"/>
    <w:qFormat/>
    <w:rPr>
      <w:rFonts w:ascii="Times New Roman" w:hAnsi="Times New Roman" w:cs="Times New Roman"/>
      <w:sz w:val="24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8"/>
      <w:shd w:fill="FFFFFF" w:val="clear"/>
    </w:rPr>
  </w:style>
  <w:style w:type="character" w:styleId="41">
    <w:name w:val="Основной текст (4)_"/>
    <w:qFormat/>
    <w:rPr>
      <w:b/>
      <w:sz w:val="19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left="142" w:hanging="0"/>
    </w:pPr>
    <w:rPr>
      <w:rFonts w:ascii="Times New Roman" w:hAnsi="Times New Roman" w:cs="Calibri"/>
      <w:b/>
      <w:bCs/>
      <w:kern w:val="2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2" w:leader="dot"/>
      </w:tabs>
      <w:spacing w:lineRule="auto" w:line="360" w:before="0" w:after="0"/>
      <w:ind w:firstLine="142"/>
      <w:jc w:val="both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3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3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Times New Roman" w:hAnsi="Times New Roman" w:cs="Times New Roman"/>
      <w:sz w:val="23"/>
      <w:szCs w:val="23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z w:val="20"/>
      <w:szCs w:val="20"/>
      <w:lang w:val="en-US"/>
    </w:rPr>
  </w:style>
  <w:style w:type="paragraph" w:styleId="Style10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Arial Unicode MS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6591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65911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6591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5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  <w:lang w:val="en-US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Segoe UI" w:hAnsi="Segoe UI" w:eastAsia="Segoe UI" w:cs="Segoe UI"/>
      <w:iCs/>
      <w:sz w:val="24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94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sz w:val="19"/>
      <w:szCs w:val="20"/>
      <w:lang w:val="en-US"/>
    </w:rPr>
  </w:style>
  <w:style w:type="paragraph" w:styleId="116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3:00Z</dcterms:created>
  <dc:creator>ЦРПО Мосполитех</dc:creator>
  <dc:description/>
  <cp:keywords/>
  <dc:language>en-US</dc:language>
  <cp:lastModifiedBy>Пользователь</cp:lastModifiedBy>
  <cp:lastPrinted>2023-02-15T09:33:00Z</cp:lastPrinted>
  <dcterms:modified xsi:type="dcterms:W3CDTF">2023-07-04T08:4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