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01.35 Мастер слесарных работ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1.35 Мастер слесар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1676"/>
        <w:gridCol w:w="1843"/>
        <w:gridCol w:w="2410"/>
        <w:gridCol w:w="2398"/>
        <w:gridCol w:w="2357"/>
      </w:tblGrid>
      <w:tr>
        <w:trPr>
          <w:trHeight w:val="356" w:hRule="atLeast"/>
        </w:trPr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С 1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40.028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лесарь-инструментальщик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С 2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40.077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лесарь-ремонтник промышленного оборудования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</w:t>
            </w:r>
          </w:p>
        </w:tc>
      </w:tr>
      <w:tr>
        <w:trPr>
          <w:trHeight w:val="250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0"/>
                <w:szCs w:val="20"/>
              </w:rPr>
              <w:t>ВД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ремонт узлов и механизмов оборудования, агрегатов и машин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готовление, регулировка и ремонт простых приспособлений и инструментов с точностью по 12-14-му квалитет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есарная обработка простых деталей с точностью размеров по 12-14-му квалитету с применением универсальных приспособлений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монт отдельных деталей и узлов, входящих в состав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онтаж и демонтаж деталей и узлов, входящих в состав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1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дготовку рабочего места, заготовок, инструментов, приспособлений для изготовления режущего и измеритель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, правилами организации рабочего ме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борка простых приспособлений и инструмент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ефектация деталей и узлов, входящих в состав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Выполнять слесарную и механическую обработку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монт простых приспособлений и инструмент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есарная обработка узлов и деталей, входящих в состав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 Выполнять пригоночные слесарные операции при изготовлении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борку и регулировку приспособлений, режущего и измерительного инструмента в соответствии с техническим заданием с соблюдением требований охраны тру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готовление, регулировка и ремонт приспособлений и инструментов средней сложности с точностью по 8-11-му квалитет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есарная обработка деталей средней сложности с точностью размеров по 8-11-му квалитету с применением универсальных приспособлений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ий ремонт прост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ефектация механизмов прост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Подготавливать оборудование, инструменты, рабочее место для сборки и смазки узлов и механизмов средней и высокой категории сложности, механической, гидравлической, пневматической частей изделий машиностроения в соответствии с техническим заданием с соблюдением требований охраны труда, пожарной, промышленной и экологической безопасности, правилами организации рабочего мес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0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борка инструментов и приспособлений средней сложност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0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зборка и сборка механизмов прост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Выполнять сборку, подгонку, соединение, смазку и крепление узлов и механизмов машин, оборудования, агрегатов помощью ручного и механизированного слесарно-сбороч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0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монт инструментов и приспособлений средней сложност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0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монт механизмов прост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 Выполнять испытание собираемых или собранных узлов и агрегатов на специальных стенда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0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гулировка механизмов прост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явление и устранение дефектов собранных узлов и агрега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готовление, регулировка и ремонт сложных приспособлений и инструментов с точностью по 7-10-му квалитетам и шероховатостью Ra 0,4-0,1 мк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есарная обработка сложных деталей с точностью размеров по 7-10-му квалитету и шероховатостью Ra 0,4-0,1 мкм с применением специальной технологической оснастк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ущий ремонт оборудования средней сложности, капитальный ремонт прост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1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фектация механизмов оборудования средней сл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Подготавливать рабочее место, инструменты и приспособления для ремонтных работ в соответствии с техническим заданием с соблюдением требований охраны труда, пожарной, промышленной и экологической безопасности, правилами организации рабочего места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борка сложных инструментов и приспособлений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зборка и сборка механизмов оборудования средней сл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емонт узлов и механизмов оборудования, агрегатов и машин с соблюдением требований охраны труда, пожарной, промышленной и экологической безопасности.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монт сложных инструментов и приспособлений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монт механизмов оборудования средней сл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 Осуществлять техническое обслуживание узлов и механизмов отремонтированного оборудования, агрегатов и машин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гулировка механизмов оборудования средней сл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5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ефектация прост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6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зборка и сборка прост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7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монт прост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8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гулировка прост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готовление, регулировка и ремонт крупных и особо сложных приборов, приспособлений и инструментов с точностью по 5-7-му квалитетам и шероховатостью Ra 0,16-0,02 мк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есарная обработка деталей крупных и особо сложных приборов, приспособлений и инструментов с точностью размеров по 5-7-му квалитету и шероховатостью Ra 0,16-0,02 мкм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апитальный ремонт оборудования средней сложности и текущий ремонт слож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ефектация механизмов сложн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борка и регулировка крупных и особо сложных приборов, приспособлений и инструмент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зборка и сборка механизмов сложного оборуд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монт крупных и особо сложных приборов, приспособлений и инструмент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монт механизмов сложного оборуд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гулировка механизмов сложн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5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ефектация оборудования средней слож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6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зборка и сборка оборудования средней слож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7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монт оборудования средней слож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8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гулировка оборудования средней слож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готовление, регулировка и ремонт уникальных и опытных приборов, приспособлений и инструментов с точностью по 3-5-му квалитетам и шероховатостью Ra 0,04-0,01 мк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есарная обработка деталей уникальных и опытных приборов, приспособлений и инструментов с точностью размеров по 3-5-му квалитету шероховатостью Ra 0,04-0,01 мкм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питальный ремонт слож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1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фектация сложн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борка и регулировка уникальных и опытных приборов, приспособлений и инструментов, включая оптические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зборка и сборка сложного оборуд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монт уникальных и опытных приборов, приспособлений и инструмент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монт сложного оборуд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гулировка сложн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5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плановый ремонт оборуд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6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уководство бригадой при ремонте оборуд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641"/>
        <w:gridCol w:w="76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К 02</w:t>
            </w:r>
            <w:r>
              <w:rPr>
                <w:rFonts w:cs="Times New Roman" w:ascii="Times New Roman" w:hAnsi="Times New Roman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реализовывать собственное профессиональное и личностное развитие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взаимодействие и кибербезопасност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ет, какими документами регламентируется информационная безопасность в компании, руководствуется ими при выполнении ежедневных обязанностей. Понимает и разделяет важность противодействия цифровым угрозам, использует толь корпоративные инструменты для обмена корпоративной информацией. Понимает ценность данных, знает и исполняет регламенты по формированию «цифрового следа», обеспечивая полноту и достоверность данных, использует внедренные цифровые модели. Умеет создавать и использовать плоские отчеты, уверенный пользователь MS Excel. Умеет использовать корпоративный портал, Личный кабинет SAP и его сервисы для получения информации. Понимает возможности, которые дают корпоративные инструменты совместной работы, поиска и обмена информацией (Yammer, Teams, Confluence).Знает о происходящих в компании изменениях бизнес-процессов и бизнес-моделей с использованием цифровых инструментов, понимает ценность использования новых технологий. Знает основные цифровые технологии и тренды, имеющие отношение к компании, понимает их предназначение. Участвует в адаптации цифровых бизнес-процессов, как конечный пользователь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ориентирован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ет согласованные сроки, стандарты, требования по качеству и сервису. Своевременно решает проблемы клиентов и исключает их повтор. Знает, понимает, систематически уточняет потребности клиентов. Создает предложения и оперативно корректирует их в регулярном взаимодействии с клиентом. Инициативно находит и реализует уникальные решения, новые возможности, которые превосходят ожидания клиент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00:00Z</dcterms:created>
  <dc:creator>ЦРПО Мосполитех</dc:creator>
  <dc:description/>
  <cp:keywords/>
  <dc:language>en-US</dc:language>
  <cp:lastModifiedBy>Виктория</cp:lastModifiedBy>
  <cp:lastPrinted>2022-05-16T12:39:00Z</cp:lastPrinted>
  <dcterms:modified xsi:type="dcterms:W3CDTF">2022-07-27T14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