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1 ПЛАНИРОВАНИЕ И ОРГАНИЗАЦИЯ РАБОТЫ ЦЕХА ОБРАБОТКИ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/>
        </w:rPr>
        <w:t xml:space="preserve">ПРОФЕССИОНАЛЬНОГО МОДУ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ЛАНИРОВАНИЕ И ОРГАНИЗАЦИЯ РАБОТЫ ЦЕХА ОБРАБОТКИ МЕТАЛЛОВ ДАВЛЕНИЕ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u w:val="single"/>
        </w:rPr>
        <w:t>Планирование и организация работы цеха обработки металлов давлением»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В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ние и организация работы цеха обработки металлов д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изводство и организацию технологического процесса в цехе обработки металлов д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грузопотоки продукции по участкам  цех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4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коллектива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5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рограммное обеспечение по учёту и складированию выпускаем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6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и анализировать  показатели эффективности работы участка,  цех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7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на выпускаемую продукци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8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кламации на получаемые исходные материал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1.1.3. В результ</w:t>
      </w:r>
      <w:r>
        <w:rPr/>
        <w:t>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. выбора технологического процесса изготовления изделий с учётом исходных материалов и сорта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 1.1.02 пользования нормативно-справоч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.1.04. выполнения необходимых расчетов эффективности работы участка, цех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 1.1.01 располагать оборудование в цехах обработки металлов давлением в соответствии с технологией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1.2.01 планировать грузопотоки в цехах обработки металлов давле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3. организовывать работу коллектива исполн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. использовать программное обеспечение для организации работы участков це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5. составлять рекламации на получаемые исходные материа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 1.1.01 основные объекты и процессы цехов обработки металлов д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 1.1.02 особенности технологического производства продукции различного сорти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 методы обеспечения экономичности работы оборудования и процессов обработки металлов д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. общие принципы управления персонало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5. психологические аспекты управления персоналом, способы разрешения конфликтных ситуаций в коллекти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1.03 принципы координации производствен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 _____</w:t>
      </w:r>
      <w:r>
        <w:rPr>
          <w:rFonts w:cs="Times New Roman" w:ascii="Times New Roman" w:hAnsi="Times New Roman"/>
          <w:u w:val="single"/>
        </w:rPr>
        <w:t>360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том числе в форме практической подготовки____</w:t>
      </w:r>
      <w:r>
        <w:rPr>
          <w:rFonts w:cs="Times New Roman" w:ascii="Times New Roman" w:hAnsi="Times New Roman"/>
          <w:u w:val="single"/>
        </w:rPr>
        <w:t>148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 на освоение МДК__________</w:t>
      </w:r>
      <w:r>
        <w:rPr>
          <w:rFonts w:cs="Times New Roman" w:ascii="Times New Roman" w:hAnsi="Times New Roman"/>
          <w:u w:val="single"/>
        </w:rPr>
        <w:t>216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том числе самостоятельная работа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  <w:u w:val="single"/>
        </w:rPr>
        <w:t>72</w:t>
      </w:r>
      <w:r>
        <w:rPr>
          <w:rFonts w:cs="Times New Roman" w:ascii="Times New Roman" w:hAnsi="Times New Roman"/>
          <w:i/>
        </w:rPr>
        <w:t xml:space="preserve">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, в том числе учебная 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ственная ___</w:t>
      </w:r>
      <w:r>
        <w:rPr>
          <w:rFonts w:cs="Times New Roman" w:ascii="Times New Roman" w:hAnsi="Times New Roman"/>
          <w:u w:val="single"/>
        </w:rPr>
        <w:t>144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____________</w:t>
      </w:r>
      <w:bookmarkEnd w:id="2"/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374"/>
        <w:gridCol w:w="543"/>
        <w:gridCol w:w="701"/>
        <w:gridCol w:w="1560"/>
        <w:gridCol w:w="1405"/>
        <w:gridCol w:w="1600"/>
        <w:gridCol w:w="506"/>
        <w:gridCol w:w="988"/>
        <w:gridCol w:w="1807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1.1, ПК1.2, ПК1.4, ПК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 1 - 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ектирование цехов обработки металлов давле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1.3, ПК 1.4, ПК1.6, ПК1.7, ПК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 1 - 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рганизация производства цеха обработки металлов давле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1.1 – ПК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 1 - 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36"/>
        <w:gridCol w:w="1677"/>
        <w:gridCol w:w="1956"/>
        <w:gridCol w:w="3152"/>
      </w:tblGrid>
      <w:tr>
        <w:trPr>
          <w:trHeight w:val="12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ПК, 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Н/У/З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 Проектирование цехов обработки металлов давл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 01.01. Основы проектирования цеха обработки металлов давлением и его грузопото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еталлургического завод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, 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4,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6, ОК 7, ОК 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1.01, З 1.1.02, 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1.02, Уо 0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1, Зо 0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ектировани. Порядок проектирования металлургических заводов и цехов. Генеральный план металлургического завода, место и взаимосвязь основных металлургических цех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Генеральный план , его струк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новы проектирования прокатных цех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, 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4,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6, ОК 7, ОК 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1.01, З 1.1.02, 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1.02, Уо 0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1, Зо 0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хема технологического процесса в прокатных цехах. Сортамент прокатных изделий. Прокатываемые стал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 работа №2 Подготовка исходных материалов к прокат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3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строительства прокатного цех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, 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4,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6, ОК 7, 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1.01, 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1.02, Уо 0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1, Зо 0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строительства прокатного. Определение массы и размеров исходных материалов. Составление генерального плана. Транспорт. Классификация промышленных зданий. Назначение промышленных зданий при производст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3 Составление технологической карты производства горячекатаного метал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4 Составление технологической карты производства холоднокатаного и сортового метал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5 Определение массы и размеров исходны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 прокатного цех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, 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4,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6, ОК 7, 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2, Уо 02.01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1, Зо 0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ние на проектирование прокатного цех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е к строительной площадк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фикация и типизация объемно-планировочных решений производственных зданий. Размещение внутренних помещений цеха. Фасад промышленного здания. Наружное оформление промышленных зданий. Склады и складские помещения цехов ОМ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6 Склады и расчет их площад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7 Вычерчивание склада цех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8 Расчет баланса метал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9 Составление баланса метал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10 Режима обжатий для прокатных стан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11 Расчет часовой производительности станов горячей, холодной прокат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12 Расчет средней производительности прокатных станов. Определение загрузки прокатного ста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13 Расчет пропускной способности оборуд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организаци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, 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4,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, ОК 2, ОК 3, ОК 6, ОК 7, 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2, Уо 02.01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1, Зо 0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неральный план и транспорт. Строительная часть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Нормы при проектировании цехов. </w:t>
            </w:r>
            <w:r>
              <w:rPr>
                <w:rFonts w:cs="Times New Roman" w:ascii="Times New Roman" w:hAnsi="Times New Roman"/>
              </w:rPr>
              <w:t>Правила оформления маркировки строительных чертежей. Правила координации размеров в строительстве. Краткие сведения об основных конструктивных и архитектурных элементах здания. Основные элементы конструкций и их маркировка. Вентиляция и отопление. Водоснабжение и канализация це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14 Проект организации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15 Составление паспорта на готовую продукц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16 Работа с нормативной документаци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рная тематика самостоятельной работы при изучении раздела 1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 докладов на тему:</w:t>
            </w:r>
            <w:r>
              <w:rPr>
                <w:rFonts w:cs="Times New Roman" w:ascii="Times New Roman" w:hAnsi="Times New Roman"/>
              </w:rPr>
              <w:t xml:space="preserve"> «Первые прокатные станы в России», «Развитие листопрокатного производства ММК», «Строительство первого прокатного стана в России», «</w:t>
            </w:r>
            <w:r>
              <w:rPr>
                <w:rFonts w:cs="Times New Roman" w:ascii="Times New Roman" w:hAnsi="Times New Roman"/>
                <w:lang w:eastAsia="en-US"/>
              </w:rPr>
              <w:t>Обоснование строительства прокатного цех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 Организация производства  цеха обработки металлов давл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 Планирование, организация производства и экономика цеха обработки металлов давл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производственной работы на предприятия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структура предприятия. Основные функции управления. Производственные процессы и их структуры. Производственная программа. Планировать грузопотоки продукции по участкам цех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</w:t>
              <w:br/>
              <w:t>ПК 1.7, 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5, ОК 8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3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1, Уо 03.02, Уо 05.02, Уо 08.04, Уо 09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3.01, Зо 03.02, Зо 05.02,</w:t>
              <w:br/>
              <w:t>Зо 08.05, Зо 09.0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и лабораторны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Построение производственной структуры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</w:t>
              <w:br/>
              <w:t>ПК 1.7, 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5, ОК 8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, У2, У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3.01, Уо 03.02, Уо 05.02, Уо 08.04, Уо 09.0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 Построение графика производствен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</w:t>
              <w:br/>
              <w:t>ПК 1.7, 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5, ОК 8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, У2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1, Уо 03.02, Уо 05.02, Уо 08.04, Уо 09.0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3 Рационализация графика производственного процесс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</w:t>
              <w:br/>
              <w:t>ПК 1.7, 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5, ОК 8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, У2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1, Уо 03.02, Уо 05.02, Уо 08.04, Уо 09.0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4 Расчет производственная програм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</w:t>
              <w:br/>
              <w:t>ПК 1.7, 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5, ОК 8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, У2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1, Уо 03.02, Уо 05.02, Уо 08.04, Уо 09.0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  Планирование  грузопотоки продукции по участкам  це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</w:t>
              <w:br/>
              <w:t>ПК 1.7, 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5, ОК 8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, У2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3.01, Уо 03.02, Уо 05.02, Уо 08.04, Уо 09.01</w:t>
            </w:r>
          </w:p>
        </w:tc>
      </w:tr>
      <w:tr>
        <w:trPr>
          <w:trHeight w:val="2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работы производственного уча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руководителя в организации работ. Кадровая политика предприятия. Формы и системы оплаты труда. Нематериальная мотивация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7.02, Уо 08.04, З4, З5, З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 01.01, Зо 01.03, </w:t>
            </w:r>
            <w:r>
              <w:rPr>
                <w:rFonts w:cs="Times New Roman" w:ascii="Times New Roman" w:hAnsi="Times New Roman"/>
              </w:rPr>
              <w:t>Зо 0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о 03.01, Зо 03.02, Зо 04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о 05.02, Зо 06.01, Зо 06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, Зо 08.0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 практических и лабораторных занят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6 Составление должностной инстр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, Уо 08.04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7 Проведение инструктаж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, Уо 08.04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чет баланса рабочего времени для прерывных график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, Уо 08.04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 Расчет баланса рабочего времени для непрерывных граф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, Уо 08.04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 Расчет штата и составление штатной ведо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, Уо 08.04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счет заработной плат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1.01, </w:t>
            </w:r>
            <w:r>
              <w:rPr>
                <w:rFonts w:cs="Times New Roman" w:ascii="Times New Roman" w:hAnsi="Times New Roman"/>
                <w:color w:val="000000"/>
              </w:rPr>
              <w:t xml:space="preserve">Уо 01.02, </w:t>
            </w:r>
            <w:r>
              <w:rPr>
                <w:rFonts w:cs="Times New Roman" w:ascii="Times New Roman" w:hAnsi="Times New Roman"/>
              </w:rPr>
              <w:t>Уо 02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3.01, Уо 03.02, Уо 04.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4.02, Уо 04.03, Уо 05.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6.01, Уо 06.03, Уо 07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, Уо 08.04</w:t>
            </w:r>
          </w:p>
        </w:tc>
      </w:tr>
      <w:tr>
        <w:trPr/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ое показатели производственной деятель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ржки производства. Ценообразование. Прибыль и рентабельность. Экономическая эффектив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4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3, Зо 05.0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актических и лабораторных занят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2 Расчет и составление калькуляции себесто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3, У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4.02, Уо 04.03, Уо 04.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5.0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3 Расчет це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3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4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счет прибыли и рентаб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3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4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5 Расчет экономической эффектив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3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4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 Расчет ТЭ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3, 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 Уо 04.03, Уо 04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</w:t>
            </w:r>
          </w:p>
        </w:tc>
      </w:tr>
      <w:tr>
        <w:trPr/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сопровождение техпроцесс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ёт и складирование выпускаемой продукции. Техническая документация на выпускаемую продукцию. Рекла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, 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, З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, Зо 09.0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актических и лабораторных занят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 1.2.01, 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, Уо 09.0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7 Составление рекла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 1.2.01, 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, Уо 09.0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8 Использовать программное обеспечение по учёту и складированию выпускаемо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ОК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.1.01, У 1.2.01, У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2, 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тематика самостоятельной учебной работы при изучении МДК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им работам с использованием методических рекомендаций преподав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формление работ, отчё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отовка к защите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общими сведениями о предприятии. Производственные мощности предприятия по пере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общей схемой технологического процесса цехов обработки металлов дав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оборудованием, технологическими процессами и организацией работ в отделениях цехов прокат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иться с грузопотоками продукции по участкам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иться со структурой бригады для плановой работы це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знакомиться с управлением производственным процессом в штатном реж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работой на складе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 с технической документацией на выпускаемую проду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нормативн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ехнологическими инструкциями и инструкциями по технике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накомиться с разработкой и контролем путей повышения рентабель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, Н 1.1.02, 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Технологических процессов обработки металлов давлением», «Экономики отрасли, менеджмента и правового обеспечения профессиональной деятельности»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77" w:leader="none"/>
          <w:tab w:val="left" w:pos="322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нышова, Е. Н. Экономика организации : учебник / Е.Н. Кнышова, Е.Е. Панфилова. — Москва : ИД «ФОРУМ» : ИНФРА-М, 2019. — 335 с. — (Среднее профессиональное образование). - ISBN 978-5-8199-0696-5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</w:rPr>
          <w:t>https://znanium.com/catalog/product/1010780</w:t>
        </w:r>
      </w:hyperlink>
      <w:r>
        <w:rPr>
          <w:rFonts w:cs="Times New Roman" w:ascii="Times New Roman" w:hAnsi="Times New Roman"/>
        </w:rPr>
        <w:t xml:space="preserve"> (дата обращения: 30.05.2022). – Режим доступа: по подписк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77" w:leader="none"/>
          <w:tab w:val="left" w:pos="322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фронов, Н. А. Экономика организации (предприятия) : учебник для ср. спец. учеб. заведений.—2-е изд., с изм. / Н. А. Сафронов.—Москва : Магистр : ИНФРА-М, 2019. — 256 с. - ISBN 978-5-9776-0059-0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</w:rPr>
          <w:t>https://znanium.com/catalog/product/977847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30.05.2022). – Режим доступа: по подпис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1 . Бер, В.И. Проектирование цехов по обработке металлов давлением : учебник / В.И. Бер, Ю.В. Горохов, С.Б. Сидельников. - 2-е изд., доп. и перераб. - Красноярск : Сиб. федер. ун-т, 2018. - 252 с. - ISBN 978-5-7638-3779-7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</w:rPr>
          <w:t>https://znanium.com/catalog/product/1032151</w:t>
        </w:r>
      </w:hyperlink>
      <w:r>
        <w:rPr>
          <w:rFonts w:cs="Times New Roman" w:ascii="Times New Roman" w:hAnsi="Times New Roman"/>
        </w:rPr>
        <w:t xml:space="preserve"> (дата обращения: 30.05.2022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694"/>
        <w:gridCol w:w="3162"/>
      </w:tblGrid>
      <w:tr>
        <w:trPr>
          <w:trHeight w:val="15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3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1. Планировать производство и организацию технологического  процесса в цехе обработки металлов давлением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создание  монтажности  на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мещение планируемых простоев с не планируем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едсменного инструктажа подчин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категорий рабочих на участках прокатного це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роение структуры бригады для плановой работы всего цех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8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. Планировать грузопотоки продукции по участкам  цех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баланса поступающего в цех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баланса отправляемого из цех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подъемно-транспортного оборудования для организации грузопо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лассификации подъемно-транспортного оборудования в производствен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всего грузопотока  продукции по участкам цех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6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производственной деятельности цеха с учетом различных внештат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ординация  производственной  деятельности участков цеха с использованием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роизводственным процессом в штатн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боты цеха  в аварийном режиме используя коммуникацио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участков цеха в использованием коммуникационных средст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22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4. Организовать работу коллектива исполнителей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изводственного инструктажа подчин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соблюдением техники безопасности и правил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графиков планируемых прост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часовой и среднечасовой производитель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форм оплаты труд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154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5. Использовать программное обеспечение по учёту и складированию выпускаемой продук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нормативных технологических нагрузок на единицу площади ск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ск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авление паспорта на готовую продук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классификатора дефектов прокат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 расположения  продукции на склад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24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6. Рассчитывать и анализировать  показатели эффективности работы участка,  цеха.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цены на готовую проду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себестоимост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расчетов прибыли и рентаб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контроль путей повышения приб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контроль путей  повышения рентабель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18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7. Оформлять техническую документацию на выпускаемую продукцию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основных затрат на производство прокатной продукции в це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 суммарных затрат по стат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полной себестоимости прокатной 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технической документации на прокатную проду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отраслевых стандартов пред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20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8. Составлять рекламации на получаемые исходные материалы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критерий контроля по оценке качества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и умение выбирать вид контроля по оценке качества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жалобы доп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формы доплат  за некачеств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ение методов стимулирования для работы членов бригад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1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ргументировано обосновывает сущность и значимость будущей профессии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получение дополнительных навыков в рамках своей будущей професс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свои способности и возможности в профессиональной деятельности в процессе собеседования с работодателем, педагогическим работником, руководителем практик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резюме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портфолио работ и достижений в соответствии с установленными требования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</w:tc>
      </w:tr>
      <w:tr>
        <w:trPr>
          <w:trHeight w:val="22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ргументированно обосновывает профессиональную задачу или проблему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план решения профессиональной задач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ценивает результаты решения профессиональной задач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имает решение в 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имает решение в не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ет результаты и последствия своих действий в стандартных и нестандартных ситуация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16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4. Осуществлять поиск и использование информации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ирает необходимые источники информации для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руктурирует получаемую информацию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яет  результаты поиска информации в соответствии с принятыми норма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 средства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ет специализированное программное обеспечение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культуру поведения в сети интернет с учетом требований информационной безопас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навыки работы в коллективе и/или команде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ет взаимодействие с коллегами, руководством, потребителями в смоделированной ситу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владение способами решения конфликтной ситуации в профессиональной деятель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деятельность членов команды и распределяет рол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ет оптимальные решения при выполнении заданий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ет функции лидера команды (руководителя проекта)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деятельность членов команды 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деятельность членов команды по улучшению достигнутых результат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свою профессиограм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собственное повышение квалификаци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ваивает дополнительные образовательные программ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ет информацией в области инноваций в профессиональной сфере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алгоритм действий при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актуальность технологических процессов при выполнении профессиональных зад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2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М.02 ОБОРУДОВАНИЕ ЦЕХА ОБРАБОТКИ МЕТАЛЛОВ ДАВЛЕНИЕМ, НАЛАДКА И КОНТРОЛЬ ЗА ЕГО РАБО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8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М.02 ОБОРУДОВАНИЕ ЦЕХА ОБРАБОТКИ МЕТАЛЛОВ ДАВЛЕНИЕМ, НАЛАДКА И КОНТРОЛЬ ЗА ЕГО РАБОТОЙ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Оборудование цеха обработки металлов давлением, наладка и контроль за его работой 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5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аименование общих компетенций</w:t>
            </w:r>
          </w:p>
        </w:tc>
      </w:tr>
      <w:tr>
        <w:trPr>
          <w:trHeight w:val="1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01.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61"/>
      </w:tblGrid>
      <w:tr>
        <w:trPr>
          <w:trHeight w:val="2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аименование вида деятельности и профессиональных компетенций</w:t>
            </w:r>
          </w:p>
        </w:tc>
      </w:tr>
      <w:tr>
        <w:trPr>
          <w:trHeight w:val="5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борудование цеха обработки металлов давлением, наладка и контроль за его работой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К 2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соответствующее оборудование, оснастку и средства механизации для ведения технологического процесса</w:t>
            </w:r>
          </w:p>
        </w:tc>
      </w:tr>
      <w:tr>
        <w:trPr>
          <w:trHeight w:val="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К 2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исправность и оформлять техническую документацию на технологическое оборудование</w:t>
            </w:r>
          </w:p>
        </w:tc>
      </w:tr>
      <w:tr>
        <w:trPr>
          <w:trHeight w:val="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настройку и профилактику технологического оборудования</w:t>
            </w:r>
          </w:p>
        </w:tc>
      </w:tr>
      <w:tr>
        <w:trPr>
          <w:trHeight w:val="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производственные мощности и топливно-энергетические ресурсы для ведения технологического процесса</w:t>
            </w:r>
          </w:p>
        </w:tc>
      </w:tr>
      <w:tr>
        <w:trPr>
          <w:trHeight w:val="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ировать технологическое оборудование в плановом и аварийном режимах</w:t>
            </w:r>
          </w:p>
        </w:tc>
      </w:tr>
      <w:tr>
        <w:trPr>
          <w:trHeight w:val="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счеты энергосиловых параметров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1.1.01 Настройки технологического оборудования цеха обработки металлов давл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1. использовать оборудование для осуществления технологических процессов обработки металлов давл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2 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 методику расчетов энергосиловых параметров  оборудования обработки металлов 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 2 методику настройки оборудования и контроля за его работо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 ______</w:t>
      </w:r>
      <w:r>
        <w:rPr>
          <w:rFonts w:cs="Times New Roman" w:ascii="Times New Roman" w:hAnsi="Times New Roman"/>
          <w:u w:val="single"/>
        </w:rPr>
        <w:t>334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форме практической подготовки</w:t>
      </w:r>
      <w:r>
        <w:rPr>
          <w:rFonts w:cs="Times New Roman" w:ascii="Times New Roman" w:hAnsi="Times New Roman"/>
          <w:u w:val="single"/>
        </w:rPr>
        <w:t xml:space="preserve">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освоение МДК_</w:t>
      </w:r>
      <w:r>
        <w:rPr>
          <w:rFonts w:cs="Times New Roman" w:ascii="Times New Roman" w:hAnsi="Times New Roman"/>
          <w:u w:val="single"/>
        </w:rPr>
        <w:t>298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том числе самостоятельная работа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ки, в том числе учебная 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ственная ___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___________</w:t>
      </w:r>
      <w:r>
        <w:rPr>
          <w:rFonts w:cs="Times New Roman" w:ascii="Times New Roman" w:hAnsi="Times New Roman"/>
          <w:bCs/>
          <w:i/>
        </w:rPr>
        <w:t>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171"/>
        <w:gridCol w:w="746"/>
        <w:gridCol w:w="701"/>
        <w:gridCol w:w="1560"/>
        <w:gridCol w:w="1405"/>
        <w:gridCol w:w="1600"/>
        <w:gridCol w:w="506"/>
        <w:gridCol w:w="99"/>
        <w:gridCol w:w="889"/>
        <w:gridCol w:w="1807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ПК 2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lang w:eastAsia="en-US"/>
              </w:rPr>
              <w:t>Оборудование цехов обработки металлов давлен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2.1-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ar-SA"/>
              </w:rPr>
              <w:t>Электрооборудование цехов обработки металлов давлен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1-ОК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</w:t>
      </w:r>
      <w:r>
        <w:rPr/>
        <w:t>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486"/>
        <w:gridCol w:w="1877"/>
        <w:gridCol w:w="1210"/>
        <w:gridCol w:w="1239"/>
      </w:tblGrid>
      <w:tr>
        <w:trPr>
          <w:trHeight w:val="1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Эксплуатация оборудования прокатных ц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1-ОК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ДК.02.01 Оборудование цехов обработки металлов давл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 2.1-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1-ОК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Машины и механизмы главной линии прокатного стан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рокатные станы и их рабочие клети. </w:t>
            </w:r>
            <w:r>
              <w:rPr>
                <w:rFonts w:cs="Times New Roman" w:ascii="Times New Roman" w:hAnsi="Times New Roman"/>
                <w:lang w:eastAsia="ar-SA"/>
              </w:rPr>
              <w:t>Типы и назначение машин и агрегатов, входящих в состав стана. Основные элементы главной линии прокатного стана. Машины и агрегаты технологических линий прокатного ста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етали, узлы и механизмы рабочих клетей. </w:t>
            </w:r>
            <w:r>
              <w:rPr>
                <w:rFonts w:cs="Times New Roman" w:ascii="Times New Roman" w:hAnsi="Times New Roman"/>
                <w:lang w:eastAsia="ar-SA"/>
              </w:rPr>
              <w:t>Устройство рабочей клети. Требования, предъявляемые к рабочей клети. Назначение и типы прокатных валков. Основные параметры валк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ривод валков рабочей клети. </w:t>
            </w:r>
            <w:r>
              <w:rPr>
                <w:rFonts w:cs="Times New Roman" w:ascii="Times New Roman" w:hAnsi="Times New Roman"/>
                <w:lang w:eastAsia="ar-SA"/>
              </w:rPr>
              <w:t>Шпиндели, их характеристика, типы и конструкция. Уравновешивание шпинделей. Шестеренные клети: назначение, основные элементы, материал для изготовления. Смазка зацепления и подшипник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Клети  с вертикальными валкам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Механизмы и устройства для смены валков. </w:t>
            </w:r>
            <w:r>
              <w:rPr>
                <w:rFonts w:cs="Times New Roman" w:ascii="Times New Roman" w:hAnsi="Times New Roman"/>
                <w:lang w:eastAsia="ar-SA"/>
              </w:rPr>
              <w:t>Основные способы перевалки валков (клетей). Назначение и конструкция механизмов и устройств для смены валков. Основные операции, выполняемые при перевалке валков. Системы комплексной перевалки клетей на непрерывных станах. Особенности перевалки вертикальных валков. Правила техники безопасности при перевалке валков и клет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ОК 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</w:t>
            </w:r>
          </w:p>
        </w:tc>
      </w:tr>
      <w:tr>
        <w:trPr>
          <w:trHeight w:val="6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2</w:t>
            </w:r>
          </w:p>
        </w:tc>
      </w:tr>
      <w:tr>
        <w:trPr>
          <w:trHeight w:val="6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Расчет на прочность прокатных вал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2 Сравнительная характеристика подшипников различного ти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3  Выбор типа и конструкции нажимного механиз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4Расчет на прочность нажимного винта и гай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5  Расчет шестеренной клети на опрокиды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 № 6 Классификация  прокатых клетей в мультимедийной обучающей программе «Стан 50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7  Работа в мультимедийной обучающей программе «Стан 5000»  по сценарию «Конструкция главной линии прокатного ста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Лабораторная работа №1 Изучение оборудования  клети стана 5000 в мультимедийной обучающей программы фирмы 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Sik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Машины и агрегаты поточных технологически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Машины и механизмы для перемещения слитков и проката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 xml:space="preserve">Рольганги. Щлепперы. Транспортеры. Расчет привода транспортера. Конвейеры. Расчет привода конвейера. Толкатели и сталкиватели. Холодильники. Стол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Ножницы и пилы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лассификация ножниц, их назначение, основные типы. Ножницы с параллельными ножами: назначение, основные параметры. Гидравлические ножницы. Ножницы с наклонными ножами: назначение, типы, конструкция. Дисковые ножницы: назначение, типы, основные параметры, конструкция. Определение усилия резания на дисковых ножницах. Назначение и конструкция кромкокрошительных ножниц. Летучие ножницы, их назначение и классификация. Барабанные летучие ножницы. Назначение, принцип действия, конструкция кривошипно-рычажных ножниц. Назначение, принцип действия, конструкция планетарных летучих ножниц. Дисковые пилы: назначение, типы, материал для изготовления дисков. Правила техники безопасности при эксплуатации ножниц и пи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Правильные машины и прессы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Листоправильные машины. Методика расчета на прочность рабочих роликов. Сортоправильные  машины. Правильные прессы. Машины с гиперболоидными роликами. Расчет роликовой листоправильной машин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Моталки и разматыватели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оталки для горячей полосы, их назначение, их технологические  и эксплуатационные требования к конструкции, устройство и принцип работы. Расчет моталок. Разматыватели: назначение, типы, конструкция. Расчет разматывател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Машины и механизмы для клеймения, маркировки, укладки и обвязки проката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леймители. Способы маркировки. Машины для обвязки проката. Листоукладчи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Машины и механизмы для зачистки слитков, заготовок и проката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Поверхностные дефекты слитков, заготовок и проката. Классификация способов зачистки, их характеристика. Оборудование для зачистки: назначение, устройство, рабо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Агрегаты для травления и прокатывания стальной полосы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пособы для удаления окалины с поверхности металла. Непрерывные агрегаты для травления горячекатаной полосы из углеродистой и легированной стали: типы, схемы расположения оборудования, конструкции отдельных машин и устройств. Современные агрегаты для нанесения покрытия на поверхность прока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Подъемно- транспортное оборудование прокатных цехов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ибкие элементы грузоподъемных машин. Простые грузоподъемные машины и механизмы. Мостовые электрические краны общего назначения, их устройство, область применения. Типы грузозахватных приспособлений. Специальные грузоподъемные краны прокатных цехов. Краны с траверсой и лапами-подхватами. Напольно-крышечные и клещевые краны для подачи слит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0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8 Выбор типа и конструкции рольган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9Расчет  мощности привода рольган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привода транспорт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1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привода конвей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2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механизма подъема ст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усилия на линейках манипулят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усилия резания на дисковых ножниц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привода листоправильной маш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усилия правки листоправильной маш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привода мотал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8 Работа в мультимедийной обучающей программе «СТАН 2000 ЛПЦ-10» по сценарию «Конструкция мотал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привода разматыв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Выбор кан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Лабораторная работа №2 Изучение конструкции правильных машин стана 5000 ПАО «ММК» с использованием мультимедийной обучающей программы фирмы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Sik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хническая эксплуатация прокатного оборудовани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2</w:t>
            </w:r>
          </w:p>
        </w:tc>
      </w:tr>
      <w:tr>
        <w:trPr>
          <w:trHeight w:val="306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словия работы прокатного оборудования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словия работы прокатного оборудования. Виды его разрушения и износа. Методы борьбы с износом и пути повышения износостойкости деталей оборуд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Техническая эксплуатация прокатного оборудования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ила технической эксплуатации. Основные понятия и определени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Смазочные материалы и системы смазки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мазочные материалы. Способы и системы смазки. Расчет количества смазочного материал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Гидравлический и пневматический приводы механизмов прокатного оборудования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значение гидравлических и пневматических систем прокатных цехов. Конструкция  основного и вспомогательного оборуд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0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 22 Расчет количества смазочного материала для узлов прокатного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ая подготовка № 23 Выбор смазочного материала, составление системы и карты смаз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 24 Организация и проведение ТО и Р прокатного оборуд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 24 Методы диагностики отказов оборудования и дефектов в его деталя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ая подготовка  № 25 Составление дефенктной ведомости на оборудование прокатного ст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 26  Классификация способов восстановления и ремонта изношенных дета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ческое занятие № 27 Изучение условных обозначений гидроприв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Ситуационная задача на темы: «Перспективы развития прокатных станов», Модернизация деталей и узлов прокатных станов», «Достоинства и недостатки различных типов приводов валков прокатных стано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одготовится к контрольному тестированию по разделу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роект на темы: «История создания и развития машин и механизмов для перемещения слитков и проката», «История развития ножниц для резания проката», «Особенности эксплуатации правильных машин и прессов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Подготовка к контрольной работе по разделу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Практическое задание: Заполнить таблицу «Сравнительная характеристики различных видов мота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6.Выполнить проект на темы (темы на выбор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«Необходимость клеймения, маркировки, укладки и обвязки прок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«Механизация ремонтных и погрузочно-разгрузочных работ прокатного ц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Система ТО и Р в прокатных це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7.Подготовится к контрольной работе по разделу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01-ОК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>
          <w:trHeight w:val="651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МДК 02.02 Электрооборудование цехов обработки металлов давл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2.1-ПК2.6, ОК1-ОК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Основы теории электропривода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ПК2.6, ОК1-ОК 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ежимы работы электропривода в прокатных цехах</w:t>
            </w:r>
            <w:r>
              <w:rPr>
                <w:rFonts w:cs="Times New Roman" w:ascii="Times New Roman" w:hAnsi="Times New Roman"/>
                <w:b/>
              </w:rPr>
              <w:t xml:space="preserve">. Механика электропривода. </w:t>
            </w:r>
            <w:r>
              <w:rPr>
                <w:rFonts w:cs="Times New Roman" w:ascii="Times New Roman" w:hAnsi="Times New Roman"/>
                <w:bCs/>
              </w:rPr>
              <w:t>Классификация электроприводов, понятие о статических и динамических моментах, уравнение движения электропривода. Понятие о механических характеристиках электродвигателя.Определение времени пуска и торможения электроприводов, способы уменьшения, времени пуска и торможения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ы работы и характеристики электродвигателей. </w:t>
            </w:r>
            <w:r>
              <w:rPr>
                <w:rFonts w:cs="Times New Roman" w:ascii="Times New Roman" w:hAnsi="Times New Roman"/>
                <w:bCs/>
              </w:rPr>
              <w:t>Понятие о мех.анических характеристиках. Двигатели постоянного тока. Двигатели переменного ток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ы работы электропривода в прокатных цехах </w:t>
            </w:r>
            <w:r>
              <w:rPr>
                <w:rFonts w:cs="Times New Roman" w:ascii="Times New Roman" w:hAnsi="Times New Roman"/>
                <w:bCs/>
              </w:rPr>
              <w:t>Особенности двигателей, применяемых в прокатных цехах. Понятие о нагрузочных диаграммах при работе электро¬привода. Режимы работы электродвигателя в зависимости от ха¬рактера изменения нагрузки на валу двигателя и условий его нагрев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 Особенности электродвигателей, применяемых в металлургических цех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 Регулирование скорости двигателей постоянного т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 Регулирование скорости двигателей переменного т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4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Тиристорный электропривод постоянного т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актическое занятие № 5 Расчет механических характеристик двигателей постоянного т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стемы управления электроприводом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ПК2.6, ОК1-ОК 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>
          <w:trHeight w:val="173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ура управления. Классификация аппаратуры управления Назначение, область применения и устройство релейно-контакторных аппаратов. Виды защит в электроприводе, их назначение. Аппаратура сигнализации в электрических схемах, ее ви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истемы автоматического управления. Функции, выполняемые электрическими схемами. Принцип построения электрических схем, обеспечивающих пуск и торможение двигателя постоянного тока и двигателя переменного тока. Принципы построения замкнутых систем управл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подготовка № 6 Изучение принципа действия схемы пуска двигателя постоянного т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 Пуск двигателя переменного тока в функции врем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 Пуск двигателя переменного тока в функции т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1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Схема нереверсивного магнитного пуск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хема реверсивного магнитного пуск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оснабжение металлургических предприятий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2.2-ПК2.4, ОК1</w:t>
              <w:br/>
              <w:t>ОК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снабжение металлургических предприятий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нятие о системе электроснабжения. Основные требования, предъявляемые к ней. Показатели качества электроэнергии. Категории потребителей электроэнергии по надежности электроснабж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значение главной понизительной подстанции, распре¬делительных установок, цеховых комплексных трансформатор¬ных подстанций. Графики электрических нагрузок. Знакомство с оборудованием подстанций и способами прокладки проводов и кабел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</w:rPr>
              <w:t>№ 9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зучение типов электростан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№ 10 </w:t>
            </w:r>
            <w:r>
              <w:rPr>
                <w:rFonts w:cs="Times New Roman" w:ascii="Times New Roman" w:hAnsi="Times New Roman"/>
                <w:lang w:eastAsia="ar-SA"/>
              </w:rPr>
              <w:t>Качество и надежность электроснаб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Электропривод агрегатов и машин по обработке металлов давлением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ПК2.6, ОК1-ОК 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Электрооборудование подъемно-транспортных машин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нструктивные особенности двигателей, применяемых в металлургических цехах.</w:t>
            </w:r>
            <w:r>
              <w:rPr>
                <w:rFonts w:cs="Times New Roman" w:ascii="Times New Roman" w:hAnsi="Times New Roman"/>
                <w:lang w:eastAsia="ar-SA"/>
              </w:rPr>
              <w:t xml:space="preserve"> Электрооборудование крановых механизмов: грузоподъемные электромагниты, тормозные устройства, гидротолкатели, контроллеры. Характеристика режимов работы крановых механизмов. Виды электроприводов крановых механизмов. Управление крановыми механизмами с помощью силовых и магнитных контрол</w:t>
              <w:softHyphen/>
              <w:t xml:space="preserve">леров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Электрооборудование цехов по обработке металлов давлением.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Классификация прокатных станов по режиму работы электропривода и его виду. Эксплуатационные характеристики электродвигателей для прокатных станов. Электроприводы непрерывных станов горячей прокатки. Электроприводы регулируемых прокатных станов. Электроприводы станов холодной прокатки. Особенности электроприводов моталок и перемоточных устройств. Понятие о способах поддержания постоянного напряжения полосы. Особенности электроприводов мелкосортных и специальных прокатных станов (колесопрокатного, шаропрокатного). Режимы работы вспомогательных механизмов прокатного  стана. Требования, предъявляемые к электроприводам вспомогательных механизмо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11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Изучение схемы управления электропривода стана горячей прок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№ 12 </w:t>
            </w:r>
            <w:r>
              <w:rPr>
                <w:rFonts w:eastAsia="Calibri" w:cs="Times New Roman" w:ascii="Times New Roman" w:hAnsi="Times New Roman"/>
                <w:lang w:eastAsia="ar-SA"/>
              </w:rPr>
              <w:t>Изучение схемы управления электропривода стана холодной прок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дание: обосновать выбор типа электропривода прокатного стана (задаётся тип стана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практическим работам.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дание: обосновать выбор типа электродвигателяпрокатного стана (задаётся тип стана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дание: выбрать электрооборудование управления и защиты для пуска электродвигателей (постоянного или переменного тока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дание: обосновать выбор величины напряжения для электропривода прокатного стан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ить презентацию на тему: Аварийные режимы работы электрооборудова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ПК2.6, ОК1-ОК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Изучение Принципа работы  основного и вспомогательного оборудования прокатного стан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Изучение  технологической  инструкции и описание  характеристики оборудования, входящего в линию ста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Составление схемы главной линии ста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Выбор топливно-энергетических ресурсов для ведения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Соблюдение  алгоритма  настройки и профилактики технологического оборудования прокатного ста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01-ОК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2</w:t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Оборудования цехов Обработки металлов давлением»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я «Обработки металлов давлением», оснащенная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Мастерская «Слесарно-механическая»,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Style43"/>
        <w:keepNext w:val="true"/>
        <w:numPr>
          <w:ilvl w:val="0"/>
          <w:numId w:val="7"/>
        </w:numPr>
        <w:tabs>
          <w:tab w:val="clear" w:pos="708"/>
          <w:tab w:val="left" w:pos="1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скаленко, В. В. Электрический привод : учебник / В.В. Москаленко. — Москва : ИНФРА-М, 2019. — 364 с. — (Высшее образование: Бакалавриат). — www.dx.doi.org/10.12737/4557. - ISBN 978-5-16-009474-8. - Текст : электронный. - URL: </w:t>
      </w:r>
      <w:hyperlink r:id="rId10">
        <w:r>
          <w:rPr>
            <w:rStyle w:val="InternetLink"/>
            <w:sz w:val="22"/>
            <w:szCs w:val="22"/>
          </w:rPr>
          <w:t>https://znanium.com/catalog/product/1001814</w:t>
        </w:r>
      </w:hyperlink>
      <w:r>
        <w:rPr>
          <w:color w:val="000000"/>
          <w:sz w:val="22"/>
          <w:szCs w:val="22"/>
        </w:rPr>
        <w:t xml:space="preserve"> (дата обращения: 30.05.2022). – Режим доступа: по подписке.</w:t>
      </w:r>
    </w:p>
    <w:p>
      <w:pPr>
        <w:pStyle w:val="Style43"/>
        <w:keepNext w:val="true"/>
        <w:numPr>
          <w:ilvl w:val="0"/>
          <w:numId w:val="7"/>
        </w:numPr>
        <w:tabs>
          <w:tab w:val="clear" w:pos="708"/>
          <w:tab w:val="left" w:pos="1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Белелюбский, Б. Ф. Машины и агрегаты для обработки металлов давлением: учебное пособие / Б. Ф. Белелюбский, А. А. Герасимова, С. С. Хламкова. - Москва : Изд. Дом НИТУ «МИСиС», 2019. - 74 с. - ISBN 978-5-907061-95-8. - Текст : электронный. - </w:t>
      </w:r>
      <w:hyperlink r:id="rId11">
        <w:r>
          <w:rPr>
            <w:rStyle w:val="InternetLink"/>
            <w:sz w:val="22"/>
            <w:szCs w:val="22"/>
          </w:rPr>
          <w:t>URL: https://znanium.com/catalog/product/1245419</w:t>
        </w:r>
      </w:hyperlink>
      <w:r>
        <w:rPr>
          <w:sz w:val="22"/>
          <w:szCs w:val="22"/>
        </w:rPr>
        <w:t xml:space="preserve"> (дата обращения: 31.03.2022). – Режим доступа: по подписке.</w:t>
      </w:r>
    </w:p>
    <w:p>
      <w:pPr>
        <w:pStyle w:val="Style43"/>
        <w:keepNext w:val="true"/>
        <w:numPr>
          <w:ilvl w:val="0"/>
          <w:numId w:val="7"/>
        </w:numPr>
        <w:tabs>
          <w:tab w:val="clear" w:pos="708"/>
          <w:tab w:val="left" w:pos="1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Зайцев, В. С. Алгоритмы проектирования параметров и режимов работы оборудования листопрокатных цехов : учебное пособие / В. С. Зайцев. - 3-е изд. - Москва ; Вологда : Инфра-Инженерия, 2021. - 704 с. - ISBN 978-5-9729-0555-3. - Текст : электронный. </w:t>
      </w:r>
      <w:hyperlink r:id="rId12">
        <w:r>
          <w:rPr>
            <w:rStyle w:val="InternetLink"/>
            <w:sz w:val="22"/>
            <w:szCs w:val="22"/>
          </w:rPr>
          <w:t>- URL: https://znanium.com/catalog/product/1833205</w:t>
        </w:r>
      </w:hyperlink>
      <w:r>
        <w:rPr>
          <w:sz w:val="22"/>
          <w:szCs w:val="22"/>
        </w:rPr>
        <w:t xml:space="preserve"> (дата обращения: 31.03.2022). – Режим доступа: по подпис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Константинов, И. Л. 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ISBN 978-5-16-011541-2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</w:rPr>
          <w:t>https://znanium.com/catalog/product/914488</w:t>
        </w:r>
      </w:hyperlink>
      <w:r>
        <w:rPr>
          <w:rFonts w:cs="Times New Roman" w:ascii="Times New Roman" w:hAnsi="Times New Roman"/>
        </w:rPr>
        <w:t xml:space="preserve"> (дата обращения: 30.05.2022). – Режим доступа: по подписк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Сибикин, Ю. Д. Электроснабжение промышленных предприятий и установок : учебное пособие / Ю.Д. Сибикин, М.Ю. Сибикин, В.А. Яшков. — 3-е изд., перераб. и доп. — Москва : ФОРУМ : ИНФРА-М, 2022. — 367 с. — (Среднее профессиональное образование). - ISBN 978-5-00091-612-4. - Текст : электронный. - URL: https://znanium.com/catalog/product/1693878 (дата обращения: 30.05.2022). – Режим доступа: по подписк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 Выбирать соответствующее оборудование, оснастку  и средства механизации для ведения технологическ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технологического  оборудования для ведения технологического процесса в  прокатном отделении листопрокатного с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электрического оборудования для управления, защиты и сигнализации прока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хемы с использованием выбр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обран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ологических и электротехнических параметром процессом ОМД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 2.2 Проверять исправность и оформлять техническую документацию на технологическ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исправности технологического оборудования станов горячей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технологического оборудования станов холодной  прок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 технической документации в соответствии с технологией производства прокат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хнической документацией, черте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ротоколов испытаний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3 Производить настройку и профилактику технологическ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а рабочей клети листовых и сортовых ст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 рабочей клети листовых и сортовых ст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дисковых и летучих нож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оборудования клети при смене сорт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ка рабочих валков станов горячей и холодной прокатк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4 Выбирать производственные мощности и топливно-энергетические ресурсы для ведения технологического</w:t>
            </w:r>
          </w:p>
          <w:p>
            <w:pPr>
              <w:pStyle w:val="211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производственных мощностей и тока для ведения технологическ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топливно-энергетических ресурсов  для ведения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нергосберегающих технологий в прокатном переделе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5 Эксплуатировать  технологическое оборудование в плановом и аварийном режи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 технологического  оборудования в плановом 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 технологического  оборудования в аварийном 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комплекса мероприятий по предупреждению и ликвидации  внештатных ситуаций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6 Производить расчеты энергосиловых параметров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 расчетов энергосиловых параметров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валков на про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нины на опраки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ощности электро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усилия резания на дисковых ножницах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ргументировано обосновывает сущность и значимость будущей профессии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получение дополнительных навыков в рамках своей будущей професс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свои способности и возможности в профессиональной деятельности в процессе собеседования с работодателем, педагогическим работником, руководителем практик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резюме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портфолио работ и достижений в соответствии с установленными требования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ргументированно обосновывает профессиональную задачу или пробле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план решения профессиональной задач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ценивает результаты решения профессиональной задач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имает решение в 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имает решение в не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ет результаты и последствия своих действий в стандартных и нестандартных ситуация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4. Осуществлять поиск и использование информации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бирает необходимые источники информации для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руктурирует получаемую информацию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яет  результаты поиска информации в соответствии с принятыми норм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ует средства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меняет специализированное программное обеспечение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культуру поведения в сети интернет с учетом требований информационной безопас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навыки работы в коллективе и/или команде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ет взаимодействие с коллегами, руководством, потребителями в смоделированной ситу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владение способами решения конфликтной ситуации в профессиональн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деятельность членов команды и распределяет рол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ет оптимальные решения при выполнении заданий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ет функции лидера команды (руководителя проекта)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деятельность членов команды 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деятельность членов команды по улучшению достигнутых результа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свою профессиограм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собственное повышение квалификаци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ваивает дополнительные образовательные програм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1 Владеет информацией в области инноваций в профессиональной сфере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2 Составляет алгоритм действий при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3 Анализирует актуальность технологических процессов при выполнении профессиональных зада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3 ПОДГОВКА И ВЕДЕНИЕ ТЕХНОЛОГИЧЕСКОГО ПРОЦЕССА ОБРАБОТКИ МЕТАЛЛОВ ДАВЛ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ПМ.03 Подготовка и ведение технологического процесса обработки металлов давлением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u w:val="single"/>
        </w:rPr>
        <w:t>подготовка и ведение технологического процесса обработки металлов давлением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720"/>
        <w:jc w:val="both"/>
        <w:rPr/>
      </w:pPr>
      <w:r>
        <w:rPr/>
        <w:t>Перечень общи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бщих компетенций</w:t>
            </w:r>
          </w:p>
        </w:tc>
      </w:tr>
      <w:tr>
        <w:trPr>
          <w:trHeight w:val="1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.0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9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ведение технологического процесса обработки металлов д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К 3.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ять правильность назначения технологического режима обработки металлов д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К 3.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ологические процессы в плановом и аварийном режим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бирать виды термической обработки для улучшения свойств и качества выпускаем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ссчитывать показатели и коэффициенты деформации  обработки металлов д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калибровку рабочего инструмента  и формоизменение выпускаем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3.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мену сортамента выпускаем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технологический процесс в плановом режиме, в том числе используя программное обеспечение, компьютерные и телекоммуникационные сре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sz w:val="22"/>
                <w:szCs w:val="22"/>
              </w:rPr>
              <w:t>Оформлять техническую документацию технологичес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типовые методики расчета параметров обработки металлов давление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/иметь практический опы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1. выполнения необходимых расчетов технологичексих процессов обработки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2. осуществления технологического процесса изготовления издел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. применять типовые методики определения параметров обработки металлов давл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2. 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3. рассчитывать абсолютные, относительные и полные показатели и коэффициенты де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4. инструктировать подчиненных о правилах эксплуатации технологического оборудования.</w:t>
            </w:r>
          </w:p>
        </w:tc>
      </w:tr>
      <w:tr>
        <w:trPr>
          <w:trHeight w:val="11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1. особенности технологического производства продукции различного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2. методы обеспечения процессов обработки металлов давл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: 99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форме практической подготовки: 2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 на освоение МДК: 78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 том числе самостоятельная работа: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, в том числ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: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: 2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Промежуточная аттестация</w:t>
      </w:r>
      <w:r>
        <w:rPr>
          <w:rFonts w:cs="Times New Roman" w:ascii="Times New Roman" w:hAnsi="Times New Roman"/>
          <w:i/>
        </w:rPr>
        <w:t>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374"/>
        <w:gridCol w:w="543"/>
        <w:gridCol w:w="701"/>
        <w:gridCol w:w="1560"/>
        <w:gridCol w:w="1405"/>
        <w:gridCol w:w="1600"/>
        <w:gridCol w:w="605"/>
        <w:gridCol w:w="40"/>
        <w:gridCol w:w="846"/>
        <w:gridCol w:w="1810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 - 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-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Теория обработки металлов давле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 - 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-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ологические процессы обработки металлов давле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 - 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-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№3 Термическая обработка металлов и спла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-ОК.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</w:t>
      </w:r>
      <w:r>
        <w:rPr/>
        <w:t>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931"/>
        <w:gridCol w:w="1889"/>
        <w:gridCol w:w="1224"/>
        <w:gridCol w:w="1253"/>
      </w:tblGrid>
      <w:tr>
        <w:trPr>
          <w:trHeight w:val="12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3 Подготовка и ведение технологического процесса обработки металлов давл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-ОК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7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ия обработки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-ОК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Физические основы пластической деформ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пособы получения формы издел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>Кристаллическое строение метал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Деформация монокристал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Закон сдвигающих напряж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ая работа № 1 Паспортизация прокатного ст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формации металлов и сплавов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еформация поликристалл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висимость свойств изделий от режима обработки давление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 Получение наклепанного металл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нятие напряженно-деформированном состоянии металлов при обработке давление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нешние и внутренние сил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ормальные и касательные напряж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Главные деформации и их схемы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Факторы, влияющие на схему напряженного состоя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противление деформации и пластичность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угая и пластическая деформац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еличины, характеризующие деформаци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авные деформации и их схем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акон постоянства объема. Правило наименьшего перимет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равномерность деформ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о сопротивлении деформации и среднем контактном давлен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Факторы, влияющие на сопротивление деформ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лияние контактного трения на контактное дав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акторы, влияющие на пластич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подготовка  №1 Методы оценки пластичн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Модели очага деформ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3 Проверка закона постоянства объе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Проверка закона наименьшего сопротивл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расчета формоизменения очага деформации 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1. Параметры, характеризующие очаг деформ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пределение скорости деформации по формула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и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бораторная работа № 5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параметров, характеризующих очаг деформ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ая работа № 3</w:t>
            </w:r>
            <w:r>
              <w:rPr>
                <w:rFonts w:cs="Times New Roman" w:ascii="Times New Roman" w:hAnsi="Times New Roman"/>
              </w:rPr>
              <w:t>Определение длины дуги захв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</w:rPr>
              <w:t>Определение угла захв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</w:rPr>
              <w:t>Определение площади контактной поверх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рение в процессах обработки металлов давление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иды трения. Роль трения в ОМ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лияние различных факторов на величину тр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расчета коэффициента тр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и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6 Определение коэффициента тр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 Определение коэффициента трения при горячей и холодной прокат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хват металла валками при обработке металлов давление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/>
                <w:sz w:val="22"/>
                <w:szCs w:val="22"/>
              </w:rPr>
              <w:t>Силы, действующие при захвате металла валк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, У2, У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/>
                <w:sz w:val="22"/>
                <w:szCs w:val="22"/>
              </w:rPr>
              <w:t>Соотношения между углами захвата и трения при захвате метал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 xml:space="preserve">Соотношения между углами захвата и трения при установившемся процессе прокатки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В том числе практических лабораторных</w:t>
            </w:r>
            <w:r>
              <w:rPr>
                <w:rFonts w:eastAsia="Calibri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Лабораторная работа № 7 </w:t>
            </w:r>
            <w:r>
              <w:rPr>
                <w:rFonts w:cs="Times New Roman"/>
                <w:sz w:val="22"/>
                <w:szCs w:val="22"/>
              </w:rPr>
              <w:t>Изучение влияния внешнего тр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ережение и отставан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. Сущность явлений опережения и отставания при прокатк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, У2, У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Times New Roman"/>
                <w:sz w:val="22"/>
                <w:szCs w:val="22"/>
              </w:rPr>
              <w:t>Равновесие сил в установившемся процессе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Лабораторная работа № 7 </w:t>
            </w:r>
            <w:r>
              <w:rPr>
                <w:rFonts w:cs="Times New Roman"/>
                <w:sz w:val="22"/>
                <w:szCs w:val="22"/>
              </w:rPr>
              <w:t>Изучение влияния величины обжатия  и ширины полосы на ушир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Практическая работа № 7 </w:t>
            </w:r>
            <w:r>
              <w:rPr>
                <w:rFonts w:cs="Times New Roman"/>
                <w:sz w:val="22"/>
                <w:szCs w:val="22"/>
              </w:rPr>
              <w:t>Методы расчета уширения при прокатке по методу А.И. Целикова и    Б.П. Бахти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Практическая работа № 8  </w:t>
            </w:r>
            <w:r>
              <w:rPr>
                <w:rFonts w:cs="Times New Roman"/>
                <w:sz w:val="22"/>
                <w:szCs w:val="22"/>
              </w:rPr>
              <w:t>Методы расчета уширения при прокатке по методу Б.П. Бахти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Практическая работа № 9 </w:t>
            </w:r>
            <w:r>
              <w:rPr>
                <w:rFonts w:cs="Times New Roman"/>
                <w:sz w:val="22"/>
                <w:szCs w:val="22"/>
              </w:rPr>
              <w:t>Методы расчета уширения при прокатке по методу А.П. Чекмар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ширение при обработке металлов давление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ль уширения при прокатке.  Факторы, влияющие на ушире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, У2, У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Лабораторная работа № 8 </w:t>
            </w:r>
            <w:r>
              <w:rPr>
                <w:rFonts w:cs="Times New Roman"/>
                <w:sz w:val="22"/>
                <w:szCs w:val="22"/>
              </w:rPr>
              <w:t>Изучение влияния величины обжатия на ушир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Лабораторная работа №9  </w:t>
            </w:r>
            <w:r>
              <w:rPr>
                <w:rFonts w:cs="Times New Roman"/>
                <w:sz w:val="22"/>
                <w:szCs w:val="22"/>
              </w:rPr>
              <w:t>Изучение влияния ширины полосы на ушир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Практическая работа № 6 </w:t>
            </w:r>
            <w:r>
              <w:rPr>
                <w:rFonts w:cs="Times New Roman"/>
                <w:sz w:val="22"/>
                <w:szCs w:val="22"/>
              </w:rPr>
              <w:t>Методы расчета уширения при прокатке по методу А.И. Целикова и    Б.П. Бахти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Практическая работа №7 </w:t>
            </w:r>
            <w:r>
              <w:rPr>
                <w:rFonts w:cs="Times New Roman"/>
                <w:sz w:val="22"/>
                <w:szCs w:val="22"/>
              </w:rPr>
              <w:t>Методы расчета уширения при прокатке по методу Б.П. Бахти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Практическая работа №8 </w:t>
            </w:r>
            <w:r>
              <w:rPr>
                <w:rFonts w:cs="Times New Roman"/>
                <w:sz w:val="22"/>
                <w:szCs w:val="22"/>
              </w:rPr>
              <w:t>Методы расчета уширения при прокатке по методу А.П. Чекмар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Энергосиловые параметры при обработке металлов давление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ельное и полное усилие, их связ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, У2, У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Times New Roman"/>
                <w:sz w:val="22"/>
                <w:szCs w:val="22"/>
              </w:rPr>
              <w:t>Особенности прокатки в калибр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Прокатка на непрерывных станах. Прокатка винт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ческая работа № 9 Методы расчета контактного давления при прокат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/>
                <w:sz w:val="22"/>
                <w:szCs w:val="22"/>
              </w:rPr>
              <w:t>Практическая работа № 10 Расчет контактного давления при горячей прокатке по методу А.И. Целик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/>
                <w:sz w:val="22"/>
                <w:szCs w:val="22"/>
              </w:rPr>
              <w:t>Практическая работа № 11 Расчет контактного давления при горячей прокатке по методу А.Ф Головина и В.А. Тягу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 №12  Расчет контактного давления при холодной прокат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3 Проверочный расчет мощности двигателя прокатного ст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работы при изучении раздела 1 Теория обработки металлов д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 Физические основы пластической деформации</w:t>
              <w:br/>
              <w:t xml:space="preserve">2. </w:t>
            </w:r>
            <w:r>
              <w:rPr>
                <w:rFonts w:eastAsia="Calibri" w:cs="Times New Roman" w:ascii="Times New Roman" w:hAnsi="Times New Roman"/>
                <w:bCs/>
              </w:rPr>
              <w:t>Понятие напряженно-деформированном состоянии металлов при обработке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3. Методы расчета формоизменения очага деформ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пережение и отст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 Энергосиловые параметры при обработке металлов давл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ческие процессы обработки металлов давл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Прокатное производств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Сортамент прокатной продук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</w:tc>
      </w:tr>
      <w:tr>
        <w:trPr>
          <w:trHeight w:val="8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>Нагрев металла, цели нагрева, периоды нагрева. Процессы сопровождающие нагре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>Охлаждение металла после прокатки. Виды охлаждения. Дефекты металла, связанные с охлажд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ные валки, валковая арм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1 Характеристика прокатных станов по назнач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2 Характеристика прокатных станов по расположению и назначению рабочих кл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3 Составление схемы производства прок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2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вочно- штамповочное производств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сновные  и предварительные операции ковки. Материалы для к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Тепловой режим при ковке и объемной штампов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</w:rPr>
              <w:t>.Объемная штамповка. Схема технологического процесса объемной штампов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  <w:r>
              <w:rPr>
                <w:rFonts w:cs="Times New Roman" w:ascii="Times New Roman" w:hAnsi="Times New Roman"/>
              </w:rPr>
              <w:t>Классификация штампов. Сборочные единицы и детали штамп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  <w:r>
              <w:rPr>
                <w:rFonts w:cs="Times New Roman" w:ascii="Times New Roman" w:hAnsi="Times New Roman"/>
              </w:rPr>
              <w:t>Кривошипные прессы. Мол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4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технологических параметров ковки и штамп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подготовка  №5 </w:t>
            </w:r>
            <w:r>
              <w:rPr>
                <w:rFonts w:cs="Times New Roman" w:ascii="Times New Roman" w:hAnsi="Times New Roman"/>
                <w:bCs/>
              </w:rPr>
              <w:t>Построение технологического процесса производства пок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bCs/>
              </w:rPr>
              <w:t>Выбор термической обработки для улучшения механических свойств прокатной проду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bCs/>
              </w:rPr>
              <w:t>Расчет матриц для прес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3 Метизное производств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ртамент метизной продукции. Исходный материал для производства метизов. Классификация провол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волочильного оборуд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bCs/>
              </w:rPr>
              <w:t>Расчет маршрута и усилия воло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bCs/>
              </w:rPr>
              <w:t>Расчет мощности двигателя волочильных маш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4 Производство гнутых профиле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</w:rPr>
              <w:t>.Характеристика и сортамент гнутых профил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>Рабочий инструмент профилегибочных станов. Характеристика и расположение оборудования профилегибочных стан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>Технологический процесс производства гнутых профи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</w:rPr>
              <w:t>Расчет калибровки валков для производства гофрированных профи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11  </w:t>
            </w:r>
            <w:r>
              <w:rPr>
                <w:rFonts w:cs="Times New Roman" w:ascii="Times New Roman" w:hAnsi="Times New Roman"/>
              </w:rPr>
              <w:t>Расчет формирования швеллера при гиб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5  </w:t>
            </w:r>
            <w:r>
              <w:rPr>
                <w:rFonts w:cs="Times New Roman" w:ascii="Times New Roman" w:hAnsi="Times New Roman"/>
                <w:b/>
              </w:rPr>
              <w:t>Ресурсно- и энергосберегающие технологии обработки металлов давлением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ы по охране окружающей среды в прокатном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и для очистки воздуха от пыли. Системы замкнутого водооборотного цикла. Энергосберегающие технологии при нагреве металла в печ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6 </w:t>
            </w:r>
            <w:r>
              <w:rPr>
                <w:rFonts w:cs="Times New Roman" w:ascii="Times New Roman" w:hAnsi="Times New Roman"/>
                <w:b/>
              </w:rPr>
              <w:t>Организация контроля  в прокатных це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Значение контроля в прокатном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и организация контроля в прокатных цехах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 средства неразрушающего контроля качества прокатной проду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 12 Техническая документ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</w:rPr>
              <w:t>Производство горячекатаных листов на одно-двухк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рех - четырехклетевых</w:t>
            </w:r>
            <w:r>
              <w:rPr>
                <w:rFonts w:cs="Times New Roman" w:ascii="Times New Roman" w:hAnsi="Times New Roman"/>
                <w:b/>
              </w:rPr>
              <w:t xml:space="preserve">  толстолистовых станах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</w:rPr>
              <w:t>Общие сведения о листопрокатном производстве. Сортамен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ходный подкат для толстолистовых станов.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Требования, предъявляемые к подкату и готовому прокату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сположение и характеристика  оборудования станов горячей прокатки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Характеристика оборудования четырехклетевого стана. Технологический процесс производства на стан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3  Расчет режима обжатий на одноклетевых  станах  горячей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14 Расчет часовой производительности одноклетевых  станов  горячей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15 Расчет режима обжатий на двухклетевых  станах  горячей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16  Расчет часовой производительности двухклетевых  станов  горячей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8 </w:t>
            </w:r>
            <w:r>
              <w:rPr>
                <w:rFonts w:cs="Times New Roman" w:ascii="Times New Roman" w:hAnsi="Times New Roman"/>
                <w:b/>
                <w:bCs/>
              </w:rPr>
              <w:t>Производство горячекатаного металла на полунепрерывном широкополосном стане 2500 ПАО «ММК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Сортамент и марки стали прокатываемые на стане 2500. Технология производства горячекатаного металла на с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сположения оборудования на стане 2500 ПАО «ММК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7  Расчет режима обжатий на полунепрерывном стане горячей прокатки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8 Расчет часовой производительности стана 2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9 Построение графика прокатки полунепрерывного ст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bCs/>
              </w:rPr>
              <w:t>Прокатка тонколистовой горячекатаной стали на непрерывном широкополосном стане 2000 ПАО «ММК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ортамент и марки стали прокатываемые на стане 2000. Схема расположения оборудования на стане 2000 ПАО «ММ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1, 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0  Расчет режима обжатий на непрерывном стане 2000 ПАО «ММ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1 Расчет часовой производительности стана 2000 ПАО «ММК». Построение графика прокатки  ст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0 </w:t>
            </w:r>
            <w:r>
              <w:rPr>
                <w:rFonts w:cs="Times New Roman" w:ascii="Times New Roman" w:hAnsi="Times New Roman"/>
                <w:b/>
              </w:rPr>
              <w:t>Производство горячекатаного листа на станах специального назначени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остав и характеристика оборудования станов специального назначения. Технологический процесс производства  продукции на станах специального на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1  Производство холоднокатаного металл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Состав и характеристика оборудования трех-четыре-пятиклетевых станов холодной прокатки. Дрессировочные станы. Технологический процесс производства холоднокатаного 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Технологический процесс травления горячекатаного металла. Характеристика основного оборудования травильных агрега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изводство металлов с покрытие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ая работа № 22  Расчет режима обжатий и натяжений при холодной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ая работа №23  Расчет часовой производительности станов холодной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.12 Калибровка угловой стал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ГОСТы на угловую сталь. Исходный подкат, марки стали. Калибровка валков для прокатки угловой стали. Способы калибровки угловой ст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4 Калибровка угловой стали. Построение калиб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3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Калибровка двутавровой балки и швеллер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 ГОСТы на швеллеры и двутавровые балки. Марки стали, исходный подкат. Типы двутавровых балок. Способы производства двутавровых балок и швеллеров. Характеристика и особенности калибровки двутавровых балок и швелле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5 Методика расчета калибровки двутавровой балки. Расположение балочных калибров в валках и их постро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4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Калибровка двутавровой балки и швеллер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ГОСТы на швеллеры и двутавровые балки. Марки стали, исходный подкат. Типы двутавровых балок. Способы производства двутавровых балок и швеллеров. Характеристика и особенности калибровки двутавровых балок и швелле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6 Методика расчета калибровки двутавровой балки. Расположение балочных калибров в валках и их постро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5  Калибровка круглой и квадратной стал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Госты на круглую и квадратную сталь. Исходный подкат, марки стали. Калибровка валков для прокатки круглой стали. Особенности калибровки круглой и квадратной ст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27 Расчет калибровки круглой ст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28 Расчет калибровки квадратной стали. Расположение квадратных калибров в валках и их постро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о рельсов и бало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ГОСТы на рельсы. Исходный подкат. Марки стали. Типы рельсов. Особенности калибровки рельсов. Расположение калибра в вал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ы рельсобалочных станов. Сортамент. Технологический процесс производства рельсов и бал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9 Калибровка рель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изводство сортовой стали на крупно-, средне- и мелкосортных станах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-Roman;Arial Unicode MS" w:cs="Times New Roman" w:ascii="Times New Roman" w:hAnsi="Times New Roman"/>
              </w:rPr>
              <w:t>1.Состав и характеристика оборудования крупносортных станов. Технологический процесс производства сортового проката на стане 450 ПАО «ММК». Расположение оборудования и его характеристика на стане 450 ПАО «ММК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>
          <w:trHeight w:val="9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Сортамент среднесортных станов. Типы среднесортных станов. Технологический процесс производства сортовой стали на стане 370 ПАО «ММ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Типы мелкосортных станов. Современные непрерывные мелкосортные станы. Характеристика мелкосортного  стана 170 ПАО «ММК». Технологический процесс производства на ст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 занят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0 Расчет калибровки круглой стали на стане 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31 Расчет калибровки квадратной стали на стане 3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2 Расчет калибровки катанки на стане 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 работа работа № 35 Определение  часовой производительности на современном крупносортном стане 450 СЦ ПАО «ММК». Построение графика прока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 работа № 36 Определение часовой производительности среднесортного стана 370 СЦ ПАО «ММ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 работа № 37 Определение часовой производительности  стана 170 СЦ ПАО «ММ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работы при изучении раздела №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Технологические процессы обработки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 Ковочно- штамповоч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 Метизное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изводство горячекатаных листов на одно-двух,</w:t>
            </w:r>
            <w:r>
              <w:rPr>
                <w:rFonts w:cs="Times New Roman" w:ascii="Times New Roman" w:hAnsi="Times New Roman"/>
                <w:bCs/>
              </w:rPr>
              <w:t xml:space="preserve"> трех - четырехклетевых</w:t>
            </w:r>
            <w:r>
              <w:rPr>
                <w:rFonts w:cs="Times New Roman" w:ascii="Times New Roman" w:hAnsi="Times New Roman"/>
              </w:rPr>
              <w:t xml:space="preserve">  толстолистовых ста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изводство холоднокатан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изводство сортовой стали на крупно-, средне- и мелкосортных стан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. Тематика курсовых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хнология производства листового проката на стане 5000 ПАО 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ехнология производства горячекатаного листа на стане 2000 ПАО «ММ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 производства горячекатаного листа на широкополосном полунепрерывном стане 2500 ПАО 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Технология производства холоднокатаного листа на стане 2500 в условиях ЛПЦ-5 ПАО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Технология производства сортового проката в условиях СЦ ПАО «ММ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ехнология производства толстолистовой стали в условиях стана 2350 ПТЛ ПАО«ММ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Технология производства холоднокатаной ленты на стане 630 в условиях  ЛПЦ-8 ПАО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Технология производства гнутых профилей в условиях ЛПЦ-8 ПАО «ММ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ехнология производства оцинкованного листа в условиях ПМП ПАО 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Технология производства электролитически луженой жести  в условиях ПМП ПАО 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Технология производства проката с полимерным покрытием в условиях ПМП ПАО «ММ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ехнология производства белой жести на стане 1200 ПАО «ММ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Технология производства автолиста в условиях ЛПЦ-11 ПАО «ММК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Расчет калибровки валков для производства гофрированных проф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</w:rPr>
              <w:t>Расчет формирования швеллера при ги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Техн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 Расчет режима обжатий на одноклетевых  станах  горячей прока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Расчет часовой производительности одноклетевых  станов  горячей прока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Расчет режима обжатий на двухклетевых  станах  горячей прока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 Расчет часовой производительности двухклетевых  станов  горячей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асчет часовой производительности стана 2500 холодной прок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Построение графика прокатки полунепрерывного 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асчет режима обжатий на непрерывном стане 2000 ПАО «М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Расчет часовой производительности стана 2000 ПАО «ММК». Построение графика прокатки полунепрерывного 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ая работа  Расчет режима обжатий и натяжений при холодной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ая работа  Расчет часовой производительности станов холодной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асчет часовой производительности станов холодной прока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Расчет калибровки круглой стали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Термическая обработка металлов и сплав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1 Теория термической обработки стал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-3.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К.01-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Значение и содержание учебной дисциплины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азовые превращения в стали при нагреве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Фазовые превращения в стали при охлаждении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1 Основные понятия теории термообработ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2 Определение структуры и свойств стали по диаграмме изотермического распада аустени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 в практической подготов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ение твердости матери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2 Основные виды термической и химико - термической обработки стал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-3.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К.01-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121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1. </w:t>
            </w:r>
            <w:bookmarkStart w:id="3" w:name="bookmark3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ерспективы развития технологий термической обработк</w:t>
            </w:r>
            <w:bookmarkEnd w:id="3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Отжиг и его виды.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Нормализация стал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Закалка стали и ее дефект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Отпуск стал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Термомеханическая обработка стал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7. Химико-термическая обработка стали (ХТО).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. Азотирование, цианирование стали.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3 Выбор марки материала и режима термической обработки для конкретных дета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4 Выбор марки легированной стали для деталей в зависимости от условий их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5 Выбор марки сплава цветных металлов для деталей в зависимости от условий их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6 Выбор режима ХТО для конкретных дета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</w:rPr>
              <w:t>Дефекты микроструктуры закаленной ст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8 Влияние температуры отпуска на структуру и свойства ст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9 Микроанализ термообработанной стали (отожженной и нормализованно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10 Микроанализ термообработанной стали (закалённо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абораторная работа №1 Разработка технологии термической обрабо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 в практической подготов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кроструктура стали после термической обрабо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3 Технология термической обработки на металлургических заводах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-3.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К.01-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Термическая обработка слитков и непрерывнолитых заготово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Термическая обработка сортового проката общего назна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Термическая обработка горячекатаной толстолистовой стал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Термическая обработка холоднокатаной стал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Термическая обработка проволо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Термическая обработка рельсов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 Термическая обработка колёс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Термическая обработка тру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</w:rPr>
              <w:t>Выбор режима термообработки провол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</w:rPr>
              <w:t>Выбор режима термообработки листового прок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13 Выбор термической обработки для сортовой ст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4 Термическая обработка валков горячей и холодной прокат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-3.9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К.01-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, У2, 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З1, З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Термическая обработка валков станов холодной  прокатки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Термическая обработка валков станов горячей прокат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 практически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14 Разработка технологического процесса термической обработки  прокатных вал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работы при изучении раздела №3 Термическая обработка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виды термической и химико - термической обработки ст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ь качества термическ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 Технология термической обработки на металлургических заво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Нагрев металла при термо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Охлаждение при термооб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Оборудование для нагрева при термооб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Оборудование для охлаждения при термооб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 Вспомогательное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Дефекты металлургического проис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 Методы контроля и формы контроля при термической об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 Выбор объектов и средств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выборе основных технологических операций в соответствии с технологическими инструкциями по загрузке прокатных станов и  получении готового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астие в составление маршрутной  карты технологии изготовления проката в плановом реж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с научно-технической документации  при подборе режима обжа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на агрегатах в плановом и аварийном режи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астие в перевалке  прокатных валков на станах горячей, холодной прокатки и сортовых ст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с  оборудованием термических печей прокатных це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 на агрегатах при смене сортамента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еренастройке рабочих клетей при смене сортамента продукции 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на постах управления прока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технической, нормативной документацией, необходимой при ведении технологического процесса.  Работа  с документацией на готовую продукци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бинеты «Технологических процессов обработки металлов давлением», «Технологии отрасли», оснащенные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я «Обработки металлов давлением», оснащенная в соответствии с п. 6.1.2.3 образовательной программы по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 </w:t>
      </w:r>
      <w:r>
        <w:rPr>
          <w:rFonts w:cs="Times New Roman" w:ascii="Times New Roman" w:hAnsi="Times New Roman"/>
        </w:rPr>
        <w:t xml:space="preserve">Рудской, А. И. Теория и технология прокатного производства : учебное пособие / А. И. Рудской, В. А. Лунев. — 3-е изд., стер. — Санкт-Петербург : Лань, 2020. — 528 с. — ISBN 978-5-8114-4958-3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</w:rPr>
          <w:t>https://e.lanbook.com/book/129221</w:t>
        </w:r>
      </w:hyperlink>
      <w:r>
        <w:rPr>
          <w:rFonts w:cs="Times New Roman" w:ascii="Times New Roman" w:hAnsi="Times New Roman"/>
        </w:rPr>
        <w:t>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Завистовский С.Э. Технологическое оборудование машиностроительного производства / С.Э. Завистовский. - Минск : РИПО, 2019. - 351 с. - ISBN 978-985-503-849-9. - URL: </w:t>
      </w:r>
      <w:hyperlink r:id="rId18">
        <w:r>
          <w:rPr>
            <w:rStyle w:val="InternetLink"/>
            <w:rFonts w:cs="Times New Roman" w:ascii="Times New Roman" w:hAnsi="Times New Roman"/>
          </w:rPr>
          <w:t>https://ibooks.ru/bookshelf/361823/reading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</w:rPr>
        <w:t xml:space="preserve">1. Миронова, О. А. Термическая обработка металлов и сплавов : учебное пособие / О. А. Миронова, Смирнова Т. В., Шелковникова О. В. ; Магнитогорский гос. технический ун-т им. Г. И. Носова. - Магнитогорск : МГТУ им. Г. И. Носова, 2020. - 1 CD-ROM. - ISBN 978-5-9967-1870-2. - Загл. с титул. экрана. - URL : </w:t>
      </w:r>
      <w:hyperlink r:id="rId19">
        <w:r>
          <w:rPr>
            <w:rStyle w:val="InternetLink"/>
            <w:rFonts w:cs="Times New Roman" w:ascii="Times New Roman" w:hAnsi="Times New Roman"/>
            <w:iCs/>
          </w:rPr>
          <w:t>https://magtu.informsystema.ru/uploader/fileUpload?name=S196.pdf&amp;show=dcatalogues/5/9515/S196.pdf&amp;view=true</w:t>
        </w:r>
      </w:hyperlink>
      <w:r>
        <w:rPr>
          <w:rFonts w:cs="Times New Roman" w:ascii="Times New Roman" w:hAnsi="Times New Roman"/>
          <w:iCs/>
        </w:rPr>
        <w:t>. - Макрообъект. - Текст : электронный. - Сведения доступны также на CD-ROM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. Теплотехника : учебное пособие / Миронова О.А.; Шелковникова О.В.; Смирнова Т.В.; Мелихова Н.В.;   ; Магнитогорский гос. технический ун-т им. Г.И. Носова. - Магнитогорск : МГТУ им. Г.И .Носова, 2021. - 1 CD-ROM. - ISBN 978-5-9967-2170-2. - Загл. с титул. экрана. - URL 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agtu.informsystema.ru/uploader/fileUpload?name=S216.pdf&amp;show=dcatalogues/5/9530/S216.pd</w:t>
        </w:r>
      </w:hyperlink>
      <w:r>
        <w:rPr>
          <w:rFonts w:cs="Times New Roman" w:ascii="Times New Roman" w:hAnsi="Times New Roman"/>
          <w:color w:val="000000"/>
        </w:rPr>
        <w:t>f&amp;view=true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 Шелковникова, О. В. Управление технологическим процессом сортовых станов : учебное пособие [для СПО] / О. В. Шелковникова, Миронова О. А.; Смирнова Т. В. ; Магнитогорский гос. технический ун-т им. Г. И. Носова. - Магнитогорск : МГТУ им. Г. И. Носова, 2019. - 1 CD-ROM. - ISBN 978-5-9967-1582-4. - Загл. с титул. экрана. - URL 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agtu.informsystema.ru/uploader/fileUpload?name=S184.pdf&amp;show=dcatalogues/5/9394/S184.pdf&amp;view=true.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</w:r>
      <w:r>
        <w:rPr/>
        <w:br/>
        <w:t>ПРОФЕССИОНАЛЬНОГО МОДУЛЯ</w:t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36"/>
        <w:gridCol w:w="2658"/>
      </w:tblGrid>
      <w:tr>
        <w:trPr>
          <w:trHeight w:val="10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 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авильность назначения технологического режима обработки металлов давлением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ОР 3.1.1 </w:t>
            </w:r>
            <w:r>
              <w:rPr>
                <w:rFonts w:cs="Times New Roman" w:ascii="Times New Roman" w:hAnsi="Times New Roman"/>
              </w:rPr>
              <w:t>Выбор  основных технологических операций для  загрузки прокатных станов и  получения готового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 3.1.2 Выбор  основных технологических операций по технологическим инструкциям для  получению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ОР 3.1.3 </w:t>
            </w:r>
            <w:r>
              <w:rPr>
                <w:rFonts w:cs="Times New Roman" w:ascii="Times New Roman" w:hAnsi="Times New Roman"/>
              </w:rPr>
              <w:t>Использование научно-технической документации  при подборе режима обжа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ОР 3.1.4 </w:t>
            </w:r>
            <w:r>
              <w:rPr>
                <w:rFonts w:cs="Times New Roman" w:ascii="Times New Roman" w:hAnsi="Times New Roman"/>
              </w:rPr>
              <w:t>Использование научно-технической документации  при подборе методики расчета режимов обжа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ОР 3.1.5 </w:t>
            </w:r>
            <w:r>
              <w:rPr>
                <w:rFonts w:cs="Times New Roman" w:ascii="Times New Roman" w:hAnsi="Times New Roman"/>
              </w:rPr>
              <w:t>Активность, инициативность в процессе выполнения задания и представления результа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технологические процессы в плановом и аварийном  режим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2.1 </w:t>
            </w:r>
            <w:r>
              <w:rPr>
                <w:rFonts w:cs="Times New Roman" w:ascii="Times New Roman" w:hAnsi="Times New Roman"/>
                <w:bCs/>
              </w:rPr>
              <w:t>Разработка комплекса мероприятий по предупреждению  внешта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2.2 </w:t>
            </w:r>
            <w:r>
              <w:rPr>
                <w:rFonts w:cs="Times New Roman" w:ascii="Times New Roman" w:hAnsi="Times New Roman"/>
                <w:bCs/>
              </w:rPr>
              <w:t>Разработка комплекса мероприятий по ликвидации  внештат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2.3 Составление  маршрутной   карты  технологии изготовления проката в планов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2.4 Перевалка  прокатных валков на станах горячей и холодной прок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2.5 Перевалка  прокатных валков на сортовых  стан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 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виды термической обработки для улучшения свойств и качества выпускаем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ОР 3.3.1 Выбор   основных видов  термической обработки 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Р 3.3.2 Использование новых технологий термообработки прокатанного метал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Р 3.3.3 </w:t>
            </w:r>
            <w:r>
              <w:rPr>
                <w:rFonts w:cs="Times New Roman" w:ascii="Times New Roman" w:hAnsi="Times New Roman"/>
              </w:rPr>
              <w:t>Применение имеющихся знаний при освоении новых технологий в профессиональной деятель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ОР 3.3.4 Выбор термической обработки  для улучшения  свойств выпускаем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ОР 3.3.5 Использование новых технологий термообработки при производстве сортового прок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читывать показатели и коэффициенты деформации  обработки металлов 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 3.4.1 Определение  режима обжатий для горячекатаного и 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 3.4.2 Определение режима обжатий и натяжений   для производства холоднокатаного 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ОР 3.4.3 Определение усилия при горячей и холодной  прок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4.4 Выполнение  проверочного  расчета  мощности двигателя прокатного с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Р 3.4.5 Определение коэффициентов деформации  ОМ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 Рассчитывать калибровку рабочего инструмента и формоизменение  выпускаем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5.1 Применение основных  видов калибровок валков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5.2 Составление  схем калибровки при производстве сортовой стали обще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5.3 Расчет калибровки сортовой 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5.4 Составление схем калибровки при производстве фасонной сортовой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5.5 Составление схем  калибровки при производстве гнутых профи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изводить смену сорт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аемой продук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6.1 Выбор   полупродукта для производства листовой  прод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6.2 Выбор   полупродукта для производства сортовой  прокат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6.3Умение ориентироваться в выборе сортамента прокат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6.4 Проведение  перенастройки рабочей клети листопрокатного стана на нужный профи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6.5 Проведение  перенастройки рабочей клети сортопрокатного  стана на нужный профил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технологический процесс в плановом режиме, в том числе используя программное обеспечение, компьютерные и телекоммуникационные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7.1 Осуществление  технологического   процесса с помощью программного обеспечения, компьютерных и телекоммуникацион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7.2 </w:t>
            </w:r>
            <w:r>
              <w:rPr>
                <w:rFonts w:cs="Times New Roman" w:ascii="Times New Roman" w:hAnsi="Times New Roman"/>
              </w:rPr>
              <w:t xml:space="preserve">Нахождение причины нарушений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7.3 Нахождение путей устранения внештат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7.4 </w:t>
            </w:r>
            <w:r>
              <w:rPr>
                <w:rFonts w:cs="Times New Roman" w:ascii="Times New Roman" w:hAnsi="Times New Roman"/>
              </w:rPr>
              <w:t>Применение имеющихся знаний при освоении новы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7.5 Ориентироваться в смене сортамента цех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8.1Знание   технической, нормативной документации, необходимой при ведении технологическ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8.2 Уметь грамотно составлять  маршрутные карты  технологии  для изготовл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3.8.3 Составление маршрутной  карты  технологии  для изготовления сортопрокатной 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ПОР 3.8.4 </w:t>
            </w:r>
            <w:r>
              <w:rPr>
                <w:rFonts w:cs="Times New Roman" w:ascii="Times New Roman" w:hAnsi="Times New Roman"/>
              </w:rPr>
              <w:t xml:space="preserve">Составление задания для операторов ПУ на сме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ПОР 3.8.5 Заполнение паспорта на готовую продук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иповые методики расчета параметров обработки металлов 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ОР 3.9.1Определение часовой производительности листовых  ст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ОР 3.9.2 Определение часовой производительности сортовых   ст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ОР 3.9.3Составление маршрута волочения при производстве провол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ОР 3.9.4 Определение  времени нагрева металла в методических печах в цехах горячего прок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ОР 3.9.5Определение параметров очага де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1 Аргументировано обосновывает сущность и значимость будущей профессии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2 Планирует получение дополнительных навыков в рамках своей будущей професс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3  Анализирует свои способности и возможности в профессиональной деятельности в процессе собеседования с работодателем, педагогическим работником, руководителем практик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4 Составляет резюме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5 Составляет портфолио работ и достижений в соответствии с установленными требования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2.1 Аргументированно обосновывает профессиональную задачу или пробле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2.2 Составляет план решения профессиональной задач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2.3 Оценивает результаты решения профессиональной задач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3.1 Принимает решение в 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3.2 Принимает решение в не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3.3 Оценивает результаты и последствия своих действий в стандартных и нестандартных ситуация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4. Осуществлять поиск и использование информации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4.1 Подбирает необходимые источники информации для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4.2 Структурирует получаемую информацию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4.3 Оформляет  результаты поиска информации в соответствии с принятыми норм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5.1 Использует средства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5.2 Применяет специализированное программное обеспечение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5.3 Демонстрирует культуру поведения в сети интернет с учетом требований информационной безопас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6.1 Демонстрирует навыки работы в коллективе и/или команде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6.2 Осуществляет взаимодействие с коллегами, руководством, потребителями в смоделированной ситу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6.3 Демонстрирует владение способами решения конфликтной ситуации в профессиональн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1 Планирует деятельность членов команды и распределяет рол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2 Выбирает оптимальные решения при выполнении заданий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3 Выполняет функции лидера команды (руководителя проекта)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4 Анализирует деятельность членов команды 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5 Планирует деятельность членов команды по улучшению достигнутых результа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8.1 Составляет свою профессиограм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8.2 Планирует собственное повышение квалификаци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8.3 Осваивает дополнительные образовательные програм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1 Владеет информацией в области инноваций в профессиональной сфере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2 Составляет алгоритм действий при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3 Анализирует актуальность технологических процессов при выполнении профессиональных зада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М.04 КОНТРОЛЬ ЗА СОБЛЮДЕНИЕМ ТЕХНОЛОГИИ ПРОИЗВОДСТВА И КАЧЕСТВОМ ВЫПУСКАЕМ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5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« КОНТРОЛЬ ЗА СОБЛЮДЕНИЕМ ТЕХНОЛОГИИ ПРОИЗВОДСТВА И КАЧЕСТВОМ ВЫПУСКАЕМОЙ ПРОДУКЦИ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1.1. Цель и планируемые результаты освоения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К 01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Контроль за соблюдением технологии производства и качеством выпускаем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4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методы контроля, аппаратуру и приборы для контроля качества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стрировать и анализировать показатели автоматической системы управления технологическим процесс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ценивать качество выпускаем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4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преждать появление, обнаруживать и устранять возможные дефекты выпускаем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К 4.5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формлять техническую документацию при отделке и контроле выпускаемой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обучающийся долж</w:t>
      </w:r>
      <w:r>
        <w:rPr/>
        <w:t>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я и управления качеством выпускаемой продукции; оформления технической, технологической и нормативной документац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 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 выбирать методы контроля, соответствующее оборудование, аппаратуру и приборы для контроля качества продук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3 применять методы предупреждения, обнаружения и устранения дефектов выпускаемой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 основы автоматизации производственных процессов и процессов контроля качества проду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2 методику обнаружения различных дефектов продукции, возникающих при отклонении от технологии производства, и меры по их предупреждению и устран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</w:t>
        <w:tab/>
        <w:t>3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форме практической подготовки</w:t>
        <w:tab/>
        <w:t>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них на освоение МДК</w:t>
        <w:tab/>
        <w:t>24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том числе самостоятельная работа</w:t>
        <w:tab/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, в том числ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</w:t>
        <w:tab/>
        <w:tab/>
        <w:t>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</w:t>
        <w:tab/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межуточная аттестация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374"/>
        <w:gridCol w:w="543"/>
        <w:gridCol w:w="701"/>
        <w:gridCol w:w="1560"/>
        <w:gridCol w:w="1405"/>
        <w:gridCol w:w="1600"/>
        <w:gridCol w:w="605"/>
        <w:gridCol w:w="40"/>
        <w:gridCol w:w="846"/>
        <w:gridCol w:w="1810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2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-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- ПК 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Автоматизация технологических проце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 - ПК 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Раздел 2. Информационные технологии в профессиональ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-ПК 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Раздел 3. Метрологическое обеспе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-ПК 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(по профилю специальности) практика, ча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1"/>
        <w:gridCol w:w="8485"/>
        <w:gridCol w:w="1876"/>
        <w:gridCol w:w="1211"/>
        <w:gridCol w:w="1242"/>
      </w:tblGrid>
      <w:tr>
        <w:trPr>
          <w:trHeight w:val="120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троль за соблюдением технологического процесса и качеством выпускаемо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4.1-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-ОК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2</w:t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4.01 Автоматизация технологических проце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СП контроля и регулирования технологических процессов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1</w:t>
            </w:r>
          </w:p>
        </w:tc>
      </w:tr>
      <w:tr>
        <w:trPr>
          <w:trHeight w:val="779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bidi="ru-RU"/>
              </w:rPr>
              <w:t xml:space="preserve"> Основные понятия об измерениях. Погрешности измерения, их виды, формы представления. Общая схема измерения. Классификация СИ. Свойства КИ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рактических занят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lang w:bidi="ru-RU"/>
              </w:rPr>
              <w:t>Перевод национальных не метрических единиц измерения в единицы международной системы С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lang w:bidi="ru-RU"/>
              </w:rPr>
              <w:t>Расчет погрешностей сист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eastAsia="en-US"/>
              </w:rPr>
              <w:t>1.2 Основы техники измерен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1</w:t>
            </w:r>
          </w:p>
        </w:tc>
      </w:tr>
      <w:tr>
        <w:trPr>
          <w:trHeight w:val="1801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bidi="ru-RU"/>
              </w:rPr>
              <w:t xml:space="preserve"> Классификация приборов давления, жидкостные, деформационные манометры. Тензорезисторные преобразователи д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bidi="ru-RU"/>
              </w:rPr>
              <w:t xml:space="preserve"> Методы измерения расхода и количества. Классификация СИ.  Расходомеры переменного и постоянного перепа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Классификация средств для измерения температуры. Пирометры излучения. Современные комплексы пирометров излу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lang w:bidi="ru-RU"/>
              </w:rPr>
              <w:t>Основные понятия, классификация методов и средств измерения состава газов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рактических занят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lang w:bidi="ru-RU"/>
              </w:rPr>
              <w:t>Изучение устройства и принципа действия приборов для измерения д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lang w:bidi="ru-RU"/>
              </w:rPr>
              <w:t>Изучение устройства и принципа действия приборов для измерения расх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lang w:bidi="ru-RU"/>
              </w:rPr>
              <w:t>Изучение устройства и принципа действия термометров и пироме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актическое занятие № 6 Изучение устройства и принципа действия приборов состава газ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lang w:bidi="ru-RU"/>
              </w:rPr>
              <w:t>Изучение устройства и принципа действия вторичных преобразова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bCs/>
                <w:lang w:bidi="ru-RU"/>
              </w:rPr>
              <w:t>Измерение температуры комплектом приборов с термометрами сопротивления или термоэлектрическими преобразовател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1.3 Автоматизация системы управления технологическим процессом (АСУ Т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1</w:t>
            </w:r>
          </w:p>
        </w:tc>
      </w:tr>
      <w:tr>
        <w:trPr>
          <w:trHeight w:val="759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1 Основные понятия АСУ Т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2 Микропроцессорная система, ее назначение, архитектура. Способы предоставления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актическое занятие № 8 Изучение схемы и элементов АС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актическое занятие № 9 Расчет типа регулятора и закона регул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актическая подготовка № 10 Переходный процесс АСР, точность регулир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11 Изучение типовых функциональных схем и обозначения элем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12 Автоматический контроль и управление методической п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13 Автоматическое управление непрерывным отжигом стальной полосы в башенной печ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2 Изучение средств измерения д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3 Изучение средств измерения уров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bidi="ru-RU"/>
              </w:rPr>
              <w:t>Доклад «Современный уровень автоматизации металлургическ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цессов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кат-схема «Классификация преобразователей, основные типы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ефераты: «Пирометры излучения», «Современные комплексы пирометров излучения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пект: Достоинства и недостатки законов регулиро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пект «Автоматическое управление газовым режимом протяжных печей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пект «Автоматическое управление непрерывным отжигом стальной полосы в башенной печ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хема АСР трубчатой печ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Эссе «Измерение толщины покрытия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еферат «Перспектива автоматизации прокатного передела». Работа в Intern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</w:t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.04.02.  Информационные технологии в профессиональной    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4.1,ПК 4.2, ПК 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-ОК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 </w:t>
            </w:r>
            <w:r>
              <w:rPr>
                <w:rFonts w:cs="Times New Roman" w:ascii="Times New Roman" w:hAnsi="Times New Roman"/>
                <w:lang w:bidi="ru-RU"/>
              </w:rPr>
              <w:t>Основные положения и принципы построения системы обработки информации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ПК 4.2, ПК 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bidi="ru-RU"/>
              </w:rPr>
              <w:t>1.Назначение и принципы эксплуатации организационной и компьютерной техники. Магистрально-модульный принцип работы компьюте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2. Классификация информационных технологий. Эволюция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bidi="ru-RU"/>
              </w:rPr>
              <w:t>3. Информационные технологии в управлен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РМ для решения профессиональных задач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1,ПК 4.2, ПК 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Инструктаж по ТБ. АРМ для реш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рограммное обеспечение П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Профессиональное  использование паке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f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Основные принципы обработки графической информации, необходимой для оформления технической документ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1 Использование таблиц и формул для оформления технической документ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2  Оформление формул редактором MS Equ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3 Использование текстовой, графической и числовой информации для оформления технической документ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4  </w:t>
            </w:r>
            <w:r>
              <w:rPr>
                <w:rFonts w:cs="Times New Roman" w:ascii="Times New Roman" w:hAnsi="Times New Roman"/>
                <w:lang w:bidi="ru-RU"/>
              </w:rPr>
              <w:t>Создание деловой презентации по специа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Автоматизация обработки информации в А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ПК 4.2, ПК 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нформационные технологии в процессах ОМ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 Мультимедийные обучающие программы фир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ke</w:t>
            </w:r>
            <w:r>
              <w:rPr>
                <w:rFonts w:cs="Times New Roman" w:ascii="Times New Roman" w:hAnsi="Times New Roman"/>
                <w:color w:val="000000"/>
              </w:rPr>
              <w:t>. Принципы работ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мультимедийной обучающей системы фирмы </w:t>
            </w:r>
            <w:r>
              <w:rPr>
                <w:sz w:val="22"/>
                <w:szCs w:val="22"/>
                <w:lang w:val="en-US"/>
              </w:rPr>
              <w:t>Sike</w:t>
            </w:r>
            <w:r>
              <w:rPr>
                <w:sz w:val="22"/>
                <w:szCs w:val="22"/>
              </w:rPr>
              <w:t>. «Конструкция основных узлов и агрегатов стана 5000 ПАО «ММК»». Регистрация нового пользователя. Структура М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6 Выполнение сценария «Конструкция основных узлов и агрегатов стана 5000 ПАО «ММК» в режиме демонст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7  Тестирование  « Конструкция основных узлов и агрегатов стана 5000 ПАО «ММ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ая работа №8  Изучение мультимедийной обучающей системы фирмы Sike. «ММК ЛПЦ-4 АПР 2». Регистрация нового пользователя. Структура М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Тема 2.5 Мультимедийные технологии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ПК 4.2, ПК 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Мультимедийные технологии. Виды, задачи, роль,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Мультимедийные технологии в подготовке специалистов среднего зв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етодика использования мультимедийных 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color w:val="000000"/>
              </w:rPr>
              <w:t>Работа в автоматизированной системе обучения «Агрегат поперечной резки» ЛПЦ-4. Конструкция основных узлов и агрега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color w:val="000000"/>
              </w:rPr>
              <w:t>Работа в автоматизированной системе обучения «Агрегат поперечной резки» ЛПЦ-4. Устройство и эксплуатация пульта управления АПР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color w:val="000000"/>
              </w:rPr>
              <w:t>Работа в автоматизированной системе обучения «Оператор агрегата непрерывного горячего цинкования» Конструкция основных узлов АГН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color w:val="000000"/>
              </w:rPr>
              <w:t>Работа в автоматизированной системе обучения «Оператор агрегата непрерывного горячего цинкования» Изучение пультов управления АГН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Style4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ое задание: заполнить сводную таблицу: «Характеристики основных видов  компьютерной техники»</w:t>
            </w:r>
          </w:p>
          <w:p>
            <w:pPr>
              <w:pStyle w:val="Style4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ой задачи на темы: «Альтернативные операционные системы»,  «Информационные угрозы. Способы защиты информации. Кодирование».</w:t>
            </w:r>
          </w:p>
          <w:p>
            <w:pPr>
              <w:pStyle w:val="Style4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ое задание: составить сравнительную таблицу по функциональным возможностям и назначению графических редакторов, по основным функциям MS Excel.</w:t>
            </w:r>
          </w:p>
          <w:p>
            <w:pPr>
              <w:pStyle w:val="Style4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ить проект в виде буклета по теме «Система Mathcad: возможность выполнения технических расчетов и анализа технологических процессов»</w:t>
            </w:r>
          </w:p>
          <w:p>
            <w:pPr>
              <w:pStyle w:val="Style4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и оформление проекта на тему «АРМ оператора поста управления»</w:t>
            </w:r>
          </w:p>
          <w:p>
            <w:pPr>
              <w:pStyle w:val="Style43"/>
              <w:numPr>
                <w:ilvl w:val="0"/>
                <w:numId w:val="9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ое задание на тему: «Классификация АРМ по профессиональной направленн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проект на тему:  « Системы автоматизированного проектирования. Возможности. Перспективы развит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ПК 4.2, ПК 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2</w:t>
            </w:r>
          </w:p>
        </w:tc>
      </w:tr>
      <w:tr>
        <w:trPr>
          <w:trHeight w:val="247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4.03 </w:t>
            </w:r>
            <w:r>
              <w:rPr>
                <w:rFonts w:cs="Times New Roman" w:ascii="Times New Roman" w:hAnsi="Times New Roman"/>
                <w:b/>
              </w:rPr>
              <w:t>Метрологическое обеспе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 4.1, ПК 4.3, ПК 4.4, 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К 1-ОК 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3.1 Основные понятия и определения метрологии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изические свойства, величины и шкалы. Предметы и явления окружающего мира как объекты познания. Их свойства. Классификация физических величин. Свойства, проявляющие себя только в отношении эквивалентности. </w:t>
            </w:r>
            <w:r>
              <w:rPr>
                <w:rFonts w:cs="Times New Roman" w:ascii="Times New Roman" w:hAnsi="Times New Roman"/>
                <w:lang w:val="en-US"/>
              </w:rPr>
              <w:t>Понятие счета. Интенсивные величины, удовлетворяющие отношениям эквивалентности и поряд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2.Система физических величин и их единиц. Размер физической величины. Значение физической величины. Показатель размерности. Система физической величины. Основные и дополнительные единицы физических величин системы СИ. </w:t>
            </w:r>
            <w:r>
              <w:rPr>
                <w:lang w:val="en-US"/>
              </w:rPr>
              <w:t>Множители и приставки для образования</w:t>
            </w:r>
            <w:r>
              <w:rPr/>
              <w:t xml:space="preserve"> </w:t>
            </w:r>
            <w:r>
              <w:rPr>
                <w:lang w:val="en-US"/>
              </w:rPr>
              <w:t>десятичных и дольных единиц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3.Воспроизведение единиц физических величин и передача их размеров. Воспроизведение единиц физической, основной, производной единиц. Хранение единицы. Эталон. Свойства, виды эталон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актическое занятие № 1 </w:t>
            </w:r>
            <w:r>
              <w:rPr>
                <w:bCs/>
                <w:sz w:val="22"/>
                <w:szCs w:val="22"/>
              </w:rPr>
              <w:t>Изучение нормативно-правовой базы метрологической деятельности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2 Приведение несистемных величин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3.2 Погрешности измерений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/>
              <w:t>1.Погрешности измерений Истинные и действительные значения измеряемой величины. Понятие о погрешности. Погрешность как случайный процесс. Классификация погрешностей. Основные принципы оценивания погрешностей.</w:t>
            </w:r>
            <w:r>
              <w:rPr>
                <w:spacing w:val="43"/>
              </w:rPr>
              <w:t xml:space="preserve"> </w:t>
            </w:r>
            <w:r>
              <w:rPr/>
              <w:t>Правила округления результатов измерений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.Систематические погрешности. Классификация систематических погрешностей. Способы обнаружения и устранения систематических погрешностей. Исключение систематических погрешностей путем введения поправок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.Случайные погрешности. Грубые погрешности и методы их исключения. Критерии исключения грубых погрешносте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подготовка № 3 </w:t>
            </w:r>
            <w:r>
              <w:rPr>
                <w:sz w:val="22"/>
                <w:szCs w:val="22"/>
              </w:rPr>
              <w:t>Определение погрешности показания прибора в зависимости от класса точ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4 Погрешности измер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3.3 Организация метрологического обеспечен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.Задачи и проблемы метрологического обеспечения. Понятие. Объекты, принципы, основы метрологического обеспечени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.Нормативно-правовые основы метрологического обеспечения в Российской Федерац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ГСИ, цели, задачи. Единство измерений. ФЗ «Об обеспечении единства измерений». Понятие измерение, методы. Испытания. Калибровка СИ. МС. Метрологические требования. Средства измерений. Государственное регулирование обеспечения единства измерений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Формы государственного регулирования в области обеспечения единства измерений. Утверждение типа СИ. Порядок проведения испытаний. Поверка СИ. Виды поверок. Метрологическая экспертиза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5 Изучение метрологических характеристик средств измер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6 Поверка средств измер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Лабораторное занятие № 1 Метрологическая экспертиза технической 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Лабораторное занятие № 2 Метрологическая экспертиза проектов стандар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Лабораторное занятие № 3 Метрологическая экспертиза конструкторской документ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ятельность метрологических служб предприяти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2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1.Анализ состояния метрологического обеспечения на предприят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Измерительные процессы. Обеспечение эффективности измерений. Метрологическая пригодность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.Разработка, внедрение и аттестация методик (методов) измерений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Метрологическая аттестация. Разработка методик измерений. Требования к точности измерений. Критерии аттестации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3.Система эксплуатации измерительной техник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Применение, техническое обслуживание и поверка средств измерений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Организация учета, списания, хранения и транспортирования средств измерений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7 Аттестация испытательного оборуд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8 Анализ методик проведения изме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9 Разработка программы проведения анализа метрологического обеспечения производ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5 </w:t>
            </w:r>
            <w:r>
              <w:rPr>
                <w:rFonts w:eastAsia="Arial" w:cs="Times New Roman" w:ascii="Times New Roman" w:hAnsi="Times New Roman"/>
              </w:rPr>
              <w:t>Средства измерений, используемые при контроле геометрических пара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1Концевые меры длины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Калибр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Штангеинструмент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.Микрометр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ом числе в практической подготов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актическое занятие № 10 Измерение параметров деталей с помощью штангенинструментов, микроме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Тема 3.6 Средства измерений, используемые при лабораторных испытаниях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Механические испытан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2.Определение химического состава изделий и их покрыти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3.Измерения при металлографическом анализ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Cs/>
              </w:rPr>
            </w:pPr>
            <w:r>
              <w:rPr/>
              <w:t xml:space="preserve">1.Проанализировать и </w:t>
            </w:r>
            <w:r>
              <w:rPr>
                <w:rFonts w:eastAsia="Calibri"/>
                <w:bCs/>
              </w:rPr>
              <w:t>отразить информацию, содержащуюся в нормативном документе (ГОСТ Р 8.885-2015 Государственная система обеспечения единства измерений (ГСИ). Эталоны. Основные положения)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анализировать и </w:t>
            </w:r>
            <w:r>
              <w:rPr>
                <w:rFonts w:eastAsia="Calibri" w:cs="Times New Roman" w:ascii="Times New Roman" w:hAnsi="Times New Roman"/>
                <w:bCs/>
              </w:rPr>
              <w:t>отразить информацию, отражающую основные системы единиц физических величин, в виде таблиц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bCs/>
              </w:rPr>
              <w:t>3.Создать блок-схему, отражающую основные виды погрешностей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Выявить основные требования, предъявляемые к графическому изображению погреш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презентационный материал «Современные средства измерения», «Средства измерения, применяемые в прокатном производств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2</w:t>
            </w:r>
          </w:p>
        </w:tc>
      </w:tr>
      <w:tr>
        <w:trPr>
          <w:trHeight w:val="1068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або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1-ПК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ы «Метрологии, стандартизации и сертификации», «Информационных технологий для курсового и дипломного проектирования», «Информатики и информационных технологий», оснащенные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я «Автоматизации производства», оснащенная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Мастерские «Слесарно-маханические»,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  <w:sz w:val="22"/>
          <w:szCs w:val="22"/>
        </w:rPr>
        <w:t>3.2.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 xml:space="preserve">Основные электронные </w:t>
      </w:r>
      <w:r>
        <w:rPr>
          <w:b/>
          <w:sz w:val="22"/>
          <w:szCs w:val="22"/>
        </w:rPr>
        <w:t xml:space="preserve"> издания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Иванов, А. А. Автоматизация технологических процессов и производств : учеб. пособие / А.А. Иванов. — 2-е изд., испр. и доп. — Москва : ФОРУМ : ИНФРА-М, 2018. — 224 с. — (Высшее образование: Бакалавриат). - ISBN 978-5-00091-521-9. - Текст : электронный. - URL: </w:t>
      </w:r>
      <w:hyperlink r:id="rId25">
        <w:r>
          <w:rPr>
            <w:rStyle w:val="InternetLink"/>
            <w:sz w:val="22"/>
            <w:szCs w:val="22"/>
          </w:rPr>
          <w:t>https://znanium.com/catalog/product/946200</w:t>
        </w:r>
      </w:hyperlink>
      <w:r>
        <w:rPr>
          <w:sz w:val="22"/>
          <w:szCs w:val="22"/>
        </w:rPr>
        <w:t xml:space="preserve"> (дата обращения: 30.05.2022). – Режим доступа: по подписке.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6">
        <w:r>
          <w:rPr>
            <w:rStyle w:val="InternetLink"/>
            <w:sz w:val="22"/>
            <w:szCs w:val="22"/>
          </w:rPr>
          <w:t>https://znanium.com/catalog/product/1048719</w:t>
        </w:r>
      </w:hyperlink>
      <w:r>
        <w:rPr>
          <w:sz w:val="22"/>
          <w:szCs w:val="22"/>
        </w:rPr>
        <w:t xml:space="preserve">  (дата обращения: 14.03.2022). – Режим доступа: по подписке.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отова, Е. Л. Информационные технологии в профессиональной деятельности : учеб. пособие / Е.Л. Федотова. — Москва : ИД «ФОРУМ» : ИНФРА-М, 2019. — 367 с. — (Среднее профессиональное образование). - ISBN 978-5-8199-0752-8. - Текст : электронный. - URL: </w:t>
      </w:r>
      <w:hyperlink r:id="rId27">
        <w:r>
          <w:rPr>
            <w:rStyle w:val="InternetLink"/>
            <w:sz w:val="22"/>
            <w:szCs w:val="22"/>
          </w:rPr>
          <w:t>https://znanium.com/catalog/product/1016607</w:t>
        </w:r>
      </w:hyperlink>
      <w:r>
        <w:rPr>
          <w:color w:val="000000"/>
          <w:sz w:val="22"/>
          <w:szCs w:val="22"/>
        </w:rPr>
        <w:t xml:space="preserve"> (дата обращения: 30.05.2022). – Режим доступа: по подписке.</w:t>
      </w:r>
    </w:p>
    <w:p>
      <w:pPr>
        <w:pStyle w:val="Style43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ISBN 978-5-16-013335-5. - Текст : электронный. - URL: </w:t>
      </w:r>
      <w:hyperlink r:id="rId28">
        <w:r>
          <w:rPr>
            <w:rStyle w:val="InternetLink"/>
            <w:sz w:val="22"/>
            <w:szCs w:val="22"/>
          </w:rPr>
          <w:t>https://znanium.com/catalog/product/1093431</w:t>
        </w:r>
      </w:hyperlink>
      <w:r>
        <w:rPr>
          <w:sz w:val="22"/>
          <w:szCs w:val="22"/>
        </w:rPr>
        <w:t xml:space="preserve">  (дата обращения: 14.03.2022). – Режим доступа: по подписке.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Саблина, Г. В. Цифровые системы управления. Сборник задач для индивидуальных заданий : учебное пособие / Г. В. Саблина. - Новосибирск : Изд-во НГТУ, 2020. - 70 с. - ISBN 978-5-7782-4192-3. - Текст : электронный. - URL: </w:t>
      </w:r>
      <w:hyperlink r:id="rId29">
        <w:r>
          <w:rPr>
            <w:rStyle w:val="InternetLink"/>
            <w:sz w:val="22"/>
            <w:szCs w:val="22"/>
          </w:rPr>
          <w:t>https://znanium.com/catalog/product/1869099</w:t>
        </w:r>
      </w:hyperlink>
      <w:r>
        <w:rPr>
          <w:sz w:val="22"/>
          <w:szCs w:val="22"/>
        </w:rPr>
        <w:t xml:space="preserve">  (дата обращения: 14.03.2022). – Режим доступа: по подписке.</w:t>
      </w:r>
    </w:p>
    <w:p>
      <w:pPr>
        <w:pStyle w:val="Style43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елевин, В. Ф. Метрология и средства измерений : учебное пособие / В.Ф. Пелевин. — Москва : ИНФРА-М, 2022. — 273 с. : ил. — (Высшее образование: Бакалавриат). - ISBN 978-5-16-006769-8. - Текст : электронный. - URL: </w:t>
      </w:r>
      <w:hyperlink r:id="rId30">
        <w:r>
          <w:rPr>
            <w:rStyle w:val="InternetLink"/>
            <w:sz w:val="22"/>
            <w:szCs w:val="22"/>
          </w:rPr>
          <w:t>https://znanium.com/catalog/product/1758031</w:t>
        </w:r>
      </w:hyperlink>
      <w:r>
        <w:rPr>
          <w:sz w:val="22"/>
          <w:szCs w:val="22"/>
        </w:rPr>
        <w:t xml:space="preserve">  (дата обращения: 14.03.2022). – Режим доступа: по подписке.</w:t>
      </w:r>
      <w:r>
        <w:rPr>
          <w:color w:val="000000"/>
          <w:sz w:val="22"/>
          <w:szCs w:val="22"/>
        </w:rPr>
        <w:t>Периодические издания: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роектирование систем автоматизации : методические указания / составители Е. С. Целищев [и др.] ; под редакцией Е. Р. Пантелеева. — Иваново : ИГЭУ, 2020. — 36 с. — Текст : электронный // Лань : электронно-библиотечная система. — URL: </w:t>
      </w:r>
      <w:hyperlink r:id="rId31">
        <w:r>
          <w:rPr>
            <w:rStyle w:val="InternetLink"/>
            <w:sz w:val="22"/>
            <w:szCs w:val="22"/>
          </w:rPr>
          <w:t>https://e.lanbook.com/book/183928</w:t>
        </w:r>
      </w:hyperlink>
      <w:r>
        <w:rPr>
          <w:sz w:val="22"/>
          <w:szCs w:val="22"/>
        </w:rPr>
        <w:t xml:space="preserve">  (дата обращения: 14.03.2022). — Режим доступа: для авториз. пользователей.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  <w:lang w:eastAsia="ru-RU"/>
        </w:rPr>
        <w:t xml:space="preserve">Федотова Е.Л. Информационные технологии в профессиональной деятельности / Е.Л. Федотова. - Москва : Форум, 2022. - 367 с. - ISBN 978-5-8199-0752-8. - URL: </w:t>
      </w:r>
      <w:hyperlink r:id="rId32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ibooks.ru/bookshelf/361296/reading</w:t>
        </w:r>
      </w:hyperlink>
      <w:r>
        <w:rPr>
          <w:sz w:val="22"/>
          <w:szCs w:val="22"/>
        </w:rPr>
        <w:t>.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Шишов, О. В. Современные средства АСУ ТП : учебник / О. В. Шишов. - Москва ; Вологда : Инфра-Инженерия, 2021. - 532 с. - ISBN 978-5-9729-0622-2. - Текст : электронный. - URL: </w:t>
      </w:r>
      <w:hyperlink r:id="rId33">
        <w:r>
          <w:rPr>
            <w:rStyle w:val="InternetLink"/>
            <w:sz w:val="22"/>
            <w:szCs w:val="22"/>
          </w:rPr>
          <w:t>https://znanium.com/catalog/product/1831992</w:t>
        </w:r>
      </w:hyperlink>
      <w:r>
        <w:rPr>
          <w:sz w:val="22"/>
          <w:szCs w:val="22"/>
        </w:rPr>
        <w:t xml:space="preserve">  (дата обращения: 14.03.2022). – Режим доступа: по подписке.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</w:r>
      <w:hyperlink r:id="rId34">
        <w:r>
          <w:rPr>
            <w:rStyle w:val="InternetLink"/>
            <w:sz w:val="22"/>
            <w:szCs w:val="22"/>
          </w:rPr>
          <w:t>https://znanium.com/catalog/product/1141803</w:t>
        </w:r>
      </w:hyperlink>
      <w:r>
        <w:rPr>
          <w:sz w:val="22"/>
          <w:szCs w:val="22"/>
        </w:rPr>
        <w:t xml:space="preserve">  (дата обращения: 14.03.2022). – Режим доступа: по подписке.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уппа предприятий ЧТП «Теплоприбор»: [сайт]. - </w:t>
      </w:r>
      <w:r>
        <w:rPr>
          <w:sz w:val="22"/>
          <w:szCs w:val="22"/>
        </w:rPr>
        <w:t>URL:</w:t>
      </w:r>
      <w:r>
        <w:rPr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pch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та обращения: 14.03.2022). – Режим доступа: свободный, яз. рус</w:t>
      </w:r>
      <w:r>
        <w:rPr>
          <w:color w:val="000000"/>
          <w:sz w:val="22"/>
          <w:szCs w:val="22"/>
        </w:rPr>
        <w:t>.</w:t>
      </w:r>
    </w:p>
    <w:p>
      <w:pPr>
        <w:pStyle w:val="Style4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ОО "Эмерсон" и Промышленная группа «Метран»: [сайт]. - </w:t>
      </w:r>
      <w:r>
        <w:rPr>
          <w:sz w:val="22"/>
          <w:szCs w:val="22"/>
        </w:rPr>
        <w:t xml:space="preserve">URL: </w:t>
      </w:r>
      <w:hyperlink r:id="rId36">
        <w:r>
          <w:rPr>
            <w:rStyle w:val="InternetLink"/>
            <w:sz w:val="22"/>
            <w:szCs w:val="22"/>
          </w:rPr>
          <w:t>https://www.emerson.ru/ru-ru</w:t>
        </w:r>
      </w:hyperlink>
      <w:r>
        <w:rPr>
          <w:sz w:val="22"/>
          <w:szCs w:val="22"/>
        </w:rPr>
        <w:t xml:space="preserve"> (дата обращения: 14.03.2022). – Режим доступа: свободный, яз. ру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орудование для автоматизации ОВЕН: [сайт]. - </w:t>
      </w:r>
      <w:r>
        <w:rPr>
          <w:rFonts w:cs="Times New Roman" w:ascii="Times New Roman" w:hAnsi="Times New Roman"/>
        </w:rPr>
        <w:t xml:space="preserve">URL: </w:t>
      </w:r>
      <w:r>
        <w:rPr>
          <w:rFonts w:cs="Times New Roman" w:ascii="Times New Roman" w:hAnsi="Times New Roman"/>
          <w:color w:val="000000"/>
        </w:rPr>
        <w:t xml:space="preserve"> сайт </w:t>
      </w:r>
      <w:hyperlink r:id="rId37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w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дата обращения: 14.03.2022). – Режим доступа: свободный, яз. ру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ая публичная научно-техническая библиотека России URL: </w:t>
      </w:r>
      <w:hyperlink r:id="rId38">
        <w:r>
          <w:rPr>
            <w:rStyle w:val="InternetLink"/>
            <w:rFonts w:cs="Times New Roman" w:ascii="Times New Roman" w:hAnsi="Times New Roman"/>
          </w:rPr>
          <w:t>http://www.gpntb.ru/.</w:t>
        </w:r>
      </w:hyperlink>
      <w:r>
        <w:rPr>
          <w:rFonts w:cs="Times New Roman" w:ascii="Times New Roman" w:hAnsi="Times New Roman"/>
        </w:rPr>
        <w:t xml:space="preserve"> Загл с экр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</w:t>
      </w:r>
      <w:r>
        <w:rPr/>
        <w:t xml:space="preserve">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1 Выбирать методы контроля, аппаратуру и приборы для контроля качества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приборов для контроля технологическ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расчет погрешности для контроля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контроля в листопрокатных цехах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Регистрировать и анализировать показатели автоматической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змерительными приборами станов горячей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змерительными приборами станов холодной прока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змерительными приборами сортовых ст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я показателей измерений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оказателей измерений приборов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3 Оценивать качество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боров для измерения температуры в нагревательных печ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приборов для измерения температуры в термических печ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приборов для измерения линейных размеров готового прока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К 4.4 Предупреждать появление, обнаруживать и устранять возможные дефекты выпускаем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классификации дефектов прокатн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преждать появление возможных дефектов прокат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ектов полученных при обработке металлов давлением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5 Оформлять техническую документацию при отделке и контроле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технической, нормативной документации необходимой при контроле качества выпускаем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ротоколов  на готовую продук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научно-технической документации при контроле и отделке продукци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ргументировано обосновывает сущность и значимость будущей профессии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получение дополнительных навыков в рамках своей будущей професс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свои способности и возможности в профессиональной деятельности в процессе собеседования с работодателем, педагогическим работником, руководителем практик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резюме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портфолио работ и достижений в соответствии с установленными требованиями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ргументированно обосновывает профессиональную задачу или пробле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план решения профессиональной задач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ценивает результаты решения профессиональной задач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имает решение в 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нимает решение в не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ет результаты и последствия своих действий в стандартных и нестандартных ситуациях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4. Осуществлять поиск и использование информации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бирает необходимые источники информации для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ирует получаемую информацию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яет  результаты поиска информации в соответствии с принятыми нормам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ует средства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меняет специализированное программное обеспечение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культуру поведения в сети интернет с учетом требований информационной безопас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навыки работы в коллективе и/или команде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ет взаимодействие с коллегами, руководством, потребителями в смоделированной ситу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владение способами решения конфликтной ситуации в профессиональн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деятельность членов команды и распределяет рол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ирает оптимальные решения при выполнении заданий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ет функции лидера команды (руководителя проекта)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деятельность членов команды 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деятельность членов команды по улучшению достигнутых результа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свою профессиограм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нирует собственное повышение квалификаци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ваивает дополнительные образовательные програм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ет информацией в области инноваций в профессиональной сфере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ляет алгоритм действий при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нализирует актуальность технологических процессов при выполнении профессиональных зада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М.05 ОБЕСПЕЧЕНИЕ ЭКОЛОГИЧЕСКОЙ И ПРОМЫШЛЕН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ПМ.05.ОБЕСПЕЧЕНИЕ ЭКОЛОГИЧЕСКОЙ И ПРОМЫШЛЕННОЙ БЕЗОПАСНО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u w:val="single"/>
        </w:rPr>
        <w:t xml:space="preserve">ПМ.05 </w:t>
      </w:r>
      <w:r>
        <w:rPr>
          <w:rFonts w:cs="Times New Roman" w:ascii="Times New Roman" w:hAnsi="Times New Roman"/>
          <w:u w:val="single"/>
          <w:lang w:eastAsia="en-US"/>
        </w:rPr>
        <w:t>Обеспечение экологической и промышленной безопасности</w:t>
      </w:r>
      <w:r>
        <w:rPr>
          <w:rFonts w:cs="Times New Roman" w:ascii="Times New Roman" w:hAnsi="Times New Roman"/>
        </w:rPr>
        <w:t xml:space="preserve"> 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44"/>
      </w:tblGrid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/>
              </w:rPr>
              <w:t>Наименование общих компетенций</w:t>
            </w:r>
          </w:p>
        </w:tc>
      </w:tr>
      <w:tr>
        <w:trPr>
          <w:trHeight w:val="1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 xml:space="preserve">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88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lang w:eastAsia="en-US"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0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беспечение экологической и промышленной безопасност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К 5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роводить мероприятия по защите работников от негативного воздействия производственной среды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К 5.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травмоопасных и вредных факторов на участках цехов обработки металлов давлением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условия для безопасной работы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последствия технологических чрезвычайных ситуаций и стихийных явлений на безопасность работающих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ть первую медицинскую помощь пострадавши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bCs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Н1 Оценки состояния экологии производства и охраны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1 создавать условия для обеспечения безопас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2 выполнять правила и нормы охраны труда, промышленной безопасности, санитарии и противопожар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3 оказывать первую медицинскую помощь пострадавш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1 принципы обеспечения устойчивости работы цехов и участков обработки металлов давл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2 виды и источники загрязнения от деятельности металлургических производств, критерии и оценки качества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3  особенности обеспечения безопасных условий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4 нормативные и организационные основы охраны труда 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5  состав и структуру экологического паспорта металлургической организаци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</w:t>
        <w:tab/>
        <w:t>6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форме практической подготовки</w:t>
        <w:tab/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освоение МДК</w:t>
        <w:tab/>
        <w:t>20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том числе самостоятельная работа</w:t>
        <w:tab/>
        <w:t>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, в том числе учебная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ственная</w:t>
        <w:tab/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171"/>
        <w:gridCol w:w="746"/>
        <w:gridCol w:w="701"/>
        <w:gridCol w:w="1560"/>
        <w:gridCol w:w="1405"/>
        <w:gridCol w:w="1600"/>
        <w:gridCol w:w="583"/>
        <w:gridCol w:w="22"/>
        <w:gridCol w:w="16"/>
        <w:gridCol w:w="870"/>
        <w:gridCol w:w="1810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1-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ПК 5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1. Экология металлургического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ПК 5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2. Промышленная безопасность и охрана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ПК 5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</w:t>
      </w:r>
      <w:r>
        <w:rPr/>
        <w:t xml:space="preserve"> модуля (ПМ)</w:t>
      </w:r>
    </w:p>
    <w:tbl>
      <w:tblPr>
        <w:tblW w:w="525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863"/>
        <w:gridCol w:w="1923"/>
        <w:gridCol w:w="1224"/>
        <w:gridCol w:w="1285"/>
      </w:tblGrid>
      <w:tr>
        <w:trPr>
          <w:trHeight w:val="12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промышленная безопас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01-ОК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1-ПК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,З2,З3,З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,У2,У3</w:t>
            </w:r>
          </w:p>
        </w:tc>
      </w:tr>
      <w:tr>
        <w:trPr>
          <w:trHeight w:val="1143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ДК.05.01. Экология металлургиче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едмет и задачи экологии. Эколог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Экология. Задачи экологии как научной дисципли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Экологические проблемы современности. Окружающая природная среда. Взаимодействие человеческого общества с окружающей природной средо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Экология и здоровье человека. Действие загрязнителей атмосферы на ОС и человека: «парниковый» эффект, кислотные осадки, смо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Законодательная база в области экологической безопасности металлургическ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Экологическое нормирование. Экологические платеж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>
          <w:trHeight w:val="15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методов оценки загрязнения атмосферы вредными веществ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Практическая работа № 2</w:t>
            </w:r>
            <w:r>
              <w:rPr>
                <w:rFonts w:cs="Times New Roman" w:ascii="Times New Roman" w:hAnsi="Times New Roman"/>
              </w:rPr>
              <w:t xml:space="preserve">  Расчет платежей за загрязнение окружающей сре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грязнение ОС предприятиями Ч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загрязнителей атмосферы: пыль и газ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дельные объемы загрязнителей ЧМ. Сравнение ЧМ с другими отрас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Характеристика загрязнителей атмосферы на отдельных этапах технологического процесса (ТП) ЧМ: производство кокса, агломерата и/или окатышей, доменное производство, сталеплавильное производство, прокатное производ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Энергетическое загрязнение ОС предприятиями Ч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актитческая работа № 3</w:t>
            </w:r>
            <w:r>
              <w:rPr>
                <w:rFonts w:cs="Times New Roman" w:ascii="Times New Roman" w:hAnsi="Times New Roman"/>
              </w:rPr>
              <w:t xml:space="preserve"> Расчет СЗЗ предприятия по воздействию вредных факторов на окружающую сре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 Загрязнение и очистка сточных вод и промышленных сбросов металлургических предприяти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ъемы используемой воды предприятиями ЧМ, удельное водопотребление на этапах ТП Ч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грязнители сточных вод: минеральные, органические, энерге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ействие загрязненных сточных вод на ОС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. Механические способы и установки для очистки сточных в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Классификация способов и установок для очистки сточных вод металлургических пред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ылеулавливание  на металлургических заво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новные физические, физико-химические и электрические свойства аэродисперсных систем, дисперсный состав пы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лассификация пылеулавливающих аппа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ухие методы очистки газов от пыли: аппараты гравитационно-инерционного действия, циклоны, аппараты фильтрующ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окрые методы очистки газов, промывные, центробежные и жидкостно-пленочные пылеулавливающие аппара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</w:rPr>
              <w:t>Изучение принципов работы пылеулавливающих аппар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1.5 Химическая очистка газов от газообразных соединени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оретические основы химической очистки г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чистка газов от диоксида серы, оксидов азота, хлора, хлористого водорода, сероводорода, ртути, фтористого водорода, цианистых соединений и диоксида углеро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отходные и ресурсосберегающие технологии в металлургии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новные принципы и элементы малоотход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коксовое получение черных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Биологическое выщелачивание сульфидных 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орошковая металлург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роприятия по защите окружающей Среды от воздействия металлургических производств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онные, технологические и технические мероприятия по защите окружающей Среды в металлу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Нормирование вредных примесей в окружающе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ассеивание вредных выбросов в атмосфер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6</w:t>
            </w:r>
            <w:r>
              <w:rPr>
                <w:rFonts w:cs="Times New Roman" w:ascii="Times New Roman" w:hAnsi="Times New Roman"/>
              </w:rPr>
              <w:t xml:space="preserve"> Экологический паспорт пред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Ситуационная задача на тему: «Сравнительная характеристика загрязнителей атмосфе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итуационная задача на тему «Меры предупреждения экологических катастроф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актическое задание: Расчет СЗЗ предприятия по воздействию вредных факторов на окружающую ср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ект «Сгустители, отстойники, зернистые фильтры, песколовки, экстракт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оект «Озонаторы,  ионно-обменные колонны. Пруды и шламохранилищ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роект «Рукавные фильтры, электрофильтры, трубы Вентури, циклоны и мультициклоны, скруббера сухие и мокрые, ротокл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Ситуационная задача  на тему «Совершенствование систем аспирации пылегазовоздушных смесей подбункерных помещ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Ситуационная задача на тему «Совершенствование систем аспирации литейных дворов доменных печ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роект на тему: Транспортировка шлаков, миксерные шлаковые ковши, установки грануляции: бассейновая, желобная, барабанная. Припечная грануляция, снижение мощности сульфидных парогазовых выб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>
          <w:trHeight w:val="651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5.02 Промыщленная безопасность и охрана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сновные понятия и терминология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 Понятие труда, риска, рабочей зоны, рабочего места. Опасных и вредных производственных факторов производственной среды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Определение охраны труда, безопасности труда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Законодательство в области охраны труда. Управление охраной труда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5" w:leader="none"/>
              </w:tabs>
              <w:spacing w:lineRule="auto" w:line="240" w:before="0" w:after="0"/>
              <w:outlineLvl w:val="5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Права и гарантии работников на охрану труда.</w:t>
            </w:r>
            <w:bookmarkStart w:id="4" w:name="bookmark12"/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lang w:bidi="ru-RU"/>
              </w:rPr>
              <w:t>Обязанности работодателя по обеспечению охраны труда</w:t>
            </w:r>
            <w:bookmarkEnd w:id="4"/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</w:rPr>
              <w:t>Изучение локальных нормативных актов по охране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2 Основные понятия производственных опасностей и риск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пасные и вредные производственные фактор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Оценка тяжести и напряженности физического труда человек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Антропометрические характеристики человек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пределение </w:t>
            </w:r>
            <w:r>
              <w:rPr>
                <w:rFonts w:cs="Times New Roman" w:ascii="Times New Roman" w:hAnsi="Times New Roman"/>
                <w:lang w:eastAsia="en-US"/>
              </w:rPr>
              <w:t>антропометрических характеристик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негативных факторов, их характеристика и воздействие на человека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арактеристика негативных факторов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негативных факторов: физические, химические, биологические, психофизиологически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групп факторов на состояние и здоровье человека, его работоспособность. Источники негативных факторов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</w:rPr>
              <w:t>Классификация негативных факто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щита человека от воздействия вредных и опасных производственных факторов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Защита человека от воздействия негативных факторов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Защита от действия механических факторов, электрического тока, шума, вибрации, излучений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Защита от вредного влияния пыли и газов. Интоксикация, отравления вредными парами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Защита от биологических факторов. Действие микроорганизмом, вирусов, микробов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3  </w:t>
            </w: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ГОСТ 12.4.011 – 89 Система стандартов безопасности труда. Средства защиты работающих. Общие требования и классификац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4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№2. Гигиеническое нормирование вредных вещест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5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№3  Классификация средств индивидуальной защи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еспечение комфортных условий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омфортные условия для работы человека: микроклимат помещения, освещенность, уровень шума, вибрации и т.д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Крайние случаи проявления температурного фактора окружающей среды, атмосферного давления, влажности воздуха и скорости перемещения воздушных масс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Освещенность помещений, виды и классификация освещенности: естественное и искусственное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Методы определения освещенности рабочей зоны. Светильники, классификации. Виды, устройство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6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Гигиеническое нормирование параметров микроклим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7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счет освещенности помещ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8 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Методы обеспечения комфортных климатических условий в помещен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9 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Влияние параметров микроклимата на состояние и здоровье человека. ГОСТ на микроклимат помещ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сихофизиологические основы безопасности труда, эргономик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Психофизиологические основы безопасности труда: психические процессы, свойства и качества личности, психическое состояние человека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Характер и темперамент человека, их отражение в трудовом процессе. Эмоции, чувства, влияние на работоспособность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Эргономика производ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атегорирование работ по степени тяжести и напряженности трудового проце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1 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Аттестация рабочих мест по условиям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вовые, нормативные и организационные основы безопасности труд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обеспечению безопасности и охраны труда: создание законодательных и нормативных актов, надзор  и контроль за их соблюдением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учение, инструктажи на производстве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2  </w:t>
            </w:r>
            <w:r>
              <w:rPr>
                <w:rFonts w:cs="Times New Roman" w:ascii="Times New Roman" w:hAnsi="Times New Roman"/>
                <w:lang w:eastAsia="ar-SA"/>
              </w:rPr>
              <w:t>Учет и расследование несчастных случаев на производ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3 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>Разработка мероприятий по улучшению условий труда и обеспечению безопас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щие принципы и приемы оказания первой помощи пострадавшим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Первая помощь пострадавшим на производстве. Виды травм, степень тяжести. Приемы оказания первой помощи пострадавшим. Электротравмы. Переломы, ожоги, вывихи, ушибы, кровотечения, раны и т.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lang w:eastAsia="ar-SA"/>
              </w:rPr>
              <w:t>Первая помощь пострадавшим на производ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ка безопасности и охрана труда в прокатном производств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>Основные правила техники безопасности в прокатном производстве. Санитарно-гигиенические условия прокатного производст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6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хника безопасности при прокатке метал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итуационной задачи: «Нормативные и правовые акты прокатного производства», «Виды и назначение инструктаже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ыполнить проект на тему: «Источники пылегазовыделений», «Источники излучений. Виды излучени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ить проект на тему: «Средства коллективной и  индивидуальной защиты при воздействии негативных факторов в прокатном производств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ить проект (работа в группах) на темы: «Эффективность использования локализованного освещения в рабочей зоне», «Влияние микроклимата на здоровье человека. Профессиональные заболевания», «Комфортные условия работы как фактор повышения работоспособности челове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дание: «Привести перечень основных параметров микроклимата. Какие последствия у человека вызывают отклонения параметров микроклимата от нормы? Дать классификацию опасности вредных веществ по степени воздействия на организм человека и соответствующие им ПД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итуационной задачи на темы: «Нормативные и правовые акты прокатного производства», «Виды и назначение инструктажей», «Органы государственного надзора и контрол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ить проект на темы: «Медицинская аптечка», «Методы искусственного дыхания», «Массаж сердца», «Электрический ож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итуационной задачи: Вы являетесь работником ПАО «ММК» вам необходимо изучить  технологические инструкции прокатного производства, документацию по технике безопасности прокатного производства и подготовится к сдаче экзамена перед началом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4</w:t>
              <w:br/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ение источников загрязнения  окружающей среды в цехах горячей и холодной  прока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зучение мероприятий по защит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Экологического паспорта предприятия ОАО «ММ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нализ  и оценка экологического состояния города Магнитогорска, в результате деятельности ОАО «М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дготовка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5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</w:t>
            </w:r>
          </w:p>
        </w:tc>
      </w:tr>
      <w:tr>
        <w:trPr/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 «Безопасности жизнедеятельности»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и «Экологии металлургического производства», «Промышленной безопасности и охраны труда»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left="0" w:firstLine="709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Style43"/>
        <w:spacing w:before="0" w:after="0"/>
        <w:ind w:left="0" w:firstLine="709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Гальперин, М. В. Общая экология : учебник / М.В. Гальперин. — 2-е изд., перераб. и доп. — Москва : ФОРУМ : ИНФРА-М, 2022. — 336 с. — (Среднее профессиональное образование). - ISBN 978-5-00091-469-4. - Текст : электронный. - URL: </w:t>
      </w:r>
      <w:hyperlink r:id="rId42">
        <w:r>
          <w:rPr>
            <w:rStyle w:val="InternetLink"/>
            <w:rFonts w:cs="Times New Roman" w:ascii="Times New Roman" w:hAnsi="Times New Roman"/>
          </w:rPr>
          <w:t>https://znanium.com/catalog/product/1859598</w:t>
        </w:r>
      </w:hyperlink>
      <w:r>
        <w:rPr>
          <w:rFonts w:cs="Times New Roman" w:ascii="Times New Roman" w:hAnsi="Times New Roman"/>
        </w:rPr>
        <w:t xml:space="preserve"> (дата обращения: 29.03.2022). – Режим доступа: по подпи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Никифоров, Л. Л. Промышленная экология : учебное пособие / Л.Л. Никифоров. — 2-е изд., перераб. и доп. — Москва : ИНФРА-М, 2022. — 322 с. — (Среднее профессиональное образование). - ISBN 978-5-16-016376-5. - Текст : электронный. - URL: </w:t>
      </w:r>
      <w:hyperlink r:id="rId43">
        <w:r>
          <w:rPr>
            <w:rStyle w:val="InternetLink"/>
            <w:rFonts w:cs="Times New Roman" w:ascii="Times New Roman" w:hAnsi="Times New Roman"/>
          </w:rPr>
          <w:t>https://znanium.com/catalog/product/1851427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29.03.2022). – Режим доступа: по подпи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Графкина, М. В. Охрана труда: учебник / М. В. Графкина. — 3-е изд., перераб. и доп. — Москва : ИНФРА-М, 2022. — 212 с. — (Среднее профессиональное образование). - ISBN 978-5-16-016522-6. - Текст : электронный. - URL: https://znanium.com/catalog/product/1790473 (дата обращения: 29.03.2022). – Режим доступа: по подпи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Брюхань, Ф. Ф. Промышленная экология : учебник / Ф.Ф. Брюхань, М.В. Графкина, Е.Е. Сдобнякова. — Москва : ФОРУМ : ИНФРА-М, 2022. — 208 с. — (Среднее профессиональное образование). - ISBN 978-5-00091-698-8. - Текст : электронный. - URL: https://znanium.com/catalog/product/1854406 (дата обращения: 29.03.2022). – Режим доступа: по подпи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2.Луканин А. B. Инженерная экология: процессы и аппараты очистки сточных вод и переработки осадков: учебное пособие. [Электронный ресурс]. — (Среднее профессиональное образование). / А. Луканин. - Москва : Инфра-М, 2021. - 605 с. - ISBN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78-5-16-109498-3. - URL: https://ibooks.ru/bookshelf/375411/reading</w:t>
        </w:r>
      </w:hyperlink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Федоров, П. М. Охрана труда : практическое пособие / П.М. Федоров. — 3-е изд. — Москва : РИОР : ИНФРА-М, 2022. — 138 с. — DOI: https://doi.org/ 10.29039/00797-6. - ISBN 978-5-369-01889-7. - Текст : электронный. - URL: https://znanium.com/catalog/product/1840460 (дата обращения: 29.03.2022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</w:t>
      </w:r>
      <w:r>
        <w:rPr/>
        <w:t>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892"/>
        <w:gridCol w:w="2868"/>
      </w:tblGrid>
      <w:tr>
        <w:trPr>
          <w:trHeight w:val="10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мероприятия по защите работников от негативного воздействия производственно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1.1.  Определение   источников загрязнения 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1.2.  Разработка мероприятий по защите работников от воздействия вредных факторов в прокатном произ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1.3. Проведение инструктажа по охране труда  для работников нагревательного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1.4.  Проведение инструктажа по охране труда  для работников прокат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1.5. Проведение инструктажа по охране труда  для работников участка отделки готовой продукции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равмоопасных и вредных факторов на участках цехов обработки металлов давление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2.1. Выявление травмоопасных факторов для работников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2.2. Выявление загрязняющих веществ и  оценка степени их опасности на работ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2.3. Проведение анализа травмоопасных факторов на участках прокатного ц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2.4 Проведение анализа вредных факторов в травильном отделении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2.5 Проведение анализа вредных факторов в термическом отделении цех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безопасной рабо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3.1 Соблюдение техники безопасности  при  работе в отделениях прокатн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3.2. Выполнение правил по технике безопасности   в прокатных це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3.3. Выполнение правил по охране труда в це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3.4 Применение индивидуальных средств защиты работниками 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3.5 Инструктаж по  технике безопасности для работников подразделен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5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технологических чрезвычайных ситуаций и стихийных явлений на безопасность работающих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4.1  Работа при ликвидации  чрезвычайных ситуаций и стихийны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4.2  Составление графика работ при ликвидации технологических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4.3. Разработка комплекса мероприятий по предупреждению и ликвидации аварий, возникающих при выполнении работ оператора и вальцовщика прокатной кл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4.4. Разработка и реализация  комплекса работ при зато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4.5. Разработка и реализация  комплекса работ при сбое компьютерных систе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5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5.1. Разработка комплекса мероприятий по профилактике травматизма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5.2. Оказание  первой  медицинской  помощи при ож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ОР 5.5.3.  Оказание  первой  медицинской  помощи при электротрав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5.4.  Оказание  первой  медицинской  помощи пр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ОР 5.5.5.  Оказание  первой  медицинской  помощи при ушиб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лаборатор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1 Аргументировано обосновывает сущность и значимость будущей профессии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2 Планирует получение дополнительных навыков в рамках своей будущей професс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3  Анализирует свои способности и возможности в профессиональной деятельности в процессе собеседования с работодателем, педагогическим работником, руководителем практик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4 Составляет резюме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1.5 Составляет портфолио работ и достижений в соответствии с установленными требования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2.1 Аргументированно обосновывает профессиональную задачу или пробле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2.2 Составляет план решения профессиональной задач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2.3 Оценивает результаты решения профессиональной задач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3.1 Принимает решение в 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3.2 Принимает решение в не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3.3 Оценивает результаты и последствия своих действий в стандартных и нестандартных ситуация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4. Осуществлять поиск и использование информации,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4.1 Подбирает необходимые источники информации для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4.2 Структурирует получаемую информацию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4.3 Оформляет  результаты поиска информации в соответствии с принятыми норма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5.1 Использует средства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5.2 Применяет специализированное программное обеспечение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5.3 Демонстрирует культуру поведения в сети интернет с учетом требований информационной безопас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6.1 Демонстрирует навыки работы в коллективе и/или команде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ОР 6.2 Осуществляет взаимодействие с коллегами, руководством, потребителями в смоделированной ситу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ОР 6.3 Демонстрирует владение способами решения конфликтной ситуации в профессиональной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1 Планирует деятельность членов команды и распределяет рол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2 Выбирает оптимальные решения при выполнении заданий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3 Выполняет функции лидера команды (руководителя проекта)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4 Анализирует деятельность членов команды 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7.5 Планирует деятельность членов команды по улучшению достигнутых результат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8.1 Составляет свою профессиограм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8.2 Планирует собственное повышение квалификаци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8.3 Осваивает дополнительные образовательные программ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1 Владеет информацией в области инноваций в профессиональной сфере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2 Составляет алгоритм действий при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ОР 9.3 Анализирует актуальность технологических процессов при выполнении профессиональных задач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</w:rPr>
        <w:t>«ПМ.</w:t>
      </w:r>
      <w:r>
        <w:rPr>
          <w:rFonts w:cs="Times New Roman" w:ascii="Times New Roman" w:hAnsi="Times New Roman"/>
          <w:b/>
          <w:caps/>
        </w:rPr>
        <w:t xml:space="preserve">06 </w:t>
      </w:r>
      <w:r>
        <w:rPr>
          <w:rFonts w:cs="Times New Roman" w:ascii="Times New Roman" w:hAnsi="Times New Roman"/>
          <w:b/>
          <w:caps/>
          <w:color w:val="000000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caps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aps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u w:val="single"/>
        </w:rPr>
        <w:t xml:space="preserve">«ПМ.06 </w:t>
      </w:r>
      <w:r>
        <w:rPr>
          <w:rFonts w:cs="Times New Roman" w:ascii="Times New Roman" w:hAnsi="Times New Roman"/>
          <w:caps/>
          <w:color w:val="000000"/>
          <w:u w:val="single"/>
        </w:rPr>
        <w:t>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Выполнение работ по профессии Оператор поста управления стана горячей прокатк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ида деятельности и общих 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.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.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х служащи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6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993" w:leader="none"/>
                <w:tab w:val="left" w:pos="9350" w:leader="underscore"/>
              </w:tabs>
              <w:spacing w:lineRule="auto" w:line="240"/>
              <w:ind w:hanging="0"/>
              <w:rPr/>
            </w:pPr>
            <w:r>
              <w:rPr>
                <w:rStyle w:val="FontStyle137"/>
              </w:rPr>
              <w:t>Выполнять подготовительные работы и техническое обслуживание оборудования станов горячей прокат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6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993" w:leader="none"/>
                <w:tab w:val="left" w:pos="9350" w:leader="underscore"/>
              </w:tabs>
              <w:spacing w:lineRule="auto" w:line="240"/>
              <w:ind w:hanging="0"/>
              <w:rPr>
                <w:rStyle w:val="FontStyle137"/>
              </w:rPr>
            </w:pPr>
            <w:r>
              <w:rPr>
                <w:rStyle w:val="FontStyle137"/>
              </w:rPr>
              <w:t>Выполнять техническое обслуживание оборудования станов горячей прокатки.</w:t>
            </w:r>
          </w:p>
        </w:tc>
      </w:tr>
    </w:tbl>
    <w:p>
      <w:pPr>
        <w:pStyle w:val="Normal"/>
        <w:spacing w:lineRule="auto" w:line="240" w:before="0" w:after="0"/>
        <w:rPr>
          <w:rStyle w:val="FontStyle137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1.1.3. В результате освоения профе</w:t>
      </w:r>
      <w:r>
        <w:rPr/>
        <w:t>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. управления технологическим процессом стана горячей прокатки;</w:t>
            </w:r>
          </w:p>
        </w:tc>
      </w:tr>
      <w:tr>
        <w:trPr>
          <w:trHeight w:val="4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1.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зуально состояние ограждений, заземления источников питания, комплектности противопожарного оборудования на станах горячей прокатк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2. пользоваться способами проверки исправности и работоспособности устройств и приборов поста управления станов горячей прокатки, контрольно-измерительной аппаратуры, блокировок и сигнализации, средств связи между постами на станах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3. выявлять неисправности при работе на холостом ходу основного и вспомогательного оборудования станов горячей прокатки и принимать меры по их устра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У4. применять средства индивидуальной защиты, пожаротушения и пользоваться аварийным инструментом на участке станов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5. пользоваться программным обеспечением рабочего места оператора стана горячей прока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ень и порядок (регламент) проведения подготовительных работ на станах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З2. </w:t>
            </w:r>
            <w:r>
              <w:rPr>
                <w:rFonts w:cs="Times New Roman" w:ascii="Times New Roman" w:hAnsi="Times New Roman"/>
                <w:color w:val="000000"/>
              </w:rPr>
              <w:t>устройство, конструктивные особенности, принципы работы и правила эксплуатации оборудования, устройств и приборов поста управления, основного и вспомогательного оборудования станов горячей прокатки, средств связи, производственной сигнализации, блокировок и подъемных сооруж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З3. </w:t>
            </w:r>
            <w:r>
              <w:rPr>
                <w:rFonts w:cs="Times New Roman" w:ascii="Times New Roman" w:hAnsi="Times New Roman"/>
                <w:color w:val="000000"/>
              </w:rPr>
              <w:t>требования к применяемому прокатному инструменту, приспособлениям, вспомогательному оборудованию станов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4. способы, порядок проверки исправности приборов пультов управления, производственной сигнализации и средств связи станов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5. технологические инструкции производства горячекатаного прокат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6. основы пластической деформации металла в горячем состоя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7. марки и группы марок сталей, прокатываемых на стане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8. государственные стандарты и технические условия на горячекатаный прокат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9. требования плана мероприятий по локализации и ликвидации последствий аварий на участке станов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10. требования бирочной системы и нарядов-допусков на участке станов горячей прокатк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11. требования охраны труда, промышленной, экологической и пожарной безопасности на участке станов горячей прок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12. </w:t>
            </w:r>
            <w:r>
              <w:rPr>
                <w:rFonts w:cs="Times New Roman" w:ascii="Times New Roman" w:hAnsi="Times New Roman"/>
                <w:color w:val="000000"/>
              </w:rPr>
              <w:t>программное обеспечение рабочего места оператора поста управления на станах горячей прокат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 ___</w:t>
      </w:r>
      <w:r>
        <w:rPr>
          <w:rFonts w:cs="Times New Roman" w:ascii="Times New Roman" w:hAnsi="Times New Roman"/>
          <w:u w:val="single"/>
        </w:rPr>
        <w:t>405_</w:t>
      </w:r>
      <w:r>
        <w:rPr>
          <w:rFonts w:cs="Times New Roman" w:ascii="Times New Roman" w:hAnsi="Times New Roman"/>
        </w:rPr>
        <w:t>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в форме практической подготовки_________ 52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 на освоение МДК_____</w:t>
      </w:r>
      <w:r>
        <w:rPr>
          <w:rFonts w:cs="Times New Roman" w:ascii="Times New Roman" w:hAnsi="Times New Roman"/>
          <w:u w:val="single"/>
        </w:rPr>
        <w:t>189</w:t>
      </w:r>
      <w:r>
        <w:rPr>
          <w:rFonts w:cs="Times New Roman" w:ascii="Times New Roman" w:hAnsi="Times New Roman"/>
        </w:rPr>
        <w:t xml:space="preserve">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том числе самостоятельная работа</w:t>
      </w:r>
      <w:r>
        <w:rPr>
          <w:rFonts w:cs="Times New Roman" w:ascii="Times New Roman" w:hAnsi="Times New Roman"/>
          <w:i/>
        </w:rPr>
        <w:t>____</w:t>
      </w:r>
      <w:r>
        <w:rPr>
          <w:rFonts w:cs="Times New Roman" w:ascii="Times New Roman" w:hAnsi="Times New Roman"/>
          <w:u w:val="single"/>
        </w:rPr>
        <w:t>63_</w:t>
      </w:r>
      <w:r>
        <w:rPr>
          <w:rFonts w:cs="Times New Roman" w:ascii="Times New Roman" w:hAnsi="Times New Roman"/>
          <w:i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ки, в том числе учебная ______</w:t>
      </w:r>
      <w:r>
        <w:rPr>
          <w:rFonts w:cs="Times New Roman" w:ascii="Times New Roman" w:hAnsi="Times New Roman"/>
          <w:u w:val="single"/>
        </w:rPr>
        <w:t>108_</w:t>
      </w:r>
      <w:r>
        <w:rPr>
          <w:rFonts w:cs="Times New Roman" w:ascii="Times New Roman" w:hAnsi="Times New Roman"/>
        </w:rPr>
        <w:t xml:space="preserve">_по плану 36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ая </w:t>
      </w:r>
      <w:r>
        <w:rPr>
          <w:rFonts w:cs="Times New Roman" w:ascii="Times New Roman" w:hAnsi="Times New Roman"/>
          <w:u w:val="single"/>
        </w:rPr>
        <w:t>_____108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___</w:t>
      </w:r>
      <w:r>
        <w:rPr>
          <w:rFonts w:cs="Times New Roman" w:ascii="Times New Roman" w:hAnsi="Times New Roman"/>
          <w:u w:val="single"/>
        </w:rPr>
        <w:t>экзамен квалификационный_________</w:t>
      </w:r>
      <w:r>
        <w:rPr>
          <w:rFonts w:cs="Times New Roman" w:ascii="Times New Roman" w:hAnsi="Times New Roman"/>
          <w:bCs/>
          <w:u w:val="single"/>
        </w:rPr>
        <w:t>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171"/>
        <w:gridCol w:w="746"/>
        <w:gridCol w:w="701"/>
        <w:gridCol w:w="1560"/>
        <w:gridCol w:w="1405"/>
        <w:gridCol w:w="1600"/>
        <w:gridCol w:w="506"/>
        <w:gridCol w:w="99"/>
        <w:gridCol w:w="889"/>
        <w:gridCol w:w="1807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1.  </w:t>
            </w:r>
            <w:r>
              <w:rPr>
                <w:rFonts w:cs="Times New Roman" w:ascii="Times New Roman" w:hAnsi="Times New Roman"/>
                <w:color w:val="000000"/>
              </w:rPr>
              <w:t>Выполнение трудовых функций по профессии рабо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 Тематический</w:t>
      </w:r>
      <w:r>
        <w:rPr/>
        <w:t xml:space="preserve">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486"/>
        <w:gridCol w:w="1877"/>
        <w:gridCol w:w="1210"/>
        <w:gridCol w:w="1239"/>
      </w:tblGrid>
      <w:tr>
        <w:trPr>
          <w:trHeight w:val="12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 06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9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ыполнение трудовых функций по профессии Оператор поста управления стана горячей прок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Характеристика стана 450 ПАО «М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ртамент и марки прокатываемых сталей на стане 45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</w:tr>
      <w:tr>
        <w:trPr>
          <w:trHeight w:val="3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Схема расположения оборудования стана 45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Основы калибровки валков и профилей стана 45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Конструкция оборудования клетей стана 45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ефекты при производстве сортового прок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 № 1 Настройка  и пуск стана после перевал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 № 2 Подбор валковой арм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подготовка  №3 Прокатка. Внештатные ситу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4 Демострация основных зон стана 4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Характеристика стана 170 ПАО «ММК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сновы калибровки валков и профилей стана 17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, У2, У3, У4, У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1, З2, З3, З4, З5, З6, З7, З8, З9, З10, З1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сновные требования к исходным материалам и заготовке на стане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Конструкция оборудования клетей стана 17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Схема расположения оборудования стана 17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Зона укладки и уплотнения бун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авила техники безопасности при обслуживании сортовых ст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5 Демонстрация основных зон стана 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6 Работа с ПУ-1 в технологическом режи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7 Работа с ПУ-1 в аварийном режи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7 Работа с ПУ-3 в технологическом режи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8 Работа с ПУ-3 в аварийном режи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Характеристика толстолистового стана 5000 ПАО «ММК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Основные требования к исходным материалам и заготовке на стане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, У2, У3, У4, У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1, З2, З3, З4, З5, З6, З7, З8, З9, З10, З11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Перечень используемого технологического оборудования в линии стана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Описание и параметры режимов технологического процесса по операциям на стане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Виды дефектов толстолистовой стали, причины возникновения и способы устра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9 Конструкция основных узлов стана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0 Устройство и эксплуатация нагревательных печей на стане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1 Устройство участка холодильников на стане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2 Устройство чистовой клети стана 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4 Характеристика  НШПС 2000 ПАО «М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1, У2, У3, У4, У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1, З2, З3, З4, З5, З6, З7, З8, З9, З10, З11</w:t>
            </w:r>
          </w:p>
        </w:tc>
      </w:tr>
      <w:tr>
        <w:trPr>
          <w:trHeight w:val="6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Основные требования к исходным материалам и заготовке на стане 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.Перечень используемого технологического оборудования в линии стана  2000 ПАО «ММ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>Описание и параметры режимов технологического процесса по операциям на стане 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.Виды дефектов горячекатаной  стали, причины возникновения и способы устра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. Правила техники безопасности при обслуживании листовых станов горячей прок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подготовка  №13 Конструкция основных узлов и агрегатов НШПС 2000 г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4 Устройство и эксплуатация пультов управления стана 2000 г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15 Устройство и эксплуатация нагревательных печей на стане 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подготовка № 16 Технологические основы проката металла на стане 2000 г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17 Работа на постах управления в технологическом процессе по предотвращению авари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Расчетно – графическая  работа на тему: «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Характеристика стана 450 ПАО «ММК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счетно – практическая работа на тему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«Характеристика стана 170 ПАО «ММ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четно – практическая работа на тему:</w:t>
            </w:r>
            <w:r>
              <w:rPr>
                <w:rFonts w:cs="Times New Roman" w:ascii="Times New Roman" w:hAnsi="Times New Roman"/>
                <w:bCs/>
              </w:rPr>
              <w:t xml:space="preserve"> «Характеристика толстолистового стана 5000 ПАО «ММК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Контрольная работа по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еме « Характеристика  НШПС 2000 ПАО «ММК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чение (передача) информации при приемке-сдаче смены о состоянии рабочего места, сменном производственном задании по производству горячекатаного проката, неполадках в работе обслуживаемого оборудования и о принятых мерах по их устра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верка состояния ограждений, инструмента, противопожарного оборудования для обеспечения безопасных условий труда на станах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верка работоспособности и исправности поста управления станов горячей прокатки, контрольно-измерительной аппаратуры, блокировок, производственной сигнализации, средств связи между постами, контроллеров, заземляющих устройств станов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верка на холостом ходу работоспособности основного и вспомогательного оборудования стана горячей прока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едение агрегатного журнала и учетной документации рабочего места оператора стана горячей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ение отчета по учебной практи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пределять визуально состояние ограждений, заземления источников питания на станах горячей прокатки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визуально комплектность противопожарного оборудования на станах горячей прокатки.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льзоваться способами проверки исправности и работоспособности устройств и приборов поста управления станов горячей прокатки,  средств связи между постами на станах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ьзоваться способами проверки исправности и работоспособности контрольно-измерительной аппаратуры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льзоваться способами проверки исправности и работоспособностиблокировок и сигнал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являть неисправности при работе на холостом ходу основного и вспомогательного оборудования станов горячей прокатки и принимать меры по их устра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менять средства индивидуальной защиты, пожаротушения и пользоваться аварийным инструментом на участке станов горячей прокат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ьзоваться программным обеспечением рабочего места оператора стана горячей прокат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«Технологии отрасли», оснащенный в соответствии с п. 6.1.2.1 образовательной программы по специа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«Обработки металлов давлением», оснащенная в соответствии с п. 6.1.2.3 образовательной программы по специа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удской, А. И. Теория и технология прокатного производства : учебное пособие / А. И. Рудской, В. А. Лунев. — 3-е изд., стер. — Санкт-Петербург : Лань, 2020. — 528 с. — ISBN 978-5-8114-4958-3. — Текст : электронный // Лань 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</w:rPr>
          <w:t>https://e.lanbook.com/book/129221</w:t>
        </w:r>
      </w:hyperlink>
      <w:r>
        <w:rPr>
          <w:rFonts w:cs="Times New Roman" w:ascii="Times New Roman" w:hAnsi="Times New Roman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Шелковникова, О. В. Управление технологическим процессом сортовых станов : учебное пособие [для СПО] / О. В. Шелковникова, Миронова О. А.; Смирнова Т. В. ; Магнитогорский гос. технический ун-т им. Г. И. Носова. - Магнитогорск : МГТУ им. Г. И. Носова, 2019. - 1 CD-ROM. - ISBN 978-5-9967-1582-4. - Загл. с титул. экрана. - URL : </w:t>
      </w:r>
      <w:hyperlink r:id="rId49">
        <w:r>
          <w:rPr>
            <w:rStyle w:val="InternetLink"/>
            <w:rFonts w:cs="Times New Roman" w:ascii="Times New Roman" w:hAnsi="Times New Roman"/>
          </w:rPr>
          <w:t>https://magtu.informsystema.ru/uploader/fileUpload?name=S184.pdf&amp;show=dcatalogues/5/9394/S184.pdf&amp;view=true.</w:t>
        </w:r>
      </w:hyperlink>
      <w:r>
        <w:rPr>
          <w:rFonts w:cs="Times New Roman" w:ascii="Times New Roman" w:hAnsi="Times New Roman"/>
          <w:color w:val="000000"/>
        </w:rPr>
        <w:t xml:space="preserve"> - Макрообъект. - Текст : электронны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Загиров, Н. Н. Основы расчетов процессов получения длинномерных металлоизделий методами обработки металлов давлением : учеб. пособие / Н.Н. Загиров, И.Л. Константинов, Е.В. Иванов. — 2-е изд. — Москва : ИНФРА-М, 2018. — 311 с. — (Высшее образование: Бакалавриат). — www.dx.doi.org/10.12737/14655. - ISBN 978-5-16-011628-0. - Текст : электронный. - URL: </w:t>
      </w:r>
      <w:hyperlink r:id="rId50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949740</w:t>
        </w:r>
      </w:hyperlink>
      <w:r>
        <w:rPr>
          <w:rFonts w:cs="Times New Roman" w:ascii="Times New Roman" w:hAnsi="Times New Roman"/>
          <w:color w:val="3A3C3F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(дата обращения: 30.05.2022). – Режим доступа: по подпис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Завистовский С.Э. Технологическое оборудование машиностроительного производства / С.Э. Завистовский. - Минск : РИПО, 2019. - 351 с. - ISBN 978-985-503-849-9. - URL: </w:t>
      </w:r>
      <w:hyperlink r:id="rId51">
        <w:r>
          <w:rPr>
            <w:rStyle w:val="InternetLink"/>
            <w:rFonts w:cs="Times New Roman" w:ascii="Times New Roman" w:hAnsi="Times New Roman"/>
          </w:rPr>
          <w:t>https://ibooks.ru/bookshelf/361823/reading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rStyle w:val="FontStyle137"/>
                <w:sz w:val="24"/>
                <w:szCs w:val="24"/>
                <w:lang w:val="ru-RU"/>
              </w:rPr>
              <w:t>ПК.6.1</w:t>
            </w:r>
            <w:r>
              <w:rPr>
                <w:rStyle w:val="FontStyle137"/>
                <w:sz w:val="24"/>
                <w:szCs w:val="24"/>
              </w:rPr>
              <w:t>Выполнять подготовительные работы и техническое обслуживание оборудования станов горячей прока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 6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ие (передача) информации при приемке-сдаче смены о состоянии рабочего места, сменном производственном задании по производству горячекатаного проката, неполадках в работе обслуживаемого оборудования и о принятых мерах по их устран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 6.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состояния ограждений, инструмента, противопожарного оборудования для обеспечения безопасных условий труда на станах горячей прокат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ОР 6.1.3 Получение информации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оладках в работе обслуживаемого оборудования и о принятых мерах по их устранени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rStyle w:val="FontStyle137"/>
                <w:sz w:val="24"/>
                <w:szCs w:val="24"/>
              </w:rPr>
              <w:t>ПК.6.2 Выполнять техническое обслуживание оборудования станов горячей прока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 6.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работоспособности и исправности поста управления сортовых станов горячей прокатки, контрольно-измерительной аппаратуры, блокировок, производственной сигнализации, средств связи между постами, контроллеров, заземляющих устройств станов горячей прокатк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 6.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на холостом ходу работоспособности основного и вспомогательного оборудования сортового стана горячей прока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Р 6.2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ение агрегатного журнала и учетной документации рабочего места  оператора сортового стана горячей прокат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 6.2.4 Управление основными агрегатами зоны укладки паллет в линии прокатного стан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 6.2.5 Управление основными агрегатами зоны уплотнения и обвязки бунтов в линии прокатного ста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 6.2.6 Управление агрегатами в зоне холодного реза в линии прокатного стана</w:t>
            </w:r>
            <w:r>
              <w:rPr>
                <w:bCs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фронт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1.1 Аргументировано обосновывает сущность и значимость будущей профессии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1.2 Планирует получение дополнительных навыков в рамках своей будущей професс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1.3  Анализирует свои способности и возможности в профессиональной деятельности в процессе собеседования с работодателем, педагогическим работником, руководителем практик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1.4 Составляет резюме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1.5 Составляет портфолио работ и достижений в соответствии с установленными требования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 3.1 Принимает решение в 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 3.2 Принимает решение в нестандартной профессиональной ситуаци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 3.3 Оценивает результаты и последствия своих действий в стандартных и нестандартных ситуация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 6.1 Демонстрирует навыки работы в коллективе и/или команде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 6.2 Осуществляет взаимодействие с коллегами, руководством, потребителями в смоделированной ситу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 6.3 Демонстрирует владение способами решения конфликтной ситуации в профессиональн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7.1 Планирует деятельность членов команды и распределяет рол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7.2 Выбирает оптимальные решения при выполнении заданий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7.3 Выполняет функции лидера команды (руководителя проекта)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7.4 Анализирует деятельность членов команды 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7.5 Планирует деятельность членов команды по улучшению достигнутых результа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8.1 Составляет свою профессиограмму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8.2 Планирует собственное повышение квалификаци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8.3 Осваивает дополнительные образовательные програм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9.1 Владеет информацией в области инноваций в профессиональной сфере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9.2 Составляет алгоритм действий при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ОР 9.3 Анализирует актуальность технологических процессов при выполнении профессиональных зада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ОП-П по </w:t>
      </w:r>
      <w:r>
        <w:rPr>
          <w:rFonts w:cs="Times New Roman" w:ascii="Times New Roman" w:hAnsi="Times New Roman"/>
          <w:iCs/>
        </w:rPr>
        <w:t>специальности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«ПМд.</w:t>
      </w:r>
      <w:r>
        <w:rPr>
          <w:rFonts w:cs="Times New Roman" w:ascii="Times New Roman" w:hAnsi="Times New Roman"/>
          <w:b/>
          <w:color w:val="000000"/>
        </w:rPr>
        <w:t xml:space="preserve">07 Производство непрерывнолитой заготовки стали квадратного, </w:t>
        <w:br/>
        <w:t xml:space="preserve">прямоугольного и круглого сечений </w:t>
        <w:br/>
        <w:t>Дополнительный профессиональный блок (ОАО «ММК-Метиз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агнитогорск, 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720" w:hanging="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720" w:hanging="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720" w:hanging="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720" w:hanging="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ind w:hanging="4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Мд.</w:t>
      </w:r>
      <w:r>
        <w:rPr>
          <w:rFonts w:cs="Times New Roman" w:ascii="Times New Roman" w:hAnsi="Times New Roman"/>
          <w:b/>
          <w:caps/>
        </w:rPr>
        <w:t>07 Выполнение работ по производству проволоки и канат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vertAlign w:val="superscript"/>
        </w:rPr>
      </w:pPr>
      <w:r>
        <w:rPr>
          <w:rFonts w:cs="Times New Roman" w:ascii="Times New Roman" w:hAnsi="Times New Roman"/>
          <w:b/>
          <w:caps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ПМ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07 Выполнение работ по производству проволоки и канат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>1.1.2. Перечень профессиональных</w:t>
      </w:r>
      <w:r>
        <w:rPr/>
        <w:t xml:space="preserve">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Д 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ести технологический процесс на однократных и многократных волочильных стан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ести технологический процесс на прядевьющих канатовьющих машинах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62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1 получения информации при приемке-сдаче смены о сменном производственном задании, о состоянии рабочего места волочильщика, неполадках в работе обслуживаемого оборудования и принятых мерах по их устране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2 проверки состояния ограждений и работоспособности основного и вспомогательного обслуживаемого оборудования, средств индивидуальной защиты, связи, производственной сигнализации, блокировок, инструмента, противопожарного оборудования на участке воло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3 подготовки к работе волочильного оборудования, инструмента, приспособлений и технологической смаз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4 подготовки металла к волоче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1 заправки и правки прядей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2 контроля правильного свивания канатов, натяжения на барабан (технологическую катушку)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3 замены технологических катушек, приемных барабанов, органического сердечника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4 ведения агрегатного журнала и учетной документации рабочего места производства канатов на канатовьющих машинах;</w:t>
            </w:r>
          </w:p>
        </w:tc>
      </w:tr>
      <w:tr>
        <w:trPr>
          <w:trHeight w:val="36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1 устанавливать технологический инструмент на однократных волочильных ста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2 определять тип волоки и технологическую смазку в зависимости от вида производимой проду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3 оценивать качество и необходимое количество технологической смазки в процессе воло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4 устанавливать технологический инструмент на однократных волочильных ста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5 визуально определять наличие дефектов на поверхности металла перед волоче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1 подавать тянущим устройством с разматывателя пряди на канатовьющую машин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2 осуществлять контроль правильного свивания канатов, натяжения на барабан (технологическую катушку)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3 производить операции по замене технологических катушек, приемных барабанов, органического сердечника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4 применять программное обеспечение рабочего места участка производства пряди, корда и арматурных прядей на прядевьющих машинах;</w:t>
            </w:r>
          </w:p>
        </w:tc>
      </w:tr>
      <w:tr>
        <w:trPr>
          <w:trHeight w:val="45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1 устройство, принцип работы , правила эксплуатации основного и вспомогательного оборудования, волочильного инструмента участка воло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2 правила приемки металла, предназначенного для воло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3 виды дефектов металла, направляемого на воло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4 способы подготовки металлопроката и их влияние на качество металла при волоч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5 правила и порядок установки (смены) технологического инструмента на станах однократного воло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6 виды волок и технологических смаз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7 требования охраны труда, промышленной, экологической и пожарной безопасности на участке воло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1 основы технологических процессов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2 требования, предъявляемые к качеству прядей, кан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3 устройство, назначение контрольно-измерительных приборов и правила пользования ими при изготовлении канатов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4 требования бирочной системы и нарядов-допусков при работе на участке производства канатов на канатовьющих машин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5 программное обеспечение рабочего места участка производства канатов на канатовьющих машин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го часов</w:t>
        <w:tab/>
        <w:tab/>
        <w:t>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  <w:tab/>
        <w:t>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освоение МДК</w:t>
        <w:tab/>
        <w:t>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  <w:tab/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, в том числе учебная</w:t>
        <w:tab/>
        <w:t>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ственная</w:t>
        <w:tab/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омежуточная аттестация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01"/>
        <w:gridCol w:w="1374"/>
        <w:gridCol w:w="543"/>
        <w:gridCol w:w="828"/>
        <w:gridCol w:w="1433"/>
        <w:gridCol w:w="1405"/>
        <w:gridCol w:w="1600"/>
        <w:gridCol w:w="583"/>
        <w:gridCol w:w="22"/>
        <w:gridCol w:w="16"/>
        <w:gridCol w:w="870"/>
        <w:gridCol w:w="1810"/>
      </w:tblGrid>
      <w:tr>
        <w:trPr>
          <w:trHeight w:val="4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 Ведение технологического процесса на однократных и многократных волочильных ста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 Ведение технологического процесса на прядевьющих канатовьющих маши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, 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/>
        <w:t>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214"/>
        <w:gridCol w:w="1510"/>
        <w:gridCol w:w="1323"/>
        <w:gridCol w:w="1908"/>
      </w:tblGrid>
      <w:tr>
        <w:trPr>
          <w:trHeight w:val="12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 ПК, 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Ведение технологического процесса на однократных и многократных волочильных стан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7.01 Ведение технологического процесса на однократных и многократных волочильных станах стан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1 Технологические схемы производства проволок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7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 7.1.04</w:t>
            </w:r>
          </w:p>
        </w:tc>
      </w:tr>
      <w:tr>
        <w:trPr>
          <w:trHeight w:val="29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ие схемы производства проволоки и калиброванного металл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пективные технологические вопросы изготовления проволок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 Волочильное оборудовани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волочильного оборудования. Машины однократного и многократного волочения. Узлы и детали волочильных маш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7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1.05</w:t>
            </w:r>
          </w:p>
        </w:tc>
      </w:tr>
      <w:tr>
        <w:trPr>
          <w:trHeight w:val="7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7.1.03</w:t>
            </w:r>
          </w:p>
        </w:tc>
      </w:tr>
      <w:tr>
        <w:trPr>
          <w:trHeight w:val="31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чение на однократных волочильных станах проволоки диаметром до 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чение на многократных волочильных станах прямоточного типа проволоки диаметром до 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Лабораторная работа № 1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Волочение на однократных волочильных станах прямоточного типа проволоки диаметром свыше 1,8 м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чение на многократных волочильных станах прямоточного типа проволоки диаметром свыше 1,8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3 Подготовка поверхности металла к волочению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оение и количество окалины. Способы удаления окалины. Дополнительные операции по подготовке металла к волочению. </w:t>
            </w:r>
            <w:r>
              <w:rPr>
                <w:rFonts w:cs="Times New Roman" w:ascii="Times New Roman" w:hAnsi="Times New Roman"/>
              </w:rPr>
              <w:t>Правила приемки металла для воло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1, ОК 3, ОК 6, ОК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, ОК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7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7.1.05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7.1.05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</w:rPr>
              <w:t>Подготовка структуры и поверхности стали к волоч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4 Волочильный инструмент (волоки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вердосплавные волоки.Сборные волоки. Волоки из алмазов. Роликовые волоки. Оборудование для обработки волок. </w:t>
            </w:r>
            <w:r>
              <w:rPr>
                <w:rFonts w:cs="Times New Roman" w:ascii="Times New Roman" w:hAnsi="Times New Roman"/>
              </w:rPr>
              <w:t>Конструкции и порядок сборки вол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7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7.1.04</w:t>
            </w:r>
          </w:p>
        </w:tc>
      </w:tr>
      <w:tr>
        <w:trPr>
          <w:trHeight w:val="6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7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7.1.04</w:t>
            </w:r>
          </w:p>
        </w:tc>
      </w:tr>
      <w:tr>
        <w:trPr>
          <w:trHeight w:val="5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Настройка волочильного стана. Устройство волочильного ст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. Настройка устройств волочения и сварки провол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4. Подбор типа волоки для волочения различных видов металло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5. Выбор технологической смазки в зависимости от вида производим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1.5 </w:t>
            </w:r>
            <w:r>
              <w:rPr>
                <w:rFonts w:cs="Times New Roman" w:ascii="Times New Roman" w:hAnsi="Times New Roman"/>
              </w:rPr>
              <w:t>Контрольно-измерительный инструмен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1, ОК 3, ОК 6, ОК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7.1.04</w:t>
            </w:r>
          </w:p>
        </w:tc>
      </w:tr>
      <w:tr>
        <w:trPr>
          <w:trHeight w:val="3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именяемого контрольно-измерительного инструмента и специальных приспособ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7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7.1.04</w:t>
            </w:r>
          </w:p>
        </w:tc>
      </w:tr>
      <w:tr>
        <w:trPr>
          <w:trHeight w:val="35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. Проверка исправности контрольно-измерительных инструментов и специальных приспособ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подачи смазки в очаг деформации при волочении в монолитной волоке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пературные условия волочения проволоки в монолитных валках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ы деформации при изготовлении проволоки фасонных и периодических сечений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ные и декоративные покрытия проволоки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проволоки из низкоуглеродистых сталей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высокопрочной арматурной проволоки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проволоки из легированных сталей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низкоуглеродистой арматурной проволок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проволоки из хромоникелевых сплав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едение технологического процесса на прядевьющих канатовьющих машин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7.02 Ведение технологического процесса на прядевьющих канатовьющих машин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2.1 Основные конструктивные элементы канат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3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нструкции стального каната. Канатная проволока. Канатная ката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 7.2.0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.</w:t>
            </w:r>
            <w:r>
              <w:rPr>
                <w:rFonts w:cs="Times New Roman" w:ascii="Times New Roman" w:hAnsi="Times New Roman"/>
              </w:rPr>
              <w:t xml:space="preserve"> Составные части кан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2.2 Строение, классификация и свойства стальных канат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классификация канатов. Условное обозначение канатов. Обозначение конструкции каната Примеры обозначения конструкции канатов Примеры обозначения канатов при заказ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1. Расчет</w:t>
            </w:r>
            <w:r>
              <w:rPr>
                <w:sz w:val="22"/>
                <w:szCs w:val="22"/>
              </w:rPr>
              <w:t xml:space="preserve"> шага и угла сви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</w:rPr>
              <w:t>Выбор и расчет стального каната для стро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2</w:t>
            </w:r>
          </w:p>
        </w:tc>
      </w:tr>
      <w:tr>
        <w:trPr>
          <w:trHeight w:val="21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</w:rPr>
              <w:t>Конструктивные (геометрические) показатели канат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 7.2.04</w:t>
            </w:r>
          </w:p>
        </w:tc>
      </w:tr>
      <w:tr>
        <w:trPr>
          <w:trHeight w:val="2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метр каната. Шаг и углы свивки. Плотность и гибкость каната. Зазоры между прядями. Опорная поверх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7.2.04 </w:t>
            </w:r>
          </w:p>
        </w:tc>
      </w:tr>
      <w:tr>
        <w:trPr>
          <w:trHeight w:val="2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3. Последовательность расчета кан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2. Исследование кана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 Оборудование и технологический процесс производства канат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 7.2.05</w:t>
            </w:r>
          </w:p>
        </w:tc>
      </w:tr>
      <w:tr>
        <w:trPr>
          <w:trHeight w:val="28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и вспомогательное оборудование. Технология производства канатов двойной и тройной свивки типов ТК, ЛК и П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№4. </w:t>
            </w:r>
            <w:r>
              <w:rPr>
                <w:sz w:val="22"/>
                <w:szCs w:val="22"/>
              </w:rPr>
              <w:t>Расчет преформирующих устрой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 7.2.04</w:t>
            </w:r>
          </w:p>
        </w:tc>
      </w:tr>
      <w:tr>
        <w:trPr>
          <w:trHeight w:val="3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 3. </w:t>
            </w:r>
            <w:r>
              <w:rPr>
                <w:rFonts w:cs="Times New Roman" w:ascii="Times New Roman" w:hAnsi="Times New Roman"/>
              </w:rPr>
              <w:t>Операционная технологическая схема свивки каната Л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5 </w:t>
            </w:r>
            <w:r>
              <w:rPr>
                <w:rFonts w:cs="Times New Roman" w:ascii="Times New Roman" w:hAnsi="Times New Roman"/>
              </w:rPr>
              <w:t>Эксплуатация и техническое обслуживание канато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8, ОК 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7.2.04</w:t>
            </w:r>
          </w:p>
        </w:tc>
      </w:tr>
      <w:tr>
        <w:trPr>
          <w:trHeight w:val="297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мазка канатов. Рекомендации по диагностированию состояния канатов. Типичные примеры повреждения канатов. Типичные примеры износа канатов. Типичные виды изломов проволо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7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 7.2.04</w:t>
            </w:r>
          </w:p>
        </w:tc>
      </w:tr>
      <w:tr>
        <w:trPr>
          <w:trHeight w:val="273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hd w:fill="FFFFFF" w:val="clear"/>
              </w:rPr>
              <w:t>Основы смазки для проволочных кан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стальных канатов.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и применения стальных канатов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изготовления стальных канатов.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ческие и технологические параметры свивки стальных канатов.</w:t>
            </w:r>
          </w:p>
          <w:p>
            <w:pPr>
              <w:pStyle w:val="PreformattedTex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ное состояние при свивке и силовой обработке и эксплуатация стальных канатов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арматурных канатов.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канатов двойной свивки.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канатов тройной свивки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(передача) информации при приемке-сдаче смены о состоянии рабочего места, сменном производственном задании по производству проволоки/канатов, неполадках в работе обслуживаемого оборудования и о принятых мерах по их устран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состояния ограждений, инструмента, противопожарного оборудования для обеспечения безопасных условий труда волочильных станов/</w:t>
            </w:r>
            <w:r>
              <w:rPr>
                <w:rFonts w:cs="Times New Roman" w:ascii="Times New Roman" w:hAnsi="Times New Roman"/>
                <w:bCs/>
              </w:rPr>
              <w:t xml:space="preserve"> на прядевьющих канатовьющих машин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работоспособности и исправности пульта управления волочильных станов/ </w:t>
            </w:r>
            <w:r>
              <w:rPr>
                <w:rFonts w:cs="Times New Roman" w:ascii="Times New Roman" w:hAnsi="Times New Roman"/>
                <w:bCs/>
              </w:rPr>
              <w:t>прядевьющих канатовьющих машин</w:t>
            </w:r>
            <w:r>
              <w:rPr>
                <w:rFonts w:cs="Times New Roman" w:ascii="Times New Roman" w:hAnsi="Times New Roman"/>
                <w:color w:val="000000"/>
              </w:rPr>
              <w:t>, контрольно-измерительной аппаратуры, блокировок, заземля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работоспособности основного и вспомогате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агрегатного журнала и учетной документации рабочего места волочильщика/канатч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, ОК 3, ОК 6, ОК 7, ОК 8, ОК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4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color w:val="000000"/>
        </w:rPr>
        <w:t>Кабинет Технологии отрасли</w:t>
      </w:r>
      <w:r>
        <w:rPr>
          <w:rFonts w:cs="Times New Roman" w:ascii="Times New Roman" w:hAnsi="Times New Roman"/>
          <w:bCs/>
        </w:rPr>
        <w:t>», оснащенный в соответствии с п. 6.1.1. ПООП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антинов, И. Л. Прокатно-прессово-волочильное производство : учебник / И.Л. Константинов, С.Б. Сидельников, Е.В. Иванов. — 2-е изд. — М. : ИНФРА-М ; Красноярск : Сиб. федер. ун-т, 2019. — 511 с. — (Среднее профессиональное образование). - ISBN 978-5-16-015280-6. - Текст : электронный. - URL: https://znanium.com/catalog/product/1021727 (дата обращения: 09.06.2022). – Режим доступа: по подпис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антинов, И. Л. 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ISBN 978-5-16-011541-2. - Текст : электронный. - URL: https://znanium.com/catalog/product/914488 (дата обращения: 09.06.2022). – Режим доступа: по подпис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</w:t>
      </w:r>
      <w:r>
        <w:rPr/>
        <w:t>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2375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</w:rPr>
              <w:t>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(фронт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1" w:hanging="7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Markedcontent">
    <w:name w:val="markedcontent"/>
    <w:basedOn w:val="Style10"/>
    <w:qFormat/>
    <w:rPr/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2"/>
    </w:pPr>
    <w:rPr>
      <w:b/>
      <w:bCs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1010780" TargetMode="External"/><Relationship Id="rId5" Type="http://schemas.openxmlformats.org/officeDocument/2006/relationships/hyperlink" Target="https://znanium.com/catalog/product/977847" TargetMode="External"/><Relationship Id="rId6" Type="http://schemas.openxmlformats.org/officeDocument/2006/relationships/hyperlink" Target="https://znanium.com/catalog/product/1032151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1001814" TargetMode="External"/><Relationship Id="rId11" Type="http://schemas.openxmlformats.org/officeDocument/2006/relationships/hyperlink" Target="url: https://znanium.com/catalog/product/1245419 " TargetMode="External"/><Relationship Id="rId12" Type="http://schemas.openxmlformats.org/officeDocument/2006/relationships/hyperlink" Target="../../C:%5CUsers%5Cv.agutin%5CDownloads%5C-%20URL:%20https:%5Cznanium.com%5Ccatalog%5Cproduct%5C1833205" TargetMode="External"/><Relationship Id="rId13" Type="http://schemas.openxmlformats.org/officeDocument/2006/relationships/hyperlink" Target="https://znanium.com/catalog/product/914488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29221 " TargetMode="External"/><Relationship Id="rId18" Type="http://schemas.openxmlformats.org/officeDocument/2006/relationships/hyperlink" Target="https://ibooks.ru/bookshelf/361823/reading" TargetMode="External"/><Relationship Id="rId19" Type="http://schemas.openxmlformats.org/officeDocument/2006/relationships/hyperlink" Target="https://magtu.informsystema.ru/uploader/fileUpload?name=S196.pdf&amp;show=dcatalogues/5/9515/S196.pdf&amp;view=true" TargetMode="External"/><Relationship Id="rId20" Type="http://schemas.openxmlformats.org/officeDocument/2006/relationships/hyperlink" Target="https://magtu.informsystema.ru/uploader/fileUpload?name=S216.pdf&amp;show=dcatalogues/5/9530/S216.pd" TargetMode="External"/><Relationship Id="rId21" Type="http://schemas.openxmlformats.org/officeDocument/2006/relationships/hyperlink" Target="https://magtu.informsystema.ru/uploader/fileUpload?name=S184.pdf&amp;show=dcatalogues/5/9394/S184.pdf&amp;view=true. 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s://znanium.com/catalog/product/946200" TargetMode="External"/><Relationship Id="rId26" Type="http://schemas.openxmlformats.org/officeDocument/2006/relationships/hyperlink" Target="https://znanium.com/catalog/product/1048719" TargetMode="External"/><Relationship Id="rId27" Type="http://schemas.openxmlformats.org/officeDocument/2006/relationships/hyperlink" Target="https://znanium.com/catalog/product/1016607" TargetMode="External"/><Relationship Id="rId28" Type="http://schemas.openxmlformats.org/officeDocument/2006/relationships/hyperlink" Target="https://znanium.com/catalog/product/1093431" TargetMode="External"/><Relationship Id="rId29" Type="http://schemas.openxmlformats.org/officeDocument/2006/relationships/hyperlink" Target="https://znanium.com/catalog/product/1869099" TargetMode="External"/><Relationship Id="rId30" Type="http://schemas.openxmlformats.org/officeDocument/2006/relationships/hyperlink" Target="https://znanium.com/catalog/product/1758031" TargetMode="External"/><Relationship Id="rId31" Type="http://schemas.openxmlformats.org/officeDocument/2006/relationships/hyperlink" Target="https://e.lanbook.com/book/183928" TargetMode="External"/><Relationship Id="rId32" Type="http://schemas.openxmlformats.org/officeDocument/2006/relationships/hyperlink" Target="https://ibooks.ru/bookshelf/361296/reading " TargetMode="External"/><Relationship Id="rId33" Type="http://schemas.openxmlformats.org/officeDocument/2006/relationships/hyperlink" Target="https://znanium.com/catalog/product/1831992" TargetMode="External"/><Relationship Id="rId34" Type="http://schemas.openxmlformats.org/officeDocument/2006/relationships/hyperlink" Target="https://znanium.com/catalog/product/1141803" TargetMode="External"/><Relationship Id="rId35" Type="http://schemas.openxmlformats.org/officeDocument/2006/relationships/hyperlink" Target="https://tpchel.ru/" TargetMode="External"/><Relationship Id="rId36" Type="http://schemas.openxmlformats.org/officeDocument/2006/relationships/hyperlink" Target="https://www.emerson.ru/ru-ru" TargetMode="External"/><Relationship Id="rId37" Type="http://schemas.openxmlformats.org/officeDocument/2006/relationships/hyperlink" Target="https://owen.ru/" TargetMode="External"/><Relationship Id="rId38" Type="http://schemas.openxmlformats.org/officeDocument/2006/relationships/hyperlink" Target="http://www.gpntb.ru/. " TargetMode="Externa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s://znanium.com/catalog/product/1859598 " TargetMode="External"/><Relationship Id="rId43" Type="http://schemas.openxmlformats.org/officeDocument/2006/relationships/hyperlink" Target="https://znanium.com/catalog/product/1851427 " TargetMode="External"/><Relationship Id="rId44" Type="http://schemas.openxmlformats.org/officeDocument/2006/relationships/hyperlink" Target="../in/978-5-16-109498-3.%20-%20URL:%20https:/ibooks.ru/bookshelf/375411/reading%20" TargetMode="Externa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yperlink" Target="https://e.lanbook.com/book/129221 " TargetMode="External"/><Relationship Id="rId49" Type="http://schemas.openxmlformats.org/officeDocument/2006/relationships/hyperlink" Target="https://magtu.informsystema.ru/uploader/fileUpload?name=S184.pdf&amp;show=dcatalogues/5/9394/S184.pdf&amp;view=true. " TargetMode="External"/><Relationship Id="rId50" Type="http://schemas.openxmlformats.org/officeDocument/2006/relationships/hyperlink" Target="https://znanium.com/catalog/product/949740" TargetMode="External"/><Relationship Id="rId51" Type="http://schemas.openxmlformats.org/officeDocument/2006/relationships/hyperlink" Target="https://ibooks.ru/bookshelf/361823/reading" TargetMode="Externa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Alexey Bakhtov</cp:lastModifiedBy>
  <cp:lastPrinted>2022-06-08T13:04:00Z</cp:lastPrinted>
  <dcterms:modified xsi:type="dcterms:W3CDTF">2022-07-29T08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