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</w:rPr>
        <w:t>29.02.10 Конструирование, моделирование и технология изготовления изделий легкой промышленности (по видам)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олог-конструктор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9.00.00 Технологии легкой промышленност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 xml:space="preserve">от 31.07.2024 № 7 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0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5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29.02.10 Конструирование, моделирование и технология изготовления изделий легкой промышленности (по видам) разработана в соответствии с федеральным государственным образовательным стандартом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), утвержденным приказом Министерства просвещения Российской Федерации от 14 июня 2022 г. № 44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9.02.10 Конструирование, моделирование и технология изготовления изделий легкой промышленности (по видам среднего профессионального образования.</w:t>
      </w:r>
    </w:p>
    <w:p>
      <w:pPr>
        <w:pStyle w:val="14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 (Приказ Минпросвещения России от 14 июня 2022 г. № 44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24 декабря 2015 года N 1124н «Об утверждении профессионального стандарта 33.016 Специалист по моделированию и конструированию швейных, трикотажных, меховых, кожаных изделий по индивидуальным заказа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от 21.03.2022 № 150н «Об утверждении профессионального стандарта 21.005 Оператор производства текстильных изделий и одежды (по видам)»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03.2022 № 151н «Об утверждении профессионального стандарта 21.006 Специалист в области проектирования текстильных изделий и одежды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339"/>
        <w:gridCol w:w="49"/>
        <w:gridCol w:w="22"/>
        <w:gridCol w:w="45"/>
        <w:gridCol w:w="2932"/>
      </w:tblGrid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Ф от 24 декабря 2015 года N 1124н)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005 Оператор производства текстильных изделий и одежды (по видам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21.03.2022 № 150н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.006 Специалист в области проектирования текстильных изделий и одежд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Приказ министерства труда и социальной защиты Российской Федерации от 21.03.2022 № 151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10" w:name="_Hlk182924515"/>
            <w:bookmarkStart w:id="11" w:name="_Hlk182924515"/>
            <w:bookmarkEnd w:id="11"/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учения по охране труда и проверки знаний требований охра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ца не моложе 18 лет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просвещения России от 14.06.2022 N 443 «Об утверждении федерального государственного образовательного стандарта среднего профессионального образования по специальности 29.02.10 Конструирование, моделирование и технология изготовления изделий легкой промышленности (по видам)»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-конструктор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1- Изделия из кож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2- Изделия из ме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правленность 3- Швейные изделия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борщик обув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ператор швейного оборудования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Портной 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 10 мес/ 2952 ак. 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428 ак. ч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егкая промышл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кусство и креативная индустрия</w:t>
            </w:r>
          </w:p>
        </w:tc>
      </w:tr>
      <w:tr>
        <w:trPr>
          <w:trHeight w:val="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4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8 мес./4140 ак. ч.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/216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2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6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12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0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8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</w:t>
            </w:r>
            <w:r>
              <w:rPr>
                <w:rFonts w:ascii="Times New Roman" w:hAnsi="Times New Roman"/>
                <w:sz w:val="20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</w:t>
            </w:r>
            <w:r>
              <w:rPr>
                <w:rFonts w:ascii="Times New Roman" w:hAnsi="Times New Roman"/>
                <w:sz w:val="20"/>
              </w:rPr>
              <w:t>- 2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   </w:t>
            </w:r>
            <w:r>
              <w:rPr>
                <w:rFonts w:ascii="Times New Roman" w:hAnsi="Times New Roman"/>
                <w:sz w:val="20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/>
                <w:sz w:val="20"/>
              </w:rPr>
              <w:t>- 216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64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0"/>
              </w:rPr>
              <w:t>2392</w:t>
            </w:r>
            <w:bookmarkEnd w:id="13"/>
          </w:p>
        </w:tc>
      </w:tr>
    </w:tbl>
    <w:p>
      <w:pPr>
        <w:pStyle w:val="Heading1"/>
        <w:spacing w:before="0" w:after="0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7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1701"/>
        <w:gridCol w:w="3012"/>
        <w:gridCol w:w="2658"/>
      </w:tblGrid>
      <w:tr>
        <w:trPr>
          <w:trHeight w:val="2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7" w:name="_Hlk16743756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3.016 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24 декабря 2015 года N 1124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5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Разработка лекал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6.5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bookmarkStart w:id="18" w:name="_Hlk16743756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  <w:bookmarkEnd w:id="18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9"/>
      <w:bookmarkEnd w:id="19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20" w:name="_Hlk167438139"/>
      <w:r>
        <w:rPr>
          <w:rFonts w:ascii="Times New Roman" w:hAnsi="Times New Roman"/>
          <w:sz w:val="24"/>
        </w:rPr>
        <w:t>Направленность 1- Изделия из кож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удожественное проектирование изделий из кожи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Художественное проектирование изделий из кож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ирование и моделирование изделий из кожи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Конструирование и моделирование изделий из кож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изделий из кож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 Разработка технологических процессов производства изделий из кож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2- Изделия из мех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удожественное проектирование изделий из меха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Художественное проектирование изделий из мех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ирование и моделирование изделий из меха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Конструирование и моделирование изделий из мех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изделий из мех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1" w:name="_Hlk167438139"/>
            <w:r>
              <w:rPr>
                <w:rFonts w:ascii="Times New Roman" w:hAnsi="Times New Roman"/>
                <w:sz w:val="24"/>
              </w:rPr>
              <w:t>ПМ 03 Разработка технологических процессов производства изделий из меха.</w:t>
            </w:r>
            <w:bookmarkEnd w:id="21"/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3- Швейные издел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удожественное проектирование швейных издел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1 Художественное проектирование швейных изделий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ирование и моделирование швейных изделий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2 Конструирование и моделирование швейных изделий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швейных изделий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3 Разработка технологических процессов производства швейных изделий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0" w:after="0"/>
        <w:rPr/>
      </w:pPr>
      <w:bookmarkStart w:id="22" w:name="__RefHeading___10"/>
      <w:bookmarkEnd w:id="22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3" w:name="__RefHeading___11"/>
      <w:bookmarkEnd w:id="23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4" w:name="__RefHeading___12"/>
      <w:bookmarkEnd w:id="24"/>
      <w:r>
        <w:rPr/>
        <w:t xml:space="preserve">4.2. Профессиональные компетенции 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70"/>
        <w:gridCol w:w="8080"/>
      </w:tblGrid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удожественное проектирование изделий из кожи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образования творческого источника в модель, коллекцию модел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эскизы в соответствии с тематикой проекта, свойствами материалов, конструктивным решением изделий, целевой аудитори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ообразующие свойства материалов для изделий из кожи; конструктивные особенности изделий из кож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1.2. Использовать элементы и принципы дизайна при проектировании изделий из кожи с учетом модных направлений, стилей, тенденций и культурных традици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творческих источников в разработке эскизов изделий из кож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тилевые особенности, направления моды, исторические и культурные традиции при проектировании различных видов изделий из кож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рические и национальные характеристики развития костюма; направления моды и развитие стилей современного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Сочетать цвета, стили, мотивы, материалы и аксессуары для создания гармоничных мод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оделей, применяя законы композиции и цветовые соотношения, фактуры материалов и фурнитур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четать цвета, фактуры и фурнитуру в эскизе; применять разнообразие фактур используемых материалов и фурнитур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етические основы композиционного построения костюма; правила гармоничных сочетаний цветов и фактур в композиции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коллажей для предоставления идей и концепций заказчику дизайн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и дизайнерские продукты заказчику; организовывать композиции на плоскости; владеть специальными или универсальными компьютерными программами для разработки и презентации дизайн-продукт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концепции модного дизайн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Создавать прототипы и образцы изделий методом маке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 творческих идей в макет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25" w:name="RANGE!C28"/>
            <w:r>
              <w:rPr>
                <w:rFonts w:ascii="Times New Roman" w:hAnsi="Times New Roman"/>
                <w:b/>
                <w:sz w:val="24"/>
              </w:rPr>
              <w:t>Умения:</w:t>
            </w:r>
            <w:bookmarkEnd w:id="25"/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6" w:name="_Hlk93528286"/>
            <w:r>
              <w:rPr>
                <w:rFonts w:ascii="Times New Roman" w:hAnsi="Times New Roman"/>
                <w:sz w:val="24"/>
              </w:rPr>
              <w:t>выполнять макеты обуви и кожгалантерейных изделий</w:t>
            </w:r>
            <w:bookmarkEnd w:id="26"/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27" w:name="RANGE!C30"/>
            <w:r>
              <w:rPr>
                <w:rFonts w:ascii="Times New Roman" w:hAnsi="Times New Roman"/>
                <w:b/>
                <w:sz w:val="24"/>
              </w:rPr>
              <w:t>Знания:</w:t>
            </w:r>
            <w:bookmarkEnd w:id="27"/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8" w:name="_Hlk93528373"/>
            <w:r>
              <w:rPr>
                <w:rFonts w:ascii="Times New Roman" w:hAnsi="Times New Roman"/>
                <w:sz w:val="24"/>
              </w:rPr>
              <w:t>способы получения макетов</w:t>
            </w:r>
            <w:bookmarkEnd w:id="28"/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Осуществлять авторский надзор за реализацией художественного решения модели на всех этапах производства издел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соответствия эскиза разработанному образцу или макету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омпозиционные и формообразующие особенности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ки соответствия формы и пропорций образца изделия эскизу или фотограф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ирование и моделирование изделий из кожи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Выполнять чертежи основных конструкций верха и низа обуви, кожгалантерейных издел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ния типовых конструкций изделий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ть детали и узл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х конструкций моделей обуви, кожгалантерейных изделий различных видов и назначения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тропометрические параметры нижних конечностей и кистей рук; требования, предъявляемые к изделиям из кожи; конструктивную характеристику современной обуви и кожгалантерейных изделий; характеристику обувных колодок; принципы и методы построения чертежей деталей изделий из кожи типовых конструкций; программную среду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Моделировать изделия с использованием различных деталей и конструктивных уз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ния моделей изделий на основе типовых конструкций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ть новые изделия с применением унифицированных деталей и узлов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конструктивного моделирования изделий из кожи; принципы унификации деталей и узлов; программную среду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Выполнять деталировку и градирование моделей изделий, изготавливать рабочие шабло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овления рабочих шаблонов деталей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деталировку моделей изделий; изготавливать рабочие шаблоны для раскроя, обработки и сборки деталей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талировки моделей изделий; основы разработки рабочей документации на проектируемое изделие; правила маркировки шаблонов; способы серийного размножения детал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Разрабатывать конструкторскую документацию к внедрению на проектируемое издел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и оформления конструкторской документации на проектируемое издели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ровать новые модели изделий различных видов и конструкций; выполнять расчеты экономичности модели; оформлять конструкторскую документацию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дии разработки конструкторской документации на производство изделий из кожи и требования к ней; методику расчетов экономичности модел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Осуществлять контроль за реализацией конструкторского решения мод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оответствия рабочих шаблонов проектируемой модели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форму и размеры деталей изделия по техническим чертежам, макет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конструкторского контроля при проектировании изделий из кожи; методы проверки основных параметров конструкции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изделий из кожи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3.1. Выбирать рациональные способы раскроя / разруба кожевенных материал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кроя / разруба кожевенных материалов рациональным способом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построение и расчет модельных шкал, расчет укладываемости деталей изделий; выбирать оптимальный вариант совмещения деталей изделий при раскрое / разрубе кожевенных материалов; определять показатель использования и норму расхода материалов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нормирования кожевенных материалов; технологию раскроя / разруба кожевенных материалов; программную среду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Устанавливать пооперационный маршрут изготовления новых моделей изделий из кож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ооперационного маршрута обработки деталей и сборки новых моделей в процессе изготовления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онструктивно-технологические особенности моделей изделий; составлять технологические схемы сборки изделий; составлять технологические последовательности при изготовлении изделий различных видов и конструкций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построения технологического процесса; технологию обработки и сборки деталей и узлов изделий; технологию формования заготовок верха обуви; технологию прикрепления деталей низа обуви; технологию отделки изделий; программную среду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Составлять технологические карты в соответствии с нормативной документаци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технологических карт на новые модели изделий, в том числе с использованием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технологические карты на основе пооперационного маршрута изготовления изделий; выбирать технологические параметры выполняемых операций; оформлять технологические карты в соответствии с нормативной документацией, в том числе с использованием САПР; рассчитывать экономические показатели технологического процесса производства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нормативы и режимы выполнения операций при изготовлении изделий; категории и виды стандартов на изделия из кожи; оценку качества изделий; методику расчета себестоимости изделия; принципы формирования цены на изделие; программную среду САП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Осуществлять подбор оборудования при разработке технологических процес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ения соответствующего оборудования на определенных технологических операциях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ециализированное оборудование и оснастку для выполнения технологических опера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удование и оснастку подготовительного и основного производства изделий из кож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bookmarkStart w:id="29" w:name="_Hlk167469473"/>
            <w:bookmarkEnd w:id="29"/>
            <w:r>
              <w:rPr>
                <w:rFonts w:ascii="Times New Roman" w:hAnsi="Times New Roman"/>
                <w:sz w:val="24"/>
              </w:rPr>
              <w:t>Художественное проектирование изделий из меха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образования творческого источника в модель, коллекцию модел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эскизы в соответствии с тематикой проекта, свойствами материалов, конструктивным решением изделий, целевой аудитори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ообразующие свойства тканей и меха; конструктивные особенности меховых изделий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истики изделий различных сегментов целевой аудитор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Использовать элементы и принципы дизайна при проектировании изделий из меха с учетом модных направлений, стилей, тенденций и культурных традици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творческих источников в разработке эскизов мехов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тилевые особенности, направления моды, исторические и культурные традиции при проектировании различных видов мехов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рические и национальные характеристики развития кроя и стиля костюма; направления моды и развитие стилей современного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Сочетать цвета, стили, мотивы, материалы и аксессуары для создания гармоничных моделе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оделей, применяя законы композиции и цветовые соотношения, фактуры материалов и фурнитур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четать цвета, фактуры, текстильно-басонные изделия и фурнитуру в эскизе; применять разнообразие фактур используемых материалов и фурнитур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етические основы композиционного построения костюма; правила гармоничных сочетаний цветов и фактур в композиции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коллажей для предоставления идей и концепций заказчику дизайн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и дизайнерские продукты заказчику; организовывать композиции на плоскости; владеть специальными или универсальными компьютерными программами для разработки и презентации дизайн-продукт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концепции модного дизайна; компьютерные программы и методы работы с ними для разработки коллажей и презента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Создавать прототипы и образцы изделий методом макетир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 творческих идей в макет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ить макет мехового изделия на объеме по эскизу или фотограф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наколки различных изделий; методы оценки качества готового макет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Осуществлять авторский надзор за реализацией художественного решения модели на всех этапах производства издел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соответствия эскиза разработанному образцу или макету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омпозиционные и формообразующие особенности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ки соответствия формы и пропорций образца изделия эскизу или фотограф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bookmarkStart w:id="30" w:name="_Hlk167469473"/>
            <w:bookmarkStart w:id="31" w:name="_Hlk167471140"/>
            <w:bookmarkEnd w:id="30"/>
            <w:r>
              <w:rPr>
                <w:rFonts w:ascii="Times New Roman" w:hAnsi="Times New Roman"/>
                <w:sz w:val="24"/>
              </w:rPr>
              <w:t>Конструирование и моделирование изделий из меха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Выполнять чертежи базовых конструкций издел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чертежей конструкций на типовые и индивидуальные фигуры в том числе с применением системы автоматизированного проектирования (САПР)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мерную типологию, расчеты и методы построения базовых конструкций различных видов изделий из мех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ы и методы построения чертежей базовых конструкций; различные методики конструирования; технологические прибавки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Моделировать изделия различных видов на базовой основ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роение модельных конструкций различных видов и силуэтных форм изделий из мех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етоды конструктивного моделирован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конструктивного моделирования и алгоритмы последовательность построения модельной конструкц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Изготавливать лекала и выполнять их град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шаблонов и лекал для меховых изделий различных видов и модельных конструк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лекала (шаблоны) деталей, выполнять техническое размножение (градацию) лекал (шаблонов)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оверку сопряжений срезов;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проверку качества изготовленных лекал; оформлять табель ме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и способы оформления и маркировки лекал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ки расположения контрольных знаков на лекалах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технического размножения (градацию) лекал по размерам и ростам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Разрабатывать конструкторскую документацию к внедрению на проектируемое издел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я и оформления конструкторской документации на меховые изделия в соответствии с требованиями проект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технологические припуски на швы и места расположения контрольных знаков (надсечек) для качественного изготовления меховых изделий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еличины припусков швов по различным конструктивным отрезкам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спецификацию лекал деталей изделия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личин припусков на швы и обработку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конструктивные линии и отрезки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и структуру проектно-технической документации на меховое издели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Осуществлять контроль за реализацией конструкторских решения мод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оответствия модели изделия эскизу, техническому рисунку, шаблонам и лекалам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ответствие пропорций, формы и объема модели изделия, положение модельных линий в соответствии с эскизом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32" w:name="_Hlk167471140"/>
            <w:r>
              <w:rPr>
                <w:rFonts w:ascii="Times New Roman" w:hAnsi="Times New Roman"/>
                <w:sz w:val="24"/>
              </w:rPr>
              <w:t>этапов и параметров изготовления изделий из меха и методы проверки основных конструктивных балансовых элементов.</w:t>
            </w:r>
            <w:bookmarkEnd w:id="32"/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изделий из меха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Выбирать рациональные способы технологии и технологические режимы производства изделий из мех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ооперационного маршрута обработки деталей и сборки новых моделей в процессе изготовления изделий из мех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готавливать различные виды мехов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изготовления меховых изделий различных видов и конструк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Составлять технологические карты (последовательности) выполняемых операций на новые модели изделий из меха в соответствии с нормативной документаци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технологических карт выполняемых опера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последовательность операций при изготовлении изделий из различных видов меха на основе норматив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тапы проектирования и изготовления мехов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Осуществлять подбор оборудования при разработке технологических процесс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бора и применения соответствующего оборудования на определенных операциях при разработке технологических процессов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борудование и инструменты для каждой технологической операц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е и характеристики оборудования, необходимого для изготовления меховых изделий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храны труда и техники безопасности при выполнении различных видов работ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Выполнять экономичные раскладки лек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схем раскладок лекал и шаблонов на различных видах мехового полуфабриката и прикладных материалах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нормирование расхода мехового полуфабриката и прикладных материалов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поточного метода организации производства и методику расчета экономичности модел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удожественное проектирование швейных изделий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образования творческого источника в модель, коллекцию модел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эскизы в соответствии с тематикой проекта, свойствами материалов, конструктивным решением изделий, целевой аудиторие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ообразующие свойства тканей; конструктивные особенности швейных изделий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арактеристики изделий различных сегментов целевой аудитор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Использовать элементы и принципы дизайна при проектировании швейных изделий с учетом модных направлений, стилей, тенденций и культурных традици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творческих источников в разработке эскизов швейн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тилевые особенности, направления моды, исторические и культурные традиции при проектировании различных видов швейн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рические и национальные характеристики развития кроя и стиля костюма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правления моды и развитие стилей современного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Сочетать цвета, стили, мотивы, материалы и аксессуары для создания гармоничных моделей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оделей, применяя законы композиции и цветовые соотношения, фактуры материалов и фурнитур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четать цвета, фактуры, текстильно-басонные изделия и фурнитуру в эскизе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знообразие фактур используемых материалов и фурнитур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етические основы композиционного построения костюма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гармоничных сочетаний цветов и фактур в композиции костюм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коллажей для предоставления идей и концепций заказчику дизайн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и дизайнерские продукты заказчику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композиции на плоскости; владеть специальными или универсальными компьютерными программами для разработки и презентации дизайн-продукт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ые концепции модного дизайна; компьютерные программы и методы работы с ними для разработки коллажей и презента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Создавать прототипы и образцы изделий методом макетирования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ализации творческих идей в макет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ить макет швейного изделия на объеме по эскизу или фотограф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наколки швейных изделий; методы оценки качества готового макет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Осуществлять авторский надзор за реализацией художественного решения модели на всех этапах производства издел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я соответствия эскиза разработанному образцу или макету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композиционные и формообразующие особенности издел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оценки соответствия формы и пропорций образца изделия эскизу или фотографи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ирование и моделирование швейных изделий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Выполнять чертежи базовых конструкций издел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чертежей конструкций на типовые и индивидуальные фигуры в том числе с применением системы автоматизированного проектирования (САПР)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мерную типологию, расчеты и методы построения базовых конструкций различных видов одежд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и методы построения чертежей базовых конструкц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Моделировать изделия различных видов на базовой основ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роения модельных конструкций изделий различных видов, силуэтных форм и покроев рукава;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методы конструктивного моделирован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конструктивного моделирования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Изготавливать лекала и выполнять их град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я различных лекал швейных изделий на основе модельных конструкций с учетом градации по размерам и ростам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лекала деталей швейных изделий;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проверку качества изготовленных лекал; выполнять градацию лекал;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формлять табель ме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 оформления лекал и их маркировки; участки расположения контрольных знаков на лекалах; методы градации лекал по размерам и ростам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Разрабатывать конструкторскую документацию к внедрению на проектируемое издел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я технического описания модели изделия для производства; определения соответствия измерений готовой модели изделия размерам используемых лекал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описание внешнего вида модели; составлять спецификацию лекал деталей изделия; составлять табель мер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ческие припуски на обработку изделия;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астки измерения изделия для определения соответствия лекал проектируемым размерам и ростам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Осуществлять контроль за реализацией конструкторских решения модел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соответствия лекал изделия модели или эскиз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методы формообразования изделия по модели или эскиз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соотнесения образца изделия замыслу или эскизу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 производства швейных изделий (по выбору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а и выбора рациональных способов обработки и технологических режимов производства швейных издели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различные виды одежд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обработки различных видов одежд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Составлять технологические карты (последовательности) выполняемых операций на новые модели швейных изделий в соответствии с нормативной документацие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и анализа технологической карты (последовательности) и схемы разделения труда на швейное изделие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ать с нормативно-технической документацией; рассчитывать технико-экономические показатели технологического процесса производств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дии проектирования технологических процессов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Осуществлять подбор оборудования при разработке технологических процесс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ора и использования промышленного оборудования в технологических процессах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борудование и инструменты для решения производственной задачи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удование швейного производства и принципы его работы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4. Выполнять экономичные раскладки лека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складки на материале и раскрой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орму расхода материала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ы подготовительно-раскройного производства 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6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rPr/>
      </w:pPr>
      <w:bookmarkStart w:id="33" w:name="__RefHeading___13"/>
      <w:bookmarkStart w:id="34" w:name="_Hlk156463833"/>
      <w:bookmarkEnd w:id="33"/>
      <w:bookmarkEnd w:id="3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1- Изделия из кожи</w:t>
      </w:r>
    </w:p>
    <w:tbl>
      <w:tblPr>
        <w:tblStyle w:val="affffffffffe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268"/>
        <w:gridCol w:w="3543"/>
        <w:gridCol w:w="2694"/>
      </w:tblGrid>
      <w:tr>
        <w:trPr>
          <w:trHeight w:val="2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удожественное проектирование изделий из кожи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5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Использовать элементы и принципы дизайна при проектировании изделий из кожи с учетом модных направлений, стилей, тенденций и культурных традиц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Сочетать цвета, стили, мотивы, материалы и аксессуары для создания гармоничных модел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Создавать прототипы и образцы изделий методом макетировани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6. Осуществлять авторский надзор за реализацией художественного решения модели на всех этапах производства издел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струирование и моделирование изделий из кожи 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полнять чертежи основных конструкций верха и низа обуви, кожгалантерейных издел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Моделировать изделия с использованием различных деталей и конструктивных узл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Выполнять деталировку и градирование моделей изделий, изготавливать рабочие шаблон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Разработка лекал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Разрабатывать конструкторскую документацию к внедрению на проектируемое издели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5. Осуществлять контроль за реализацией конструкторского решения модел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6.5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Выбирать рациональные способы раскроя/разруба кожевенных материал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Устанавливать пооперационный маршрут изготовления новых моделей изделий из кож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Составлять технологические карты в соответствии с нормативной документацие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4. Осуществлять подбор оборудования при разработке технологических процесс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2- Изделия из меха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e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1"/>
        <w:gridCol w:w="3449"/>
        <w:gridCol w:w="1903"/>
        <w:gridCol w:w="4367"/>
        <w:gridCol w:w="2683"/>
      </w:tblGrid>
      <w:tr>
        <w:trPr>
          <w:trHeight w:val="2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bookmarkStart w:id="35" w:name="_Hlk167439219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удожественное проектирование изделий из меха (по выбору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3.5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2. Использовать элементы и принципы дизайна при проектировании изделий из меха с учетом модных направлений, стилей, тенденций и культурных традиц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3. Сочетать цвета, стили, мотивы, материалы и аксессуары для создания гармоничных моделе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5. Создавать прототипы и образцы изделий методом макетирова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6. Осуществлять авторский надзор за реализацией художественного решения модели на всех этапах производства издел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струирование и моделирование изделий из меха (по выбору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1. Выполнять чертежи базовых конструкций издел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2. Моделировать изделия различных видов на базовой осно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3. Изготавливать лекала и выполнять их градацию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3.5 Разработка лекал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4. Разрабатывать конструкторскую документацию к внедрению на проектируемое издел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1577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5. Осуществлять контроль за реализацией конструкторских решений модели.</w:t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6.5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</w:tr>
      <w:tr>
        <w:trPr>
          <w:trHeight w:val="2195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аботка технологических процессов производства изделий из меха (по выбору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1. Выбирать рациональные способы технологии и технологические режимы производства изделий из мех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2. Составлять технологические карты (последовательности) выполняемых операций на новые модели изделий из меха в соответствии с нормативной документацие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3. Осуществлять подбор оборудования при разработке технологических процессов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5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4. Выполнять экономичные раскладки лекал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  <w:bookmarkEnd w:id="35"/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3- Швейные изделия</w:t>
      </w:r>
    </w:p>
    <w:tbl>
      <w:tblPr>
        <w:tblStyle w:val="affffffffffe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3676"/>
        <w:gridCol w:w="1903"/>
        <w:gridCol w:w="4329"/>
        <w:gridCol w:w="2579"/>
      </w:tblGrid>
      <w:tr>
        <w:trPr>
          <w:trHeight w:val="20" w:hRule="atLeast"/>
        </w:trPr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удожественное проектирование швейных изделий (по выбору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1. Создавать технические рисунки и эскизы изделий, модельных рядов, коллекций, с применением различных источников с учетом свойств материалов и особенностей целевого рынка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3.5 Разработка эскизов швейных, трикотажных, меховых, кожаных изделий различного ассортимента (в том числе дизайнерских и эксклюзивных) с учетом пожеланий заказчик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2. Использовать элементы и принципы дизайна при проектировании швейных изделий с учетом модных направлений, стилей, тенденций и культурных традиц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3. Сочетать цвета, стили, мотивы, материалы и аксессуары для создания гармоничных моделе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4. Создавать мудборды, трендборды с использованием актуальных дизайнерских решений и доносить идеи до клиента, в том числе с применением компьютерной графики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1.5 Подбор моделей и формирование каталогов швейных, трикотажных, меховых, кожаных изделий различного ассортимента с учетом модных тенденций, возрастных и полнотных групп для индивидуальных заказчиков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5. Создавать прототипы и образцы изделий методом макетирования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1.6. Осуществлять авторский надзор за реализацией художественного решения модели на всех этапах производства издел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услуг по разработке (подбору) моделей одежды, их авторское сопровождение в процессе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A/04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авторского сопровождения разрабатываемых моделей одежды различного ассортимента для индивидуального заказчик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нструирование и моделирование швейных изделий (по выбору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1. Выполнять чертежи базовых конструкций издел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2. Моделировать изделия различных видов на базовой осно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3. Изготавливать лекала и выполнять их град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3.5 Разработка лекал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4. Разрабатывать конструкторскую документацию к внедрению на проектируемое изделие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2.5. Осуществлять контроль за реализацией конструкторских решений модели.</w:t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B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 изготовления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B/06.5 Организация деятельности портных по ремонту или пошиву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6.6 Организация деятельности портных по ремонту или пошив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работка технологических процессов производства швейных изделий (по выбору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2. Составлять технологические карты (последовательности) выполняемых операций на новые модели швейных изделий в соответствии с нормативной документаци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3. Осуществлять подбор оборудования при разработке технологических процессов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0" w:hRule="atLeast"/>
        </w:trPr>
        <w:tc>
          <w:tcPr>
            <w:tcW w:w="2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3.4. Выполнять экономичные раскладки лекал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3.016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Ф C Выполнение комплекса работ в процессе ремонта или изготовления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C/03.6 Разработка конструкций дизайнерских и эксклюзивных швейных, трикотажных, меховых, кожаных изделий различного ассортимента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61"/>
        <w:tblpPr w:vertAnchor="text" w:horzAnchor="margin" w:leftFromText="180" w:rightFromText="180" w:tblpX="-13" w:tblpY="158"/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975"/>
        <w:gridCol w:w="2695"/>
        <w:gridCol w:w="2551"/>
        <w:gridCol w:w="3827"/>
      </w:tblGrid>
      <w:tr>
        <w:trPr>
          <w:trHeight w:val="20" w:hRule="atLeast"/>
        </w:trPr>
        <w:tc>
          <w:tcPr>
            <w:tcW w:w="19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гкая промышленность)</w:t>
            </w:r>
          </w:p>
        </w:tc>
        <w:tc>
          <w:tcPr>
            <w:tcW w:w="56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.005 Оператор производства текстильных изделий и одежды (по видам)</w:t>
            </w:r>
          </w:p>
        </w:tc>
        <w:tc>
          <w:tcPr>
            <w:tcW w:w="63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19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ператор швейного оборудования 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технологического процесса общего производства текстильных изделий и одежды</w:t>
            </w:r>
          </w:p>
        </w:tc>
        <w:tc>
          <w:tcPr>
            <w:tcW w:w="26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A/01.3 Подготовка и обслуживание агрегатов, оборудования, машин, технологических установок и автоматических линий общего производства текстильных изделий и одежд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 /02.3 Ведение технологического процесса общего производства текстильных изделий и одежды 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рабочего 16185 Оператор швей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.Х.1Выполнять работы по подготовке и обслуживанию агрегатов, оборудования, машин, технологических установок и автоматических линий общего производства текстильных изделий и одежд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. Х.2 Выполнять технологические процессы обработки деталей изделий средней сложности вручную, на швейном, автоматическом и полуавтоматическом оборудовании. Оборудовании для В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.Х.3 Выполнять технологические процессы обработки сложных деталей швейных изделий, автоматическом и полуавтоматическом оборудовании, оборудовании для В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4. Соблюдать правила безопасного труда</w:t>
            </w:r>
          </w:p>
        </w:tc>
      </w:tr>
      <w:tr>
        <w:trPr>
          <w:trHeight w:val="20" w:hRule="atLeast"/>
        </w:trPr>
        <w:tc>
          <w:tcPr>
            <w:tcW w:w="1403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403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ки деталей в соответствии с техническими услов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операций на машинах или вручную на автоматическом и полуавтоматическом оборудовании по пошиву средней сложности узлов, изделий из текстиль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на машинах или вручную сложных операций по пошиву изделий из различ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я процессов изготовления особо сложных изделий на швейном автоматическом или полуавтоматическ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и приёмы выполнения подготовительных и простейших опера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и приёмы выполнения простых операций по пошиву изделий; типы швов; виды и свойства материалов; устройство обслуживаемых маш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тоды и приёмы выполнения операций средней сложности; ассортимент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и качество пошивочных материалов; способы устранения мелких неполадок в работе обслуживаемых маши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емпературные режимы, способы регулирования температуры; методы и приёмы влажно-тепловой обработки, отпаривания.правки деталей и изделий указанного ассортимента; технологию изготовления швейных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иды оборудования. Применяемого для ВТ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ссортимент швейных изделий и технологические параметры обработки их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оды и приёмы выполнения сложных операций; ассортимент швейных издел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на машинах или вручную операции по пошиву изделий из различ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влажно-тепловую обработку на различном оборуд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пловую обработку на различном оборудовании готовых издел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ять на машинах или вручную, на автоматическом или полуавтоматическом оборудовании сложных операций по пошиву изделий из различных материалов; прессование дета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61"/>
        <w:tblpPr w:vertAnchor="text" w:horzAnchor="margin" w:leftFromText="180" w:rightFromText="180" w:tblpX="-13" w:tblpY="158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3685"/>
        <w:gridCol w:w="2269"/>
        <w:gridCol w:w="2977"/>
      </w:tblGrid>
      <w:tr>
        <w:trPr>
          <w:trHeight w:val="20" w:hRule="atLeast"/>
        </w:trPr>
        <w:tc>
          <w:tcPr>
            <w:tcW w:w="254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widowControl/>
              <w:spacing w:before="0" w:after="0"/>
              <w:ind w:right="167" w:hanging="0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ru-RU" w:bidi="ar-SA"/>
              </w:rPr>
              <w:t>(Легкая промышленность)</w:t>
            </w:r>
          </w:p>
        </w:tc>
        <w:tc>
          <w:tcPr>
            <w:tcW w:w="6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оответствие ЕКС, ЕТСК или иным классификатора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Единый тарифно-квалификационный справочник работ и профессий рабочих (Постановление Минтруда РФ от 24.02.2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2, Выпуск 45) </w:t>
            </w:r>
          </w:p>
        </w:tc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78" w:hRule="atLeast"/>
        </w:trPr>
        <w:tc>
          <w:tcPr>
            <w:tcW w:w="254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борщик обуви 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профессии производств легкой промышленности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краивание материалов на простые детали и изделия по предварительной разметке на раскройно-резательных машинах или вручную при помощи специальных приспособлений. Подбор раскраиваемых материалов по качеству, цвету, толщине, сортам и текстуре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наиболее экономного использования раскраиваемых материалов, качества кроя, чистого, ровного среза. Укладка выкроенных деталей в пачки или специальную тару по размерам и видам материал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работка краев деталей изделий путем загибки на обслуживаемой машине или вручную по лекалам или без лекал на установленную ширину с соблюдением плавной линии без морщин, складок, перекосов или повреждения материала. Обеспечение прочного приклеивания края с соблюдением точного соответствия контуров деталей контрольным шаблонам.</w:t>
            </w:r>
          </w:p>
        </w:tc>
        <w:tc>
          <w:tcPr>
            <w:tcW w:w="226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240"/>
              <w:ind w:right="-10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профессии Сборщик обуви 1821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Autospacing="1" w:after="240"/>
              <w:ind w:right="-10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К Х.1. Выполнять работы по сборке обувных материалов на детали верха обуви</w:t>
              <w:br/>
              <w:t xml:space="preserve">ПК Х.2. Выполнять работы по обработке деталей верха </w:t>
            </w:r>
          </w:p>
        </w:tc>
      </w:tr>
      <w:tr>
        <w:trPr>
          <w:trHeight w:val="20" w:hRule="atLeast"/>
        </w:trPr>
        <w:tc>
          <w:tcPr>
            <w:tcW w:w="25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о кожаной обуви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операций средней сложности по сборке верха обуви методом соединения деталей заготовки ниточными швами на швейном оборудовании различных типов и классов и операции по сборке обуви на обслуживаемой машине или вручную.</w:t>
            </w:r>
          </w:p>
        </w:tc>
        <w:tc>
          <w:tcPr>
            <w:tcW w:w="22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3. Выполнять сборку заготовки с помощью ниточных и клеевых шв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4. Выполнять операции по сборке верха обуви методом соединения деталей̆ заготовки ниточными швами на швейном оборудовании различных типов и классов </w:t>
            </w:r>
          </w:p>
          <w:p>
            <w:pPr>
              <w:pStyle w:val="Normal"/>
              <w:widowControl/>
              <w:spacing w:beforeAutospacing="1" w:after="240"/>
              <w:ind w:right="-10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К Х.5. Выявлять и устранять дефекты формования заготовок верха обуви. </w:t>
            </w:r>
          </w:p>
        </w:tc>
      </w:tr>
      <w:tr>
        <w:trPr>
          <w:trHeight w:val="20" w:hRule="atLeast"/>
        </w:trPr>
        <w:tc>
          <w:tcPr>
            <w:tcW w:w="1402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402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скроя кож, текстильных и других материалов на детали верх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ения операций по обработке деталей верха обув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единения деталей верха обуви с помощью ниточных и клеевых шв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беспечения правильного расположения деталей в шв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явления и устранения дефектов сборки заготовок верха обув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ационально использовать обувные материалы при выкраивании и вырубании деталей̆ обув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бирать схему раскро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ять раскрой обувных материал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ыполнять однорядные, двухрядные и зигзагообразные строч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ользоваться инструментами и оборудованием при соединении деталей верха обув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предупреждать появление дефектов соединения деталей верха обуви, обнаруживать и устранять дефект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эксплуатационные и технологические требования, предъявляемые к деталям верха обув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тоды, системы и схемы раскроя материалов; факторы, влияющие на рациональное использование обувных материал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ущность ручного и механического раскроя материал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рактеристику оборудования и инструментов, применяемых при раскрое материалов и обработке деталей̆ обуви; правила технической эксплуатации и безопасного обслуживания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Зна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сновные методы соединения деталей верха обуви, условия их использован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иды ниточных швов и требования к ним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иды клеевых швов и требования к ним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ехнологические нормативы выполнения операций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ребования к выполняемым операциям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значение и характеристики инструментов и оборудования, применяемых при сборке заготовок верха обув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ефекты сборки заготовок верха обуви.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2835"/>
        <w:gridCol w:w="3402"/>
        <w:gridCol w:w="2410"/>
        <w:gridCol w:w="3403"/>
      </w:tblGrid>
      <w:tr>
        <w:trPr>
          <w:trHeight w:val="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ascii="Times New Roman" w:hAnsi="Times New Roman"/>
                <w:i/>
                <w:sz w:val="20"/>
              </w:rPr>
              <w:t>(Искусство и креативная индустрия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ответствие ПС </w:t>
            </w:r>
            <w:r>
              <w:rPr>
                <w:rFonts w:ascii="Times New Roman" w:hAnsi="Times New Roman"/>
                <w:sz w:val="20"/>
              </w:rPr>
              <w:t>21.006 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</w:rPr>
              <w:t>Портн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 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/01.3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09 Портн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К Х.1 Выполнять поэтапную обработку швейных изделий различного ассортимента на машинах или вручную с разделением труда и индивидуально </w:t>
            </w:r>
          </w:p>
        </w:tc>
      </w:tr>
      <w:tr>
        <w:trPr>
          <w:trHeight w:val="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К Х.2 Обслуживать швейное оборудование и оборудование для влажно-тепловой обработки узлов и изделий</w:t>
            </w:r>
          </w:p>
        </w:tc>
      </w:tr>
      <w:tr>
        <w:trPr>
          <w:trHeight w:val="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/02.3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К Х.4 Определять свойства и качество материалов для изделий различных ассортиментных групп</w:t>
            </w:r>
          </w:p>
        </w:tc>
      </w:tr>
      <w:tr>
        <w:trPr>
          <w:trHeight w:val="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К Х.3 Проверять наличие деталей кроя в соответствии с эскизом.</w:t>
            </w:r>
          </w:p>
        </w:tc>
      </w:tr>
      <w:tr>
        <w:trPr>
          <w:trHeight w:val="2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зготовления различных швейн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иска информации нормативных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боты на различном швейном оборудовании с применением средств малой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я влажно-теплов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ределения свойств, применяемых материа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познавания составных частей деталей изделий одежды и их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технологической обработки изделий одежд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ТО деталей одежды различных ассортиментных груп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ременные технологии обработки швейн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правку универсального и специальн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чины возникновения неполадок и их устране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гулировку натяжения верхней и нижней нит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орудование для влажно- тепловых работ и способы ухода за ни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вила безопасного труда при выполнении различных видов работ и пожарн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ременное (новейшее) обору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ий процесс изготовления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физико-механические и гигиенические свойства ткан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временные материалы и фурнитур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у деталей кро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звания деталей кро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ределение долевой и уточной ни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менять современные методы обработки швейных издел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тать технический рисуно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заправлять, налаживать и проводить мелкий ремонт швейного оборудования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льзоваться оборудованием для выполнения влажно-теплов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блюдать требования безопасного труда на рабочих местах и правила пожарной безопасности в мастерских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ботать на современном оборудовании с применением средств малой механ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ределять волокнистый состав ткани и распознавать текстильные поро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вать характеристику тканям по технологическим, механическим и гигиеническим свойств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опоставлять наличие количества деталей кроя с эскизом;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изуально определять правильность- выкраивания деталей кро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эскизу определять правильность выкраивания формы деталей;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 29.02.10 Конструирование, моделирование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технология изготовления изделий легкой промышленности (по видам)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e"/>
        <w:tblW w:w="1642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7"/>
        <w:gridCol w:w="936"/>
        <w:gridCol w:w="266"/>
        <w:gridCol w:w="266"/>
        <w:gridCol w:w="268"/>
        <w:gridCol w:w="266"/>
        <w:gridCol w:w="267"/>
        <w:gridCol w:w="266"/>
        <w:gridCol w:w="266"/>
        <w:gridCol w:w="266"/>
        <w:gridCol w:w="268"/>
        <w:gridCol w:w="8"/>
        <w:gridCol w:w="258"/>
        <w:gridCol w:w="266"/>
        <w:gridCol w:w="266"/>
        <w:gridCol w:w="268"/>
        <w:gridCol w:w="266"/>
        <w:gridCol w:w="267"/>
        <w:gridCol w:w="266"/>
        <w:gridCol w:w="266"/>
        <w:gridCol w:w="266"/>
        <w:gridCol w:w="268"/>
        <w:gridCol w:w="233"/>
        <w:gridCol w:w="261"/>
        <w:gridCol w:w="283"/>
        <w:gridCol w:w="281"/>
        <w:gridCol w:w="282"/>
        <w:gridCol w:w="281"/>
        <w:gridCol w:w="282"/>
        <w:gridCol w:w="281"/>
        <w:gridCol w:w="283"/>
        <w:gridCol w:w="280"/>
        <w:gridCol w:w="283"/>
        <w:gridCol w:w="281"/>
        <w:gridCol w:w="280"/>
        <w:gridCol w:w="283"/>
        <w:gridCol w:w="281"/>
        <w:gridCol w:w="280"/>
        <w:gridCol w:w="283"/>
        <w:gridCol w:w="281"/>
        <w:gridCol w:w="282"/>
        <w:gridCol w:w="281"/>
        <w:gridCol w:w="282"/>
        <w:gridCol w:w="237"/>
        <w:gridCol w:w="327"/>
        <w:gridCol w:w="282"/>
        <w:gridCol w:w="281"/>
        <w:gridCol w:w="281"/>
        <w:gridCol w:w="282"/>
        <w:gridCol w:w="281"/>
        <w:gridCol w:w="282"/>
        <w:gridCol w:w="281"/>
        <w:gridCol w:w="283"/>
        <w:gridCol w:w="280"/>
        <w:gridCol w:w="283"/>
        <w:gridCol w:w="282"/>
        <w:gridCol w:w="281"/>
        <w:gridCol w:w="226"/>
      </w:tblGrid>
      <w:tr>
        <w:trPr>
          <w:trHeight w:val="250" w:hRule="atLeast"/>
        </w:trPr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077" w:type="dxa"/>
            <w:gridSpan w:val="5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7" w:hRule="atLeast"/>
        </w:trPr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0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бщие компетенции (О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12670" w:type="dxa"/>
            <w:gridSpan w:val="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фессиональные компетенции (ПК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1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2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3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4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5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6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7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8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09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1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2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3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4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5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6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1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2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3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4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5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4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1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2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4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4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5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1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2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3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4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1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2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4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5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1.6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1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2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3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2.5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2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3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3.4</w:t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СГ.00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9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9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9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9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атериаловеде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Спецрисунок и художественная граф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.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Художественное проектирование изделий из кож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художественного проектирования изделий из кож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2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Конструирование и моделирование изделий из кож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конструирования обув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конструирования кожгалантер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3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ектирование технологических процессов производства изделий из кожи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Художественное проектирование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проектирования изделий из меха, кожи и текстильных материалов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акетирование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2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Конструирование и моделирование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конструирования и моделирования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9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Конструктивное моделирование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3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Разработка технологических процессов производства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ектирование технологических процессов производства изделий из мех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Учеб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Производствен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Художественное проектирование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сновы художественного проектирования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акетирование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Учеб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Производствен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2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Конструирование и моделирование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Теоретические основы конструирования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Учеб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Производствен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н.03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ектирование технологических процессов швейного производств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Учеб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Производственная практика 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о</w:t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.04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 04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 04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Легкая промышлен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Выполнение работ по профессии 18213 Сборщик обув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 xml:space="preserve">Выполнение работ по профессии 16185 Оператор швейного оборудования </w:t>
              <w:tab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ru-RU" w:eastAsia="ru-RU" w:bidi="ar-SA"/>
              </w:rPr>
              <w:t>Искусство и креативная индуст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Выполнение работ по профессии 16909 Портной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9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6" w:name="_Hlk156463833"/>
      <w:bookmarkStart w:id="37" w:name="_Hlk156463833"/>
      <w:bookmarkEnd w:id="37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8" w:name="__RefHeading___14"/>
      <w:bookmarkEnd w:id="38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7067"/>
        <w:gridCol w:w="1160"/>
        <w:gridCol w:w="907"/>
        <w:gridCol w:w="767"/>
        <w:gridCol w:w="768"/>
        <w:gridCol w:w="767"/>
        <w:gridCol w:w="768"/>
        <w:gridCol w:w="632"/>
        <w:gridCol w:w="819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bookmarkStart w:id="39" w:name="_Hlk163843420"/>
            <w:bookmarkEnd w:id="39"/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</w:rPr>
              <w:footnoteReference w:id="5"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bookmarkStart w:id="40" w:name="_Hlk163665643"/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ове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Спецрисунок и художественная граф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bookmarkStart w:id="41" w:name="_Hlk163665643"/>
            <w:r>
              <w:rPr>
                <w:rFonts w:ascii="Times New Roman" w:hAnsi="Times New Roman"/>
              </w:rPr>
              <w:t>1,2</w:t>
            </w:r>
            <w:bookmarkEnd w:id="41"/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9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/>
                <w:b/>
              </w:rPr>
              <w:t>Направленность «Изделия из кож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н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удожественное проектирование изделий из ко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художественного проектирования изделий из ко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н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</w:rPr>
              <w:t>Конструирование и моделирование изделий из ко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онструирования обу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онструирования кожгалантер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н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работка технологических процессов производства изделий из ко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технологических процессов производства изделий из ко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</w:t>
            </w:r>
            <w:r>
              <w:rPr>
                <w:rFonts w:ascii="Times New Roman" w:hAnsi="Times New Roman"/>
                <w:b/>
              </w:rPr>
              <w:t>Направленность «Изделия из мех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удожественное проектирование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проектирования изделий из меха, кожи и текстильных 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етирование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нструирование и моделирование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конструирования и моделирования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тивное моделирование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работка технологических процессов производства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технологических процессов производства изделий из мех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</w:t>
            </w:r>
            <w:r>
              <w:rPr>
                <w:rFonts w:ascii="Times New Roman" w:hAnsi="Times New Roman"/>
                <w:b/>
              </w:rPr>
              <w:t>Направленность «Швейные изделия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удожественное проектирование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художественного проектирования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етирование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нструирование и моделирование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е основы конструирования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н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Разработка технологических процессов производства швейных издел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ние технологических процессов швейного 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 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 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 (по дополнительным ВД отрасли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Легкая промышленность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18213 Сборщик обув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16185 Оператор швейного оборудования </w:t>
              <w:tab/>
              <w:t xml:space="preserve"> 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Искусство и креативная индустрия</w:t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16909 Портной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1110"/>
        <w:spacing w:lineRule="auto" w:line="240" w:before="0" w:after="0"/>
        <w:rPr/>
      </w:pPr>
      <w:bookmarkStart w:id="42" w:name="_Hlk163843420"/>
      <w:bookmarkStart w:id="43" w:name="__RefHeading___15"/>
      <w:bookmarkEnd w:id="42"/>
      <w:bookmarkEnd w:id="4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1"/>
        <w:gridCol w:w="540"/>
        <w:gridCol w:w="749"/>
        <w:gridCol w:w="749"/>
        <w:gridCol w:w="748"/>
        <w:gridCol w:w="749"/>
        <w:gridCol w:w="540"/>
        <w:gridCol w:w="541"/>
        <w:gridCol w:w="545"/>
        <w:gridCol w:w="539"/>
        <w:gridCol w:w="542"/>
        <w:gridCol w:w="2935"/>
        <w:gridCol w:w="541"/>
        <w:gridCol w:w="540"/>
        <w:gridCol w:w="539"/>
        <w:gridCol w:w="540"/>
        <w:gridCol w:w="1787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688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4" w:name="__RefHeading___16"/>
      <w:bookmarkEnd w:id="4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45" w:name="__RefHeading___17"/>
      <w:bookmarkEnd w:id="4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18"/>
      <w:bookmarkEnd w:id="4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7" w:name="__RefHeading___19"/>
      <w:bookmarkEnd w:id="4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8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 / описание организации и проведения защиты дипломного проекта (работы)</w:t>
      </w:r>
      <w:bookmarkEnd w:id="48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9" w:name="__RefHeading___20"/>
      <w:bookmarkEnd w:id="4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0" w:name="__RefHeading___21"/>
      <w:bookmarkEnd w:id="5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пьютерной график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втоматизированного проектирования изделий (по виду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готовления изделий из кожи (по направлению Изделия из кожи)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корняжно-пошивочная (по направлению Изделия из меха)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Швейная (по направлению Швейные издел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1" w:name="__RefHeading___22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2" w:name="__RefHeading___23"/>
      <w:bookmarkEnd w:id="5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и имеющими стаж работы в данной профессиональной области не менее трех лет.</w:t>
      </w:r>
    </w:p>
    <w:p>
      <w:pPr>
        <w:pStyle w:val="14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1 Легкая и текстильная промышленность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3" w:name="__RefHeading___24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2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4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Font6" w:customStyle="1">
    <w:name w:val="font6"/>
    <w:basedOn w:val="1"/>
    <w:link w:val="Font61"/>
    <w:qFormat/>
    <w:rPr>
      <w:rFonts w:ascii="Times New Roman" w:hAnsi="Times New Roman"/>
      <w:color w:val="000000"/>
      <w:sz w:val="24"/>
    </w:rPr>
  </w:style>
  <w:style w:type="character" w:styleId="Style9" w:customStyle="1">
    <w:name w:val="Текст в таблице"/>
    <w:basedOn w:val="Style24"/>
    <w:link w:val="Style9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10" w:customStyle="1">
    <w:name w:val="Дочерний элемент списка"/>
    <w:basedOn w:val="1"/>
    <w:link w:val="Style92"/>
    <w:qFormat/>
    <w:rPr>
      <w:rFonts w:ascii="Times New Roman" w:hAnsi="Times New Roman"/>
      <w:color w:val="868381"/>
      <w:sz w:val="20"/>
    </w:rPr>
  </w:style>
  <w:style w:type="character" w:styleId="Blk" w:customStyle="1">
    <w:name w:val="blk"/>
    <w:link w:val="Blk1"/>
    <w:qFormat/>
    <w:rPr/>
  </w:style>
  <w:style w:type="character" w:styleId="Emphasis">
    <w:name w:val="Emphasis"/>
    <w:link w:val="125"/>
    <w:qFormat/>
    <w:rPr>
      <w:rFonts w:ascii="Times New Roman" w:hAnsi="Times New Roman"/>
      <w:i/>
    </w:rPr>
  </w:style>
  <w:style w:type="character" w:styleId="11" w:customStyle="1">
    <w:name w:val="Знак сноски1"/>
    <w:basedOn w:val="1"/>
    <w:link w:val="126"/>
    <w:qFormat/>
    <w:rPr>
      <w:vertAlign w:val="superscript"/>
    </w:rPr>
  </w:style>
  <w:style w:type="character" w:styleId="21" w:customStyle="1">
    <w:name w:val="Основной текст 21"/>
    <w:basedOn w:val="1"/>
    <w:link w:val="211"/>
    <w:qFormat/>
    <w:rPr>
      <w:rFonts w:ascii="Arial" w:hAnsi="Arial"/>
      <w:sz w:val="24"/>
    </w:rPr>
  </w:style>
  <w:style w:type="character" w:styleId="12" w:customStyle="1">
    <w:name w:val="Нижний колонтитул Знак1"/>
    <w:basedOn w:val="DefaultParagraphFont"/>
    <w:link w:val="127"/>
    <w:qFormat/>
    <w:rPr>
      <w:rFonts w:ascii="Calibri" w:hAnsi="Calibri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2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C11" w:customStyle="1">
    <w:name w:val="c11"/>
    <w:link w:val="C111"/>
    <w:qFormat/>
    <w:rPr/>
  </w:style>
  <w:style w:type="character" w:styleId="UnresolvedMention">
    <w:name w:val="Unresolved Mention"/>
    <w:basedOn w:val="DefaultParagraphFont"/>
    <w:link w:val="128"/>
    <w:qFormat/>
    <w:rPr>
      <w:color w:val="605E5C"/>
      <w:shd w:fill="E1DFDD" w:val="clear"/>
    </w:rPr>
  </w:style>
  <w:style w:type="character" w:styleId="Font5" w:customStyle="1">
    <w:name w:val="font5"/>
    <w:basedOn w:val="1"/>
    <w:link w:val="Font51"/>
    <w:qFormat/>
    <w:rPr>
      <w:rFonts w:ascii="Times New Roman" w:hAnsi="Times New Roman"/>
      <w:b/>
      <w:color w:val="000000"/>
      <w:sz w:val="24"/>
    </w:rPr>
  </w:style>
  <w:style w:type="character" w:styleId="Style11" w:customStyle="1">
    <w:name w:val="Внимание"/>
    <w:basedOn w:val="1"/>
    <w:link w:val="Style93"/>
    <w:qFormat/>
    <w:rPr>
      <w:rFonts w:ascii="Times New Roman" w:hAnsi="Times New Roman"/>
      <w:sz w:val="24"/>
    </w:rPr>
  </w:style>
  <w:style w:type="character" w:styleId="Style12" w:customStyle="1">
    <w:name w:val="Сравнение редакций. Удаленный фрагмент"/>
    <w:link w:val="Style94"/>
    <w:qFormat/>
    <w:rPr>
      <w:color w:val="000000"/>
      <w:shd w:fill="C4C413" w:val="clear"/>
    </w:rPr>
  </w:style>
  <w:style w:type="character" w:styleId="Style13" w:customStyle="1">
    <w:name w:val="Подвал для информации об изменениях"/>
    <w:basedOn w:val="112"/>
    <w:link w:val="Style95"/>
    <w:qFormat/>
    <w:rPr>
      <w:rFonts w:ascii="Times New Roman" w:hAnsi="Times New Roman"/>
      <w:b w:val="false"/>
      <w:sz w:val="18"/>
    </w:rPr>
  </w:style>
  <w:style w:type="character" w:styleId="41" w:customStyle="1">
    <w:name w:val="Неразрешенное упоминание4"/>
    <w:basedOn w:val="DefaultParagraphFont"/>
    <w:link w:val="45"/>
    <w:qFormat/>
    <w:rPr>
      <w:color w:val="605E5C"/>
      <w:shd w:fill="E1DFDD" w:val="clear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3" w:customStyle="1">
    <w:name w:val="Текст1"/>
    <w:basedOn w:val="1"/>
    <w:link w:val="130"/>
    <w:qFormat/>
    <w:rPr>
      <w:rFonts w:ascii="Courier New" w:hAnsi="Courier New"/>
      <w:sz w:val="20"/>
    </w:rPr>
  </w:style>
  <w:style w:type="character" w:styleId="23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1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yle15" w:customStyle="1">
    <w:name w:val="Сравнение редакций. Добавленный фрагмент"/>
    <w:link w:val="Style96"/>
    <w:qFormat/>
    <w:rPr>
      <w:color w:val="000000"/>
      <w:shd w:fill="C1D7FF" w:val="clear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6" w:customStyle="1">
    <w:name w:val="Style36"/>
    <w:basedOn w:val="1"/>
    <w:link w:val="Style361"/>
    <w:qFormat/>
    <w:rPr>
      <w:rFonts w:ascii="Times New Roman" w:hAnsi="Times New Roman"/>
      <w:sz w:val="24"/>
    </w:rPr>
  </w:style>
  <w:style w:type="character" w:styleId="14" w:customStyle="1">
    <w:name w:val="Абзац списка1"/>
    <w:basedOn w:val="1"/>
    <w:link w:val="131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16" w:customStyle="1">
    <w:name w:val="Заголовок своего сообщения"/>
    <w:link w:val="Style97"/>
    <w:qFormat/>
    <w:rPr>
      <w:b/>
      <w:color w:val="26282F"/>
    </w:rPr>
  </w:style>
  <w:style w:type="character" w:styleId="15" w:customStyle="1">
    <w:name w:val="Основной текст1"/>
    <w:link w:val="132"/>
    <w:qFormat/>
    <w:rPr>
      <w:color w:val="000000"/>
      <w:spacing w:val="2"/>
    </w:rPr>
  </w:style>
  <w:style w:type="character" w:styleId="Style17" w:customStyle="1">
    <w:name w:val="Оглавление"/>
    <w:basedOn w:val="Style26"/>
    <w:link w:val="Style98"/>
    <w:qFormat/>
    <w:rPr>
      <w:rFonts w:ascii="Courier New" w:hAnsi="Courier New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ConsPlusTitle" w:customStyle="1">
    <w:name w:val="ConsPlusTitle"/>
    <w:link w:val="ConsPlusTitle1"/>
    <w:qFormat/>
    <w:rPr>
      <w:rFonts w:ascii="Arial" w:hAnsi="Arial"/>
      <w:b/>
      <w:sz w:val="16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18" w:customStyle="1">
    <w:name w:val="Необходимые документы"/>
    <w:basedOn w:val="Style11"/>
    <w:link w:val="Style99"/>
    <w:qFormat/>
    <w:rPr>
      <w:rFonts w:ascii="Times New Roman" w:hAnsi="Times New Roman"/>
      <w:sz w:val="24"/>
    </w:rPr>
  </w:style>
  <w:style w:type="character" w:styleId="Style19" w:customStyle="1">
    <w:name w:val="Выделение для Базового Поиска"/>
    <w:link w:val="Style100"/>
    <w:qFormat/>
    <w:rPr>
      <w:b/>
      <w:color w:val="0058A9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20" w:customStyle="1">
    <w:name w:val="Подзаголовок для информации об изменениях"/>
    <w:basedOn w:val="Style75"/>
    <w:link w:val="Style101"/>
    <w:qFormat/>
    <w:rPr>
      <w:rFonts w:ascii="Times New Roman" w:hAnsi="Times New Roman"/>
      <w:b/>
      <w:color w:val="353842"/>
      <w:sz w:val="18"/>
    </w:rPr>
  </w:style>
  <w:style w:type="character" w:styleId="Style21" w:customStyle="1">
    <w:name w:val="Заголовок чужого сообщения"/>
    <w:link w:val="Style102"/>
    <w:qFormat/>
    <w:rPr>
      <w:b/>
      <w:color w:val="FF0000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22" w:customStyle="1">
    <w:name w:val="Список Знак"/>
    <w:basedOn w:val="1"/>
    <w:link w:val="List"/>
    <w:qFormat/>
    <w:rPr>
      <w:rFonts w:ascii="Times New Roman" w:hAnsi="Times New Roman"/>
      <w:sz w:val="24"/>
    </w:rPr>
  </w:style>
  <w:style w:type="character" w:styleId="Style23" w:customStyle="1">
    <w:name w:val="Постоянная часть"/>
    <w:basedOn w:val="Style67"/>
    <w:link w:val="Style103"/>
    <w:qFormat/>
    <w:rPr>
      <w:rFonts w:ascii="Verdana" w:hAnsi="Verdana"/>
      <w:sz w:val="20"/>
    </w:rPr>
  </w:style>
  <w:style w:type="character" w:styleId="Style24" w:customStyle="1">
    <w:name w:val="Нормальный (таблица)"/>
    <w:basedOn w:val="1"/>
    <w:link w:val="Style104"/>
    <w:qFormat/>
    <w:rPr>
      <w:rFonts w:ascii="Times New Roman" w:hAnsi="Times New Roman"/>
      <w:sz w:val="24"/>
    </w:rPr>
  </w:style>
  <w:style w:type="character" w:styleId="16" w:customStyle="1">
    <w:name w:val="Заголовок1"/>
    <w:basedOn w:val="Style67"/>
    <w:link w:val="133"/>
    <w:qFormat/>
    <w:rPr>
      <w:rFonts w:ascii="Verdana" w:hAnsi="Verdana"/>
      <w:b/>
      <w:color w:val="0058A9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25" w:customStyle="1">
    <w:name w:val="Основной текст (2)"/>
    <w:basedOn w:val="1"/>
    <w:link w:val="210"/>
    <w:qFormat/>
    <w:rPr>
      <w:sz w:val="28"/>
    </w:rPr>
  </w:style>
  <w:style w:type="character" w:styleId="SubtleEmphasis">
    <w:name w:val="Subtle Emphasis"/>
    <w:link w:val="134"/>
    <w:qFormat/>
    <w:rPr>
      <w:i/>
      <w:color w:val="404040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25" w:customStyle="1">
    <w:name w:val="Таблица"/>
    <w:link w:val="Style105"/>
    <w:qFormat/>
    <w:rPr>
      <w:rFonts w:ascii="Times New Roman" w:hAnsi="Times New Roman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FootnoteCharacters">
    <w:name w:val="Footnote Characters"/>
    <w:basedOn w:val="DefaultParagraphFont"/>
    <w:link w:val="FootnoteCharacters1"/>
    <w:uiPriority w:val="99"/>
    <w:semiHidden/>
    <w:unhideWhenUsed/>
    <w:qFormat/>
    <w:rsid w:val="006e6641"/>
    <w:rPr>
      <w:vertAlign w:val="superscript"/>
    </w:rPr>
  </w:style>
  <w:style w:type="character" w:styleId="FontStyle193" w:customStyle="1">
    <w:name w:val="Font Style193"/>
    <w:link w:val="FontStyle1931"/>
    <w:qFormat/>
    <w:rPr>
      <w:rFonts w:ascii="Arial" w:hAnsi="Arial"/>
      <w:b/>
      <w:sz w:val="50"/>
    </w:rPr>
  </w:style>
  <w:style w:type="character" w:styleId="Style26" w:customStyle="1">
    <w:name w:val="Таблицы (моноширинный)"/>
    <w:basedOn w:val="1"/>
    <w:link w:val="Style106"/>
    <w:qFormat/>
    <w:rPr>
      <w:rFonts w:ascii="Courier New" w:hAnsi="Courier New"/>
      <w:sz w:val="24"/>
    </w:rPr>
  </w:style>
  <w:style w:type="character" w:styleId="59" w:customStyle="1">
    <w:name w:val="Основной текст (59)"/>
    <w:link w:val="59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27" w:customStyle="1">
    <w:name w:val="Технический комментарий"/>
    <w:basedOn w:val="1"/>
    <w:link w:val="Style107"/>
    <w:qFormat/>
    <w:rPr>
      <w:rFonts w:ascii="Times New Roman" w:hAnsi="Times New Roman"/>
      <w:color w:val="463F31"/>
      <w:sz w:val="24"/>
    </w:rPr>
  </w:style>
  <w:style w:type="character" w:styleId="Style28" w:customStyle="1">
    <w:name w:val="Заголовок Знак"/>
    <w:basedOn w:val="DefaultParagraphFont"/>
    <w:link w:val="Style108"/>
    <w:qFormat/>
    <w:rPr>
      <w:rFonts w:ascii="Calibri Light" w:hAnsi="Calibri Light" w:asciiTheme="majorHAnsi" w:hAnsiTheme="majorHAnsi"/>
      <w:spacing w:val="-10"/>
      <w:sz w:val="5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29" w:customStyle="1">
    <w:name w:val="Текст ЭР (см. также)"/>
    <w:basedOn w:val="1"/>
    <w:link w:val="Style109"/>
    <w:qFormat/>
    <w:rPr>
      <w:rFonts w:ascii="Times New Roman" w:hAnsi="Times New Roman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30" w:customStyle="1">
    <w:name w:val="Текст (справка)"/>
    <w:basedOn w:val="1"/>
    <w:link w:val="Style110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31" w:customStyle="1">
    <w:name w:val="Информация об изменениях документа"/>
    <w:basedOn w:val="Style66"/>
    <w:link w:val="Style111"/>
    <w:qFormat/>
    <w:rPr>
      <w:rFonts w:ascii="Times New Roman" w:hAnsi="Times New Roman"/>
      <w:i/>
      <w:color w:val="353842"/>
      <w:sz w:val="24"/>
    </w:rPr>
  </w:style>
  <w:style w:type="character" w:styleId="17" w:customStyle="1">
    <w:name w:val="Тема примечания Знак1"/>
    <w:link w:val="135"/>
    <w:qFormat/>
    <w:rPr>
      <w:rFonts w:ascii="Times New Roman" w:hAnsi="Times New Roman"/>
      <w:b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32" w:customStyle="1">
    <w:name w:val="Подчёркнуный текст"/>
    <w:basedOn w:val="1"/>
    <w:link w:val="Style112"/>
    <w:qFormat/>
    <w:rPr>
      <w:rFonts w:ascii="Times New Roman" w:hAnsi="Times New Roman"/>
      <w:sz w:val="24"/>
    </w:rPr>
  </w:style>
  <w:style w:type="character" w:styleId="Style33" w:customStyle="1">
    <w:name w:val="Выделение для Базового Поиска (курсив)"/>
    <w:link w:val="Style113"/>
    <w:qFormat/>
    <w:rPr>
      <w:b/>
      <w:i/>
      <w:color w:val="0058A9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34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Style35" w:customStyle="1">
    <w:name w:val="Текст (прав. подпись)"/>
    <w:basedOn w:val="1"/>
    <w:link w:val="Style115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8" w:customStyle="1">
    <w:name w:val="Раздел 1"/>
    <w:basedOn w:val="112"/>
    <w:link w:val="136"/>
    <w:qFormat/>
    <w:rPr>
      <w:rFonts w:ascii="Times New Roman" w:hAnsi="Times New Roman"/>
      <w:b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Pathseparator" w:customStyle="1">
    <w:name w:val="path-separator"/>
    <w:link w:val="Pathseparator1"/>
    <w:qFormat/>
    <w:rPr/>
  </w:style>
  <w:style w:type="character" w:styleId="Style37" w:customStyle="1">
    <w:name w:val="Абзац списка Знак"/>
    <w:basedOn w:val="1"/>
    <w:link w:val="ListParagraph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38" w:customStyle="1">
    <w:name w:val="Интерактивный заголовок"/>
    <w:basedOn w:val="16"/>
    <w:link w:val="Style116"/>
    <w:qFormat/>
    <w:rPr>
      <w:rFonts w:ascii="Verdana" w:hAnsi="Verdana"/>
      <w:b/>
      <w:color w:val="0058A9"/>
      <w:u w:val="single"/>
    </w:rPr>
  </w:style>
  <w:style w:type="character" w:styleId="19" w:customStyle="1">
    <w:name w:val="Текст примечания Знак1"/>
    <w:link w:val="137"/>
    <w:qFormat/>
    <w:rPr>
      <w:rFonts w:ascii="Times New Roman" w:hAnsi="Times New Roman"/>
      <w:sz w:val="20"/>
    </w:rPr>
  </w:style>
  <w:style w:type="character" w:styleId="Style39" w:customStyle="1">
    <w:name w:val="Напишите нам"/>
    <w:basedOn w:val="1"/>
    <w:link w:val="Style117"/>
    <w:qFormat/>
    <w:rPr>
      <w:rFonts w:ascii="Times New Roman" w:hAnsi="Times New Roman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40" w:customStyle="1">
    <w:name w:val="Заголовок оглавления Знак"/>
    <w:basedOn w:val="112"/>
    <w:link w:val="ContentsHeading"/>
    <w:qFormat/>
    <w:rPr>
      <w:rFonts w:ascii="@Batang" w:hAnsi="@Batang"/>
      <w:b w:val="false"/>
      <w:color w:val="2F5496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41" w:customStyle="1">
    <w:name w:val="Продолжение ссылки"/>
    <w:link w:val="Style118"/>
    <w:qFormat/>
    <w:rPr/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42" w:customStyle="1">
    <w:name w:val="Основной текст4"/>
    <w:basedOn w:val="1"/>
    <w:link w:val="46"/>
    <w:qFormat/>
    <w:rPr>
      <w:spacing w:val="2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42" w:customStyle="1">
    <w:name w:val="Цветовое выделение"/>
    <w:link w:val="Style119"/>
    <w:qFormat/>
    <w:rPr>
      <w:b/>
      <w:color w:val="26282F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Style43" w:customStyle="1">
    <w:name w:val="Заголовок распахивающейся части диалога"/>
    <w:basedOn w:val="1"/>
    <w:link w:val="Style120"/>
    <w:qFormat/>
    <w:rPr>
      <w:rFonts w:ascii="Times New Roman" w:hAnsi="Times New Roman"/>
      <w:i/>
      <w:color w:val="000080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C17" w:customStyle="1">
    <w:name w:val="c17"/>
    <w:basedOn w:val="1"/>
    <w:link w:val="C171"/>
    <w:qFormat/>
    <w:rPr>
      <w:rFonts w:ascii="Times New Roman" w:hAnsi="Times New Roman"/>
      <w:sz w:val="24"/>
    </w:rPr>
  </w:style>
  <w:style w:type="character" w:styleId="Style44" w:customStyle="1">
    <w:name w:val="Куда обратиться?"/>
    <w:basedOn w:val="Style11"/>
    <w:link w:val="Style121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11" w:customStyle="1">
    <w:name w:val="Раздел 1.1"/>
    <w:basedOn w:val="Style78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VisitedInternetLink">
    <w:name w:val="FollowedHyperlink"/>
    <w:basedOn w:val="DefaultParagraphFont"/>
    <w:link w:val="138"/>
    <w:rPr>
      <w:color w:val="954F72" w:themeColor="followedHyperlink"/>
      <w:u w:val="single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32" w:customStyle="1">
    <w:name w:val="Неразрешенное упоминание3"/>
    <w:link w:val="34"/>
    <w:qFormat/>
    <w:rPr>
      <w:color w:val="605E5C"/>
      <w:shd w:fill="E1DFDD" w:val="clear"/>
    </w:rPr>
  </w:style>
  <w:style w:type="character" w:styleId="Style45" w:customStyle="1">
    <w:name w:val="Ссылка на официальную публикацию"/>
    <w:basedOn w:val="1"/>
    <w:link w:val="Style122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46" w:customStyle="1">
    <w:name w:val="Заголовок ЭР (правое окно)"/>
    <w:basedOn w:val="Style61"/>
    <w:link w:val="Style123"/>
    <w:qFormat/>
    <w:rPr>
      <w:rFonts w:ascii="Times New Roman" w:hAnsi="Times New Roman"/>
      <w:b/>
      <w:color w:val="26282F"/>
      <w:sz w:val="2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47" w:customStyle="1">
    <w:name w:val="Сравнение редакций"/>
    <w:link w:val="Style124"/>
    <w:qFormat/>
    <w:rPr>
      <w:b/>
      <w:color w:val="26282F"/>
    </w:rPr>
  </w:style>
  <w:style w:type="character" w:styleId="C5" w:customStyle="1">
    <w:name w:val="c5"/>
    <w:link w:val="C51"/>
    <w:qFormat/>
    <w:rPr/>
  </w:style>
  <w:style w:type="character" w:styleId="Doctitle" w:customStyle="1">
    <w:name w:val="Doc title"/>
    <w:basedOn w:val="1"/>
    <w:link w:val="Doctitle1"/>
    <w:qFormat/>
    <w:rPr>
      <w:rFonts w:ascii="Arial" w:hAnsi="Arial"/>
      <w:b/>
      <w:sz w:val="40"/>
    </w:rPr>
  </w:style>
  <w:style w:type="character" w:styleId="9" w:customStyle="1">
    <w:name w:val="Основной текст (9)"/>
    <w:link w:val="9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Style48" w:customStyle="1">
    <w:name w:val="Формула"/>
    <w:basedOn w:val="1"/>
    <w:link w:val="Style125"/>
    <w:qFormat/>
    <w:rPr>
      <w:rFonts w:ascii="Times New Roman" w:hAnsi="Times New Roman"/>
      <w:sz w:val="2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Extendedtextshort" w:customStyle="1">
    <w:name w:val="extended-text__short"/>
    <w:link w:val="Extendedtextshort2"/>
    <w:qFormat/>
    <w:rPr/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49" w:customStyle="1">
    <w:name w:val="Текст (лев. подпись)"/>
    <w:basedOn w:val="1"/>
    <w:link w:val="Style126"/>
    <w:qFormat/>
    <w:rPr>
      <w:rFonts w:ascii="Times New Roman" w:hAnsi="Times New Roman"/>
      <w:sz w:val="24"/>
    </w:rPr>
  </w:style>
  <w:style w:type="character" w:styleId="110" w:customStyle="1">
    <w:name w:val="Название Знак1"/>
    <w:link w:val="139"/>
    <w:qFormat/>
    <w:rPr>
      <w:rFonts w:ascii="Times New Roman" w:hAnsi="Times New Roman"/>
      <w:sz w:val="2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112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50" w:customStyle="1">
    <w:name w:val="Основной текст + Не полужирный"/>
    <w:link w:val="Style127"/>
    <w:qFormat/>
    <w:rPr>
      <w:rFonts w:ascii="Times New Roman" w:hAnsi="Times New Roman"/>
      <w:i/>
      <w:sz w:val="23"/>
      <w:u w:val="none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51" w:customStyle="1">
    <w:name w:val="Тема примечания Знак"/>
    <w:basedOn w:val="Style64"/>
    <w:link w:val="Annotationsubject"/>
    <w:qFormat/>
    <w:rPr>
      <w:b/>
      <w:sz w:val="20"/>
    </w:rPr>
  </w:style>
  <w:style w:type="character" w:styleId="C10" w:customStyle="1">
    <w:name w:val="c10"/>
    <w:link w:val="C101"/>
    <w:qFormat/>
    <w:rPr/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52" w:customStyle="1">
    <w:name w:val="Обычный (Интернет) Знак"/>
    <w:link w:val="Style128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4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11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51" w:customStyle="1">
    <w:name w:val="Неразрешенное упоминание5"/>
    <w:link w:val="53"/>
    <w:qFormat/>
    <w:rPr>
      <w:color w:val="605E5C"/>
      <w:shd w:fill="E1DFDD" w:val="clear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53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14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4" w:customStyle="1">
    <w:name w:val="Заголовок для информации об изменениях"/>
    <w:basedOn w:val="112"/>
    <w:link w:val="Style129"/>
    <w:qFormat/>
    <w:rPr>
      <w:rFonts w:ascii="Times New Roman" w:hAnsi="Times New Roman"/>
      <w:b w:val="false"/>
      <w:sz w:val="18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55" w:customStyle="1">
    <w:name w:val="Внимание: криминал!!"/>
    <w:basedOn w:val="Style11"/>
    <w:link w:val="Style130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56" w:customStyle="1">
    <w:name w:val="Внимание: недобросовестность!"/>
    <w:basedOn w:val="Style11"/>
    <w:link w:val="Style131"/>
    <w:qFormat/>
    <w:rPr>
      <w:rFonts w:ascii="Times New Roman" w:hAnsi="Times New Roman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57" w:customStyle="1">
    <w:name w:val="Словарная статья"/>
    <w:basedOn w:val="1"/>
    <w:link w:val="Style132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58" w:customStyle="1">
    <w:name w:val="Утратил силу"/>
    <w:link w:val="Style133"/>
    <w:qFormat/>
    <w:rPr>
      <w:b/>
      <w:strike/>
      <w:color w:val="666600"/>
    </w:rPr>
  </w:style>
  <w:style w:type="character" w:styleId="Docsubtitle2" w:customStyle="1">
    <w:name w:val="Doc subtitle2"/>
    <w:basedOn w:val="1"/>
    <w:link w:val="Docsubtitle21"/>
    <w:qFormat/>
    <w:rPr>
      <w:rFonts w:ascii="Arial" w:hAnsi="Arial"/>
      <w:sz w:val="28"/>
    </w:rPr>
  </w:style>
  <w:style w:type="character" w:styleId="Extendedtextshort1" w:customStyle="1">
    <w:name w:val="extendedtext-short"/>
    <w:link w:val="Extendedtextshort3"/>
    <w:qFormat/>
    <w:rPr/>
  </w:style>
  <w:style w:type="character" w:styleId="Style59" w:customStyle="1">
    <w:name w:val="Нижний колонтитул Знак"/>
    <w:basedOn w:val="1"/>
    <w:link w:val="Footer"/>
    <w:qFormat/>
    <w:rPr/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33" w:customStyle="1">
    <w:name w:val="c33"/>
    <w:basedOn w:val="1"/>
    <w:link w:val="C331"/>
    <w:qFormat/>
    <w:rPr>
      <w:rFonts w:ascii="Times New Roman" w:hAnsi="Times New Roman"/>
      <w:sz w:val="24"/>
    </w:rPr>
  </w:style>
  <w:style w:type="character" w:styleId="91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Style60" w:customStyle="1">
    <w:name w:val="Переменная часть"/>
    <w:basedOn w:val="Style67"/>
    <w:link w:val="Style134"/>
    <w:qFormat/>
    <w:rPr>
      <w:rFonts w:ascii="Verdana" w:hAnsi="Verdana"/>
      <w:sz w:val="18"/>
    </w:rPr>
  </w:style>
  <w:style w:type="character" w:styleId="Style61" w:customStyle="1">
    <w:name w:val="Заголовок ЭР (левое окно)"/>
    <w:basedOn w:val="1"/>
    <w:link w:val="Style135"/>
    <w:qFormat/>
    <w:rPr>
      <w:rFonts w:ascii="Times New Roman" w:hAnsi="Times New Roman"/>
      <w:b/>
      <w:color w:val="26282F"/>
      <w:sz w:val="26"/>
    </w:rPr>
  </w:style>
  <w:style w:type="character" w:styleId="43" w:customStyle="1">
    <w:name w:val="Заголовок №4"/>
    <w:link w:val="4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62" w:customStyle="1">
    <w:name w:val="Моноширинный"/>
    <w:basedOn w:val="1"/>
    <w:link w:val="Style136"/>
    <w:qFormat/>
    <w:rPr>
      <w:rFonts w:ascii="Courier New" w:hAnsi="Courier New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Highlightedsearchterm" w:customStyle="1">
    <w:name w:val="highlightedsearchterm"/>
    <w:link w:val="Highlightedsearchterm1"/>
    <w:qFormat/>
    <w:rPr/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63" w:customStyle="1">
    <w:name w:val="Без интервала Знак"/>
    <w:link w:val="NoSpacing"/>
    <w:qFormat/>
    <w:rPr>
      <w:rFonts w:ascii="Calibri" w:hAnsi="Calibri"/>
    </w:rPr>
  </w:style>
  <w:style w:type="character" w:styleId="Style64" w:customStyle="1">
    <w:name w:val="Текст примечания Знак"/>
    <w:basedOn w:val="1"/>
    <w:link w:val="Annotationtext"/>
    <w:qFormat/>
    <w:rPr>
      <w:sz w:val="20"/>
    </w:rPr>
  </w:style>
  <w:style w:type="character" w:styleId="C3" w:customStyle="1">
    <w:name w:val="c3"/>
    <w:link w:val="C31"/>
    <w:qFormat/>
    <w:rPr/>
  </w:style>
  <w:style w:type="character" w:styleId="Style65" w:customStyle="1">
    <w:name w:val="Пример."/>
    <w:basedOn w:val="Style11"/>
    <w:link w:val="Style137"/>
    <w:qFormat/>
    <w:rPr>
      <w:rFonts w:ascii="Times New Roman" w:hAnsi="Times New Roman"/>
      <w:sz w:val="24"/>
    </w:rPr>
  </w:style>
  <w:style w:type="character" w:styleId="Pagenumber">
    <w:name w:val="page number"/>
    <w:link w:val="141"/>
    <w:qFormat/>
    <w:rPr>
      <w:rFonts w:ascii="Times New Roman" w:hAnsi="Times New Roman"/>
    </w:rPr>
  </w:style>
  <w:style w:type="character" w:styleId="26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rong">
    <w:name w:val="Strong"/>
    <w:link w:val="142"/>
    <w:qFormat/>
    <w:rPr>
      <w:b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FontStyle153" w:customStyle="1">
    <w:name w:val="Font Style153"/>
    <w:link w:val="FontStyle1531"/>
    <w:qFormat/>
    <w:rPr>
      <w:rFonts w:ascii="Bookman Old Style" w:hAnsi="Bookman Old Style"/>
      <w:spacing w:val="10"/>
      <w:sz w:val="4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115" w:customStyle="1">
    <w:name w:val="Текст сноски Знак1"/>
    <w:link w:val="143"/>
    <w:qFormat/>
    <w:rPr>
      <w:rFonts w:ascii="Calibri" w:hAnsi="Calibri"/>
      <w:sz w:val="20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Googqstidbit" w:customStyle="1">
    <w:name w:val="goog_qs-tidbit"/>
    <w:link w:val="Googqstidbit1"/>
    <w:qFormat/>
    <w:rPr/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66" w:customStyle="1">
    <w:name w:val="Комментарий"/>
    <w:basedOn w:val="Style30"/>
    <w:link w:val="Style138"/>
    <w:qFormat/>
    <w:rPr>
      <w:rFonts w:ascii="Times New Roman" w:hAnsi="Times New Roman"/>
      <w:color w:val="353842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67" w:customStyle="1">
    <w:name w:val="Основное меню (преемственное)"/>
    <w:basedOn w:val="1"/>
    <w:link w:val="Style139"/>
    <w:qFormat/>
    <w:rPr>
      <w:rFonts w:ascii="Verdana" w:hAnsi="Verdana"/>
    </w:rPr>
  </w:style>
  <w:style w:type="character" w:styleId="Dots" w:customStyle="1">
    <w:name w:val="dots"/>
    <w:link w:val="Dots1"/>
    <w:qFormat/>
    <w:rPr/>
  </w:style>
  <w:style w:type="character" w:styleId="Font7" w:customStyle="1">
    <w:name w:val="font7"/>
    <w:basedOn w:val="1"/>
    <w:link w:val="Font71"/>
    <w:qFormat/>
    <w:rPr>
      <w:rFonts w:ascii="Times New Roman" w:hAnsi="Times New Roman"/>
      <w:color w:val="000000"/>
      <w:sz w:val="24"/>
    </w:rPr>
  </w:style>
  <w:style w:type="character" w:styleId="Style68" w:customStyle="1">
    <w:name w:val="Колонтитул (левый)"/>
    <w:basedOn w:val="Style49"/>
    <w:link w:val="Style140"/>
    <w:qFormat/>
    <w:rPr>
      <w:rFonts w:ascii="Times New Roman" w:hAnsi="Times New Roman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Style69" w:customStyle="1">
    <w:name w:val="Информация об изменениях"/>
    <w:basedOn w:val="Style75"/>
    <w:link w:val="Style141"/>
    <w:qFormat/>
    <w:rPr>
      <w:rFonts w:ascii="Times New Roman" w:hAnsi="Times New Roman"/>
      <w:color w:val="353842"/>
      <w:sz w:val="18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116" w:customStyle="1">
    <w:name w:val="Просмотренная гиперссылка1"/>
    <w:basedOn w:val="DefaultParagraphFont"/>
    <w:link w:val="138"/>
    <w:qFormat/>
    <w:rPr>
      <w:color w:val="800080"/>
      <w:u w:val="single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Font8" w:customStyle="1">
    <w:name w:val="font8"/>
    <w:basedOn w:val="1"/>
    <w:link w:val="Font81"/>
    <w:qFormat/>
    <w:rPr>
      <w:rFonts w:ascii="Times New Roman" w:hAnsi="Times New Roman"/>
      <w:color w:val="000000"/>
      <w:sz w:val="24"/>
    </w:rPr>
  </w:style>
  <w:style w:type="character" w:styleId="Style70" w:customStyle="1">
    <w:name w:val="Верхний колонтитул Знак"/>
    <w:basedOn w:val="1"/>
    <w:link w:val="Header"/>
    <w:qFormat/>
    <w:rPr/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71" w:customStyle="1">
    <w:name w:val="Найденные слова"/>
    <w:link w:val="Style142"/>
    <w:qFormat/>
    <w:rPr>
      <w:b/>
      <w:color w:val="26282F"/>
      <w:shd w:fill="FFF580" w:val="clear"/>
    </w:rPr>
  </w:style>
  <w:style w:type="character" w:styleId="Style72" w:customStyle="1">
    <w:name w:val="Примечание."/>
    <w:basedOn w:val="Style11"/>
    <w:link w:val="Style143"/>
    <w:qFormat/>
    <w:rPr>
      <w:rFonts w:ascii="Times New Roman" w:hAnsi="Times New Roman"/>
      <w:sz w:val="24"/>
    </w:rPr>
  </w:style>
  <w:style w:type="character" w:styleId="52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Annotationreference">
    <w:name w:val="annotation reference"/>
    <w:basedOn w:val="DefaultParagraphFont"/>
    <w:link w:val="144"/>
    <w:qFormat/>
    <w:rPr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117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311" w:customStyle="1">
    <w:name w:val="Основной текст с отступом 31"/>
    <w:basedOn w:val="1"/>
    <w:link w:val="312"/>
    <w:qFormat/>
    <w:rPr>
      <w:rFonts w:ascii="Times New Roman" w:hAnsi="Times New Roman"/>
      <w:sz w:val="28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73" w:customStyle="1">
    <w:name w:val="ЭР-содержание (правое окно)"/>
    <w:basedOn w:val="1"/>
    <w:link w:val="Style144"/>
    <w:qFormat/>
    <w:rPr>
      <w:rFonts w:ascii="Times New Roman" w:hAnsi="Times New Roman"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74" w:customStyle="1">
    <w:name w:val="Основной текст + Курсив"/>
    <w:link w:val="Style145"/>
    <w:qFormat/>
    <w:rPr>
      <w:rFonts w:ascii="Times New Roman" w:hAnsi="Times New Roman"/>
      <w:b/>
      <w:i/>
      <w:sz w:val="23"/>
      <w:u w:val="none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spacing w:val="30"/>
      <w:sz w:val="44"/>
    </w:rPr>
  </w:style>
  <w:style w:type="character" w:styleId="118" w:customStyle="1">
    <w:name w:val="Неразрешенное упоминание1"/>
    <w:basedOn w:val="DefaultParagraphFont"/>
    <w:link w:val="128"/>
    <w:qFormat/>
    <w:rPr>
      <w:color w:val="605E5C"/>
      <w:shd w:fill="E1DFDD" w:val="clear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119" w:customStyle="1">
    <w:name w:val="Заголовок Знак1"/>
    <w:basedOn w:val="DefaultParagraphFont"/>
    <w:link w:val="145"/>
    <w:qFormat/>
    <w:rPr>
      <w:rFonts w:ascii="Calibri Light" w:hAnsi="Calibri Light" w:asciiTheme="majorHAnsi" w:hAnsiTheme="majorHAnsi"/>
      <w:spacing w:val="-10"/>
      <w:sz w:val="56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120" w:customStyle="1">
    <w:name w:val="Обычный (веб)1"/>
    <w:basedOn w:val="1"/>
    <w:link w:val="146"/>
    <w:qFormat/>
    <w:rPr>
      <w:rFonts w:ascii="Times New Roman" w:hAnsi="Times New Roman"/>
      <w:sz w:val="24"/>
    </w:rPr>
  </w:style>
  <w:style w:type="character" w:styleId="Style75" w:customStyle="1">
    <w:name w:val="Текст информации об изменениях"/>
    <w:basedOn w:val="1"/>
    <w:link w:val="Style146"/>
    <w:qFormat/>
    <w:rPr>
      <w:rFonts w:ascii="Times New Roman" w:hAnsi="Times New Roman"/>
      <w:color w:val="353842"/>
      <w:sz w:val="18"/>
    </w:rPr>
  </w:style>
  <w:style w:type="character" w:styleId="Style76" w:customStyle="1">
    <w:name w:val="Ссылка на утративший силу документ"/>
    <w:link w:val="Style147"/>
    <w:qFormat/>
    <w:rPr>
      <w:b/>
      <w:color w:val="749232"/>
    </w:rPr>
  </w:style>
  <w:style w:type="character" w:styleId="Style77" w:customStyle="1">
    <w:name w:val="Базовый"/>
    <w:link w:val="Style148"/>
    <w:qFormat/>
    <w:rPr>
      <w:rFonts w:ascii="Liberation Serif" w:hAnsi="Liberation Serif"/>
      <w:sz w:val="24"/>
    </w:rPr>
  </w:style>
  <w:style w:type="character" w:styleId="Style7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3Exact" w:customStyle="1">
    <w:name w:val="Основной текст (3) Exact"/>
    <w:link w:val="3Exact1"/>
    <w:qFormat/>
    <w:rPr>
      <w:rFonts w:ascii="Times New Roman" w:hAnsi="Times New Roman"/>
      <w:i/>
      <w:spacing w:val="-2"/>
      <w:sz w:val="21"/>
      <w:u w:val="none"/>
    </w:rPr>
  </w:style>
  <w:style w:type="character" w:styleId="Style79" w:customStyle="1">
    <w:name w:val="Опечатки"/>
    <w:link w:val="Style149"/>
    <w:qFormat/>
    <w:rPr>
      <w:color w:val="FF0000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80" w:customStyle="1">
    <w:name w:val="Гипертекстовая ссылка"/>
    <w:link w:val="Style150"/>
    <w:qFormat/>
    <w:rPr>
      <w:b/>
      <w:color w:val="106BBE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81" w:customStyle="1">
    <w:name w:val="Символ сноски"/>
    <w:link w:val="Style151"/>
    <w:qFormat/>
    <w:rPr/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EndnoteCharacters">
    <w:name w:val="Endnote Characters"/>
    <w:link w:val="147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Applestylespan" w:customStyle="1">
    <w:name w:val="apple-style-span"/>
    <w:link w:val="Applestylespan1"/>
    <w:qFormat/>
    <w:rPr/>
  </w:style>
  <w:style w:type="character" w:styleId="Style82" w:customStyle="1">
    <w:name w:val="Колонтитул (правый)"/>
    <w:basedOn w:val="Style35"/>
    <w:link w:val="Style152"/>
    <w:qFormat/>
    <w:rPr>
      <w:rFonts w:ascii="Times New Roman" w:hAnsi="Times New Roman"/>
      <w:sz w:val="14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44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83" w:customStyle="1">
    <w:name w:val="Активная гипертекстовая ссылка"/>
    <w:link w:val="Style153"/>
    <w:qFormat/>
    <w:rPr>
      <w:b/>
      <w:color w:val="106BBE"/>
      <w:u w:val="single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22" w:customStyle="1">
    <w:name w:val="Основной текст Знак1"/>
    <w:link w:val="148"/>
    <w:qFormat/>
    <w:rPr>
      <w:rFonts w:ascii="Times New Roman" w:hAnsi="Times New Roman"/>
      <w:b/>
      <w:sz w:val="23"/>
    </w:rPr>
  </w:style>
  <w:style w:type="character" w:styleId="123" w:customStyle="1">
    <w:name w:val="Гиперссылка1"/>
    <w:basedOn w:val="DefaultParagraphFont"/>
    <w:link w:val="140"/>
    <w:qFormat/>
    <w:rPr>
      <w:color w:val="0000FF"/>
      <w:u w:val="single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12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84" w:customStyle="1">
    <w:name w:val="Прижатый влево"/>
    <w:basedOn w:val="1"/>
    <w:link w:val="Style154"/>
    <w:qFormat/>
    <w:rPr>
      <w:rFonts w:ascii="Times New Roman" w:hAnsi="Times New Roman"/>
      <w:sz w:val="24"/>
    </w:rPr>
  </w:style>
  <w:style w:type="character" w:styleId="Colorgray" w:customStyle="1">
    <w:name w:val="colorgray"/>
    <w:link w:val="Colorgray1"/>
    <w:qFormat/>
    <w:rPr/>
  </w:style>
  <w:style w:type="character" w:styleId="33" w:customStyle="1">
    <w:name w:val="Основной текст (3)"/>
    <w:basedOn w:val="1"/>
    <w:link w:val="35"/>
    <w:qFormat/>
    <w:rPr>
      <w:rFonts w:ascii="Times New Roman" w:hAnsi="Times New Roman"/>
      <w:i/>
      <w:sz w:val="23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FontStyle44" w:customStyle="1">
    <w:name w:val="Font Style44"/>
    <w:link w:val="FontStyle441"/>
    <w:qFormat/>
    <w:rPr>
      <w:rFonts w:ascii="Times New Roman" w:hAnsi="Times New Roman"/>
      <w:b/>
      <w:sz w:val="20"/>
    </w:rPr>
  </w:style>
  <w:style w:type="character" w:styleId="Style85" w:customStyle="1">
    <w:name w:val="Заголовок статьи"/>
    <w:basedOn w:val="1"/>
    <w:link w:val="Style155"/>
    <w:qFormat/>
    <w:rPr>
      <w:rFonts w:ascii="Times New Roman" w:hAnsi="Times New Roman"/>
      <w:sz w:val="24"/>
    </w:rPr>
  </w:style>
  <w:style w:type="character" w:styleId="Style86" w:customStyle="1">
    <w:name w:val="Основной текст с отступом Знак"/>
    <w:basedOn w:val="1"/>
    <w:qFormat/>
    <w:rPr>
      <w:rFonts w:ascii="Times New Roman" w:hAnsi="Times New Roman"/>
      <w:sz w:val="24"/>
    </w:rPr>
  </w:style>
  <w:style w:type="character" w:styleId="Style87" w:customStyle="1">
    <w:name w:val="Центрированный (таблица)"/>
    <w:basedOn w:val="Style24"/>
    <w:link w:val="Style156"/>
    <w:qFormat/>
    <w:rPr>
      <w:rFonts w:ascii="Times New Roman" w:hAnsi="Times New Roman"/>
      <w:sz w:val="24"/>
    </w:rPr>
  </w:style>
  <w:style w:type="character" w:styleId="Style88" w:customStyle="1">
    <w:name w:val="Не вступил в силу"/>
    <w:link w:val="Style157"/>
    <w:qFormat/>
    <w:rPr>
      <w:b/>
      <w:color w:val="000000"/>
      <w:shd w:fill="D8EDE8" w:val="clear"/>
    </w:rPr>
  </w:style>
  <w:style w:type="character" w:styleId="Style89" w:customStyle="1">
    <w:name w:val="Комментарий пользователя"/>
    <w:basedOn w:val="Style66"/>
    <w:link w:val="Style158"/>
    <w:qFormat/>
    <w:rPr>
      <w:rFonts w:ascii="Times New Roman" w:hAnsi="Times New Roman"/>
      <w:color w:val="353842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90" w:customStyle="1">
    <w:name w:val="Текст сноски Знак"/>
    <w:basedOn w:val="DefaultParagraphFont"/>
    <w:link w:val="Footnote1"/>
    <w:uiPriority w:val="99"/>
    <w:semiHidden/>
    <w:qFormat/>
    <w:rsid w:val="006e6641"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22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1" w:customStyle="1">
    <w:name w:val="font6"/>
    <w:basedOn w:val="Normal"/>
    <w:link w:val="Font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1" w:customStyle="1">
    <w:name w:val="Текст в таблице"/>
    <w:basedOn w:val="Style104"/>
    <w:next w:val="Normal"/>
    <w:link w:val="Style9"/>
    <w:qFormat/>
    <w:pPr>
      <w:ind w:firstLine="500"/>
    </w:pPr>
    <w:rPr/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92" w:customStyle="1">
    <w:name w:val="Дочерний элемент списка"/>
    <w:basedOn w:val="Normal"/>
    <w:next w:val="Normal"/>
    <w:link w:val="Style10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Знак сноски1"/>
    <w:basedOn w:val="Normal"/>
    <w:link w:val="11"/>
    <w:qFormat/>
    <w:pPr/>
    <w:rPr>
      <w:vertAlign w:val="superscript"/>
    </w:rPr>
  </w:style>
  <w:style w:type="paragraph" w:styleId="211" w:customStyle="1">
    <w:name w:val="Основной текст 21"/>
    <w:basedOn w:val="Normal"/>
    <w:link w:val="21"/>
    <w:qFormat/>
    <w:pPr>
      <w:ind w:left="567" w:hanging="0"/>
    </w:pPr>
    <w:rPr>
      <w:rFonts w:ascii="Arial" w:hAnsi="Arial"/>
      <w:sz w:val="24"/>
    </w:rPr>
  </w:style>
  <w:style w:type="paragraph" w:styleId="127" w:customStyle="1">
    <w:name w:val="Нижний колонтитул Знак1"/>
    <w:basedOn w:val="129"/>
    <w:link w:val="12"/>
    <w:qFormat/>
    <w:pPr/>
    <w:rPr>
      <w:rFonts w:ascii="Calibri" w:hAnsi="Calibri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Markedcontent1" w:customStyle="1">
    <w:name w:val="markedcontent"/>
    <w:basedOn w:val="129"/>
    <w:link w:val="Markedcontent"/>
    <w:qFormat/>
    <w:pPr/>
    <w:rPr/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11" w:customStyle="1">
    <w:name w:val="c11"/>
    <w:link w:val="C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8" w:customStyle="1">
    <w:name w:val="Неразрешенное упоминание1"/>
    <w:basedOn w:val="129"/>
    <w:link w:val="118"/>
    <w:qFormat/>
    <w:pPr/>
    <w:rPr>
      <w:color w:val="605E5C"/>
      <w:shd w:fill="E1DFDD" w:val="clear"/>
    </w:rPr>
  </w:style>
  <w:style w:type="paragraph" w:styleId="Font51" w:customStyle="1">
    <w:name w:val="font5"/>
    <w:basedOn w:val="Normal"/>
    <w:link w:val="Font5"/>
    <w:qFormat/>
    <w:pPr>
      <w:spacing w:beforeAutospacing="1" w:afterAutospacing="1"/>
    </w:pPr>
    <w:rPr>
      <w:rFonts w:ascii="Times New Roman" w:hAnsi="Times New Roman"/>
      <w:b/>
      <w:sz w:val="24"/>
    </w:rPr>
  </w:style>
  <w:style w:type="paragraph" w:styleId="Style93" w:customStyle="1">
    <w:name w:val="Внимание"/>
    <w:basedOn w:val="Normal"/>
    <w:next w:val="Normal"/>
    <w:link w:val="Style1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Style94" w:customStyle="1">
    <w:name w:val="Сравнение редакций. Удаленный фрагмент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Style95" w:customStyle="1">
    <w:name w:val="Подвал для информации об изменениях"/>
    <w:basedOn w:val="Heading1"/>
    <w:next w:val="Normal"/>
    <w:link w:val="Style13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45" w:customStyle="1">
    <w:name w:val="Неразрешенное упоминание4"/>
    <w:basedOn w:val="129"/>
    <w:link w:val="41"/>
    <w:qFormat/>
    <w:pPr/>
    <w:rPr>
      <w:color w:val="605E5C"/>
      <w:shd w:fill="E1DFDD" w:val="clear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29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0" w:customStyle="1">
    <w:name w:val="Текст1"/>
    <w:basedOn w:val="Normal"/>
    <w:link w:val="13"/>
    <w:qFormat/>
    <w:pPr/>
    <w:rPr>
      <w:rFonts w:ascii="Courier New" w:hAnsi="Courier New"/>
      <w:sz w:val="20"/>
    </w:rPr>
  </w:style>
  <w:style w:type="paragraph" w:styleId="29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6" w:customStyle="1">
    <w:name w:val="Сравнение редакций. Добавленный фрагмент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361" w:customStyle="1">
    <w:name w:val="Style36"/>
    <w:basedOn w:val="Normal"/>
    <w:link w:val="Style36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131" w:customStyle="1">
    <w:name w:val="Абзац списка1"/>
    <w:basedOn w:val="Normal"/>
    <w:link w:val="14"/>
    <w:qFormat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7" w:customStyle="1">
    <w:name w:val="Заголовок своего сообщения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32" w:customStyle="1">
    <w:name w:val="Основной текст1"/>
    <w:link w:val="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2"/>
      <w:kern w:val="0"/>
      <w:sz w:val="22"/>
      <w:szCs w:val="20"/>
      <w:highlight w:val="white"/>
      <w:lang w:val="ru-RU" w:eastAsia="ru-RU" w:bidi="ar-SA"/>
    </w:rPr>
  </w:style>
  <w:style w:type="paragraph" w:styleId="Style98" w:customStyle="1">
    <w:name w:val="Оглавление"/>
    <w:basedOn w:val="Style106"/>
    <w:next w:val="Normal"/>
    <w:link w:val="Style17"/>
    <w:qFormat/>
    <w:pPr>
      <w:ind w:left="140" w:hanging="0"/>
    </w:pPr>
    <w:rPr/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99" w:customStyle="1">
    <w:name w:val="Необходимые документы"/>
    <w:basedOn w:val="Style93"/>
    <w:next w:val="Normal"/>
    <w:link w:val="Style18"/>
    <w:qFormat/>
    <w:pPr>
      <w:ind w:left="0" w:right="420" w:firstLine="118"/>
    </w:pPr>
    <w:rPr/>
  </w:style>
  <w:style w:type="paragraph" w:styleId="Style100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1" w:customStyle="1">
    <w:name w:val="Подзаголовок для информации об изменениях"/>
    <w:basedOn w:val="Style146"/>
    <w:next w:val="Normal"/>
    <w:link w:val="Style20"/>
    <w:qFormat/>
    <w:pPr/>
    <w:rPr>
      <w:b/>
    </w:rPr>
  </w:style>
  <w:style w:type="paragraph" w:styleId="Style102" w:customStyle="1">
    <w:name w:val="Заголовок чужого сообщения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03" w:customStyle="1">
    <w:name w:val="Постоянная часть"/>
    <w:basedOn w:val="Style139"/>
    <w:next w:val="Normal"/>
    <w:link w:val="Style23"/>
    <w:qFormat/>
    <w:pPr/>
    <w:rPr>
      <w:sz w:val="20"/>
    </w:rPr>
  </w:style>
  <w:style w:type="paragraph" w:styleId="Style104" w:customStyle="1">
    <w:name w:val="Нормальный (таблица)"/>
    <w:basedOn w:val="Normal"/>
    <w:next w:val="Normal"/>
    <w:link w:val="Style24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133" w:customStyle="1">
    <w:name w:val="Заголовок1"/>
    <w:basedOn w:val="Style139"/>
    <w:next w:val="Normal"/>
    <w:link w:val="16"/>
    <w:qFormat/>
    <w:pPr/>
    <w:rPr>
      <w:b/>
      <w:color w:val="0058A9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0" w:customStyle="1">
    <w:name w:val="Основной текст (2)"/>
    <w:basedOn w:val="Normal"/>
    <w:link w:val="25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3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05" w:customStyle="1">
    <w:name w:val="Таблица"/>
    <w:link w:val="Style25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Style106" w:customStyle="1">
    <w:name w:val="Таблицы (моноширинный)"/>
    <w:basedOn w:val="Normal"/>
    <w:next w:val="Normal"/>
    <w:link w:val="Style2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591" w:customStyle="1">
    <w:name w:val="Основной текст (59)"/>
    <w:link w:val="5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7" w:customStyle="1">
    <w:name w:val="Технический комментарий"/>
    <w:basedOn w:val="Normal"/>
    <w:next w:val="Normal"/>
    <w:link w:val="Style27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08" w:customStyle="1">
    <w:name w:val="Заголовок Знак"/>
    <w:basedOn w:val="129"/>
    <w:link w:val="Style2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09" w:customStyle="1">
    <w:name w:val="Текст ЭР (см. также)"/>
    <w:basedOn w:val="Normal"/>
    <w:next w:val="Normal"/>
    <w:link w:val="Style2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10" w:customStyle="1">
    <w:name w:val="Текст (справка)"/>
    <w:basedOn w:val="Normal"/>
    <w:next w:val="Normal"/>
    <w:link w:val="Style30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1" w:customStyle="1">
    <w:name w:val="Информация об изменениях документа"/>
    <w:basedOn w:val="Style138"/>
    <w:next w:val="Normal"/>
    <w:link w:val="Style31"/>
    <w:qFormat/>
    <w:pPr/>
    <w:rPr>
      <w:i/>
    </w:rPr>
  </w:style>
  <w:style w:type="paragraph" w:styleId="135" w:customStyle="1">
    <w:name w:val="Тема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2" w:customStyle="1">
    <w:name w:val="Подчёркнуный текст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3" w:customStyle="1">
    <w:name w:val="Выделение для Базового Поиска (курсив)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4" w:customStyle="1">
    <w:name w:val="Заголовок группы контролов"/>
    <w:basedOn w:val="Normal"/>
    <w:next w:val="Normal"/>
    <w:link w:val="Style34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115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36" w:customStyle="1">
    <w:name w:val="Раздел 1"/>
    <w:basedOn w:val="Heading1"/>
    <w:link w:val="18"/>
    <w:qFormat/>
    <w:pPr>
      <w:keepNext w:val="true"/>
      <w:ind w:hanging="0"/>
      <w:jc w:val="center"/>
    </w:pPr>
    <w:rPr/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athseparator1" w:customStyle="1">
    <w:name w:val="path-separator"/>
    <w:link w:val="Pathseparat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37"/>
    <w:qFormat/>
    <w:pPr>
      <w:spacing w:before="0" w:after="0"/>
      <w:ind w:left="720" w:hanging="0"/>
      <w:contextualSpacing/>
    </w:pPr>
    <w:rPr/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6" w:customStyle="1">
    <w:name w:val="Интерактивный заголовок"/>
    <w:basedOn w:val="133"/>
    <w:next w:val="Normal"/>
    <w:link w:val="Style38"/>
    <w:qFormat/>
    <w:pPr/>
    <w:rPr>
      <w:u w:val="single"/>
    </w:rPr>
  </w:style>
  <w:style w:type="paragraph" w:styleId="137" w:customStyle="1">
    <w:name w:val="Текст примечания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7" w:customStyle="1">
    <w:name w:val="Напишите нам"/>
    <w:basedOn w:val="Normal"/>
    <w:next w:val="Normal"/>
    <w:link w:val="Style3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151" w:customStyle="1">
    <w:name w:val="c15"/>
    <w:basedOn w:val="129"/>
    <w:link w:val="C15"/>
    <w:qFormat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8" w:customStyle="1">
    <w:name w:val="Продолжение ссыл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6" w:customStyle="1">
    <w:name w:val="Основной текст4"/>
    <w:basedOn w:val="Normal"/>
    <w:link w:val="42"/>
    <w:qFormat/>
    <w:pPr>
      <w:widowControl w:val="false"/>
      <w:spacing w:lineRule="exact" w:line="298" w:before="420" w:after="240"/>
      <w:ind w:left="360" w:hanging="360"/>
      <w:jc w:val="both"/>
    </w:pPr>
    <w:rPr>
      <w:spacing w:val="2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19" w:customStyle="1">
    <w:name w:val="Цветовое выделение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20" w:customStyle="1">
    <w:name w:val="Заголовок распахивающейся части диалога"/>
    <w:basedOn w:val="Normal"/>
    <w:next w:val="Normal"/>
    <w:link w:val="Style4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71" w:customStyle="1">
    <w:name w:val="c17"/>
    <w:basedOn w:val="Normal"/>
    <w:link w:val="C17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Куда обратиться?"/>
    <w:basedOn w:val="Style93"/>
    <w:next w:val="Normal"/>
    <w:link w:val="Style44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8" w:customStyle="1">
    <w:name w:val="Просмотренная гиперссылка1"/>
    <w:basedOn w:val="129"/>
    <w:link w:val="116"/>
    <w:qFormat/>
    <w:pPr/>
    <w:rPr>
      <w:color w:val="800080"/>
      <w:u w:val="single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4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2" w:customStyle="1">
    <w:name w:val="Ссылка на официальную публикацию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Заголовок ЭР (правое окно)"/>
    <w:basedOn w:val="Style135"/>
    <w:next w:val="Normal"/>
    <w:link w:val="Style46"/>
    <w:qFormat/>
    <w:pPr>
      <w:spacing w:before="0" w:after="0"/>
      <w:jc w:val="left"/>
    </w:pPr>
    <w:rPr/>
  </w:style>
  <w:style w:type="paragraph" w:styleId="Style124" w:customStyle="1">
    <w:name w:val="Сравнение редакций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51" w:customStyle="1">
    <w:name w:val="c5"/>
    <w:link w:val="C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92" w:customStyle="1">
    <w:name w:val="Основной текст (9)"/>
    <w:link w:val="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125" w:customStyle="1">
    <w:name w:val="Формула"/>
    <w:basedOn w:val="Normal"/>
    <w:next w:val="Normal"/>
    <w:link w:val="Style48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xtendedtextshort2" w:customStyle="1">
    <w:name w:val="extended-text__short"/>
    <w:link w:val="Extendedtextsho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6" w:customStyle="1">
    <w:name w:val="Текст (лев. подпись)"/>
    <w:basedOn w:val="Normal"/>
    <w:next w:val="Normal"/>
    <w:link w:val="Style4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139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27" w:customStyle="1">
    <w:name w:val="Основной текст + Не полужирный"/>
    <w:link w:val="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Annotationsubject">
    <w:name w:val="annotation subject"/>
    <w:basedOn w:val="Annotationtext"/>
    <w:next w:val="Annotationtext"/>
    <w:link w:val="Style51"/>
    <w:qFormat/>
    <w:pPr/>
    <w:rPr>
      <w:b/>
    </w:rPr>
  </w:style>
  <w:style w:type="paragraph" w:styleId="C101" w:customStyle="1">
    <w:name w:val="c10"/>
    <w:link w:val="C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8" w:customStyle="1">
    <w:name w:val="Обычный (Интернет) Знак"/>
    <w:link w:val="Style5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40" w:customStyle="1">
    <w:name w:val="Гиперссылка1"/>
    <w:basedOn w:val="129"/>
    <w:link w:val="123"/>
    <w:qFormat/>
    <w:pPr/>
    <w:rPr>
      <w:color w:val="0000FF"/>
      <w:u w:val="single"/>
    </w:rPr>
  </w:style>
  <w:style w:type="paragraph" w:styleId="Footnote1">
    <w:name w:val="Footnote Text"/>
    <w:basedOn w:val="Normal"/>
    <w:link w:val="Style90"/>
    <w:uiPriority w:val="99"/>
    <w:semiHidden/>
    <w:unhideWhenUsed/>
    <w:rsid w:val="006e6641"/>
    <w:pPr/>
    <w:rPr>
      <w:sz w:val="20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ontents1">
    <w:name w:val="TOC 1"/>
    <w:basedOn w:val="Normal"/>
    <w:next w:val="Normal"/>
    <w:link w:val="11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53" w:customStyle="1">
    <w:name w:val="Неразрешенное упоминание5"/>
    <w:link w:val="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BalloonText">
    <w:name w:val="Balloon Text"/>
    <w:basedOn w:val="Normal"/>
    <w:link w:val="Style53"/>
    <w:qFormat/>
    <w:pPr/>
    <w:rPr>
      <w:rFonts w:ascii="Segoe UI" w:hAnsi="Segoe UI"/>
      <w:sz w:val="18"/>
    </w:rPr>
  </w:style>
  <w:style w:type="paragraph" w:styleId="1111" w:customStyle="1">
    <w:name w:val="Текст примечания Знак1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129" w:customStyle="1">
    <w:name w:val="Заголовок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0" w:customStyle="1">
    <w:name w:val="Внимание: криминал!!"/>
    <w:basedOn w:val="Style93"/>
    <w:next w:val="Normal"/>
    <w:link w:val="Style55"/>
    <w:qFormat/>
    <w:pPr/>
    <w:rPr/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1" w:customStyle="1">
    <w:name w:val="Внимание: недобросовестность!"/>
    <w:basedOn w:val="Style93"/>
    <w:next w:val="Normal"/>
    <w:link w:val="Style56"/>
    <w:qFormat/>
    <w:pPr/>
    <w:rPr/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2" w:customStyle="1">
    <w:name w:val="Словарная статья"/>
    <w:basedOn w:val="Normal"/>
    <w:next w:val="Normal"/>
    <w:link w:val="Style5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3" w:customStyle="1">
    <w:name w:val="Утратил силу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Extendedtextshort3" w:customStyle="1">
    <w:name w:val="extendedtext-short"/>
    <w:link w:val="Extendedtextshort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331" w:customStyle="1">
    <w:name w:val="c33"/>
    <w:basedOn w:val="Normal"/>
    <w:link w:val="C3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1"/>
    <w:uiPriority w:val="39"/>
    <w:pPr>
      <w:ind w:left="1920" w:hanging="0"/>
    </w:pPr>
    <w:rPr>
      <w:rFonts w:ascii="Calibri" w:hAnsi="Calibri"/>
      <w:sz w:val="20"/>
    </w:rPr>
  </w:style>
  <w:style w:type="paragraph" w:styleId="Style134" w:customStyle="1">
    <w:name w:val="Переменная часть"/>
    <w:basedOn w:val="Style139"/>
    <w:next w:val="Normal"/>
    <w:link w:val="Style60"/>
    <w:qFormat/>
    <w:pPr/>
    <w:rPr>
      <w:sz w:val="18"/>
    </w:rPr>
  </w:style>
  <w:style w:type="paragraph" w:styleId="Style135" w:customStyle="1">
    <w:name w:val="Заголовок ЭР (левое окно)"/>
    <w:basedOn w:val="Normal"/>
    <w:next w:val="Normal"/>
    <w:link w:val="Style61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47" w:customStyle="1">
    <w:name w:val="Заголовок №4"/>
    <w:link w:val="4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6" w:customStyle="1">
    <w:name w:val="Моноширинный"/>
    <w:basedOn w:val="Normal"/>
    <w:next w:val="Normal"/>
    <w:link w:val="Style6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ighlightedsearchterm1" w:customStyle="1">
    <w:name w:val="highlightedsearchterm"/>
    <w:link w:val="Highlightedsearchterm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Spacing">
    <w:name w:val="No Spacing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64"/>
    <w:qFormat/>
    <w:pPr/>
    <w:rPr>
      <w:sz w:val="20"/>
    </w:rPr>
  </w:style>
  <w:style w:type="paragraph" w:styleId="C31" w:customStyle="1">
    <w:name w:val="c3"/>
    <w:link w:val="C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7" w:customStyle="1">
    <w:name w:val="Пример."/>
    <w:basedOn w:val="Style93"/>
    <w:next w:val="Normal"/>
    <w:link w:val="Style65"/>
    <w:qFormat/>
    <w:pPr/>
    <w:rPr/>
  </w:style>
  <w:style w:type="paragraph" w:styleId="14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6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142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43" w:customStyle="1">
    <w:name w:val="Текст сноски Знак1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Googqstidbit1" w:customStyle="1">
    <w:name w:val="goog_qs-tidbit"/>
    <w:link w:val="Googqstidbi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8" w:customStyle="1">
    <w:name w:val="Комментарий"/>
    <w:basedOn w:val="Style110"/>
    <w:next w:val="Normal"/>
    <w:link w:val="Style6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9" w:customStyle="1">
    <w:name w:val="Основное меню (преемственное)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Dots1" w:customStyle="1">
    <w:name w:val="dots"/>
    <w:link w:val="Dot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71" w:customStyle="1">
    <w:name w:val="font7"/>
    <w:basedOn w:val="Normal"/>
    <w:link w:val="Font7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0" w:customStyle="1">
    <w:name w:val="Колонтитул (левый)"/>
    <w:basedOn w:val="Style126"/>
    <w:next w:val="Normal"/>
    <w:link w:val="Style68"/>
    <w:qFormat/>
    <w:pPr/>
    <w:rPr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Информация об изменениях"/>
    <w:basedOn w:val="Style146"/>
    <w:next w:val="Normal"/>
    <w:link w:val="Style69"/>
    <w:qFormat/>
    <w:pPr>
      <w:spacing w:before="180" w:after="0"/>
      <w:ind w:left="360" w:right="360" w:hanging="0"/>
    </w:pPr>
    <w:rPr/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nt81" w:customStyle="1">
    <w:name w:val="font8"/>
    <w:basedOn w:val="Normal"/>
    <w:link w:val="Font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Style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2" w:customStyle="1">
    <w:name w:val="Найденные слова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43" w:customStyle="1">
    <w:name w:val="Примечание."/>
    <w:basedOn w:val="Style93"/>
    <w:next w:val="Normal"/>
    <w:link w:val="Style72"/>
    <w:qFormat/>
    <w:pPr/>
    <w:rPr/>
  </w:style>
  <w:style w:type="paragraph" w:styleId="Contents5">
    <w:name w:val="TOC 5"/>
    <w:basedOn w:val="Normal"/>
    <w:next w:val="Normal"/>
    <w:link w:val="52"/>
    <w:uiPriority w:val="39"/>
    <w:pPr>
      <w:ind w:left="960" w:hanging="0"/>
    </w:pPr>
    <w:rPr>
      <w:rFonts w:ascii="Calibri" w:hAnsi="Calibri"/>
      <w:sz w:val="20"/>
    </w:rPr>
  </w:style>
  <w:style w:type="paragraph" w:styleId="144" w:customStyle="1">
    <w:name w:val="Знак примечания1"/>
    <w:basedOn w:val="129"/>
    <w:link w:val="Annotationreference"/>
    <w:qFormat/>
    <w:pPr/>
    <w:rPr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112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12" w:customStyle="1">
    <w:name w:val="Основной текст с отступом 31"/>
    <w:basedOn w:val="Normal"/>
    <w:link w:val="311"/>
    <w:qFormat/>
    <w:pPr>
      <w:ind w:firstLine="720"/>
    </w:pPr>
    <w:rPr>
      <w:rFonts w:ascii="Times New Roman" w:hAnsi="Times New Roman"/>
      <w:sz w:val="28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4" w:customStyle="1">
    <w:name w:val="ЭР-содержание (правое окно)"/>
    <w:basedOn w:val="Normal"/>
    <w:next w:val="Normal"/>
    <w:link w:val="Style73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5" w:customStyle="1">
    <w:name w:val="Основной текст + Курсив"/>
    <w:link w:val="Style7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145" w:customStyle="1">
    <w:name w:val="Заголовок Знак1"/>
    <w:basedOn w:val="129"/>
    <w:link w:val="1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6" w:customStyle="1">
    <w:name w:val="Обычный (веб)1"/>
    <w:basedOn w:val="Normal"/>
    <w:next w:val="NormalWeb"/>
    <w:link w:val="120"/>
    <w:qFormat/>
    <w:pPr>
      <w:widowControl w:val="false"/>
    </w:pPr>
    <w:rPr>
      <w:rFonts w:ascii="Times New Roman" w:hAnsi="Times New Roman"/>
      <w:sz w:val="24"/>
    </w:rPr>
  </w:style>
  <w:style w:type="paragraph" w:styleId="Style146" w:customStyle="1">
    <w:name w:val="Текст информации об изменениях"/>
    <w:basedOn w:val="Normal"/>
    <w:next w:val="Normal"/>
    <w:link w:val="Style7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47" w:customStyle="1">
    <w:name w:val="Ссылка на утративший силу документ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Style148" w:customStyle="1">
    <w:name w:val="Базовый"/>
    <w:link w:val="Style77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3Exact1" w:customStyle="1">
    <w:name w:val="Основной текст (3) Exact"/>
    <w:link w:val="3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Style149" w:customStyle="1">
    <w:name w:val="Опечатки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50" w:customStyle="1">
    <w:name w:val="Гипертекстовая ссылка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29"/>
    <w:link w:val="C21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51" w:customStyle="1">
    <w:name w:val="Символ сноски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47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Applestylespan1" w:customStyle="1">
    <w:name w:val="apple-style-span"/>
    <w:link w:val="Applestylespan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2" w:customStyle="1">
    <w:name w:val="Колонтитул (правый)"/>
    <w:basedOn w:val="Style115"/>
    <w:next w:val="Normal"/>
    <w:link w:val="Style82"/>
    <w:qFormat/>
    <w:pPr/>
    <w:rPr>
      <w:sz w:val="14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53" w:customStyle="1">
    <w:name w:val="Активная гипертекстовая ссылка"/>
    <w:link w:val="Style8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48" w:customStyle="1">
    <w:name w:val="Основной текст Знак1"/>
    <w:link w:val="1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3"/>
      <w:szCs w:val="20"/>
      <w:highlight w:val="white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NormalWeb">
    <w:name w:val="Normal (Web)"/>
    <w:basedOn w:val="Normal"/>
    <w:link w:val="12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54" w:customStyle="1">
    <w:name w:val="Прижатый влево"/>
    <w:basedOn w:val="Normal"/>
    <w:next w:val="Normal"/>
    <w:link w:val="Style8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Colorgray1" w:customStyle="1">
    <w:name w:val="colorgray"/>
    <w:link w:val="Colorgray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5" w:customStyle="1">
    <w:name w:val="Основной текст (3)"/>
    <w:basedOn w:val="Normal"/>
    <w:link w:val="33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55" w:customStyle="1">
    <w:name w:val="Заголовок статьи"/>
    <w:basedOn w:val="Normal"/>
    <w:next w:val="Normal"/>
    <w:link w:val="Style85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link w:val="Style8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Style156" w:customStyle="1">
    <w:name w:val="Центрированный (таблица)"/>
    <w:basedOn w:val="Style104"/>
    <w:next w:val="Normal"/>
    <w:link w:val="Style87"/>
    <w:qFormat/>
    <w:pPr>
      <w:jc w:val="center"/>
    </w:pPr>
    <w:rPr/>
  </w:style>
  <w:style w:type="paragraph" w:styleId="Style157" w:customStyle="1">
    <w:name w:val="Не вступил в силу"/>
    <w:link w:val="Style8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Style158" w:customStyle="1">
    <w:name w:val="Комментарий пользователя"/>
    <w:basedOn w:val="Style138"/>
    <w:next w:val="Normal"/>
    <w:link w:val="Style89"/>
    <w:qFormat/>
    <w:pPr>
      <w:jc w:val="left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7">
    <w:name w:val="Plain Table 3"/>
    <w:basedOn w:val="a1"/>
    <w:rPr>
      <w:sz w:val="20"/>
    </w:rPr>
  </w:style>
  <w:style w:type="table" w:customStyle="1" w:styleId="2f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20">
    <w:name w:val="Сетка таблицы112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5">
    <w:name w:val="Table Normal1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2">
    <w:name w:val="Сетка таблицы3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2">
    <w:name w:val="Сетка таблицы12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1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styleId="affffffffffe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0">
    <w:name w:val="Сетка таблицы22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9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3">
    <w:name w:val="Таблица простая 31"/>
    <w:basedOn w:val="a1"/>
    <w:rPr>
      <w:sz w:val="20"/>
    </w:rPr>
  </w:style>
  <w:style w:type="table" w:customStyle="1" w:styleId="TableNormal14">
    <w:name w:val="Table Normal1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f1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8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0">
    <w:name w:val="Сетка таблицы41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5">
    <w:name w:val="Сетка таблицы5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2E242-CC3F-4334-9168-225412F46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9</Pages>
  <Words>15399</Words>
  <Characters>87780</Characters>
  <CharactersWithSpaces>102974</CharactersWithSpaces>
  <Paragraphs>2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37:00Z</dcterms:created>
  <dc:creator/>
  <dc:description/>
  <dc:language>en-US</dc:language>
  <cp:lastModifiedBy>Ларина Алёна Алексеевна</cp:lastModifiedBy>
  <dcterms:modified xsi:type="dcterms:W3CDTF">2025-06-3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