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квалифицированных рабочих и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360" w:before="0" w:after="0"/>
        <w:ind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</w:rPr>
        <w:t xml:space="preserve">Специальность </w:t>
      </w:r>
      <w:r>
        <w:rPr>
          <w:bCs w:val="false"/>
        </w:rPr>
        <w:t xml:space="preserve"> </w:t>
      </w:r>
      <w:r>
        <w:rPr>
          <w:b w:val="false"/>
          <w:bCs w:val="false"/>
          <w:lang w:val="ru-RU"/>
        </w:rPr>
        <w:t>13.01.10 Электромонтер по ремонту и обслуживанию электрооборудования ( по отраслям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(код и наименование в соответствии с ФГОС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монтер по ремонту и обслуживанию электро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3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2 № 02/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П-256 от 29.07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Default"/>
        <w:rPr>
          <w:bCs/>
          <w:i/>
          <w:i/>
        </w:rPr>
      </w:pPr>
      <w:r>
        <w:rPr>
          <w:bCs/>
        </w:rPr>
        <w:t xml:space="preserve">       </w:t>
      </w:r>
      <w:r>
        <w:rPr>
          <w:bCs/>
        </w:rPr>
        <w:t>Настоящая примерная основная образовательная программа «ПРОФЕССИОНАЛИТЕТ» (Далее ПООП-П) по специальности</w:t>
      </w:r>
      <w:r>
        <w:rPr>
          <w:bCs/>
          <w:iCs/>
        </w:rPr>
        <w:t xml:space="preserve"> </w:t>
      </w:r>
      <w:r>
        <w:rPr>
          <w:bCs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 по отраслям),  утвержденного </w:t>
      </w:r>
      <w:r>
        <w:rPr/>
        <w:t xml:space="preserve"> </w:t>
      </w:r>
      <w:r>
        <w:rPr>
          <w:bCs/>
        </w:rPr>
        <w:t>приказом Министерства образования и науки РФ от 2 августа 2013 г. N 80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.01.10 Электромонтер по ремонту и обслуживанию электрооборудования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Г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 профессиональное образовательное учреждение "Нижегородский автомеханический техникум" / ГБПОУ "НАМТ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3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48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13.01.10 Электромонтер по ремонту и обслуживанию электрооборудования ( по отраслям) разработана на основе федерального государственного образовательного стандарта среднего профессионального образования по специальности 13.01.10 Электромонтер по ремонту и обслуживанию электрооборудования ( по отраслям)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02.08.2013  № 80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13.01.10 Электромонтер по ремонту и обслуживанию электрооборудования ( по отрасля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от 2 августа 2013 г. N 802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13.01.10 Электромонтер по ремонту и обслуживанию электрооборудования ( по отраслям)»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  <w:lang w:val="ru-RU"/>
        </w:rPr>
        <w:t>Изменения в пр. 464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 28.09.2020 № 660н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утверждении профессионального стандарта «Слесарь-электрик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№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№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№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bCs/>
          <w:sz w:val="24"/>
          <w:szCs w:val="24"/>
        </w:rPr>
        <w:t>Электромонтер по ремонту и обслуживанию электрообору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05937137"/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</w:t>
      </w:r>
      <w:r>
        <w:rPr>
          <w:rFonts w:cs="Times New Roman" w:ascii="Times New Roman" w:hAnsi="Times New Roman"/>
          <w:bCs/>
          <w:sz w:val="24"/>
          <w:szCs w:val="24"/>
        </w:rPr>
        <w:t>электромонтер по ремонту и обслуживанию электро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осваивает общие виды деятельности: </w:t>
      </w:r>
      <w:bookmarkEnd w:id="5"/>
      <w:r>
        <w:rPr>
          <w:rFonts w:cs="Times New Roman" w:ascii="Times New Roman" w:hAnsi="Times New Roman"/>
          <w:bCs/>
          <w:color w:val="000000"/>
          <w:sz w:val="24"/>
          <w:szCs w:val="24"/>
        </w:rPr>
        <w:t>Сборка, монтаж, регулировка и ремонт узлов и механизмов оборудования, агрегатов, машин, станков и друго</w:t>
        <w:softHyphen/>
        <w:t>го электрооборудования про</w:t>
        <w:softHyphen/>
        <w:t>мышленных организаций; Проверка и наладка электрооборудования; Устранение и предупреждение аварий и неполадок электрооборудован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ГАЗ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е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Cs/>
          <w:sz w:val="24"/>
          <w:szCs w:val="24"/>
        </w:rPr>
        <w:t>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основного общего образования по квалификации: </w:t>
      </w:r>
      <w:r>
        <w:rPr>
          <w:rFonts w:cs="Times New Roman" w:ascii="Times New Roman" w:hAnsi="Times New Roman"/>
          <w:bCs/>
          <w:sz w:val="24"/>
          <w:szCs w:val="24"/>
        </w:rPr>
        <w:t>электромонтер по ремонту и обслуживанию электрооборуд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952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основно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квалификации: </w:t>
      </w:r>
      <w:r>
        <w:rPr>
          <w:rFonts w:cs="Times New Roman" w:ascii="Times New Roman" w:hAnsi="Times New Roman"/>
          <w:bCs/>
          <w:sz w:val="24"/>
          <w:szCs w:val="24"/>
        </w:rPr>
        <w:t>электромонтер по ремонту и обслуживанию электрооборуд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1 год 10 месяцев.</w:t>
      </w:r>
    </w:p>
    <w:p>
      <w:pPr>
        <w:pStyle w:val="Heading1"/>
        <w:ind w:firstLine="709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ласти профессиональной деятельности выпускников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энергетика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оительство и ЖКХ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анспорт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возные виды профессиональной деятельности в промышлен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>
          <w:trHeight w:val="3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орка, монтаж, регулировка и ремонт узлов и механизмов оборудования, агрегатов, машин, станков и друго</w:t>
              <w:softHyphen/>
              <w:t>го электрооборудования про</w:t>
              <w:softHyphen/>
              <w:t>мышленных организаций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орка, монтаж, регулировка и ремонт узлов и механизмов оборудования, агрегатов, машин, станков и друго</w:t>
              <w:softHyphen/>
              <w:t>го электрооборудования про</w:t>
              <w:softHyphen/>
              <w:t>мышленных организац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и наладка электрооборудова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и наладка электрооборудова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анение и предупреждение аварий и неполадок электрооборудова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 0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анение и предупреждение аварий и неполадок электрооборудова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ind w:firstLine="709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/>
          <w:bCs w:val="false"/>
          <w:i/>
        </w:rPr>
      </w:r>
      <w:bookmarkStart w:id="7" w:name="__RefHeading___Toc103593995"/>
      <w:bookmarkStart w:id="8" w:name="__RefHeading___Toc10359399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rPr/>
      </w:pPr>
      <w:bookmarkStart w:id="9" w:name="__RefHeading___Toc103593995"/>
      <w:r>
        <w:rPr/>
        <w:t>Раздел 4. Планируемые результаты освоения образовательной программы</w:t>
      </w:r>
      <w:bookmarkEnd w:id="9"/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0" w:name="__RefHeading___Toc103593996"/>
      <w:bookmarkEnd w:id="10"/>
      <w:r>
        <w:rPr>
          <w:rFonts w:cs="Times New Roman" w:ascii="Times New Roman" w:hAnsi="Times New Roman"/>
        </w:rPr>
        <w:t>4.1. Общие компетен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17"/>
        <w:gridCol w:w="1134"/>
        <w:gridCol w:w="5889"/>
      </w:tblGrid>
      <w:tr>
        <w:trPr>
          <w:trHeight w:val="173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нания, умения</w:t>
            </w:r>
          </w:p>
        </w:tc>
      </w:tr>
      <w:tr>
        <w:trPr>
          <w:trHeight w:val="541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1.0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55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1.0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35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1.0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55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 01.0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55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 01.0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59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 01.0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341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2.0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5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2.0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4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2.0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1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2.0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1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2.0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46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2.0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30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2.0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60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о 02.0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2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о 02.0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о 02.0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о 02.0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о 02.0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о 02.0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о 02.0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о 02.0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о 02.0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795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3.0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анализировать задачу и/или проблему и выделять её составные части; </w:t>
            </w:r>
          </w:p>
        </w:tc>
      </w:tr>
      <w:tr>
        <w:trPr>
          <w:trHeight w:val="38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3.0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55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3.0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45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3.0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67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3.0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59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о 03.0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59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о 03.0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у плана для решения задач;</w:t>
            </w:r>
          </w:p>
        </w:tc>
      </w:tr>
      <w:tr>
        <w:trPr>
          <w:trHeight w:val="47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4.0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32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4.0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55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4.0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41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4.0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48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4.0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99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4.0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4.0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55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4.0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о 04.0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40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о 04.0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6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о 04.0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85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о 04.0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682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5.0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51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5.0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63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о 05.0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48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о 05.0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6.0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о 06.0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46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о 06.0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69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о 06.0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равила оформления докумен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 построения устных сообщений</w:t>
            </w:r>
          </w:p>
        </w:tc>
      </w:tr>
      <w:tr>
        <w:trPr>
          <w:trHeight w:val="621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7.0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определять характерные неисправности в работе технических средств, </w:t>
            </w:r>
          </w:p>
        </w:tc>
      </w:tr>
      <w:tr>
        <w:trPr>
          <w:trHeight w:val="38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о 07.0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их обнаружения и способы устранения;</w:t>
            </w:r>
          </w:p>
        </w:tc>
      </w:tr>
      <w:tr>
        <w:trPr>
          <w:trHeight w:val="85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о 07.0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ормативных документов по воинской службе</w:t>
            </w:r>
          </w:p>
        </w:tc>
      </w:tr>
      <w:tr>
        <w:trPr>
          <w:trHeight w:val="51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о 07.0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устройство обслуживаемых технических средств;</w:t>
            </w:r>
          </w:p>
        </w:tc>
      </w:tr>
      <w:tr>
        <w:trPr>
          <w:trHeight w:val="35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о 07.0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х эксплуатации;</w:t>
            </w:r>
          </w:p>
        </w:tc>
      </w:tr>
      <w:tr>
        <w:trPr>
          <w:trHeight w:val="62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о 07.0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ки безопасности при эксплуатации обслуживаемых технических средст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4.2. Профессиональные компетенции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134"/>
        <w:gridCol w:w="43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90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орка, монтаж, регулировка и ремонт узлов и механизмов оборудования, агрегатов, машин, станков и друго</w:t>
              <w:softHyphen/>
              <w:t>го электрооборудования про</w:t>
              <w:softHyphen/>
              <w:t>мышленных организа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Выполнять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1.1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слесарных, слесарно-сборочных и электромонтажных работ</w:t>
            </w:r>
            <w:r>
              <w:rPr>
                <w:color w:val="000000"/>
                <w:sz w:val="23"/>
                <w:szCs w:val="23"/>
              </w:rPr>
              <w:t>;</w:t>
            </w:r>
          </w:p>
        </w:tc>
      </w:tr>
      <w:tr>
        <w:trPr>
          <w:trHeight w:val="17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-выполнять слесарную и механическую обработку в пределах различных классов точности и чистоты; выполнять такие виды работ, как пайка, лужение и другие;</w:t>
            </w:r>
          </w:p>
        </w:tc>
      </w:tr>
      <w:tr>
        <w:trPr>
          <w:trHeight w:val="1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1.1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-технологические процессы сборки, монтажа, регулировки и ремонта: слесарные, слесарно-сборочные операции, их назначе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ы и правила выполнения операц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ий (слесарно-сборочный) инструмент и приспособления, их устройство, назначение и приемы пользов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, маркировку, свойства обрабатываемого материала; требования безопасности выполнения слесарно-сборочных и электромонтажных работ. </w:t>
            </w:r>
          </w:p>
        </w:tc>
      </w:tr>
      <w:tr>
        <w:trPr>
          <w:trHeight w:val="8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Изготовлять приспособления для сборки и ремо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1.2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полнения слесарных, слесарно-сборочных и электромонтаж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1.2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ния: </w:t>
            </w:r>
          </w:p>
          <w:p>
            <w:pPr>
              <w:pStyle w:val="Default"/>
              <w:rPr/>
            </w:pPr>
            <w:r>
              <w:rPr/>
              <w:t xml:space="preserve">01.-выполнять ремонт осветительных электроустановок, силовых трансформаторов, электродвигателей; </w:t>
            </w:r>
          </w:p>
        </w:tc>
      </w:tr>
      <w:tr>
        <w:trPr>
          <w:trHeight w:val="1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1.2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 xml:space="preserve">рабочий (слесарно-сборочный) инструмент и приспособления, их устройство, назначение и приемы пользования; </w:t>
            </w:r>
          </w:p>
        </w:tc>
      </w:tr>
      <w:tr>
        <w:trPr>
          <w:trHeight w:val="1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 Выявлять и устранять дефекты во время эксплуатации оборудования и при проверке его в процессе ремонт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1.3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2.проведения подготовительных работ для сборки электрооборудов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ки по схемам приборов, узлов и механизмов электрооборудования </w:t>
            </w:r>
          </w:p>
        </w:tc>
      </w:tr>
      <w:tr>
        <w:trPr>
          <w:trHeight w:val="1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1.3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ния: </w:t>
            </w:r>
          </w:p>
          <w:p>
            <w:pPr>
              <w:pStyle w:val="Default"/>
              <w:rPr/>
            </w:pPr>
            <w:r>
              <w:rPr/>
              <w:t xml:space="preserve">01 -выполнять ремонт осветительных электроустановок, силовых трансформаторов, электродвигателей; 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1.3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4 - читать электрические схемы различной сложности; </w:t>
            </w:r>
          </w:p>
        </w:tc>
      </w:tr>
      <w:tr>
        <w:trPr>
          <w:trHeight w:val="5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1.3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 - выполнять расчёты и эскизы, необходимые при сборке изделия; </w:t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1.3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 -выполнять сборку, монтаж и регулировку электрооборудования промышленных предприятий; </w:t>
            </w:r>
          </w:p>
        </w:tc>
      </w:tr>
      <w:tr>
        <w:trPr>
          <w:trHeight w:val="11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1.3.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-ремонтировать электрооборудование промышленных предприятий в соответствии с технологическим процессом; </w:t>
            </w:r>
          </w:p>
        </w:tc>
      </w:tr>
      <w:tr>
        <w:trPr>
          <w:trHeight w:val="8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1.3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, маркировку, свойства обрабатываемого материала; требования безопасности выполнения слесарно-сборочных и электромонтажных работ. </w:t>
            </w:r>
          </w:p>
        </w:tc>
      </w:tr>
      <w:tr>
        <w:trPr>
          <w:trHeight w:val="1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 Составлять дефектные ведомости на ремонт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1.4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2.проведения подготовительных работ для сборки электрооборудов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ки по схемам приборов, узлов и механизмов электрооборудования </w:t>
            </w:r>
          </w:p>
        </w:tc>
      </w:tr>
      <w:tr>
        <w:trPr>
          <w:trHeight w:val="9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1.4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4 - читать электрические схемы различной сложности; </w:t>
            </w:r>
          </w:p>
        </w:tc>
      </w:tr>
      <w:tr>
        <w:trPr>
          <w:trHeight w:val="6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1.4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 - выполнять расчёты и эскизы, необходимые при сборке изделия; </w:t>
            </w:r>
          </w:p>
        </w:tc>
      </w:tr>
      <w:tr>
        <w:trPr>
          <w:trHeight w:val="5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ть с нормативной документацией отрасли.</w:t>
            </w:r>
          </w:p>
        </w:tc>
      </w:tr>
      <w:tr>
        <w:trPr>
          <w:trHeight w:val="9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1.4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-приемы и правила выполнения операц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, маркировку, свойства обрабатываемого материала; требования безопасности выполнения слесарно-сборочных и электромонтажных работ. 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1.4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е стандартны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ертифицированных испытаний;</w:t>
            </w:r>
          </w:p>
        </w:tc>
      </w:tr>
      <w:tr>
        <w:trPr>
          <w:trHeight w:val="5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1.4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сдачи оборудования в ремонт и приема после ремонта.</w:t>
            </w:r>
          </w:p>
        </w:tc>
      </w:tr>
      <w:tr>
        <w:trPr>
          <w:trHeight w:val="111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 наладка электрооборудова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К 2.1. Принимать в эксплуатацию отремонтированное электрооборудование и включать его в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2.1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я технолог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 измерительными электрическими приборами, средствами измерений, стендами;</w:t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2.1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испытания и наладку осветительных электроустановок;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2.1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электрические измерения;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2.1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мать показания приборов;</w:t>
            </w:r>
          </w:p>
        </w:tc>
      </w:tr>
      <w:tr>
        <w:trPr>
          <w:trHeight w:val="9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2.1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ять электрооборудование на соответствие чертежам, электрическим схемам, техническим условиям; </w:t>
            </w:r>
          </w:p>
        </w:tc>
      </w:tr>
      <w:tr>
        <w:trPr>
          <w:trHeight w:val="9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2.1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ую классификацию измерительных приборов;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2.1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включения приборов в электрическую цепь;</w:t>
            </w:r>
          </w:p>
        </w:tc>
      </w:tr>
      <w:tr>
        <w:trPr>
          <w:trHeight w:val="6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2.1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цию на техническое обслуживание приборов;  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2.1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у эксплуатации и поверки приборов; </w:t>
            </w:r>
          </w:p>
        </w:tc>
      </w:tr>
      <w:tr>
        <w:trPr>
          <w:trHeight w:val="8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2.1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равила технического обслуживания измерительных приборов.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К 2.2. Производить испытания и пробный пуск машин под наблюдением инженерно-техниче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2.2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 измерительными электрическими приборами, средствами измерений, стендами;</w:t>
            </w:r>
          </w:p>
        </w:tc>
      </w:tr>
      <w:tr>
        <w:trPr>
          <w:trHeight w:val="4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2.2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испытания и наладку осветительных электроустановок; </w:t>
            </w:r>
          </w:p>
        </w:tc>
      </w:tr>
      <w:tr>
        <w:trPr>
          <w:trHeight w:val="8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включения приборов в электрическую цепь; </w:t>
            </w:r>
          </w:p>
        </w:tc>
      </w:tr>
      <w:tr>
        <w:trPr>
          <w:trHeight w:val="6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эксплуатации и поверки приборов; </w:t>
            </w:r>
          </w:p>
        </w:tc>
      </w:tr>
      <w:tr>
        <w:trPr>
          <w:trHeight w:val="5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технического обслуживания измерительных приборов</w:t>
            </w:r>
          </w:p>
        </w:tc>
      </w:tr>
      <w:tr>
        <w:trPr>
          <w:trHeight w:val="5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2.3. Настраивать и регулировать контрольно-измерительные приборы и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3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измерительными электрическими приборами, средствами измерений, стендами;</w:t>
            </w:r>
          </w:p>
        </w:tc>
      </w:tr>
      <w:tr>
        <w:trPr>
          <w:trHeight w:val="5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испытания и наладку осветительных электроустановок; </w:t>
            </w:r>
          </w:p>
        </w:tc>
      </w:tr>
      <w:tr>
        <w:trPr>
          <w:trHeight w:val="5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лектрические измерения;</w:t>
            </w:r>
          </w:p>
        </w:tc>
      </w:tr>
      <w:tr>
        <w:trPr>
          <w:trHeight w:val="5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показания приборов;</w:t>
            </w:r>
          </w:p>
        </w:tc>
      </w:tr>
      <w:tr>
        <w:trPr>
          <w:trHeight w:val="5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электрооборудование на соответствие чертежам, электрическим схемам, техническим условиям; </w:t>
            </w:r>
          </w:p>
        </w:tc>
      </w:tr>
      <w:tr>
        <w:trPr>
          <w:trHeight w:val="5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ую классификацию измерительных приборов; </w:t>
            </w:r>
          </w:p>
        </w:tc>
      </w:tr>
      <w:tr>
        <w:trPr>
          <w:trHeight w:val="5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включения приборов в электрическую цепь;</w:t>
            </w:r>
          </w:p>
        </w:tc>
      </w:tr>
      <w:tr>
        <w:trPr>
          <w:trHeight w:val="5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ю на техническое обслуживание приборов;  </w:t>
            </w:r>
          </w:p>
        </w:tc>
      </w:tr>
      <w:tr>
        <w:trPr>
          <w:trHeight w:val="5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эксплуатации и поверки приборов; </w:t>
            </w:r>
          </w:p>
        </w:tc>
      </w:tr>
      <w:tr>
        <w:trPr>
          <w:trHeight w:val="5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технического обслуживания измерительных приборов.</w:t>
            </w:r>
          </w:p>
        </w:tc>
      </w:tr>
      <w:tr>
        <w:trPr>
          <w:trHeight w:val="33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и предупреждение аварий и неполадок электрооборудова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водить плановые и внеочередные осмотры электро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1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; </w:t>
            </w:r>
          </w:p>
        </w:tc>
      </w:tr>
      <w:tr>
        <w:trPr>
          <w:trHeight w:val="6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графиках ТО и ремонта электрооборудования и проводить плановый предупредительный ремонт (ППР) в соответствии с графиком;</w:t>
            </w:r>
          </w:p>
        </w:tc>
      </w:tr>
      <w:tr>
        <w:trPr>
          <w:trHeight w:val="8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лужбы технического обслужива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износа электрооборудова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технической эксплуатации электроустановок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электромонтера по техническому обслуживанию электрооборудования и обязанности дежурного электромонтера; 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и выдачи нарядов на работу.</w:t>
            </w:r>
          </w:p>
        </w:tc>
      </w:tr>
      <w:tr>
        <w:trPr>
          <w:trHeight w:val="7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роизводить техническое обслуживание электрооборудования согласно технологическим кар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; 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графиках ТО и ремонта электрооборудования и проводить плановый предупредительный ремонт (ППР) в соответствии с графиком;</w:t>
            </w:r>
          </w:p>
        </w:tc>
      </w:tr>
      <w:tr>
        <w:trPr>
          <w:trHeight w:val="7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межремонтное техническое обслуживание электрооборудования; </w:t>
            </w:r>
          </w:p>
        </w:tc>
      </w:tr>
      <w:tr>
        <w:trPr>
          <w:trHeight w:val="7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монтные нормативы, категории ремонтной сложности и определять и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поладки электрооборудования во время межремонтного цикла;</w:t>
            </w:r>
          </w:p>
        </w:tc>
      </w:tr>
      <w:tr>
        <w:trPr>
          <w:trHeight w:val="6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ежремонтное обслуживание электродвигателе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лужбы технического обслуживания;.</w:t>
            </w:r>
          </w:p>
        </w:tc>
      </w:tr>
      <w:tr>
        <w:trPr>
          <w:trHeight w:val="6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износа электрооборудова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 технической эксплуатации электроустановок; </w:t>
            </w:r>
          </w:p>
        </w:tc>
      </w:tr>
      <w:tr>
        <w:trPr>
          <w:trHeight w:val="7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электромонтера по техническому обслуживанию электрооборудования и обязанности дежурного электромонтера; </w:t>
            </w:r>
          </w:p>
        </w:tc>
      </w:tr>
      <w:tr>
        <w:trPr>
          <w:trHeight w:val="7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и выдачи нарядов на работу.</w:t>
            </w:r>
          </w:p>
        </w:tc>
      </w:tr>
      <w:tr>
        <w:trPr>
          <w:trHeight w:val="7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замену электрооборудования, не подлежащего ремонту, в случае обнаружения его неисправ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3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межремонтное техническое обслуживание электрооборудования; </w:t>
            </w:r>
          </w:p>
        </w:tc>
      </w:tr>
      <w:tr>
        <w:trPr>
          <w:trHeight w:val="7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монтные нормативы, категории ремонтной сложности и определять и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поладки электрооборудования во время межремонтного цикла;</w:t>
            </w:r>
          </w:p>
        </w:tc>
      </w:tr>
      <w:tr>
        <w:trPr>
          <w:trHeight w:val="7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ежремонтное обслуживание электродвигателе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лужбы технического обслуживания;.</w:t>
            </w:r>
          </w:p>
        </w:tc>
      </w:tr>
      <w:tr>
        <w:trPr>
          <w:trHeight w:val="6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износа электрооборудова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 технической эксплуатации электроустановок; </w:t>
            </w:r>
          </w:p>
        </w:tc>
      </w:tr>
      <w:tr>
        <w:trPr>
          <w:trHeight w:val="7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электромонтера по техническому обслуживанию электрооборудования и обязанности дежурного электромонтера; </w:t>
            </w:r>
          </w:p>
        </w:tc>
      </w:tr>
      <w:tr>
        <w:trPr>
          <w:trHeight w:val="7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и выдачи нарядов на работу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1" w:name="__RefHeading___Toc103593998"/>
      <w:bookmarkEnd w:id="11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2" w:name="__RefHeading___Toc103593999"/>
      <w:r>
        <w:rPr>
          <w:rFonts w:cs="Times New Roman" w:ascii="Times New Roman" w:hAnsi="Times New Roman"/>
        </w:rPr>
        <w:t>5.1. Примерный учебный план</w:t>
      </w:r>
      <w:bookmarkEnd w:id="12"/>
      <w:r>
        <w:rPr>
          <w:rFonts w:cs="Times New Roman" w:ascii="Times New Roman" w:hAnsi="Times New Roman"/>
        </w:rPr>
        <w:t xml:space="preserve"> по программе подготовки квалифицированных и служащих (ПКР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  <w:bookmarkStart w:id="13" w:name="__RefHeading___Toc103594000"/>
      <w:bookmarkStart w:id="14" w:name="__RefHeading___Toc103594000"/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лок ООД (10-11 класс)</w:t>
            </w:r>
            <w:r>
              <w:rPr>
                <w:rStyle w:val="3"/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У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У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У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У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У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У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У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ОУП.01.01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УП. 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УП.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УП.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УП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Г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бережли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технической механики и слеса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храна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</w:t>
              <w:softHyphen/>
              <w:t>мышленных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лесарно-сборочных и электромонтаж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 по сборке, монтажу и ремонту электрооборудования промышле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рка и наладка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замен по модул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технология проверки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измерительн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М.03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ранение и предупреждение аварий и неполадок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технического обслуживания электрооборудования промышле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5" w:name="__RefHeading___Toc103594000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  <w:bookmarkEnd w:id="1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53"/>
        <w:gridCol w:w="1176"/>
        <w:gridCol w:w="2245"/>
        <w:gridCol w:w="1404"/>
        <w:gridCol w:w="1489"/>
        <w:gridCol w:w="1574"/>
        <w:gridCol w:w="1878"/>
        <w:gridCol w:w="1777"/>
      </w:tblGrid>
      <w:tr>
        <w:trPr>
          <w:trHeight w:val="39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: правила внутреннего распорядка, режим работы, расстановка учащихся по рабочим местам, организация рабочего места, инструмент, порядок получения и сдачи, безопасность труда и пожарная безопасность в учебных мастерски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Нанесение параллельных, перпендикулярных и прямолинейных рисок, кернение осевых ли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метка по шаблон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Рубка металла, инструмент, подготовка(заправка) инструмент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Рубка металла по уровню губок тисков по разметочным риска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Правка и гибка медных и алюминиевых проводов круглого и прямоугольного сеч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Гибка медных шин на заданный угол, гибка изоляционного материа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Резка, инструмент, подготовка инструмента к работ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Резка листового материала по разметке ножницами по металл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Разрезание металла различного профиля(пруток, уголок, швеллер и т.д.) по разметке ножовкой по металл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Соединение и ответвление жил проводов и кабеле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Различные виды контактных соединений и приемы их выполн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Оконцевание однопроволочных и многопроволочных проводов с алюминиевыми и медными токопроводящими жилами, опрессовкой в трубчатых наконечниках и гильз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Пайка проводов с медными шв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Выбор припоя и флюса для пайки проводов с медными жилами разных сече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Соединение и ответвление проводов с медными жилами пропаянной скрутко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Монтаж осветительных электроустановок, и схем управления освещением, способы крепления светильников и арматуры для крепл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Монтаж штепсельных розеток, выключателей, осветительных щитков понижающих трансформатор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Схемы управления источниками света и электроснабжения осветительных электроустановок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Соединение обмоток статора по схеме «звезда» и «треугольник», переключение обмоток со «звезды» на «треугольник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Монтаж трансформатора тока и напря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Монтаж распределительных устройст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Монтаж элементов схем управления металлорежущих станков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ДК.01.02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b w:val="false"/>
                <w:b w:val="false"/>
                <w:sz w:val="20"/>
                <w:szCs w:val="20"/>
              </w:rPr>
            </w:pPr>
            <w:r>
              <w:rPr>
                <w:rStyle w:val="FontStyle41"/>
                <w:b w:val="false"/>
                <w:sz w:val="20"/>
                <w:szCs w:val="20"/>
              </w:rPr>
              <w:t>Основы слесарно-сборочных и электромонтажных работ</w:t>
            </w:r>
          </w:p>
          <w:p>
            <w:pPr>
              <w:pStyle w:val="Normal"/>
              <w:spacing w:lineRule="auto" w:line="240" w:before="0" w:after="0"/>
              <w:rPr>
                <w:rStyle w:val="FontStyle4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4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4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4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4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 по сборке, монтажу и ремонту электрооборудования промышлен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.1.2-1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6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4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есарн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монтажная мастерск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окладка кабельных ли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онтаж осветительных шинопроводов, ремонт поврежденных участков электроустанов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Монтаж электрических аппаратов напряжением до 1000V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Монтаж пускорегулирующей аппаратур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онтаж кнопок, ключей управления, пакетных выключателей, рубильников, контролеров, переключат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Замена обгоревших контактов, ножей, контактных пружин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Замена плавких вставок предохранител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Монтаж реле времени, реле минимального напряжения, токовых реле, автома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1"/>
                <w:b w:val="false"/>
                <w:sz w:val="20"/>
                <w:szCs w:val="20"/>
              </w:rPr>
              <w:t>Основы слесарно-сборочных и электромонтажных работ</w:t>
            </w:r>
          </w:p>
          <w:p>
            <w:pPr>
              <w:pStyle w:val="Normal"/>
              <w:spacing w:lineRule="auto" w:line="240" w:before="0" w:after="0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 по сборке, монтажу и ремонту электрооборудования промышленных организаций</w:t>
            </w:r>
          </w:p>
          <w:p>
            <w:pPr>
              <w:pStyle w:val="Normal"/>
              <w:spacing w:lineRule="auto" w:line="240" w:before="0" w:after="0"/>
              <w:rPr>
                <w:rStyle w:val="FontStyle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монтажный участ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 участ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Наладка современных типов пускорегулирующей аппарату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Монтаж и наладка схемы запуска АД при помощи реверсивного магнитного пуска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Маркировка, крепление и прозвонка проводов, входящих в схему пуск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Прозвонка контактов реле: замыкающих, размыкающих, переключающи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Прозвонка катушки ре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.Сборка схемы с последующей наладкой и маркировко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Наладка и испытания переключателей тип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Сборка  и наладка схемы при помощи переключателей, реле, магнитных пускателей; автоматических выключателей, трансформаторов тока, пусковых кнопок, измерительных приборов, счетч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Монтаж  и наладка светильников с двумя люминесцентными ламп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.Монтаж и наладка осветительных щит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Монтаж и наладка щита уличного освещ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Монтаж и наладка схемы управления освещения с 2-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Монтаж  и наладка схемы управления асинхронного двигателя с короткозамкнутым  ротором при помощи реверсивного магнитного пуск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технология проверки электро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лектромонтажная мастерск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8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Монтаж  и наладка электросчетч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Подключение однофазных электросчетчиков. Прозвонка и маркиров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Сборка  и наладка простейших схем учета электроэнерг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 Сборка схемы этажных щитков. Ревизия с последующим вклю</w:t>
              <w:softHyphen/>
              <w:t>че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Наладка трехфазных электросчетчиков активной мощности без трансформатора т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 Наладка  трехфазных электросчетчиков активной мощ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 Прозвонка и маркировка пров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Наладка счетчиков реактивной мощности без трансформаторов тока и с трансформаторами т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 Прозвонка и маркировка проводов при монтаже щитка уче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-измерительные приб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Прозвонка и маркировка проводов, крепление в жгуты и крепление их на монтажных конструкциях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Прозвонка и маркировка проводов при монтаже щитка учета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Наладка однофазных и трехфазных электросчетчиков прямого включения и через трансформаторы тока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Наладка и ремонт щитков. 5.Заземление силовых ящиков и вводно-распределительных устройств, установка рубильников с боковыми центральными приводами и их ремонт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Регулировка включения подвижных ножей, зачистка и смазка контактных соединений. 7.Установка, снятие предохранителей и их проверка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Наладка контакторов, контроллеров, магнитных пускателей, ключей управления. 9.Контроль состояния и устранение мелких дефектов магнитных пускателей, кнопок управления, пакетных выключателей и других пускорегулирующих устройств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Измерение сопротивления изоляции обмоток электродвигател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обнаружение и устранение неисправности в обмотках, проверка заземления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Замена и притирка щето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Проверка состояния выводов и их ремон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Подключение трех и однофазных электродвигателей.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Установка, центровка и проверка на холостом ходу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Подключение контура заземления к водно-распределительному устройству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Прозвонка.Сдача наружного контура заземл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Разметка трассы внутреннего контура заземл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Подключение электрооборудования к контуру заземления через гибкий проводни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Прозвонк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Сдача и испытание  контура зазем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Ревизия и дефектовка элементов систем автоматики (реле, датчики, конечные выключатели и т.д.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Проверка механической части, чистка, замена контактов реле, датчиков, конечных выключателей. 24.Проверка параметров срабатыв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Измерение сопротивления катушек и сопротивления изоляции элемент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Методика определения неисправностей систем по принципиальным и электрическим схемам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Способы проверки эле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контактных систем авто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технология проверки электро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-измерительные приб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монтажный участ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 участ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Техническое обслуживание устройств учета электроэнергии:</w:t>
            </w:r>
          </w:p>
          <w:p>
            <w:pPr>
              <w:pStyle w:val="Normal"/>
              <w:shd w:fill="FFFFFF" w:val="clear"/>
              <w:snapToGrid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Подключение и техническое обслуживание однофазных электросчетчиков. Прозвонка и маркировка.</w:t>
            </w:r>
          </w:p>
          <w:p>
            <w:pPr>
              <w:pStyle w:val="Normal"/>
              <w:shd w:fill="FFFFFF" w:val="clear"/>
              <w:snapToGrid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Техническое обслуживание этажных щитков на 2-3 квартиры.</w:t>
            </w:r>
          </w:p>
          <w:p>
            <w:pPr>
              <w:pStyle w:val="Normal"/>
              <w:shd w:fill="FFFFFF" w:val="clear"/>
              <w:snapToGrid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Техническое обслуживание трехфазных электросчетчиков для учета активной энергии.</w:t>
            </w:r>
          </w:p>
          <w:p>
            <w:pPr>
              <w:pStyle w:val="Normal"/>
              <w:shd w:fill="FFFFFF" w:val="clear"/>
              <w:snapToGrid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Техническое обслуживание трехфазных электросчетчиков для учета реактивной энергии.</w:t>
            </w:r>
          </w:p>
          <w:p>
            <w:pPr>
              <w:pStyle w:val="Normal"/>
              <w:shd w:fill="FFFFFF" w:val="clear"/>
              <w:snapToGrid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Техническое обслуживание пускорегулирующей аппаратуры:</w:t>
            </w:r>
          </w:p>
          <w:p>
            <w:pPr>
              <w:pStyle w:val="Normal"/>
              <w:shd w:fill="FFFFFF" w:val="clear"/>
              <w:snapToGrid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Техническое обслуживание пусковых кнопок и реверсивных магнитных пускателей.</w:t>
            </w:r>
          </w:p>
          <w:p>
            <w:pPr>
              <w:pStyle w:val="Normal"/>
              <w:shd w:fill="FFFFFF" w:val="clear"/>
              <w:snapToGrid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Техническое обслуживание современных типов пускорегулирующей аппаратуры.</w:t>
            </w:r>
          </w:p>
          <w:p>
            <w:pPr>
              <w:pStyle w:val="Normal"/>
              <w:shd w:fill="FFFFFF" w:val="clear"/>
              <w:snapToGrid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Техническое обслуживание и прозвонка контактов реле: замыкающих, размыкающих, переключающих; катушки реле.</w:t>
            </w:r>
          </w:p>
          <w:p>
            <w:pPr>
              <w:pStyle w:val="Normal"/>
              <w:shd w:fill="FFFFFF" w:val="clear"/>
              <w:snapToGrid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Техническое обслуживание переключателей типа.</w:t>
            </w:r>
          </w:p>
          <w:p>
            <w:pPr>
              <w:pStyle w:val="Normal"/>
              <w:shd w:fill="FFFFFF" w:val="clear"/>
              <w:snapToGrid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Техническое обслуживание переключателей магнитных пускателей ПМЕ, ПМП; автоматических выключателей, трансформаторов тока, пусковых кнопок, измерительных приборов, счетчиков.</w:t>
            </w:r>
          </w:p>
          <w:p>
            <w:pPr>
              <w:pStyle w:val="Normal"/>
              <w:shd w:fill="FFFFFF" w:val="clear"/>
              <w:snapToGrid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Техническое обслуживание схем управления:</w:t>
            </w:r>
          </w:p>
          <w:p>
            <w:pPr>
              <w:pStyle w:val="Normal"/>
              <w:shd w:fill="FFFFFF" w:val="clear"/>
              <w:snapToGrid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Показ и объяснение схемы и принципа работы светильника с двумя люминесцентными лампами.</w:t>
            </w:r>
          </w:p>
          <w:p>
            <w:pPr>
              <w:pStyle w:val="Normal"/>
              <w:shd w:fill="FFFFFF" w:val="clear"/>
              <w:snapToGrid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Техническое обслуживание деталей, входящих в схему светильника: ламп, дросселей, стартеров конденсаторов.</w:t>
            </w:r>
          </w:p>
          <w:p>
            <w:pPr>
              <w:pStyle w:val="Normal"/>
              <w:shd w:fill="FFFFFF" w:val="clear"/>
              <w:snapToGrid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Техническое обслуживание осветительных щитков.</w:t>
            </w:r>
          </w:p>
          <w:p>
            <w:pPr>
              <w:pStyle w:val="Normal"/>
              <w:shd w:fill="FFFFFF" w:val="clear"/>
              <w:snapToGrid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Техническое обслуживание щита уличного освещения.</w:t>
            </w:r>
          </w:p>
          <w:p>
            <w:pPr>
              <w:pStyle w:val="Normal"/>
              <w:shd w:fill="FFFFFF" w:val="clear"/>
              <w:snapToGrid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Техническое обслуживание силовых ящиков и вводно-распределительных устройств.</w:t>
            </w:r>
          </w:p>
          <w:p>
            <w:pPr>
              <w:pStyle w:val="Normal"/>
              <w:shd w:fill="FFFFFF" w:val="clear"/>
              <w:snapToGrid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Техническое обслуживание руби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Зачистка и смазка контактных соединений под болтовые зажим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ехнического обслуживания электрооборудования промышлен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лектромонтажная мастерск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емонт электрических аппаратов напряжением до 1000V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Ремонт пускорегулирующей аппаратур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монт кнопок, ключей управления, пакетных выключателей, рубильников, контролеров, переключат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Замена обгоревших контактов, ножей, контактных пружин. 5.Контроль состояния изоляции, проверка и испытание аппарат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Ремонт аппаратов защиты напряжением 1000V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За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ких вставок предохранителе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Проверка и ремонт механической части теплового реле, замена нагревательного элемент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Проверка и ремонт контактной системы: реле времени, реле минимального напряжения, токовых реле, автоматических выключателе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Проверка катушек реле и контроль состояния изоляц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Испытание аппаратов после ремонта и включение их в схем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Ремонт ротора двигателя; присоединение проводов к клеммам электродвигателя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Текущий ремонт трансформатора тока и напря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Проведение ремонта распределительных устройств всех типов установленных в цех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Ремонт элементов схем управления, определение неисправностей в схемах управления металлорежущих стан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Ремонт силового оборудова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Проверка работы двигателя, аппаратов управления, контроллеров промышленного предприятия. </w:t>
            </w:r>
          </w:p>
          <w:p>
            <w:pPr>
              <w:pStyle w:val="Normal"/>
              <w:shd w:fill="FFFFFF" w:val="clear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ехнического обслуживания электрооборудования промышлен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лектромонтажная мастерск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 участка</w:t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-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bookmarkStart w:id="16" w:name="__RefHeading___Toc103594001"/>
      <w:bookmarkStart w:id="17" w:name="_Hlk103781542"/>
      <w:bookmarkEnd w:id="16"/>
      <w:bookmarkEnd w:id="17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18" w:name="_Hlk103781542"/>
      <w:bookmarkStart w:id="19" w:name="_Hlk103781518"/>
      <w:bookmarkStart w:id="20" w:name="_Hlk104722480"/>
      <w:bookmarkEnd w:id="18"/>
      <w:bookmarkEnd w:id="19"/>
      <w:bookmarkEnd w:id="20"/>
      <w:r>
        <w:rPr>
          <w:rFonts w:cs="Times New Roman" w:ascii="Times New Roman" w:hAnsi="Times New Roman"/>
          <w:bCs/>
          <w:iCs/>
          <w:sz w:val="24"/>
          <w:szCs w:val="24"/>
        </w:rPr>
        <w:t xml:space="preserve">5.3.1. По программе подготовки квалифицированных рабочих и служащих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 ку</w:t>
      </w:r>
      <w:r>
        <w:rPr/>
        <w:t>р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6"/>
        <w:gridCol w:w="1790"/>
        <w:gridCol w:w="353"/>
        <w:gridCol w:w="271"/>
        <w:gridCol w:w="267"/>
        <w:gridCol w:w="343"/>
        <w:gridCol w:w="283"/>
        <w:gridCol w:w="282"/>
        <w:gridCol w:w="283"/>
        <w:gridCol w:w="299"/>
        <w:gridCol w:w="282"/>
        <w:gridCol w:w="320"/>
        <w:gridCol w:w="320"/>
        <w:gridCol w:w="340"/>
        <w:gridCol w:w="281"/>
        <w:gridCol w:w="282"/>
        <w:gridCol w:w="282"/>
        <w:gridCol w:w="282"/>
        <w:gridCol w:w="299"/>
        <w:gridCol w:w="281"/>
        <w:gridCol w:w="321"/>
        <w:gridCol w:w="320"/>
        <w:gridCol w:w="339"/>
        <w:gridCol w:w="282"/>
        <w:gridCol w:w="282"/>
        <w:gridCol w:w="282"/>
        <w:gridCol w:w="282"/>
        <w:gridCol w:w="298"/>
        <w:gridCol w:w="282"/>
        <w:gridCol w:w="57"/>
        <w:gridCol w:w="276"/>
        <w:gridCol w:w="26"/>
        <w:gridCol w:w="381"/>
        <w:gridCol w:w="281"/>
        <w:gridCol w:w="292"/>
        <w:gridCol w:w="346"/>
        <w:gridCol w:w="282"/>
        <w:gridCol w:w="282"/>
        <w:gridCol w:w="282"/>
        <w:gridCol w:w="333"/>
        <w:gridCol w:w="282"/>
        <w:gridCol w:w="282"/>
        <w:gridCol w:w="281"/>
        <w:gridCol w:w="282"/>
        <w:gridCol w:w="333"/>
        <w:gridCol w:w="368"/>
        <w:gridCol w:w="429"/>
      </w:tblGrid>
      <w:tr>
        <w:trPr>
          <w:trHeight w:val="634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23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УД.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ной язык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Физика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Д.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.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черчение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технической механики и слесарных работ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слесарно-сборочных и электромонтажных работ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работ по сборке, монтажу и ремонту электрооборудования промышленных организаций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технология проверки электрооборудования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-измерительные приборы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.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_Hlk103781518"/>
      <w:bookmarkStart w:id="22" w:name="_Hlk103781518"/>
      <w:bookmarkEnd w:id="22"/>
      <w:r>
        <w:br w:type="page"/>
      </w:r>
    </w:p>
    <w:p>
      <w:pPr>
        <w:pStyle w:val="Normal"/>
        <w:spacing w:before="0" w:after="0"/>
        <w:ind w:firstLine="709"/>
        <w:rPr/>
      </w:pPr>
      <w:r>
        <w:rPr/>
        <w:t>2 кур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3"/>
        <w:gridCol w:w="1975"/>
        <w:gridCol w:w="351"/>
        <w:gridCol w:w="269"/>
        <w:gridCol w:w="266"/>
        <w:gridCol w:w="367"/>
        <w:gridCol w:w="283"/>
        <w:gridCol w:w="283"/>
        <w:gridCol w:w="283"/>
        <w:gridCol w:w="298"/>
        <w:gridCol w:w="280"/>
        <w:gridCol w:w="321"/>
        <w:gridCol w:w="320"/>
        <w:gridCol w:w="339"/>
        <w:gridCol w:w="279"/>
        <w:gridCol w:w="280"/>
        <w:gridCol w:w="280"/>
        <w:gridCol w:w="280"/>
        <w:gridCol w:w="302"/>
        <w:gridCol w:w="280"/>
        <w:gridCol w:w="320"/>
        <w:gridCol w:w="320"/>
        <w:gridCol w:w="339"/>
        <w:gridCol w:w="280"/>
        <w:gridCol w:w="280"/>
        <w:gridCol w:w="279"/>
        <w:gridCol w:w="280"/>
        <w:gridCol w:w="302"/>
        <w:gridCol w:w="280"/>
        <w:gridCol w:w="57"/>
        <w:gridCol w:w="273"/>
        <w:gridCol w:w="25"/>
        <w:gridCol w:w="377"/>
        <w:gridCol w:w="289"/>
        <w:gridCol w:w="273"/>
        <w:gridCol w:w="359"/>
        <w:gridCol w:w="280"/>
        <w:gridCol w:w="279"/>
        <w:gridCol w:w="280"/>
        <w:gridCol w:w="336"/>
        <w:gridCol w:w="280"/>
        <w:gridCol w:w="280"/>
        <w:gridCol w:w="280"/>
        <w:gridCol w:w="280"/>
        <w:gridCol w:w="336"/>
        <w:gridCol w:w="364"/>
        <w:gridCol w:w="308"/>
      </w:tblGrid>
      <w:tr>
        <w:trPr>
          <w:trHeight w:val="63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9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23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9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ОО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УД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УД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УД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Г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Г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 Росси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Г.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Г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Г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Г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ОП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профессональнй цик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.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техни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храна труда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М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офессиональные модули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М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борка, монтаж, регулировка и ремонт узлов и механизмов оборудования, агрегатов, машин, станков и друго</w:t>
              <w:softHyphen/>
              <w:t>го электрооборудования про</w:t>
              <w:softHyphen/>
              <w:t>мышленных организаций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.01.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работ по сборке, монтажу и ремонту электрооборудования промышленных организац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М.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верка и наладка электрооборудован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7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.02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технология проверки электрооборудован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М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странение и предупреждение аварий и неполадок электрооборудован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.03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технического обслуживания электрооборудования промышленных организац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И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3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jc w:val="left"/>
        <w:rPr/>
      </w:pPr>
      <w:bookmarkStart w:id="23" w:name="_Hlk104722480"/>
      <w:bookmarkStart w:id="24" w:name="__RefHeading___Toc103594002"/>
      <w:bookmarkEnd w:id="23"/>
      <w:bookmarkEnd w:id="24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5" w:name="__RefHeading___Toc103594003"/>
      <w:bookmarkEnd w:id="25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6" w:name="__RefHeading___Toc103594004"/>
      <w:bookmarkEnd w:id="26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7" w:name="__RefHeading___Toc103594005"/>
      <w:bookmarkEnd w:id="27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социально-экономических дисциплин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иностранного языка 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- инженерной граф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ехнической механ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материаловедения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- охраны труда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безопасности жизнедеятельност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</w:t>
      </w:r>
      <w:r>
        <w:rPr>
          <w:rFonts w:cs="Times New Roman" w:ascii="Times New Roman" w:hAnsi="Times New Roman"/>
          <w:sz w:val="24"/>
          <w:szCs w:val="24"/>
        </w:rPr>
        <w:t>ехнического регулирования и контроля качества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электротехн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электромонтажная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сарно-механическа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ртивный за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рытый стадион широкого профил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3.01.10 Электромонтер по ремонту и обслуживанию электрооборудования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Социально-экономически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остранного языка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ой граф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акет для оказания первой помощ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акет для оказания первой помощ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Cs/>
                <w:szCs w:val="24"/>
              </w:rPr>
              <w:t>Медицинская аптеч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Cs/>
                <w:szCs w:val="24"/>
              </w:rPr>
              <w:t>Дозиметры бытов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Cs/>
                <w:szCs w:val="24"/>
              </w:rPr>
              <w:t>Противогаз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</w:rPr>
              <w:t>Винтовка или автом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ого регулирования и контроля каче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Читальный зал, библиоте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лектротех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Лабораторные комплексы «Электрические цеп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Лабораторные стенды «Электрические цепи и электроника» (включая блок генераторов напряжений и блок мультиметр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абор мини-блоков «Трансформатор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абор мини-блоков «Электрические и электронные компонент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Электромонтажная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Электромонтажные 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Электромонтажный инструмен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онтактор моду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ноп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Сигнальные ламп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Вилка прям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репежные материа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  <w:lang w:eastAsia="en-US"/>
              </w:rPr>
              <w:t>Пров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  <w:lang w:eastAsia="en-US"/>
              </w:rPr>
              <w:t>Аккумуляторная др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  <w:lang w:eastAsia="en-US"/>
              </w:rPr>
              <w:t>Ящики полимер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Лот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о-механическа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-сверлильный станок 21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настольно-сверлильный 2М1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заточной двусторонний 332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 слесарные одноместные с подъемными тис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а для обучающихся (измерительный, проверочный, разметочный, рабочий, приспособления и принадлежности, инвентарь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 рычаж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Сигнальные ламп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Вилка прям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репежные материа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  <w:lang w:eastAsia="en-US"/>
              </w:rPr>
              <w:t>Пров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  <w:lang w:eastAsia="en-US"/>
              </w:rPr>
              <w:t>Аккумуляторная др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  <w:lang w:eastAsia="en-US"/>
              </w:rPr>
              <w:t>Ящики полимер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Лот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лектромонтаж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машиностро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Электромонтажный участ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2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боры для испытания и измерения электро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8" w:name="_Hlk68082241"/>
      <w:bookmarkStart w:id="29" w:name="_Hlk68082241"/>
    </w:p>
    <w:p>
      <w:pPr>
        <w:pStyle w:val="Subtitle"/>
        <w:ind w:firstLine="709"/>
        <w:jc w:val="both"/>
        <w:rPr/>
      </w:pPr>
      <w:bookmarkStart w:id="30" w:name="__RefHeading___Toc103594006"/>
      <w:bookmarkEnd w:id="30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9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или AutoC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Техническое чер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1" w:name="__RefHeading___Toc103594007"/>
      <w:bookmarkEnd w:id="31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2" w:name="_Hlk68082671"/>
      <w:bookmarkStart w:id="33" w:name="_Hlk68082671"/>
      <w:bookmarkEnd w:id="33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4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5" w:name="_Hlk68082671"/>
      <w:bookmarkStart w:id="36" w:name="__RefHeading___Toc103594009"/>
      <w:bookmarkEnd w:id="35"/>
      <w:bookmarkEnd w:id="36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20 Электроэнергетика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оительство и ЖКХ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анспорт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возные виды профессиональной деятельности в промышленности, и 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7" w:name="__RefHeading___Toc103594010"/>
      <w:bookmarkStart w:id="38" w:name="_Hlk68082695"/>
      <w:bookmarkEnd w:id="37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8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9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9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выпускной квалификационной работы 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bCs/>
          <w:sz w:val="24"/>
          <w:szCs w:val="24"/>
        </w:rPr>
        <w:t>Электромонтер по ремонту и обслуживанию электрооборуд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  <w:bookmarkStart w:id="40" w:name="__RefHeading___Toc103594012"/>
      <w:bookmarkStart w:id="41" w:name="__RefHeading___Toc103594012"/>
    </w:p>
    <w:p>
      <w:pPr>
        <w:pStyle w:val="Heading1"/>
        <w:ind w:firstLine="709"/>
        <w:rPr/>
      </w:pPr>
      <w:bookmarkStart w:id="42" w:name="__RefHeading___Toc103594012"/>
      <w:r>
        <w:rPr/>
        <w:t>Раздел 8. Разработчики примерной основной образовательной программы</w:t>
      </w:r>
      <w:bookmarkEnd w:id="42"/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 Антон Алексе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28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/>
              <w:t>Государственное бюджетное профессиональное образовательное учреждение "Павловский автомеханический техникум им. И.И. Лепсе, зам. директора по ППКРС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Елена Ю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Павловский автомеханический техникум им. И.И Лепсе", заведующий методическим кабинето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Еле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Павловский автомеханический техникум им. И.И. Лепсе", методис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 Александр Валерь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Павловский автомеханический техникум им. И.И. Лепсе"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Дмитрий Никола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Павловский автомеханический техникум им. И.И. Лепсе", мастер производственного обучения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</w:t>
      </w:r>
      <w:r>
        <w:rPr/>
        <w:t>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 Валерий Алексе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Нижегородский автомеханический техникум", заместитель директора по учебной работ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5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Красная строка1"/>
    <w:basedOn w:val="TextBody"/>
    <w:qFormat/>
    <w:pPr>
      <w:suppressAutoHyphens w:val="true"/>
      <w:spacing w:before="0" w:after="120"/>
      <w:ind w:firstLine="283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login.consultant.ru/link/?req=doc&amp;demo=2&amp;base=LAW&amp;n=214720&amp;date=20.11.2021&amp;dst=100088&amp;field=134" TargetMode="External"/><Relationship Id="rId6" Type="http://schemas.openxmlformats.org/officeDocument/2006/relationships/hyperlink" Target="https://login.consultant.ru/link/?req=doc&amp;demo=2&amp;base=LAW&amp;n=214720&amp;date=20.11.2021&amp;dst=100080&amp;field=134" TargetMode="External"/><Relationship Id="rId7" Type="http://schemas.openxmlformats.org/officeDocument/2006/relationships/hyperlink" Target="https://login.consultant.ru/link/?req=doc&amp;demo=2&amp;base=LAW&amp;n=214720&amp;date=20.11.2021&amp;dst=100082&amp;field=134" TargetMode="External"/><Relationship Id="rId8" Type="http://schemas.openxmlformats.org/officeDocument/2006/relationships/hyperlink" Target="https://login.consultant.ru/link/?req=doc&amp;demo=2&amp;base=LAW&amp;n=214720&amp;date=20.11.2021&amp;dst=100116&amp;field=134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login.consultant.ru/link/?req=doc&amp;demo=2&amp;base=LAW&amp;n=214720&amp;date=20.11.2021&amp;dst=100080&amp;field=134" TargetMode="External"/><Relationship Id="rId13" Type="http://schemas.openxmlformats.org/officeDocument/2006/relationships/hyperlink" Target="https://login.consultant.ru/link/?req=doc&amp;demo=2&amp;base=LAW&amp;n=214720&amp;date=20.11.2021&amp;dst=100082&amp;field=134" TargetMode="External"/><Relationship Id="rId14" Type="http://schemas.openxmlformats.org/officeDocument/2006/relationships/hyperlink" Target="https://login.consultant.ru/link/?req=doc&amp;demo=2&amp;base=LAW&amp;n=214720&amp;date=20.11.2021&amp;dst=100116&amp;field=134" TargetMode="Externa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27:00Z</dcterms:created>
  <dc:creator>ЦРПО Мосполитех</dc:creator>
  <dc:description/>
  <cp:keywords/>
  <dc:language>en-US</dc:language>
  <cp:lastModifiedBy>Екатерина Деникаева</cp:lastModifiedBy>
  <cp:lastPrinted>2022-06-25T13:48:00Z</cp:lastPrinted>
  <dcterms:modified xsi:type="dcterms:W3CDTF">2022-07-29T12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