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08.02.04 Водоснабжение и водоотве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7.07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14"/>
        <w:spacing w:before="0" w:after="0"/>
        <w:rPr>
          <w:rStyle w:val="WW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3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08.02.04 Водоснабжение и водоотведение разработана в соответствии с федеральным государственным образовательным стандартом среднего профессионального образования по специальности 08.02.04 Водоснабжение и водоотведение, утвержденным приказом Министерства просвещения Российской Федерации от  28 июня 2023 г. N 489 (далее – ФГОС, ФГОС СПО). </w:t>
      </w:r>
    </w:p>
    <w:p>
      <w:pPr>
        <w:pStyle w:val="Style123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8.02.04 Водоснабжение и водоотведе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08.02.04 Водоснабжение и водоотведение  среднего профессионального образования.</w:t>
      </w:r>
    </w:p>
    <w:p>
      <w:pPr>
        <w:pStyle w:val="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8.02.04 Водоснабжение и водоотведение (Приказ Минпросвещения России от 28 июня 2023 г. N 48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 11 апреля 2014 года N 245н об утверждении профессионального стандарта 16.015 «Специалист по эксплуатации водозаборных сооруж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7 июня 2019 года № 412н об утверждении профессионального стандарта 16.089 «Монтажник санитарно-технических систем и оборуд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7 ноября 2020 года N 806н об утверждении профессионального стандарта 16.016 «Специалист по эксплуатации очистных сооружений водоотвед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6 сентября 2022 года N 574н об утверждении профессионального стандарта 16.013 «Специалист по эксплуатации насосных станций водопров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1 апреля 2014 года N 227н об утверждении профессионального стандарта 16.007 «Специалист по эксплуатации станций водоподготовки».</w:t>
      </w:r>
    </w:p>
    <w:p>
      <w:pPr>
        <w:pStyle w:val="1113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544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ая отрасль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10" w:name="_Hlk170834790"/>
            <w:r>
              <w:rPr>
                <w:rFonts w:cs="Times New Roman" w:ascii="Times New Roman" w:hAnsi="Times New Roman"/>
                <w:sz w:val="20"/>
              </w:rPr>
              <w:t>16.015 Специалист по эксплуатации водозабор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иказ Минтруда России от 11 апреля 2014 года N 245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6 Специалист по эксплуатации очистных сооружений водоотвед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труда России от 17 ноября 2020 года N 806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013 Специалист по эксплуатации насосных станций водопрово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труда России от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16 сентября 2022 года N 574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7 Специалист по эксплуатации станций водо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труда России от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11 апреля 2014 года N 227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bookmarkEnd w:id="10"/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089 Монтажник санитарно-технических систем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17 июня 2019 года № 412н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ются обязательные медицинские предварительные осмотры (обследования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просвещения России от 28 июня 2023 г. N 489 «Об утверждении федерального государственного образовательного стандарта среднего профессионального образования по специальности 08.02.04 Водоснабжение и водоотведение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а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ник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 10 мес./ 2952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 10 мес./4428 ак. ч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 9 мес./42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/2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4</w:t>
            </w:r>
          </w:p>
        </w:tc>
      </w:tr>
    </w:tbl>
    <w:p>
      <w:pPr>
        <w:pStyle w:val="134"/>
        <w:rPr/>
      </w:pPr>
      <w:r>
        <w:rPr/>
      </w:r>
    </w:p>
    <w:p>
      <w:pPr>
        <w:pStyle w:val="Style112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троительство и жилищно-коммунальное хозяйство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3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41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5" w:name="_Hlk170837100"/>
            <w:bookmarkEnd w:id="15"/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5 Специалист по эксплуатации водозабор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1 апреля 2014 года N 245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водозабор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1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ка технического состояния водозаборных сооружений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и контроль процесса забора воды из поверхностных и подзем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водозаборных сооружен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6 Специалист по эксплуатации очистных сооружений водоот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7 ноября 2020 года N 806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выполнения требований к процессам очистки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е технических испытаний оборудования основного технологического процесса очистки сточных 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6 сентября 2022 года N 574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орудования насосной станци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настройки работы систем автоматики насосной станции водоснабжения в условиях внедрения интеллектуальных систем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1.4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ка технического состояния сооружений и оборудования насосной станци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/03.4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ооружений и оборудования насосной станции водопровода </w:t>
            </w:r>
            <w:r>
              <w:rPr>
                <w:rFonts w:cs="Times New Roman" w:ascii="Times New Roman" w:hAnsi="Times New Roman"/>
                <w:b/>
                <w:sz w:val="24"/>
              </w:rPr>
              <w:t>B/01.5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ированный мониторинг данных о состоянии оборудования насосной станции, определение и обоснование возможности применения интеллектуальных систем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5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технических заданий на автоматизацию систем управления оборудованием насосной станции водоснабжения в целях снижения энерго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3.5</w:t>
            </w:r>
            <w:r>
              <w:rPr>
                <w:rFonts w:cs="Times New Roman" w:ascii="Times New Roman" w:hAnsi="Times New Roman"/>
                <w:sz w:val="24"/>
              </w:rPr>
              <w:t xml:space="preserve"> Настройка автоматизированных систем и блоков технологических участков насосной станции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7 Специалист по эксплуатации станций водо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1 апреля 2014 года N 227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зданий и сооружений, технологического и вспомогательного оборудования станции водо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1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ка технического состояния станции водоподготовки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танции водоподготовки и оборуд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2"/>
      </w:tblGrid>
      <w:tr>
        <w:trPr>
          <w:trHeight w:val="34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ри монтаже, ремонте и испытаниях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1 Выполнение работ при монтаже, ремонте и испытаниях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2 Обеспечение эксплуатации и комплексного технического обслуживания систем водоснабжения и водоотвед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настройки работы систем автоматики водоснабжения и водоотвед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 3 Обеспечение контроля и настройки работы систем автоматики водоснабжения и водоотвед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3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7796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ри монтаже, ремонте и испытаниях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1.</w:t>
            </w:r>
            <w:r>
              <w:rPr>
                <w:rFonts w:cs="Times New Roman" w:ascii="Times New Roman" w:hAnsi="Times New Roman"/>
                <w:color w:val="4444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ть сложные работы по монтажу и ремонту систем отопления, водоснабжения, канализации и водостоков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 замеров и разметке мест прокладки трубопроводов по строительным чертежам и с натуры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ерчивании черновых и замерных эскизов с натуры и по строительным чертежам с деталировкой и составлением специфика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комплектовочных ведомостей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е и обвязке котлов, сборке их из отдельных секций, отдельными пакетами и укрупненными блокам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е индивидуальных и центральных тепловых узлов управлении блоками и отдельными деталям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ектную и нормативную техническую документацию для монтажа санитарно-технических систем,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рать, ремонтировать и собирать особо сложные детали и узлы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чать места установки контрольно-измерительных приборов при монтаже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работоспособность инструментов и приспособлений для оценки качества выполненных работ по монтажу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учной, механизированный и измерительный инструмент для монтажа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монтажу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й по эксплуатации используемого оборудования в объеме, необходимом для выполнения зад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нструментов, необходимых для выполнения монтажа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именения средств индивидуальной защиты при монтаже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качеству выполняемых работ по монтажу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рациональной организации труда на рабочем месте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х норм и правил проведения работ по монтажу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 Проводить испытания систем отопления, водоснабжения, канализации и водостоков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е диагностических и измерительных инструментов и приборов для проведения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 даты поверки и калибровки диагностических и измерительных инструментов и приборов для проведения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е контрольно-измерительных приборов в контрольные точки для проведения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м осмотре смонтированного санитарно-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испытаний систем отопления, внутреннего холодного и горячего водоснабжения, теплогенераторов гидростатическим и манометрическим методо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вке водой систем отопления, внутреннего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теплового испытания систем отопления на равномерный прогрев отопительных приборов с регулировани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е соответствия установленного санитарно-технического оборудования и выполненных работ рабочей документации и требованиям нормативных технических документ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испытаний санитарно-технического оборудования на холостом ходу и под нагрузкой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результатов показаний измерительных прибор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испытаний и регулировании трубопроводных систем, оборудования и аппаратуры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е и наладке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и регуляторных пункт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е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иагностические и измерительные инструменты и приборы для проведения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евизию и испытание арматуры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дить испытания санитарно-технических систем и оборудования с соблюдением правил эксплуатации диагностических и измерительных инструментов и прибор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ологическую документацию при проведении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проведению испытаний санитарно-технических систем и оборудования с соблюдением требований охраны труда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оборудования и трубопровод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одготовки и испытания котлов, водоподогревателей, воздухонагревателей и насос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й, инструкций по эксплуатации диагностических и измерительных инструментов и приборов для проведения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формле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именения средств индивидуальной защиты при проведении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качеству выполняемых работ при проведении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рациональной организации труда на рабочем месте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х норм и правил проведения работ по проведению испытаний санитарно-техн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технической эксплуатации тепловых энергоустановок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при эксплуатации теплопотребляющих установок и тепловых сетей потребителей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3 Обрабатывать результаты испытаний систем отопления, водоснабжения, канализации и водостоков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и результатов испытаний систем центрального отопления, водоснабжения, канализации и водостоков с установленными в нормативной технической документации параметрам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освидетельствования скрытых работ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гидростатического или манометрического испытания систем отопления на герметично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теплового испытания системы отопл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испытания систем внутренней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осмотра канализации из труб перед закрыти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индивидуального испытания систем отопл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результаты испытаний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отклонения анализируемых показателей при проведении испытаний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 по результатам испытаний систем центрального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санитарно-технических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оборудования и трубопровод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одготовки и испытания котлов, водоподогревателей, воздухонагревателей и насос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й технической документации в области монтажа и испытаний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проведения анализа дефектов смонтированных санитарно-технических систем и способы их устран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несоответствий смонтированных санитарно-технических систем и способы их устран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формле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 замеров и разметке мест прокладки трубопроводов по строительным чертежам и с натуры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ерчивании черновых и замерных эскизов с натуры и по строительным чертежам с деталировкой и составлением спецификации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комплектовочных ведомостей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4. Устранять неисправности систем отопления, водоснабжения, канализации и водостоков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освидетельствования скрытых работ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гидростатического или манометрического испытания систем отопления на герметично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теплового испытания системы отопл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испытания систем внутренней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осмотра канализации из труб перед закрыти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акта индивидуального испытания систем отопл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и обнаруженных дефектов на смонтированном санитарно-техническом оборудован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отклонения анализируемых показателей при проведении испытаний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 по результатам испытаний систем центрального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санитарно-технических систем отопления, водоснабжения, канализации и водо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испытаний оборудования и трубопровод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одготовки и испытания котлов, водоподогревателей, воздухонагревателей и насос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й технической документации в области монтажа и испытаний санитарно-технических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проведения анализа дефектов смонтированных санитарно-технических систем и способы их устран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несоответствий смонтированных санитарно-технических систем и способы их устран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формле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 Проверять техническое состояние систем водоснабжения и водоотведе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осмотров технического состояния зданий, сооружений, систем автоматизации, основного и вспомогательного оборудования систем водоснабжения и водоотведения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отчетных документов, актов, дефектных ведомостей о техническом состоянии зданий, сооружений, систем автоматизации, основного и вспомогательного оборудования систем водоснабжения и водоотведения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и отчетной документации по результатам проверки технического состояния оборудования. предоставлении предложений по оптимизации работы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е исправности систем автоматизации, механизмов, оборудования, инструментов систем водоснабжения и водоотведения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визуальные наблюдения, инструментальные обследования сооружений и испытания оборудования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ть техническое состояние систем автоматизации, основного и вспомогательного оборудования, контролировать исправность механизмов, приспособлений, инструментов, технологической оснастк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анализ состояния и динамики функционирования средств и систем авто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товку рабочего места к выполнению задач водоснабжения и водоотведения, соблюдая технику безопасности и нормы охраны здоровь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функциональное назначение, принципы работы, области применения, правила и регламенты по уходу и техническому обслуживанию оборудования и материалов, а также действия при их повреждениях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безопасности и защиты окружающей среды и их применения при поддержании рабочей зоны в надлежащем состоян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и методов организации работы по диагностике технического состояния систем автоматизации, основного и вспомогательного оборудования, контроля и управления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ов контроля технологических процессов, оборудования, механизмов, приспособлений, инструментов, технологической оснастки, значения которых обеспечивают качественную работу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роизводственной санитарии, электробезопасности и противопожарной защиты, применяемой в отношении производственного персонала, окружающей среды, оборудования и материал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 Выполнять техническое обслуживание электрооборудования систем водоснабжения и водоотведе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е технического состояния электрооборудования системы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е, настройке и регулировке (калибровки) электрических систем и датчи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и функционирования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одключение и отключение электрооборудования, установленного в системах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исправлять неточности при монтаже и работе электрооборудования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различные узлы и детали в системах управления и автоматизации электрооборудования, определять их функциональное назначение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замену дефектных узлов и деталей в системах управления и автоматизации электро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параметры электрооборудования и выполнять анализ их результат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ать электрооборудование, системы автоматизации в соответствии с электрическими схемами, промышленными стандартами и требованиями электробезопас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установку, настройку и регулировку (калибровку) электрических систем и систем датчи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нструктаж и оказывать помощь работникам при освоении новых видов электрооборудования, систем и средств его авто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ого назначения, принципов работы, области применения, правил и регламентов по уходу и техническому обслуживанию электрооборудования, систем автоматизации и управления, а также действия при их повреждениях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 подключения электрооборудования, трубопроводов и контрольно-измерительного оборудования, а также технической документации и руководства по эксплуат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требований защиты при эксплуатации электрических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х факторов, связанных с эксплуатацией электрических систем и электрооборудования, норм и требований по электробезопас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обнаружения неисправностей электрических сетей и электро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й и методов обеспечения энергосбережения и достижения энергоэффектив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 Выполнять техническое обслуживание механического, пневматического, гидравлического оборудования систем водоснабжения и водоотведе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е технического состояния механического оборудования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е необходимых технологических параметр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и надежного функционирования механического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емонт узлов и деталей оборудования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наблюдение за работой применяемого технологического оборудования и управлять и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ть и (или) калибровать агрегаты, узлы и системы в соответствии с инструкциями по эксплуат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справность агрегатов, оборудования и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настройку необходимых технологических параметр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сточники затрат и определять методы их миним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ехническое состояние оборудования, выполнять профилактическое обслуживание или ремонт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легко реализуемые и надежные временные реш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нструктаж и оказывать помощь работникам при освоении новых видов механического оборудования, систем и средств его авто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ого назначения, принципа работы, области применения, правил и регламента по уходу и техническому обслуживанию оборудования, его агрегатов и узл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сведений о конструкциях, материалах узлов и деталей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методов обработки материалов, технологические процессы ремонта и восстановления деталей, узлов и агрегат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 и методов диагностирования оборудования и систем; аналитические методы обнаружения неисправностей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и способов генерации творческих и инновационных решений по повышению надежности и эффективности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настройки работы систем автоматики водоснабжения и водоотвед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3.1 Использовать данные лабораторного химического и биологического анализа воды для мониторинга ее соответствия действующим гигиеническим нормативам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е работы средств автоматизации процессов очистки воды и сто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анализа динамики изменения качества подготовки воды, очистки сточных вод, реакции автоматики на изменение указанных параметр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е технического состояния систем автоматизации, основного и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лабораторных и текущих измерений параметров вод в режиме реального времени, выявлении ошибок в работе автоматик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и отчетных документов, актов, дефектных ведомостей о техническом состоянии систем автоматизации, основного и вспомогательного оборудования систем контроля параметров качества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е исправности систем автоматизации, механизмов, оборудования химической подготовки воды, инструментов систем, задействованных в оценке качества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визуальные наблюдения, инструментальные обследования и испытания оборудования систем автоматики и контроля параметров качества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ть техническое состояние систем автоматизации, основного и вспомогательного оборудования, контролировать исправность механизмов, приспособлений, инструментов, технологической оснастк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анализ состояния и динамики функционирования средств и систем авто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товку рабочего места к выполнению задач водоснабжения и водоотведения, соблюдая технику безопасности и нормы охраны здоровь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отчетную документацию по результатам мониторинга, использовать получаемые данные для организации своевременной проверки технического состояния средств контроля параметров вод, предоставлять предложения по наладке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роизводственной санитарии, электробезопасности и противопожарной защиты, применяемые в отношении производственного персонала, окружающей среды, оборудования и материал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и правил проведения экспресс- и текущих анализов качества вод на всех этапах очистки, принципы работы контрольно-измерительного оборудования химического и бактериологического анализа воды, области применения, правила и регламенты по уходу и техническому обслуживанию оборудования и материалов, а также действия при их повреждениях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безопасности и защиты окружающей среды и их применение при поддержании рабочей зоны в надлежащем состоян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и методов организации работы по диагностике технического состояния систем автоматизации, основного и вспомогательного оборудования, контроля и управления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ов контроля технологических процессов, оборудования, механизмов, приспособлений, инструментов, технологической оснастки, значения которых обеспечивают качественную работу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3.2 Выполнять управление автоматизированными системами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водоснабжения и водоотведе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е технического состояния электрооборудования и механического оборудования, автоматики управления ими в системах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, настройки и регулировки (калибровки) электрических и иных измерительных систем, и датчиков систем автоматик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и функционирования системы электроснабжения и механических систем технологических процессов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одключение и отключение электрооборудования, установленного в системах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исправлять неточности при монтаже и работе электрооборудования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цировать различные узлы и детали в системах управления и автоматизации электрооборудования и механизированного оборудования, приводимого в действие системами автоматического управления, определять их функциональное назначение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замену дефектных узлов и деталей в системах управления и автоматизации электрооборуд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параметры электрооборудования и выполнять анализ их результат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ать электрооборудование, системы автоматизации в соответствии с электрическими схемами, промышленными стандартами и требованиями электробезопас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установку, настройку и регулировку (калибровку) электрических систем, измерительного оборудования и систем датчик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нструктаж и оказывать помощь работникам при освоении новых видов электрооборудования, систем и средств его авто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ого назначения, принципов работы, области применения, правил и регламентов по уходу и техническому обслуживанию электро- и механического оборудования, систем автоматизации и управления, а также действий при их повреждениях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 подключения электрооборудования, трубопроводов и контрольно-измерительного оборудования, а также технической документации и руководства по эксплуат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требований защиты при эксплуатации электрических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х факторов, связанных с эксплуатацией электрических систем и электрооборудования, нормы и требования по электробезопас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обнаружения неисправностей электрических сетей и электрооборуд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и и методов обеспечения энергосбережения и достижения энергоэффектив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.3.3 Осуществлять настройки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автоматизированных систем и блоков технологических участков водоснабжения и водоотведения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е контрольных параметров работы автоматики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е необходимых технологических параметров автоматизированных систем управления, калибровка измерительного оборудования, точная настройка и (или) корректировка систем управл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и надежного функционирования приборов первичной информации, отдающих команды на управление или включение и выключение рабочих органов, самих рабочих органов и аппаратуру их связи на оборудовании очистки и обезвреживания вод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емонт узлов и деталей оборудования автоматики систем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наблюдение за работой применяемого технологического оборудования и управлять и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егулировку и (или) калибровку агрегатов, узлов и систем в соответствии с инструкциями по эксплуат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вспомогательное оборудование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справность агрегатов, оборудования и систем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настройку необходимых технологических параметров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сточники затрат и определять методы их миним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техническое состояние оборудования, необходимость профилактического обслуживания, и его ремонта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легко реализуемые и надежные временные реш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нструктаж и оказывать помощь работникам при освоении новых видов оборудования, систем и средств его авто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ого назначения, принципов работы, области применения, правил и регламентов по уходу и техническому обслуживанию средств автоматики и связ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сведений о конструкциях, назначениях узлов и деталей оборудования автоматики и телемеханик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обработки информации, необходимого оборудование инфор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приемов контроля, ремонта и восстановления элементов системы автоматиза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ев и методов диагностирования состояния оборудования автоматики и систем связи; аналитических методов обнаружения неисправностей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и способов генерации творческих и инновационных решений по повышению надежности и эффективности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3"/>
        <w:rPr/>
      </w:pPr>
      <w:bookmarkStart w:id="20" w:name="_Hlk156463833"/>
      <w:bookmarkStart w:id="21" w:name="__RefHeading___1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260"/>
        <w:gridCol w:w="2552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ри монтаже, ремонте и испытаниях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сложные работы по монтажу и ремонту систем отопления, водоснабжения, канализации и водост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орудования насосной станц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4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ооружений и оборудования насосной станции водопровод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водить испытания систем отопления, водоснабжения, канализации и водост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орудования насосной станц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4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ооружений и оборудования насосной станции водопровода</w:t>
            </w:r>
          </w:p>
        </w:tc>
      </w:tr>
      <w:tr>
        <w:trPr>
          <w:trHeight w:val="11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брабатывать результаты испытаний систем отопления, водоснабжения, канализации и водост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орудования насосной станц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4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ооружений и оборудования насосной станции водопровода</w:t>
            </w:r>
          </w:p>
        </w:tc>
      </w:tr>
      <w:tr>
        <w:trPr>
          <w:trHeight w:val="20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Устранять неисправности систем отопления, водоснабжения, канализации и водосто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орудования насосной станции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4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ооружений и оборудования насосной станции водопровода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роверять техническое состояние систем водоснабжения и водоот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5 Специалист по эксплуатации водозаборных соору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6 Специалист по эксплуатации очистных сооружений водоотвед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7 Специалист по эксплуатации станций водо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водозабор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ыполнения требований к процессам очистки сточных вод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орудования насосной станции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зданий и сооружений, технологического и вспомогательного оборудования станции водоподгот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1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ка технического состояния водозаборных сооружений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е технических испытаний оборудования основного технологического процесса очистки сточных 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1.4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ка технического состояния сооружений и оборудования насосной станции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1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рка технического состояния станции водоподготовки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техническое обслуживание электрооборудования систем водоснабжения и водоот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5 Специалист по эксплуатации водозаборных соору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6 Специалист по эксплуатации очистных сооружений водоотвед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7 Специалист по эксплуатации станций водо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водозабор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ыполнения требований к процессам очистки сточных вод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орудования насосной станции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и зданий и сооружений, технологического и вспомогательного оборудования станции водоподгот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водозаборных сооружений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е технических испытаний оборудования основного технологического процесса очистки сточных вод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4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ооружений и оборудования насосной станции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танции водоподготовки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техническое обслуживание механического, пневматического, гидравлического оборудования систем водоснабжения и водоот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5 Специалист по эксплуатации водозаборных соору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6 Специалист по эксплуатации очистных сооружений водоотвед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7 Специалист по эксплуатации станций водоподгот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водозабор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ыполнения требований к процессам очистки сточных вод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орудования насосной станции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и зданий и сооружений, технологического и вспомогательного оборудования станции водоподготовк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водозаборных сооружений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е технических испытаний оборудования основного технологического процесса очистки сточных вод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4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ооружений и оборудования насосной станции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3.5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работ по эксплуатации станции водоподготовки и оборудова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настройки работы систем автоматики водоснабжения и водоотве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Использовать данные лабораторного химического и биологического анализа воды для мониторинга ее соответствия действующим гигиеническим нормати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5 Специалист по эксплуатации водозаборных соору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водозаборных сооруже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настройки работы систем автоматики насосной станции водоснабжения в условиях внедрения интеллектуальных систем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/02.5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и контроль процесса забора воды из поверхностных и подзем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5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ированный мониторинг данных о состоянии оборудования насосной станции, определение и обоснование возможности применения интеллектуальных систем управления</w:t>
            </w:r>
          </w:p>
        </w:tc>
      </w:tr>
      <w:tr>
        <w:trPr>
          <w:trHeight w:val="7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управление автоматизированными системами водоснабжения и водоот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настройки работы систем автоматики насосной станции водоснабжения в условиях внедрения интеллектуальных систем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5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технических заданий на автоматизацию систем управления оборудованием насосной станции водоснабжения в целях снижения энергопотреб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настройки автоматизированных систем и блоков технологических участков водоснабжения и водоот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3 Специалист по эксплуатации насосных станций водопрово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и настройки работы систем автоматики насосной станции водоснабжения в условиях внедрения интеллектуальных систем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3.5</w:t>
            </w:r>
            <w:r>
              <w:rPr>
                <w:rFonts w:cs="Times New Roman" w:ascii="Times New Roman" w:hAnsi="Times New Roman"/>
                <w:sz w:val="24"/>
              </w:rPr>
              <w:t xml:space="preserve"> Настройка автоматизированных систем и блоков технологических участков насосной станции водоснабжения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3119"/>
        <w:gridCol w:w="2693"/>
        <w:gridCol w:w="382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, востребованные работодателем (Строительная отрасль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89 Монтажник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нтажник санитарно-технических систем и оборудования 14621 (дополнительная</w:t>
              <w:br/>
              <w:t>квалифик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/01.02 Выполнение подготовительных работ при монтаже и ремонте систем отопления, водоснабжения, канализации и водо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Монтажник санитарно-технических систем и оборудования 14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К Х.1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полнять подготовительные работы к монтажу санитарно-технических систем и оборудов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сопроводительную документацию для проверки комплектности и качества изготовления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монтажные чертежи внутренних санитарно-технических систем для выполнения подготовительных работ при монтаже и ремонте систем отопления, водоснабжения, канализации и водостоков. Применять пpaвилa пpoизвoдcтвa pa6oт по строповке, перемещению приборов, груз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назначени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тамент труб, фитингов, фасонных частей, арматуры и средств 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измерения диаметра труб, фитингов и арматуры, прокладо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троповки, перемещения и складирования согласно маркировке гр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и правила применения ручных инструментов и приспособлений, необходимых при монтаже санитарно-технических систем и оборуд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2.02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 Осуществлять подготовку инструментов, оборудования, узлов и деталей к монтажу систем отопления, водоснабжения, канализации и водосток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оборудования и фасонных частей на соответствие документам и монтажной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инструмента и приспособлений, необходимых для выполнения монт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комплектности, рабочего состояния инструментов и приспособлений, необходимых для монтажа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ать проект производства работ по монтажу внутренни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работоспособность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ирать, ремонтировать и собирать простой сложности детали и узлы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езать резьбу на стальных трубах вруч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ять стальные трубы с помощью накидной гайки и сгонного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ные чертежи внутренни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основных узлов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сновных деталей санитарно-технических систем, соединений труб и креплений трубопроводов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оборудования и фасонных частей на соответствие документам и монтажной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инструмента и приспособлений, необходимых для выполнения монт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комплектности, рабочего состояния инструментов и приспособлений, необходимых для монтажа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ать проект производства работ по монтажу внутренни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работоспособность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ирать, ремонтировать и собирать простой сложности детали и узлы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езать резьбу на стальных трубах вруч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ять стальные трубы с помощью накидной гайки и сгонного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ные чертежи внутренни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основных узлов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сновных деталей санитарно-технических систем, соединений труб и креплений трубопрово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3.02 Выполнение простого монтажа и ремонта систем отопления, водоснабжения, канализации и водо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3. Выполнять монтаж систем отопления, водоснабжения и водоотвед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тывание и сборка простых у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ка стальных труб на фланцах и с помощью накидной гайки и сгонного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ие полимерных т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ка отдельных узлов трубопроводов (при монтаж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 заделка креплений под приборы и трубопров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ать проект производства работ по монтажу внутренни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работоспособность инструментов и приспособлений, необходимых при монтаже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ирать, ремонтировать и собирать простой сложности детали и узлы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езать резьбу на стальных трубах вручную, выполнять соединение полимерных труб, комплектовать трубы в фасонные части сто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пригонку и сортировку оборудования и деталей схемы к помещ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ные чертежи внутренни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 действия, назначение и особенности ремонта санитарно-технических трубопроводных систем отопления, водоснабжения, канализации и водост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сновных деталей санитарно-технических систем, соединений труб и креплений трубопрово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111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1113"/>
        <w:rPr/>
      </w:pPr>
      <w:r>
        <w:rPr/>
      </w:r>
    </w:p>
    <w:p>
      <w:pPr>
        <w:pStyle w:val="1113"/>
        <w:rPr/>
      </w:pPr>
      <w:r>
        <w:rPr/>
      </w:r>
    </w:p>
    <w:p>
      <w:pPr>
        <w:pStyle w:val="1113"/>
        <w:rPr/>
      </w:pPr>
      <w:r>
        <w:rPr/>
      </w:r>
    </w:p>
    <w:p>
      <w:pPr>
        <w:pStyle w:val="1113"/>
        <w:rPr/>
      </w:pPr>
      <w:r>
        <w:rPr/>
      </w:r>
    </w:p>
    <w:p>
      <w:pPr>
        <w:pStyle w:val="1113"/>
        <w:rPr/>
      </w:pPr>
      <w:r>
        <w:rPr/>
      </w:r>
    </w:p>
    <w:p>
      <w:pPr>
        <w:pStyle w:val="1113"/>
        <w:rPr/>
      </w:pPr>
      <w:r>
        <w:rPr/>
      </w:r>
    </w:p>
    <w:p>
      <w:pPr>
        <w:pStyle w:val="1113"/>
        <w:rPr/>
      </w:pPr>
      <w:r>
        <w:rPr/>
      </w:r>
    </w:p>
    <w:p>
      <w:pPr>
        <w:pStyle w:val="1113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 08.02.04 Водоснабжение и водоотведение</w:t>
      </w:r>
    </w:p>
    <w:tbl>
      <w:tblPr>
        <w:tblW w:w="15877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260"/>
        <w:gridCol w:w="567"/>
        <w:gridCol w:w="378"/>
        <w:gridCol w:w="567"/>
        <w:gridCol w:w="567"/>
        <w:gridCol w:w="708"/>
        <w:gridCol w:w="473"/>
        <w:gridCol w:w="945"/>
        <w:gridCol w:w="567"/>
        <w:gridCol w:w="709"/>
        <w:gridCol w:w="708"/>
        <w:gridCol w:w="567"/>
        <w:gridCol w:w="567"/>
        <w:gridCol w:w="709"/>
        <w:gridCol w:w="567"/>
        <w:gridCol w:w="567"/>
        <w:gridCol w:w="709"/>
        <w:gridCol w:w="709"/>
        <w:gridCol w:w="709"/>
        <w:gridCol w:w="47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1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     компетенции (ПК)</w:t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Г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оциально-гуманитарный цик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 и электро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мия и микробиология в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гидрав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ри монтаже, ремонте и испытаниях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монтажу, ремонту и испытаниям санитарно-технических систем и оборудования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эксплуатации, ремонту и оценке технического состояния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электрооборудования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онтроля и настройки работы систем автоматик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лабораторных химических и биологических анализов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хническому обслуживанию и ремонту электрооборудования и систем автоматик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ственная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ная отрас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21 Монтажник санитарно-технических систем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 0Х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3" w:name="__RefHeading___14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4" w:name="__RefHeading___15"/>
      <w:bookmarkEnd w:id="24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3"/>
        <w:gridCol w:w="851"/>
        <w:gridCol w:w="700"/>
        <w:gridCol w:w="617"/>
        <w:gridCol w:w="797"/>
        <w:gridCol w:w="794"/>
        <w:gridCol w:w="797"/>
        <w:gridCol w:w="659"/>
        <w:gridCol w:w="9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25" w:name="_Hlk164256111"/>
            <w:bookmarkEnd w:id="25"/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6" w:name="_Hlk164264914"/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  <w:bookmarkEnd w:id="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П.0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имия воды и микро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работ при монтаже, ремонте и испытаниях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монтажу, ремонту и испытаниям санитарно-технических систем и оборудования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УП. 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МДК 02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эксплуатации, ремонту и оценке технического состояния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ДК 0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электрооборудования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контроля и настройки работы систем автоматики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ДК 0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лабораторных химических и биологических анализов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ДК 0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техническому обслуживанию и ремонту электрооборудования и систем автоматики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П 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П 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роитель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4621 Монтажник санитарно-технических систем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7" w:name="__RefHeading___16"/>
      <w:bookmarkEnd w:id="27"/>
      <w:r>
        <w:rPr/>
        <w:t>5.2. Примерный календарный учебный график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28" w:name="__RefHeading___17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29" w:name="__RefHeading___18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0" w:name="__RefHeading___19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1" w:name="__RefHeading___20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2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 и проведения защиты дипломного проекта (работы)</w:t>
      </w:r>
      <w:bookmarkEnd w:id="32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3" w:name="__RefHeading___21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4" w:name="__RefHeading___22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ого и микробиологического анализа воды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ации систем водоснабжения и водоот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работ по монтажу систем водоснабжения и водоот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о-механическ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итарно-техническа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5" w:name="__RefHeading___23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6" w:name="__RefHeading___24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i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Строительство и жилищно-коммунальное хозяйство, и имеющими стаж работы в данной профессиональной области не менее трех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. Строительство и жилищно-коммунальн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4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37" w:name="__RefHeading___25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2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1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1">
    <w:name w:val="Заголовок1"/>
    <w:qFormat/>
    <w:rPr>
      <w:rFonts w:ascii="Verdana" w:hAnsi="Verdana" w:cs="Verdana"/>
      <w:b/>
      <w:color w:val="0058A9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4">
    <w:name w:val="Знак примечания1"/>
    <w:qFormat/>
    <w:rPr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15">
    <w:name w:val="Найденные слова"/>
    <w:qFormat/>
    <w:rPr>
      <w:b/>
      <w:color w:val="26282F"/>
      <w:shd w:fill="FFF580" w:val="clear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17">
    <w:name w:val="Словарная статья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15">
    <w:name w:val="Выделение1"/>
    <w:qFormat/>
    <w:rPr>
      <w:rFonts w:ascii="Times New Roman" w:hAnsi="Times New Roman" w:cs="Times New Roman"/>
      <w:i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Appleconvertedspace">
    <w:name w:val="apple-converted-space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Style18">
    <w:name w:val="Текст (лев. подпись)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9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8">
    <w:name w:val="Основной шрифт абзаца1"/>
    <w:qFormat/>
    <w:rPr/>
  </w:style>
  <w:style w:type="character" w:styleId="Style20">
    <w:name w:val="Пример."/>
    <w:qFormat/>
    <w:rPr>
      <w:rFonts w:ascii="Times New Roman" w:hAnsi="Times New Roman" w:cs="Times New Roman"/>
      <w:sz w:val="24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22">
    <w:name w:val="Основное меню (преемственное)"/>
    <w:qFormat/>
    <w:rPr>
      <w:rFonts w:ascii="Verdana" w:hAnsi="Verdana" w:cs="Verdana"/>
    </w:rPr>
  </w:style>
  <w:style w:type="character" w:styleId="Style23">
    <w:name w:val="Переменная часть"/>
    <w:qFormat/>
    <w:rPr>
      <w:rFonts w:ascii="Verdana" w:hAnsi="Verdana" w:cs="Verdana"/>
      <w:sz w:val="18"/>
    </w:rPr>
  </w:style>
  <w:style w:type="character" w:styleId="Style24">
    <w:name w:val="Сравнение редакций"/>
    <w:qFormat/>
    <w:rPr>
      <w:b/>
      <w:color w:val="26282F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WW1">
    <w:name w:val="WW-Просмотренная гиперссылка1"/>
    <w:qFormat/>
    <w:rPr>
      <w:color w:val="954F72"/>
      <w:u w:val="single"/>
    </w:rPr>
  </w:style>
  <w:style w:type="character" w:styleId="Style25">
    <w:name w:val="Верхний колонтитул Знак"/>
    <w:basedOn w:val="1"/>
    <w:qFormat/>
    <w:rPr/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26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Style28">
    <w:name w:val="Нижний колонтитул Знак"/>
    <w:basedOn w:val="1"/>
    <w:qFormat/>
    <w:rPr/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Style29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30">
    <w:name w:val="Текст примечания Знак"/>
    <w:qFormat/>
    <w:rPr>
      <w:sz w:val="20"/>
    </w:rPr>
  </w:style>
  <w:style w:type="character" w:styleId="Style31">
    <w:name w:val="Гипертекстовая ссылка"/>
    <w:qFormat/>
    <w:rPr>
      <w:b/>
      <w:color w:val="106BBE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32">
    <w:name w:val="Нормальный (таблица)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34">
    <w:name w:val="Напишите нам"/>
    <w:qFormat/>
    <w:rPr>
      <w:rFonts w:ascii="Times New Roman" w:hAnsi="Times New Roman" w:cs="Times New Roman"/>
      <w:sz w:val="2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3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36">
    <w:name w:val="Не вступил в силу"/>
    <w:qFormat/>
    <w:rPr>
      <w:b/>
      <w:shd w:fill="D8EDE8" w:val="clear"/>
    </w:rPr>
  </w:style>
  <w:style w:type="character" w:styleId="22">
    <w:name w:val="Основной текст (2)"/>
    <w:qFormat/>
    <w:rPr>
      <w:sz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37">
    <w:name w:val="Текст (справка)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Style38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39">
    <w:name w:val="Тема примечания Знак"/>
    <w:qFormat/>
    <w:rPr>
      <w:b/>
      <w:sz w:val="20"/>
    </w:rPr>
  </w:style>
  <w:style w:type="character" w:styleId="Style40">
    <w:name w:val="Таблицы (моноширинный)"/>
    <w:qFormat/>
    <w:rPr>
      <w:rFonts w:ascii="Courier New" w:hAnsi="Courier New" w:cs="Courier New"/>
      <w:sz w:val="24"/>
    </w:rPr>
  </w:style>
  <w:style w:type="character" w:styleId="Style41">
    <w:name w:val="Моноширинный"/>
    <w:qFormat/>
    <w:rPr>
      <w:rFonts w:ascii="Courier New" w:hAnsi="Courier New" w:cs="Courier New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42">
    <w:name w:val="Внимание"/>
    <w:qFormat/>
    <w:rPr>
      <w:rFonts w:ascii="Times New Roman" w:hAnsi="Times New Roman" w:cs="Times New Roman"/>
      <w:sz w:val="24"/>
    </w:rPr>
  </w:style>
  <w:style w:type="character" w:styleId="112">
    <w:name w:val="Номер страницы1"/>
    <w:qFormat/>
    <w:rPr>
      <w:rFonts w:ascii="Times New Roman" w:hAnsi="Times New Roman" w:cs="Times New Roman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43">
    <w:name w:val="Колонтитул (левый)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C15">
    <w:name w:val="c15"/>
    <w:basedOn w:val="18"/>
    <w:qFormat/>
    <w:rPr/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45">
    <w:name w:val="Основной текст Знак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5">
    <w:name w:val="Заголовок 5 Знак"/>
    <w:qFormat/>
    <w:rPr>
      <w:rFonts w:ascii="XO Thames;Cambria" w:hAnsi="XO Thames;Cambria" w:cs="XO Thames;Cambria"/>
      <w:b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46">
    <w:name w:val="Заголовок своего сообщения"/>
    <w:qFormat/>
    <w:rPr>
      <w:b/>
      <w:color w:val="26282F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47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115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Markedcontent">
    <w:name w:val="markedcontent"/>
    <w:basedOn w:val="18"/>
    <w:qFormat/>
    <w:rPr/>
  </w:style>
  <w:style w:type="character" w:styleId="Style48">
    <w:name w:val="Выделение для Базового Поиска"/>
    <w:qFormat/>
    <w:rPr>
      <w:b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Сравнение редакций. Добавленный фрагмент"/>
    <w:qFormat/>
    <w:rPr>
      <w:shd w:fill="C1D7FF" w:val="clear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117">
    <w:name w:val="Оглавление 1 Знак"/>
    <w:qFormat/>
    <w:rPr>
      <w:rFonts w:ascii="Times New Roman" w:hAnsi="Times New Roman" w:cs="Times New Roman"/>
      <w:b/>
    </w:rPr>
  </w:style>
  <w:style w:type="character" w:styleId="Style50">
    <w:name w:val="Абзац списка Знак"/>
    <w:basedOn w:val="1"/>
    <w:qFormat/>
    <w:rPr/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18">
    <w:name w:val="Слабое выделение1"/>
    <w:qFormat/>
    <w:rPr>
      <w:i/>
      <w:color w:val="404040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51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2">
    <w:name w:val="Текст (прав. подпись)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5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54">
    <w:name w:val="Утратил силу"/>
    <w:qFormat/>
    <w:rPr>
      <w:b/>
      <w:strike/>
      <w:color w:val="66660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Style55">
    <w:name w:val="Продолжение ссылки"/>
    <w:qFormat/>
    <w:rPr/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56">
    <w:name w:val="Прижатый влево"/>
    <w:qFormat/>
    <w:rPr>
      <w:rFonts w:ascii="Times New Roman" w:hAnsi="Times New Roman" w:cs="Times New Roman"/>
      <w:sz w:val="24"/>
    </w:rPr>
  </w:style>
  <w:style w:type="character" w:styleId="Style5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58">
    <w:name w:val="Внимание: криминал!!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9">
    <w:name w:val="Выделение для Базового Поиска (курсив)"/>
    <w:qFormat/>
    <w:rPr>
      <w:b/>
      <w:i/>
      <w:color w:val="0058A9"/>
    </w:rPr>
  </w:style>
  <w:style w:type="character" w:styleId="119">
    <w:name w:val="Название Знак1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60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61">
    <w:name w:val="Постоянная часть"/>
    <w:qFormat/>
    <w:rPr>
      <w:rFonts w:ascii="Verdana" w:hAnsi="Verdana" w:cs="Verdana"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Style62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Style63">
    <w:name w:val="Ссылка на утративший силу документ"/>
    <w:qFormat/>
    <w:rPr>
      <w:b/>
      <w:color w:val="749232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120">
    <w:name w:val="Раздел 1"/>
    <w:qFormat/>
    <w:rPr>
      <w:rFonts w:ascii="Times New Roman" w:hAnsi="Times New Roman" w:cs="Times New Roman"/>
      <w:b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64">
    <w:name w:val="Примечание.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65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22">
    <w:name w:val="Неразрешенное упоминание1"/>
    <w:qFormat/>
    <w:rPr>
      <w:color w:val="605E5C"/>
      <w:shd w:fill="E1DFDD" w:val="clear"/>
    </w:rPr>
  </w:style>
  <w:style w:type="character" w:styleId="C21">
    <w:name w:val="c21"/>
    <w:basedOn w:val="18"/>
    <w:qFormat/>
    <w:rPr/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66">
    <w:name w:val="Заголовок статьи"/>
    <w:qFormat/>
    <w:rPr>
      <w:rFonts w:ascii="Times New Roman" w:hAnsi="Times New Roman" w:cs="Times New Roman"/>
      <w:sz w:val="24"/>
    </w:rPr>
  </w:style>
  <w:style w:type="character" w:styleId="Style67">
    <w:name w:val="Куда обратиться?"/>
    <w:qFormat/>
    <w:rPr>
      <w:rFonts w:ascii="Times New Roman" w:hAnsi="Times New Roman" w:cs="Times New Roman"/>
      <w:sz w:val="24"/>
    </w:rPr>
  </w:style>
  <w:style w:type="character" w:styleId="Style68">
    <w:name w:val="Опечатки"/>
    <w:qFormat/>
    <w:rPr>
      <w:color w:val="FF0000"/>
    </w:rPr>
  </w:style>
  <w:style w:type="character" w:styleId="Style6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110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70">
    <w:name w:val="Формула"/>
    <w:qFormat/>
    <w:rPr>
      <w:rFonts w:ascii="Times New Roman" w:hAnsi="Times New Roman" w:cs="Times New Roman"/>
      <w:sz w:val="24"/>
    </w:rPr>
  </w:style>
  <w:style w:type="character" w:styleId="Style71">
    <w:name w:val="Текст ЭР (см. также)"/>
    <w:qFormat/>
    <w:rPr>
      <w:rFonts w:ascii="Times New Roman" w:hAnsi="Times New Roman" w:cs="Times New Roman"/>
      <w:sz w:val="20"/>
    </w:rPr>
  </w:style>
  <w:style w:type="character" w:styleId="Style72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C7">
    <w:name w:val="c7"/>
    <w:qFormat/>
    <w:rPr/>
  </w:style>
  <w:style w:type="character" w:styleId="Style73">
    <w:name w:val="Оглавление"/>
    <w:qFormat/>
    <w:rPr>
      <w:rFonts w:ascii="Courier New" w:hAnsi="Courier New" w:cs="Courier New"/>
      <w:sz w:val="24"/>
    </w:rPr>
  </w:style>
  <w:style w:type="character" w:styleId="123">
    <w:name w:val="Строгий1"/>
    <w:qFormat/>
    <w:rPr>
      <w:b/>
    </w:rPr>
  </w:style>
  <w:style w:type="character" w:styleId="Style74">
    <w:name w:val="Без интервала Знак"/>
    <w:qFormat/>
    <w:rPr>
      <w:rFonts w:ascii="Calibri" w:hAnsi="Calibri" w:cs="Calibri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124">
    <w:name w:val="Знак сноски1"/>
    <w:qFormat/>
    <w:rPr>
      <w:vertAlign w:val="superscript"/>
    </w:rPr>
  </w:style>
  <w:style w:type="character" w:styleId="Style76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WW11">
    <w:name w:val="WW-Гиперссылка1"/>
    <w:qFormat/>
    <w:rPr>
      <w:color w:val="0563C1"/>
      <w:u w:val="single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77">
    <w:name w:val="Текст в таблице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78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WW12">
    <w:name w:val="WW-Обычный1"/>
    <w:qFormat/>
    <w:rPr/>
  </w:style>
  <w:style w:type="character" w:styleId="Style79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80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Style8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82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2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Style83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8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86">
    <w:name w:val="Комментарий"/>
    <w:basedOn w:val="Style8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87">
    <w:name w:val="Комментарий пользователя"/>
    <w:basedOn w:val="Style86"/>
    <w:next w:val="Normal"/>
    <w:qFormat/>
    <w:pPr>
      <w:jc w:val="left"/>
    </w:pPr>
    <w:rPr/>
  </w:style>
  <w:style w:type="paragraph" w:styleId="Style8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90"/>
    <w:next w:val="Normal"/>
    <w:qFormat/>
    <w:pPr/>
    <w:rPr>
      <w:b/>
      <w:color w:val="0058A9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13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9">
    <w:name w:val="Просмотренная гиперссылка1"/>
    <w:basedOn w:val="WW13"/>
    <w:qFormat/>
    <w:pPr/>
    <w:rPr>
      <w:color w:val="800080"/>
      <w:u w:val="single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0">
    <w:name w:val="Знак примечания1"/>
    <w:basedOn w:val="WW13"/>
    <w:qFormat/>
    <w:pPr/>
    <w:rPr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2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9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3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3">
    <w:name w:val="Гиперссылка1"/>
    <w:basedOn w:val="WW13"/>
    <w:qFormat/>
    <w:pPr/>
    <w:rPr>
      <w:color w:val="0000FF"/>
      <w:u w:val="single"/>
    </w:rPr>
  </w:style>
  <w:style w:type="paragraph" w:styleId="Style9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7">
    <w:name w:val="Необходимые документы"/>
    <w:basedOn w:val="Style96"/>
    <w:next w:val="Normal"/>
    <w:qFormat/>
    <w:pPr>
      <w:ind w:left="0" w:right="420" w:firstLine="118"/>
    </w:pPr>
    <w:rPr/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8">
    <w:name w:val="Пример."/>
    <w:basedOn w:val="Style96"/>
    <w:next w:val="Normal"/>
    <w:qFormat/>
    <w:pPr/>
    <w:rPr/>
  </w:style>
  <w:style w:type="paragraph" w:styleId="Style9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0">
    <w:name w:val="Переменная часть"/>
    <w:basedOn w:val="Style90"/>
    <w:next w:val="Normal"/>
    <w:qFormat/>
    <w:pPr/>
    <w:rPr>
      <w:sz w:val="18"/>
    </w:rPr>
  </w:style>
  <w:style w:type="paragraph" w:styleId="Style10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14">
    <w:name w:val="WW-Просмотренная гиперссылка1"/>
    <w:basedOn w:val="WW13"/>
    <w:qFormat/>
    <w:pPr/>
    <w:rPr>
      <w:color w:val="954F72"/>
      <w:u w:val="single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2">
    <w:name w:val="Информация об изменениях документа"/>
    <w:basedOn w:val="Style86"/>
    <w:next w:val="Normal"/>
    <w:qFormat/>
    <w:pPr/>
    <w:rPr>
      <w:i/>
    </w:rPr>
  </w:style>
  <w:style w:type="paragraph" w:styleId="Style10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4">
    <w:name w:val="Обычный (веб)1"/>
    <w:basedOn w:val="Normal"/>
    <w:next w:val="Style112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04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5">
    <w:name w:val="Колонтитул (правый)"/>
    <w:basedOn w:val="Style104"/>
    <w:next w:val="Normal"/>
    <w:qFormat/>
    <w:pPr/>
    <w:rPr>
      <w:sz w:val="14"/>
    </w:rPr>
  </w:style>
  <w:style w:type="paragraph" w:styleId="Style106">
    <w:name w:val="Текст примечания"/>
    <w:basedOn w:val="Normal"/>
    <w:qFormat/>
    <w:pPr/>
    <w:rPr>
      <w:sz w:val="20"/>
    </w:rPr>
  </w:style>
  <w:style w:type="paragraph" w:styleId="Style10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8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WW13"/>
    <w:qFormat/>
    <w:pPr/>
    <w:rPr>
      <w:color w:val="605E5C"/>
      <w:shd w:fill="E1DFDD" w:val="clear"/>
    </w:rPr>
  </w:style>
  <w:style w:type="paragraph" w:styleId="Style10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1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2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3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5">
    <w:name w:val="Тема примечания"/>
    <w:basedOn w:val="Style106"/>
    <w:next w:val="Style106"/>
    <w:qFormat/>
    <w:pPr/>
    <w:rPr>
      <w:b/>
    </w:rPr>
  </w:style>
  <w:style w:type="paragraph" w:styleId="Style11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13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8">
    <w:name w:val="Колонтитул (левый)"/>
    <w:basedOn w:val="Style95"/>
    <w:next w:val="Normal"/>
    <w:qFormat/>
    <w:pPr/>
    <w:rPr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51">
    <w:name w:val="c15"/>
    <w:basedOn w:val="WW13"/>
    <w:qFormat/>
    <w:pPr/>
    <w:rPr/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6">
    <w:name w:val="Нижний колонтитул Знак1"/>
    <w:basedOn w:val="WW13"/>
    <w:qFormat/>
    <w:pPr/>
    <w:rPr>
      <w:rFonts w:ascii="Calibri" w:hAnsi="Calibri" w:cs="Calibri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0">
    <w:name w:val="Информация об изменениях"/>
    <w:basedOn w:val="Style111"/>
    <w:next w:val="Normal"/>
    <w:qFormat/>
    <w:pPr>
      <w:spacing w:before="180" w:after="0"/>
      <w:ind w:left="360" w:right="360" w:hanging="0"/>
    </w:pPr>
    <w:rPr/>
  </w:style>
  <w:style w:type="paragraph" w:styleId="13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arkedcontent1">
    <w:name w:val="markedcontent"/>
    <w:basedOn w:val="WW13"/>
    <w:qFormat/>
    <w:pPr/>
    <w:rPr/>
  </w:style>
  <w:style w:type="paragraph" w:styleId="Style121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3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2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211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4">
    <w:name w:val="Заголовок ЭР (правое окно)"/>
    <w:basedOn w:val="Style109"/>
    <w:next w:val="Normal"/>
    <w:qFormat/>
    <w:pPr>
      <w:spacing w:before="300" w:after="0"/>
      <w:jc w:val="left"/>
    </w:pPr>
    <w:rPr/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26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8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0">
    <w:name w:val="Внимание: криминал!!"/>
    <w:basedOn w:val="Style96"/>
    <w:next w:val="Normal"/>
    <w:qFormat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40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3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33">
    <w:name w:val="Постоянная часть"/>
    <w:basedOn w:val="Style90"/>
    <w:next w:val="Normal"/>
    <w:qFormat/>
    <w:pPr/>
    <w:rPr>
      <w:sz w:val="2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34">
    <w:name w:val="Текст сноски"/>
    <w:basedOn w:val="Normal"/>
    <w:qFormat/>
    <w:pPr/>
    <w:rPr>
      <w:rFonts w:ascii="Times New Roman" w:hAnsi="Times New Roman" w:cs="Times New Roman"/>
      <w:sz w:val="20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35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1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6">
    <w:name w:val="Примечание."/>
    <w:basedOn w:val="Style96"/>
    <w:next w:val="Normal"/>
    <w:qFormat/>
    <w:pPr/>
    <w:rPr/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2">
    <w:name w:val="Неразрешенное упоминание1"/>
    <w:basedOn w:val="WW13"/>
    <w:qFormat/>
    <w:pPr/>
    <w:rPr>
      <w:color w:val="605E5C"/>
      <w:shd w:fill="E1DFDD" w:val="clear"/>
    </w:rPr>
  </w:style>
  <w:style w:type="paragraph" w:styleId="C211">
    <w:name w:val="c21"/>
    <w:basedOn w:val="WW13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39">
    <w:name w:val="Куда обратиться?"/>
    <w:basedOn w:val="Style96"/>
    <w:next w:val="Normal"/>
    <w:qFormat/>
    <w:pPr/>
    <w:rPr/>
  </w:style>
  <w:style w:type="paragraph" w:styleId="Style14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41">
    <w:name w:val="Подзаголовок для информации об изменениях"/>
    <w:basedOn w:val="Style111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3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4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44">
    <w:name w:val="Заголовок Знак"/>
    <w:basedOn w:val="WW13"/>
    <w:qFormat/>
    <w:pPr/>
    <w:rPr>
      <w:rFonts w:ascii="Calibri Light" w:hAnsi="Calibri Light" w:cs="Calibri Light"/>
      <w:spacing w:val="-10"/>
      <w:sz w:val="5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5">
    <w:name w:val="Оглавление"/>
    <w:basedOn w:val="Style116"/>
    <w:next w:val="Normal"/>
    <w:qFormat/>
    <w:pPr>
      <w:ind w:left="140" w:hanging="0"/>
    </w:pPr>
    <w:rPr/>
  </w:style>
  <w:style w:type="paragraph" w:styleId="143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5">
    <w:name w:val="WW-Знак сноски1"/>
    <w:basedOn w:val="Normal"/>
    <w:qFormat/>
    <w:pPr/>
    <w:rPr>
      <w:vertAlign w:val="superscript"/>
    </w:rPr>
  </w:style>
  <w:style w:type="paragraph" w:styleId="Style147">
    <w:name w:val="Центрированный (таблица)"/>
    <w:basedOn w:val="Style108"/>
    <w:next w:val="Normal"/>
    <w:qFormat/>
    <w:pPr>
      <w:jc w:val="center"/>
    </w:pPr>
    <w:rPr/>
  </w:style>
  <w:style w:type="paragraph" w:styleId="WW16">
    <w:name w:val="WW-Гиперссылка1"/>
    <w:basedOn w:val="WW13"/>
    <w:qFormat/>
    <w:pPr/>
    <w:rPr>
      <w:color w:val="0563C1"/>
      <w:u w:val="single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8">
    <w:name w:val="Текст в таблице"/>
    <w:basedOn w:val="Style108"/>
    <w:next w:val="Normal"/>
    <w:qFormat/>
    <w:pPr>
      <w:ind w:firstLine="500"/>
    </w:pPr>
    <w:rPr/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9">
    <w:name w:val="Внимание: недобросовестность!"/>
    <w:basedOn w:val="Style96"/>
    <w:next w:val="Normal"/>
    <w:qFormat/>
    <w:pPr/>
    <w:rPr/>
  </w:style>
  <w:style w:type="paragraph" w:styleId="144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0">
    <w:name w:val="Интерактивный заголовок"/>
    <w:basedOn w:val="127"/>
    <w:next w:val="Normal"/>
    <w:qFormat/>
    <w:pPr/>
    <w:rPr>
      <w:u w:val="single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5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5">
    <w:name w:val="Заголовок Знак1"/>
    <w:basedOn w:val="WW13"/>
    <w:qFormat/>
    <w:pPr/>
    <w:rPr>
      <w:rFonts w:ascii="Calibri Light" w:hAnsi="Calibri Light" w:cs="Calibri Light"/>
      <w:spacing w:val="-10"/>
      <w:sz w:val="5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3:00Z</dcterms:created>
  <dc:creator/>
  <dc:description/>
  <dc:language>en-US</dc:language>
  <cp:lastModifiedBy>Microsoft Office User</cp:lastModifiedBy>
  <dcterms:modified xsi:type="dcterms:W3CDTF">2025-06-27T11:25:00Z</dcterms:modified>
  <cp:revision>3</cp:revision>
  <dc:subject/>
  <dc:title/>
</cp:coreProperties>
</file>