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bookmarkStart w:id="1" w:name="_Hlk162970775"/>
      <w:r>
        <w:rPr>
          <w:rFonts w:ascii="Times New Roman" w:hAnsi="Times New Roman"/>
          <w:sz w:val="24"/>
        </w:rPr>
        <w:t>35.01.26 Мастер растениеводства</w:t>
      </w:r>
      <w:bookmarkEnd w:id="1"/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bookmarkStart w:id="3" w:name="_Hlk162970958"/>
      <w:r>
        <w:rPr>
          <w:rFonts w:ascii="Times New Roman" w:hAnsi="Times New Roman"/>
          <w:sz w:val="24"/>
        </w:rPr>
        <w:t>Мастер растениеводства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0.11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14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4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7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8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5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5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6" w:name="__RefHeading___1"/>
      <w:bookmarkStart w:id="7" w:name="_Hlk156486035"/>
      <w:bookmarkEnd w:id="6"/>
      <w:r>
        <w:rPr/>
        <w:t>Раздел 1. Общие положения</w:t>
      </w:r>
    </w:p>
    <w:p>
      <w:pPr>
        <w:pStyle w:val="12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2"/>
      <w:bookmarkEnd w:id="8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26 Мастер растениеводства, утвержденным приказом Министерства просвещения Российской Федерации от 25 мая 2022 г. № 361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35.01.26 Мастер растениевод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2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9" w:name="__RefHeading___3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35.01.26 Мастер растениеводства (Приказ Минпросвещения России от 25 мая 2022 г. № 361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Российской Федерации </w:t>
        <w:br/>
        <w:t>от 17 июня 2019 г. №408н «Об утверждении профессионального стандарта «Мастер растениеводства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124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Сельское хозяйство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009 Мастер растениеводства</w:t>
            </w:r>
            <w:r>
              <w:rPr>
                <w:rFonts w:ascii="Times New Roman" w:hAnsi="Times New Roman"/>
                <w:i/>
                <w:sz w:val="24"/>
              </w:rPr>
              <w:t xml:space="preserve"> (Приказ Министерства труда и социальной защиты Российской Федерации от 17.06.2019 №408н)</w:t>
            </w:r>
          </w:p>
        </w:tc>
      </w:tr>
      <w:tr>
        <w:trPr>
          <w:trHeight w:val="18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92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каз Минпросвещения России от 25.05.2022 № 361 «Об утверждении федерального государственного образовательного стандарта среднего профессионального образования по профессии 35.01.26 Мастер растениеводства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стер растениеводст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евод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вощевод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томниковод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доводство</w:t>
            </w:r>
          </w:p>
        </w:tc>
      </w:tr>
      <w:tr>
        <w:trPr>
          <w:trHeight w:val="16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 базе ОО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г. 10 мес./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./ 1476 ак.ч.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 базе C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льское хозяйство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 мес./ 1476 ак.ч.</w:t>
            </w:r>
          </w:p>
        </w:tc>
      </w:tr>
      <w:tr>
        <w:trPr>
          <w:trHeight w:val="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/396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12" w:name="_Hlk156306819"/>
            <w:bookmarkEnd w:id="12"/>
            <w:r>
              <w:rPr>
                <w:rFonts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54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6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6</w:t>
            </w:r>
          </w:p>
        </w:tc>
      </w:tr>
      <w:tr>
        <w:trPr>
          <w:trHeight w:val="8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396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ГИА в форме демонстрационного экзамена 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0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13" w:name="_Hlk156306819"/>
      <w:bookmarkStart w:id="14" w:name="__RefHeading___6"/>
      <w:bookmarkEnd w:id="13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5" w:name="__RefHeading___7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льское хозяйство.</w:t>
      </w:r>
    </w:p>
    <w:p>
      <w:pPr>
        <w:pStyle w:val="124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24"/>
        <w:rPr/>
      </w:pPr>
      <w:r>
        <w:rPr/>
      </w:r>
    </w:p>
    <w:tbl>
      <w:tblPr>
        <w:tblStyle w:val="affff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11"/>
        <w:gridCol w:w="1690"/>
        <w:gridCol w:w="2205"/>
        <w:gridCol w:w="326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bookmarkStart w:id="17" w:name="_Hlk18111445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стер растениеводств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труда Росс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 17 июня 2019 г. №408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олев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4 Выполнение немеханизированных операций по обработке почвы, посеву (посадке), уходу за полевыми культурами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4 Выполнение немеханизированных операций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4 Выполнение немеханизированных операций по уборке, доработке и хранению продукции полев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4.4 Координация деятельности полеводческих бригад при выполнении работ по производству, первичной обработке и хранению продукции полев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 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4 Выполнение немеханизированных операций по посеву (посадке) овощных культур (рассады овощных культур)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Выполнение немеханизированных операций по уходу за овощными культурами (рассадой овощных культур)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4.4 Выполнение немеханизированных операций по применению удобрений и средств защиты растений в технологическом цикле возделывания овощ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5.4 Выполнение немеханизированных операций по уборке, доработке и хранению продукции овощ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6.4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4Выполнение немеханизированных операций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4Выполнение немеханизированных операций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Выполнение немеханизированных операций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4Выполнение работ по заготовке, хранению, подготовке к реализации семян и посадочного материала в питомни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4Координация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1.4Выполнение немеханизированных операций по подготовке почвы, посадке плодовых и ягодных культур при закладке сада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2.4Выполнение немеханизированных операций по уходу за плодовыми и ягодными культурами в саду в соответствии с технологиями их возделы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3.4Выполнение немеханизированных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4.4Выполнение немеханизированных операций по уборке, первичной обработке, хранению плодовой и ягодной продук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bookmarkStart w:id="18" w:name="_Hlk181114454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5.4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  <w:bookmarkEnd w:id="18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9" w:name="__RefHeading___9"/>
      <w:bookmarkEnd w:id="19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1 Полеводство</w:t>
      </w:r>
    </w:p>
    <w:p>
      <w:pPr>
        <w:pStyle w:val="124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у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работ по производству, первичной обработке и хранению продукции полевых культур </w:t>
              <w:br/>
              <w:t>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1 Выполнение работ по производству, первичной обработке и хранению продукции полевых культур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2 Овощеводство</w:t>
      </w:r>
    </w:p>
    <w:p>
      <w:pPr>
        <w:pStyle w:val="124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у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производству в открытом и защищенном грунте, первичной обработке и хранению продукции овощных культур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1 Выполнение работ по производству в открытом и защищенном грунте, первичной обработке и хранению продукции овощных культур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3 Питомниководство</w:t>
      </w:r>
    </w:p>
    <w:p>
      <w:pPr>
        <w:pStyle w:val="124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у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производству посадочного материала плодовых и ягодных культур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1 Выполнение работ по производству посадочного материала плодовых и ягодных культур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4 Плодоводство</w:t>
      </w:r>
    </w:p>
    <w:p>
      <w:pPr>
        <w:pStyle w:val="124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у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производству, первичной обработке и хранению продукции плодовых и ягодных культур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1 Выполнение работ по производству, первичной обработке и хранению продукции плодовых и ягодных культу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20" w:name="__RefHeading___10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1" w:name="__RefHeading___11"/>
      <w:bookmarkEnd w:id="21"/>
      <w:r>
        <w:rPr/>
        <w:t>4.1. Общие компетенции</w:t>
      </w:r>
    </w:p>
    <w:p>
      <w:pPr>
        <w:pStyle w:val="124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2" w:name="__RefHeading___12"/>
      <w:bookmarkEnd w:id="22"/>
      <w:r>
        <w:rPr/>
        <w:t xml:space="preserve">4.2. Профессиональные компетенции </w:t>
      </w:r>
    </w:p>
    <w:p>
      <w:pPr>
        <w:pStyle w:val="124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4249"/>
        <w:gridCol w:w="1609"/>
        <w:gridCol w:w="623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3" w:name="_Hlk131166161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Выполнение работ по производству, первичной обработке и хранению продукции полевых культур (по выбору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К 1.1. Выполнять немеханизированные операции по обработке почвы, посеву (посадке), уходу за полевыми культурами в соответствии с технологиями их возделывания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полей к выполнению механизирован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немеханизированным способом под полевые культуры и в процессе ухода за ними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мероприятий по подготовке семян (посадочного материала) полевых культур к посеву (посадке) с целью увеличения всхожести и продуктивности растений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ва (посадке) полевых культур немеханизированным способом с соблюдением агротехнических требований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вспомогательных операций по обслуживанию посевных (посадочных) агрегатов при механизированном посеве (посадке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прополки полевых культур с использованием сельскохозяйственного ручного инвентаря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пецифических операций по уходу за отдельными полевыми культурами (хмель, эфиромасличные культуры) вручную в соответствии с технологиями их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полива (затопления, осушения чеков) полевых культур в соответствии с заданным режимом орошения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обработке почвы, посеву (посадке) полевых культур и уходу за ним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меточные работы, разбивку полей на загоны, выделение поворотных полос перед выполнением механизирован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сновную, предпосевную,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выполнении операций по обработке почвы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одготовке семян полевых культур к посеву с целью увеличения всхожести и продуктивности растений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севе (посадке) полевых культур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сеялки и сажалки посевным (посадочным) материалом полевых культур вручную в соответствии с инструкциями по эксплуатации посевных (посадочных)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равнивание посевного (посадочного) материала и контроль наполняемости высевающего бункера в процессе посева (посадки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ищать посевные агрегаты от семян других культур, пыли и растительных оста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посевного (посадочного) материала, сельскохозяйственной продукции немеханизированным способом на различных этапах технологического цикла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сорных растений из посевов (посадок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видовых и сортовых примесей из посевов (посадок) полевых культур при проведении видовых и сортовых пропол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ореживание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кашивать косой или ручной косилкой посевы, посадки, межи, границы и кан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инвентарем и оборудованием при обкашивании посевов, посадок, меж, границ и каналов в соответствии с инструкциями п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ткрытие и обрезку корневищ, рамовку, пасынкование хмеля в соответствии с требованиями технологии возделывания выполнять работы по устройству поддержек, заводке хмеля на поддержки в соответствии с требованиями технологии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брезку, подвязку эфиромасличных растений в соответствии с их биологическими особенностями и требованиями технологии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беспечении заданного режима полива (затопления, осушения чеков) полевых культур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обработке почвы, посеву (посадке) полевых культур и уходу за ним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меточные работы, разбивку полей на загоны, выделение поворотных полос перед выполнением механизирован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сновную, предпосевную, послепосевную и междурядную обработку почвы немеханизированным способом в технологическом цикле возделывания полев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выполнении операций по обработке почвы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одготовке семян полевых культур к посеву с целью увеличения всхожести и продуктивности растений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севе (посадке) полевых культур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сеялки и сажалки посевным (посадочным) материалом полевых культур вручную в соответствии с инструкциями по эксплуатации посевных (посадочных)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равнивание посевного (посадочного) материала и контроль наполняемости высевающего бункера в процессе посева (посадки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ищать посевные агрегаты от семян других культур, пыли и растительных оста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посевного (посадочного) материала, сельскохозяйственной продукции немеханизированным способом на различных этапах технологического цикла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сорных растений из посевов (посадок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видовых и сортовых примесей из посевов (посадок) полевых культур при проведении видовых и сортовых пропол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ореживание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кашивать косой или ручной косилкой посевы, посадки, межи, границы и кан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инвентарем и оборудованием при обкашивании посевов, посадок, меж, границ и каналов в соответствии с инструкциями п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ткрытие и обрезку корневищ, рамовку, пасынкование хмеля в соответствии с требованиями технологии возделывания выполнять работы по устройству поддержек, заводке хмеля на поддержки в соответствии с требованиями технологии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брезку, подвязку эфиромасличных растений в соответствии с их биологическими особенностями и требованиями технологии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беспечении заданного режима полива (затопления, осушения чеков) полевых культур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обработке почвы, посеву (посадке) полевых культур и уходу за ним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К 1.2. Выполнять немеханизированные операции по применению удобрений и средств защиты растений в технологическом цикле возделывания полев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минеральных удобрений к внесению (растаривание, дробление, смешивание) под полевые культуры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я минеральных и органических удобрений под полевые культуры немеханизированным способом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и смесей и растворов химических средств защиты растений и биопрепаратов, отравленных приманок заданного состава и концентрации, для защиты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загрузке препаратов и удобрений в специализированную сельскохозяйственную технику при подготовке ее к работе в поле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равливании семян полевых культур перед посевом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ладывании (разбрасывании) отравленных приманок для борьбы с вредителям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е соблюдения агротехнических требований при выполнении механизированных операций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изуальной диагностике состояния полевых культур с целью оперативного выявления повреждения растений вредителями и болезнями,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растворы биопрепаратов, стимуляторов роста и микроудобрений заданного состава и концентрации для обработки семян (посадочного материала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воздушно-тепловой обогрев, скарификацию, стратификацию, обработку биопрепаратами, стимуляторами роста и микроудобрениями семян полевых культур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осить удобрения немеханизированным способом до посева (посадки), во время посева (посадки) и при проведении подкормок полев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дготовке к внесению и внесении минеральных и органических удобрений под полевые культуры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минеральные удобрения в туковносящие и посевные (посадочные) агрегаты, используемые при производстве продукции полевых культур, в соответствии с инструкциями по эксплуатаци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и инвентарем при приготовлении смесей и растворов препаратов заданной концентрации для защиты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химические средства защиты растений и биопрепараты в протравители и опрыскиватели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протравителями) в соответствии с инструкциями по его эксплуатации при протравливании семян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удобрений, средств защиты растений немеханизированным способом на различных этапах технологического цикла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основные болезни, вредителей и дефицит элементов минерального питания у полевых культур на основании внешних призна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ресурсами (специализированными сайтами, базами данных) при идентификации причин угнетения (повреждения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одеждой и применять средства индивидуальной защиты при применении удобрений и средств защиты растений обращаться с удобрениями и средствами защиты растений с соблюдением требований охраны тру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растворов биопрепаратов, стимуляторов роста и микроудобрений заданного состава и концентрации для обработки семян (посадочного материала)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дл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внесения органических и минеральных удобрений под полевы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смесей и растворов химических средств защиты растений и биопрепаратов, отравленных приманок заданного состава и концентрации для защиты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грузки препаратов, удобрений, семян (посадочного материала) полевых культур в специализированную сельскохозяйственную 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травливания семян (посадочного материала) полевых культур и требования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механизированных работ по применению удобрений и средств защиты растений в технологическом цикле возделывания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вредители, болезни полевых культур и сорня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ые признаки угнетения (повреждения) полевых культур основными болезнями и вредителями, признаки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Выполнять немеханизированные операции по уборке, доработке и хранению продукции полев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и немеханизированных операций по уборке полевых культур в соответствии с заданными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и операций по первичной очистке и сушке продукции полевых культур с целью доведения показателей качества до стандартных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и работ по сортировке и калибровке продукции полевых культур по видам, сортам, назначению, качеству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е соблюдения агротехнических требований при выполнении механизированных операций по уборке и доработке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е складских помещений для хранения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и условий хранения продукции полевых культур на складах с использованием специального оборудования, в том числе автоматизированного, для обеспечения сохранности продукци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ашивать полевые культуры вручную и с использованием косилок с механическим приво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немеханизированный сбор (сплошной или выборочный) отдельных частей полевых культур (початков, стручков, корзинок, листьев, цветов, корневищ, шишек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бмолот зерновых, технических, эфиромасличных культур вручную и с использованием специального оборудования (молотилок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копку, выборку и подборку картофеля, сахарной свеклы и кормовых корнеплодов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немеханизированные операции при заготовке сена (ворошение, подгребание, копнени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специальным оборудованием при немеханизированной уборке полевых культур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чистке, сушке, сортировке и калибровке продукции полевых культур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выполнении операций по доработке продукции полевых культур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уборке и доработке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дезинфицирующие растворы для обработки складских помещений, инвентаря и оборудования, используемых при хранении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борку, очистку и дезинфекцию помещений, рабочего инвентаря и оборудования, используемых для хранения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абочим инвентарем и вспомогательным оборудованием при подготовке складских помещений к хранению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, в том числе автоматизированным, при регулировании условий хранения продукции полевых культур в соответствии с инструкциями по эксплуатации оборудов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хозяйственной спелост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уборк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, предъявляемые к уборке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ой и сортовой состав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показателям качества продукции полевых культур, регулируемым в процессе доработ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ервичной очистки и сушки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сортировки и калибровки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сушке, сортировке и калибровке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одготовки складских помещений к хранению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работ по уборке и дезинфекции складских помещений, рабочего инвентаря и оборудования, предназначенных для хранения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дезинфицирующих раств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хранения продукции полевых культур, обеспечивающие ее сохра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хранении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Координировать деятельность полеводческих бригад при выполнении работ по производству, первичной обработке и хранению продукции полев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оперативных планов работы полеводческой бригады в соответствии с заданием, полученным от агроно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и ежедневных заданий работникам полеводческой бригады в соответствии с оперативным плано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инструктажа (обучения) неквалифицированных работников полеводческой бригады (в т.ч.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работников полеводческой бригады инвентарем, расходными материалами, средствами индивидуальной защиты, необходимыми для своевременного выполнения работ в рамках выданн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за качеством выполнения работ работниками пол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объема работ, выполненных работниками пол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повышению эффективности труда полеводческой бригады с использованием информационных ресурсов, профессиональных онлайн-сообществ, форум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оличество работников, необходимых для выполнения заданного объема работ в полеводстве, исходя из типовых норм выработки и поставленных сроков выполнения работ при разработке оперативных планов работы пол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задания работникам полеводческой бригады с указанием объемов, сроков и требований к качеству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перативное взаимодействие с агрономом и работниками полеводческой бригады с использованием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рабочем инвентаре, расходных материалах, оборудовании, средствах индивидуальной защиты, необходимых для своевременного выполнения заданного объема работ пол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заявки на закупку инвентаря, расходных материалов, оборудования, средств индивидуальной защиты, необходимых для своевременного выполнения заданного объема работ пол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ы отклонения качества и объемов работ, выполненных работниками поле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технологиями при оценке объема и качества работ, выполняемых работниками пол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меры по устранению отклонения качества и объемов работ, выполненных работниками поле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смотр, поиск и фильтрацию информации в информационно-телекоммуникационной сети Интернет о новых перспективных способах организации труда, технологиях при производстве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кать к обсуждению проблем, возникающих при выполнении работ по производству продукции полеводства, профессиональное онлайн-сообщ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первичную документацию по учету объема выполненных полеводческой бригадой работ, расходования материалов, в том числе в электронном вид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>
          <w:trHeight w:val="733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нормы выработки и расхода материалов при выполнении работ в поле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операции, выполняемые работниками пол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средства коммуникации, основанные на цифровых технолог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ребность в рабочем инвентаре, расходных материалах, оборудовании, средствах индивидуальной защиты, необходимых для выполнения работ пол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заявок на закупку инвентаря, расходных материалов, оборудования, средств индивидуальной защиты, необходимых для выполнения заданного объема работ пол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показателей, по которым оценивается качество выполнения работниками полеводческой бригады работ по производству, первичной переработке и хранению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и объема выполненных (в том числе с использованием цифровых технологий) работниками полеводческой бригады работ по производству продукции, первичной переработке и хранению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, поведенческие нормы (цифровой этикет) и нормы безопасности в онлайн (виртуальных) взаимодействиях правила ведения первичной документации по учету объема выполненных работ по производству, первичной переработке и хранению продукци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казания первой помощ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4" w:name="_Hlk149648801"/>
            <w:r>
              <w:rPr>
                <w:rFonts w:ascii="Times New Roman" w:hAnsi="Times New Roman"/>
              </w:rPr>
              <w:t>Выполнение работ по производству в открытом и защищенном грунте, первичной обработке и хранению продукции овощных культур (по выбору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К 1.1. Готовить культивационные сооружения, оборудование, материалы, почвы для выращивания овощных культур (рассады овощных культур)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выки: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ружения паровых гряд, тоннельных укрытий, парников, разборных теплиц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зинфекции конструкций теплиц, оборудования, инвентаря, используемых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я питательных растворов заданного состава и концентрации для выращивания овощных культур (рассады овощных культур) с использованием лабораторного оборудования и специальны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я почвенных смесей заданного состава для выращивания овощных культур (рассады овощных культур)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субстратов для выращивания овощных культур методом гидропоники в соответствии с требованиями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готовления торфоперегнойных горшочков, питательных кубиков, контейнеров для выращивания рассады овощных культур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грунта немеханизированным способом в культивационных сооружениях под посев и посадку овощных культур (рассады овощных культур)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почвы немеханизированным способом в открытом грунте под посев и посадку овощных культур (рассады овощных культур)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ора проб почвы (почвенных смесей), грунта и субстратов в соответствии со стандартными методами для передачи на анализ в испытательную лаборатор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одготовке почвы под посев и посадку овощных культур (рассады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ть паровые гряды и простейшие пленочные укрытия для выращивания овощных культур (рассады) в соответствии с заданными характеристиками с использованием специальных инструментов и рабоче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монтаж и демонтаж парников, разборных теплиц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очистку каркасов культивационных сооружений от старой пленки и натягивание новой пленки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дезинфицирующие растворы заданной концентрации с использованием специального лабораторного оборудования для обработки теплиц, оборудования, инвентаря, гру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атывать горячей водой и дезинфицирующими растворами культивационные сооружения, оборудование, инвентарь с целью их очистки и обеззара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лабораторным оборудованием при приготовлении, проверке и корректировке состава питательных растворов для выращивания овощных культур (рассады овощных культур) методом гидропоники и аэропоники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установками) по приготовлению питательных растворов для выращивания овощных культур (рассады овощных культур) методом гидропоники и аэропоники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шивать компоненты почвенных смесей в заданном соотношен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просеиванию, промыванию, удалению примесей, оптимизации элементного питания растений при зафосфачивании почвы, смешиванию субстратов, используемых для выращивания овощных культур методом гидропо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для изготовления грунтов, торфоперегнойных горшочков, питательных кубиков для выращивания рассады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полнять контейнеры питательными и инертными субстратам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ерекопку, разравнивание после перекопки почвы (грунта), формирование гряд, лунок, борозд в культивационных сооружениях и открытом грунте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осить почвоулучшающие добавки (песок, опилки, торф, компост) в грунт и почву в процессе их обработки в соответствии с технологиями воздел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ить пропаривание грунта в культивационных сооружениях с целью его обеззара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дготовке почвы, грунта к посеву и посадке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редствами пробоотбора при отборе проб почвы (почвенных смесей), грунта и субст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тбор, упаковку, маркировку проб почвы (почвенных смесей), грунта, субстратов овощных культур для испыт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обработке почвы (грунта) под овощные культуры (рассаду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сооружений защищенного грунта,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сооружения паровых гряд, тоннельных укрытий, парников, разборных теплиц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дезинфицирующих растворов для обработки культивационных сооружений, оборудования,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дезинфекции, используемые в защищенном грунте, и порядок ее про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 питательных растворов, используемых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риготовления, проверки и коррекции состава питательных растворов для выращивания овощных культур (рассады овощных культур) методом гидропоники и аэропо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для приготовления питательных растворов при выращивании овощных культур методом гидропоники и аэропо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иготовления почвенных смесей для выращивания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траты, используемые для выращивания овощных культур (рассады овощных культур) методом гидропоники, и методы их подготов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одготовки субстратов, используемых для выращивания овощных культур (рассады овощных культур) методом гидропо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готовки почвы под посев и посадку овощных культур (рассады овощных культур) в культивационных сооружениях и открытом грун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е методы отбора проб почвы (почвенных смесей), грунта и субстратов, используемых при возделыван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обработке почвы (грунта) под овощные культуры (рассаду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ия механизированных работ по обработке почвы (грунта) под овощные культуры (рассаду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>ПК 1.2. Выполнять немеханизированные операции по посеву (посадке) овощных культур (рассады овощных культур) в соответствии с технологиями их возделывания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выки: 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ора проб семян овощных культур в соответствии со стандартными методами для передачи на анализ в испытательную лаборатор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браковки семян, посадочного материала, рассады овощных культур перед посевом (посадкой), не соответствующих требованиям, предъявляемым к их качеств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пециальных мероприятий по подготовке семян и посадочного материала овощных культур к посеву (посадке) с целью увеличения всхожести и продуктивности растений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ва (посадки) овощных культур (рассады овощных культур) немеханизированным способом с соблюдением агротехнических требований с использованием сельскохозяйственного ручного инвентаря и вспомогате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вспомогательных операций по обслуживанию посевных (посадочных) агрегатов при механизированном посеве (посадке)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кировки рассады овощных культур вручную в соответствии с заданными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одготовке к посеву (посадке) семян и посадочного материала, посеву (посадке) овощных культур (рассады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тбор, упаковку, маркировку проб семян (посадочного материала) овощных культур для испыт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нергию прорастания, всхожесть семян овощных культур стандартными метод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яровизацию, закалку, стратификацию, проращивание, скарификацию, промывку в соляном растворе, тепловой обогрев семян (посадочного материала) овощных культур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дражжирование, обработку семян (посадочного материала) овощных культур биопрепаратами, стимуляторами роста и микроудобрениями в соответствии с заданными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мероприятий по подготовке семян (посадочного материала) овощных культур к посеву (посадке) с целью увеличения всхожести и продуктивности растений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оборудованием при посеве (посадке) овощных культур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сеялки и сажалки посевным (посадочным) материалом овощных культур и удобрениям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равнивание посевного (посадочного) материала и контроль наполняемости высевающего бункера в процессе посева (посадки)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ищать посевные агрегаты (овощные сеялки) от семян других культур, пыли и растительных остат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сажальщика, подавальщика на специальных машинах для посадки рассады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посевного (посадочного) материала, овощной продукции на различных этапах технологического цикла воздел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одготовке к посеву (посадке) семян и посадочного материала, посеву (посадке) овощных культур (рассады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ascii="Times New Roman" w:hAnsi="Times New Roman"/>
                <w:b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е методы отбора проб семян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ъявляемые к качеству семян, посадочного материала, рассады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технологии проведения специальных мероприятий по подготовке семян (посадочного материала) овощных культур к посеву с целью увеличения всхожести и продуктивности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выполняемых работ по подготовке семян (посадочного материала) овощных культур к посеву с целью увеличения всхожести и продуктивности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для проведения специальных мероприятий по подготовке семян и посадочного материала к посеву (посадке) с целью увеличения всхожести и продуктивност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осева, посадки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а посева, посадки овощных культур (рассады овощных культур)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посевных и посадочных агрегатов, используемых в овоще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заправки высевающих агрегатов посевным и посадочным материалом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 на сеялке (сажалке) при посеве (посадке)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икировк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посеву (посадке)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ия механизированных работ по подготовке к посеву (посадке) семян и посадочного материала, посеву (посадке)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Выполнять немеханизированные операции по уходу за овощными культурами (рассадой овощных культур) в соответствии с технологиями их возделы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ива овощных культур вручную во время посева (посадки) и ухода за растениями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подачи питательного раствора при выращивании овощей методом гидропоники и аэропоники с использованием специального оборудования в соответствии с требованиям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режима освещения, температуры и влажности воздуха, влажности субстратов в защищенном грунте с использованием специального оборудования в соответствии с требованиям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кормки овощных культур диоксидом углерода с использованием специального оборудования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я растений в процессе роста и развития овощных культур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(грунта) немеханизированным способом в соответствии с агротехническими требованиями в процессе вегетации овощных культур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прополки овощных культур (рассады овощных культур) с использованием сельскохозяйственного ручного инвентаря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специальных мероприятий по защите овощных культур (рассады овощных культур)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уходу за овощными культурами (рассадой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борудованием, обеспечивающим подачу питательного раствора при выращивании овощей методом гидропоники и аэропоники, в соответствии с инструкциями по его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борудованием, в том числе автоматизированным, для создания режима освещения, температуры и влажности среды в условиях защищенного грунта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программным обеспечением при эксплуатации автоматизированного оборудования для создания микроклимата в защищенном грунте и подаче питательного раство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одкормке растений углекислым газом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асынкование, прищипывание, подвязывание овощных культур в соответствии с их биологическими особенностями и технологиями возделы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роведении междурядных обработок (рыхления, окучивания) почвы в процессе вегета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дымление, полив, покрытие специальными материалами, мульчирование с целью защиты овощных культур (рассады овощных культур)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сорных растений из посевов (посадок)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видовых и сортовых примесей из посевов (посадок) овощных культур при проведении видовых и сортовых пропол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ореживание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кашивать косой или ручной косилкой посевы, посадки овощных культур, межи, границы, канал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инструментом и оборудованием при обкашивании посевов, посадок овощных культур, меж, границ и кан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уходу за овощными культурами (рассадой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, способы и техника полива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одкормки овощных культур удобрениями и стимуляторами ро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одкормки овощных культур углекислым газ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вощных культур к условиям произрастания (режиму освещения, температуры, влажности почвы и воздуха, режиму питания) в зависимости от фаз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оборудования для создания микроклимата и подаче питательного раствора в защищенном грун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ы управления автоматизированным оборудованием для создания микроклимата в условиях защищенного грун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асынкования, прищипывания, подвяз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обработки почвы в процессе ухода за овощными культурами (рассадой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ий вид овощных культур и сорных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оведения прополок, в том числе видовой и сортов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защиты овощных культур (рассады овощных культур)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мероприятиям по уходу за овощными культурами (рассадой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ных механизированных работ по уходу за овощными культурами (рассадой овощных культур)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Выполнять немеханизированные операции по применению удобрений и средств защиты растений в технологическом цикле возделывания овощных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й диагностики общего состояния овощных культур (рассады овощных культур) с целью оперативного выявления угнетения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минеральных удобрений к внесению под овощные культуры (растаривание, дробление, смешивание)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я минеральных и органических удобрений под овощные культуры немеханизированным способом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я смесей и растворов химических средств защиты растений и биопрепаратов, отравленных приманок заданного состава и концентрации для защиты овощных культур (рассады овощных культу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загрузки препаратов и удобрений в специализированную сельскохозяйственную технику при подготовке ее к работе в овоще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равливания (обеззараживания) семян (посадочного материала) овощных культур перед посевом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обработок овощных культур, почвы, почвенных смесей и субстратов пестицидами и биологическими средствами защиты растений немеханизированным способом с соблюдением заданных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раскладыванию отравленных приманок, феромонных ловушек, расселению энтомофаг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рименению удобрений и средств защиты растений в технологическом цикле воздел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й диагностики фитосанитарного состояния овощных культур (рассады овощных культур) с целью оперативного выявления повреждения растений вредителями и болезнями,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тклонения в развитии овощных культур от нормы по внешним признак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растаривателями-измельчителями, тукосмесительными установками) в соответствии с инструкциями по его эксплуатации при подготовке минеральных удобрений к внесению под овощны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осить удобрения немеханизированным способом до посева (посадки), во время посева (посадки) и при проведении подкормок овощных культур с соблюдением заданных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дготовке к внесению и внесении минеральных и органических удобрений под овощные культуры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минеральные удобрения в туковносящие и посевные (посадочные) агрегаты, используемые при производстве продукции овощных культур,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и инвентарем при приготовлении смесей и растворов препаратов заданной концентрации для защиты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химические средства защиты овощных культур, биопрепараты, семена (посадочный материал) в протравители и опрыскиватели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протравителями) в соответствии с инструкциями по его эксплуатации при протравливании семян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опыливания, опрыскивания овощных культур, почвы, почвенных смесей и субстратов пестицидами и биологическими средствами защиты растений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удобрений, средств защиты растений немеханизированным способом на различных этапах технологического цикла воздел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ачество выполнения механизированных работ по применению удобрений и средств защиты растений в технологическом цикле возделывания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основные болезни, вредителей и дефицит элементов минерального питания у овощных культур на основании внешних призна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ресурсами (специализированными сайтами, базами данных) при идентификации причин угнетения (повреждения)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одеждой и применять средства индивидуальной защиты при применении удобрений и средств защиты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щаться с удобрениями и средствами защиты растений с соблюдением требований охраны тру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угнетения овощных культур, вызванные неблагоприятными условиями ро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дл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внесения органических и минеральных удобрений под овощны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смесей и растворов химических средств защиты растений и биопрепаратов, отравленных приманок заданного состава и концентрации для защиты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грузки препаратов, удобрений, семян (посадочного материала) овощных культур в специализированную сельскохозяйственную 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травливания семян (посадочного материала) овощных культур и требования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бработок овощных культур, почвы, почвенных смесей и субстратов пестицидами и биологическими средствами защиты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нтомофаги, используемые для борьбы с вредителями овощных культур, и требования к условиям их эффективного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а расселения энтомофагов для борьбы с вредителям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продолжительность действия, правила установки феромонных ловушек и отравленных приман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мероприятиям по защите овощных культур (рассады овощных культур) от вредителей, сорняков и болез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механизированных работ по применению удобрений и средств защиты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вредители, болезни овощных культур и сорня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ые признаки угнетения (повреждения) овощных культур основными болезнями и вредителями, признаки дефицита элементов минерального п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. Выполнять немеханизированные операции по уборке, доработке и хранению продукции овощных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немеханизированных работ по уборке продукции овощных культур в соответствии с заданными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операций по очистке, мойке, сушке продукции овощных культур с целью доведения показателей качества до стандартных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сортировке и калибровке продукции овощных культур по видам, сортам, назначению, качеству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взвешиванию, упаковке, затариванию овощной продукции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специальных мероприятий по подготовке продукции овощных культур к хранению с целью уменьшения ее потерь при хранени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уборке и доработке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складских помещений для хранения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условий хранения продукции овощных культур на складах с использованием специального оборудования, в том числе автоматизированного, для обеспечения сохранности продукци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готовность овощей к уборке на основе признаков хозяйственной спел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борочную и сплошную уборку овощей вручную, в том числе при помощи платформ и тракторных тележ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резку зелени овощей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тбор семенников (маточников) овощных культур, очистку их от листьев, корешков и зем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чистке, мойке, сушке, сортировке, калибровке, взвешивании, упаковке, затаривании овощной продукции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едварительное охлаждение, обработку ингибиторами образования этилена, поверхностно-активными препаратами продукции овощных культур перед закладкой ее на хранение в соответствии с заданными технологическими парамет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мероприятий по подготовке продукции овощных культур к хранению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уборке и доработке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борку, очистку и дезинфекцию помещений, рабочего инвентаря и оборудования, используемых для хранения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дезинфицирующие растворы для обработки складских помещений, инвентаря и оборудования, используемых при хранении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абочим инвентарем и вспомогательным оборудованием при подготовке складских помещений к хранению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, в том числе автоматизированным, при регулировании условий хранения продукции овощных культур в соответствии с инструкциями по эксплуатации оборудов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хозяйственной спелост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ъявляемые к семенникам овощных культур, и правила их отбо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уборк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, предъявляемые к уборке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и инвентаря, используемых при немеханизированной уборке овощных культур видовой и сортовой состав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показателям качества продукции овощных культур, регулируемым в процессе доработ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чистки, мойки, сушки продукции овощных культур порядок сортировки и калибровки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взвешивания, упаковки, затаривания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очистке, мойке, сушке, сортировке, калибровке, взвешивании, упаковке, затаривании овощн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бработки продукции овощных культур перед хранением с целью увеличения лежкости; технологии их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проведении мероприятий по подготовке продукции овощных культур к хран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одготовки складских помещений к хранению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дезинфицирующих растворов для дезинфекции складских помещений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работ по уборке и дезинфекции складских помещений, рабочего инвентаря и оборудования, предназначенных для хранения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хранения продукции овощных культур, обеспечивающие ее сохра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хранении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6. Координировать деятельность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оперативных планов работы овощеводческой бригады в соответствии с заданием, полученным от агроно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и ежедневных заданий работникам овощеводческой бригады в соответствии с оперативным плано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инструктажа (обучения) неквалифицированных работников овощеводческой бригады (в т.ч.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членов овощеводческой бригады инвентарем, расходными материалами, средствами индивидуальной защиты, необходимыми для своевременного выполнения работ в рамках выданн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за качеством выполнения работ работниками овощ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объема работ, выполненных работниками овощ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повышению эффективности труда овощеводческой бригады с использованием информационных ресурсов, профессиональных онлайн-сообществ, форум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оличество работников, необходимых для выполнения заданного объема работ в овощеводстве (в открытом и защищенном грунте), исходя из типовых норм выработки и поставленных сроков выполнения работ при разработке оперативных планов работы овощ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задания работникам овощеводческой бригады с указанием объемов, сроков и требований к качеству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перативное взаимодействие с агрономом и работниками овощеводческой бригады с использованием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рабочем инвентаре, расходных материалах, оборудовании, средствах индивидуальной защиты, необходимых для своевременного выполнения заданного объема работ овощ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заявки на закупку инвентаря, расходных материалов, оборудования, средств индивидуальной защиты, необходимых для своевременного выполнения заданного объема работ овощ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ы отклонения качества и объемов работ, выполненных работниками овоще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технологиями при оценке объема и качества работ, выполняемых работниками овощ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меры по устранению отклонения качества и объемов работ, выполненных работниками овоще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смотр, поиск и фильтрацию информации в информационно-телекоммуникационной сети Интернет о новых перспективных способах организации труда, технологиях при производстве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кать к обсуждению проблем, возникающих при выполнении работ по производству продукции овощеводства, профессиональное онлайн-сообщ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первичную документацию по учету объема выполненных овощеводческой бригадой работ, расходования материалов, в том числе в электронном вид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strike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нормы выработки и расхода материалов при выполнении работ в овоще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операции, выполняемые работниками овоще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средства коммуникации, основанные на цифровых технолог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ребность в рабочем инвентаре, расходных материалах, оборудовании, средствах индивидуальной защиты, необходимых для выполнения работ овощ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заявок на закупку инвентаря, расходных материалов, оборудования, средств индивидуальной защиты, необходимых для выполнения заданного объема работ овоще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показателей, по которым оценивается качество выполнения работниками овощеводческой бригады работ по производству продукции, первичной переработке и хранению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и объема выполненных (в том числе с использованием цифровых технологий) работниками овощеводческой бригады работ по производству, первичной переработке и хранению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, поведенческие нормы (цифровой этикет) и нормы безопасности в онлайн (виртуальных) взаимодейств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первичной документации по учету объема выполненных работ по производству, первичной обработке и хранению продукции овощ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5" w:name="_Hlk149648801"/>
            <w:r>
              <w:rPr>
                <w:rFonts w:ascii="Times New Roman" w:hAnsi="Times New Roman"/>
              </w:rPr>
              <w:t>правила оказания первой помощи доврачебной медицинской помощи работникам растениеводческой бригады</w:t>
            </w:r>
            <w:bookmarkEnd w:id="25"/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Выполнение работ по производству посадочного материала плодовых и ягодных культур 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1. Выполнять немеханизированные операции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полей к выполнению механизированных работ на различных участках питом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культивационных сооружений для посева (посадки) плодовых и ягодных культур с целью производства посадочного материа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(грунта) немеханизированным способом с соблюдением агротехнических требований при закладке различных участков питомника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почвогрунтов и контейнеров в соответствии с агротехническими требованиями для производства посадочного материала плодовых и ягодных культур, в том числе с закрытой корневой системой, вручную 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специальных мероприятий по подготовке семян и посадочного материала плодовых и ягодных культур к посеву (посадке) с целью увеличения всхожести, интенсивности развития вручную 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ева (посадки) плодовых и ягодных культур в питомнике немеханизированным способом с соблюдением агротехнических требований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вспомогательных операций по обслуживанию посевных (посадочных) агрегатов при механизированном посеве (посадке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кировки сеянцев плодовых и ягодных культур в питомнике вручную с соблюдением с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одготовке почвы, посеву (посадке) плодовых и ягодных культур в питомник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меточные работы, разбивку полей на загоны, выделение поворотных полос перед выполнением механизированных работ на различных участках питом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ть паровые гряды, простейшие пленочные укрытия, разборные парники, теплицы в соответствии с заданными характеристиками для выращивания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выполнении операций по обработке почвы на различных участках питомника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сновную и предпосевную обработку почвы немеханизированным способом при производстве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шивать вручную компоненты почвогрунтов в заданном соотношении для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нять вручную контейнеры почвогрунтом для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иготовлении почвогрунтов и заполнении ими контейнеров для производства посадочного материала плодовых и ягодных культур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борку временно прикопанных черенков, сеянцев и саженцев для проведения мероприятий по подготовке их к посеву (посадк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скарификацию, стратификацию, замачивание, обработку биопрепаратами, регуляторами роста, удобрениями семян (посадочного материала) плодовых и ягодн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мероприятий по подготовке семян (посадочного материала) плодовых и ягодных культур к посеву (посадке) с целью увеличения всхожести, интенсивности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маркировку поля вручную под посев и посадку плодовых и ягодных культур в питомнике в соответствии со схемой посева (посадк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оделку гряд, нарезку борозд, выкопку ям вручную для посева (посадки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брезку корней и крон сеянцев, саженцев плодовых и ягодных культур перед посадкой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готовление специальной органоминеральной смеси (навозно-глиняной болтушки) и обмакивание в нее корней сеянцев и саженцев перед посадкой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оборудованием при немеханизированном посеве семян и посадке сеянцев, черенков, саженцев, рассады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сеялки и сажалки посевным (посадочным) материалом плодовых и ягодных культур и удобрениям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равнивание посевного материала и контроль наполняемости высевающего бункера в процессе посев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сажальщика, подавальщика на специальных машинах для посадки сеянцев, саженцев, рассады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ять часть корня нулевого порядка ветвления в целях стимулирования образования разветвленной корневой системы при пикировке сеянцев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посевного (посадочного) материала, посевного и посадочного материала на различных этапах технологического цикла производства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одготовке почвы, посеву (посадке) плодовых и ягодных культур в питомник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полей к выполнению механизирован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технологии обработки почвы при выращивании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ельскохозяйственного ручного инвентаря и оборудования при обработке почвы в питомнике немеханизированным способ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ы почвогрунтов, используем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полнения (набивки) грунтом контейнеров для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для приготовления почвогрунтов и заполнения ими контейнеров для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технологии проведения мероприятий по подготовке семян и посадочного материала плодовых и ягодных культур к посеву (посадке) с целью увеличения всхожести, интенсивности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для проведения мероприятий по подготовке семян и посадочного материала к посеву с целью увеличения всхожести и интенсивности развития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ка маркировки поля под посев и посадку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елки гряд, нарезки борозд, выкопки ям для посева (посадки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обрезки корней и крон сеянцев, саженцев плодовых и ягодных культур перед посад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технологии посев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технологии посадки сеянцев, саженцев, черенков, рассады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посевных и посадочных агрегатов, используемых в питомнико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заправки высевающих агрегатов посевным и посадочным материалом при посеве (посадке) плодовых и ягод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 на сеялке (сажалке) при посеве (посадке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икиров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подготовке почвы, посеву (посадке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ия механизированных работ по подготовке почвы, посеву (посадке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2. Выполнять немеханизированные операции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ива плодовых и ягодных культур в питомнике вручную во время посева (посадки) и ухода за растениями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режима освещения, температуры и влажности воздуха при производстве посадочного материала плодовых и ягодных культур в защищенном грунте в соответствии с их требованиями к условиям произрас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(грунта) немеханизированным способом с соблюдением агротехнических требований в процессе вегетации плодовых и ягодных культур в питомнике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полки плодовых и ягодных культур в питомнике с соблюдением агротехнических требований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вегетирующих и находящихся в состоянии покоя (при зимней прививке) подвоев к окулировке и привив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окулировки и прививки вегетирующих и находящихся в состоянии покоя (при зимней прививке) подво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специальных мероприятий по уходу за зимними прививками с целью обеспечения их выживания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езки окулянтов, однолетних и двухлетних саженцев в питомнике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езки плодовых и ягодных культур в маточных насаждениях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защите плодовых и ягодных культур в питомнике от влияния низких темпера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уходу за плодовыми и ягодными культурами в питомник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борудованием, в том числе автоматизированным, по созданию режима освещения, температуры и влажности среды в условиях защищенного грунта при производстве посадочного материала плодовых и ягодных культур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граммным обеспечением при эксплуатации автоматизированного оборудования по созданию микроклимата в защищенном грунте при производстве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ыхление почвы в междурядьях, приствольных кругах (полосах), окучивание, разокучивание плодовых и ягодных культур в питомнике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равлять сеялки и сажалки посевным (посадочным) материалом плодовых и ягодных культур и удобрениям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равнивание посевного материала и контроль наполняемости высевающего бункера в процессе посев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сажальщика, подавальщика на специальных машинах для посадки сеянцев, саженцев, рассады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ять часть корня нулевого порядка ветвления в целях стимулирования образования разветвленной корневой системы при пикировке сеянцев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посевного (посадочного) материала, посевного и посадочного материала на различных этапах технологического цикла производства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одготовке почвы, посеву (посадке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оборудованием, в том числе автоматизированным, по созданию режима освещения, температуры и влажности среды в условиях защищенного грунта при производстве посадочного материала плодовых и ягодных культур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граммным обеспечением при эксплуатации автоматизированного оборудования по созданию микроклимата в защищенном грунте при производстве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ыхление почвы в междурядьях, приствольных кругах (полосах), окучивание, разокучивание плодовых и ягодных культур в питомнике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роведении обработок почвы в процессе вегетации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ять сорные растения из междурядий, приствольных кругов (полос)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кашивать косой или ручной косилкой посевы, посадки, междурядья, границы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ореживание посевов плодовых и ягодных культур в питомнике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оборудованием при проведении прополок, прореживания, скашивания сорняков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кучивание и разокучивание подвоев, очищение штамбиков от боковых ответвлений при подготовке вегетирующих подвоев к окулировке с использованием сельскохозяйственного ручного инвентаря и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борку из прикопки, выдерживание в заданных температурных условиях, промывку подвоев и привоев при подготовке к зимней привив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надрезание коры на подвое, снятие щитка с привоя, вставку щитка в подвой, обвязку места прививки при окулировке плодовых культур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срезы на подвое и привое, совмещение подвоя и привоя, обвязку и обработку места прививки садовым варом (обвязку) при проведении прививки плодовых культур с использованием специальных инструментов и маш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инструментами и прививочными машинами при проведении прививки и окулировки плодо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арафинирование и стратификацию зимних прививок в соответствии с технологическими требованиями для различных плодо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стратификации зимних прививок плодо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удаление дикой поросли подвоев, обрезку окулянтов на шип и на глазок, подвязку культурного побега к шипу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щипку (пинцировку) побегов и вырезку веток утолщения на саженцах, срезку плодового растения на обратный рост, кронирование саженцев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садовыми инструментами при обрезке и формировании кроны одно- и двухлетних саженцев в питомнике, маточных насажд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мульчирование почвы при производстве посадочного материала плодовых и ягодных культур в питомнике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укрытию на зиму (раскрытию весной), притенению плодовых и ягодных культур в питомнике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боты по снегозадержанию на различных участках питомн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ачество выполнения механизированных работ по уходу за плодовыми и ягодными культурами в питомнике в соответствии со стандартными методам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, способы и техника полив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плодовых и ягодных культур к условиям произрастания (режиму освещения, температуры, влажности почвы и воздуха) в зависимости от фаз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оборудования по созданию микроклимата в защищенном грунт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бработки почвы в процессе ухода за плодовыми и ягодными культурами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ий вид плодовых и ягодных культур в различные этапы их вегетации, внешний вид сорных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рополки, прореживания посево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одготовки вегетирующих и находящихся в состоянии покоя (при зимней прививке) подвоев к окулировке и привив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(виды) и техника проведения окулировки и прививки, в том числе зимней, плодо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ьные мероприятия по уходу за зимними прививками и порядок их прове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брезки и формирования кроны одно- и двухлетних саженцев в питомнике, маточных насажд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мульчирующих материалов и технология мульчирования почвы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укрывных материалов, каркасов и технология укрытия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снегозадержания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уходу за плодовыми и ягодными культурами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ия механизированных работ по уходу за плодовыми и ягодными культурами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3. Выполнять немеханизированные операции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минеральных удобрений к внесению (растаривание, дробление, смешивание) на различных участках питомника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я минеральных и органических удобрений под плодовые и ягодные культуры в питомнике немеханизированным способом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я смесей и растворов химических средств защиты растений и биопрепаратов, отравленных приманок заданного состава и концентрации, для защиты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загрузки препаратов и удобрений в специализированную сельскохозяйственную технику при подготовке ее к использованию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равливания (обеззараживании) семян (посадочного материала) плодовых и ягодных культур перед посевом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ыскивания маточных насаждений, сеянцев, саженцев средствами защиты растений в питомнике с использованием ручных опрыски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ладывания (разбрасывании) отравленных приманок в питомнике для борьбы с вредителям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рименению удобрений и средств защиты растений в технологическом цикле производства посадочного материала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й диагностики состояния плодовых и ягодных культур с целью оперативного выявления повреждения растений вредителями и болезнями,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растаривателями-измельчителями, тукосмесительными установками) в соответствии с инструкциями по его эксплуатации при подготовке минеральных удобрений к внесению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осить удобрения немеханизированным способом до посева (посадки), во время посева (посадки) и при проведении подкормок плодовых и ягодных культур в маточных насаждениях, школе сеянцев, очередных полях питомника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дготовке к внесению и внесении минеральных и органических удобрений под плодовые и ягодные культуры в питомнике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минеральные удобрения в туковносящие и посевные (посадочные) агрегаты, используемые при производстве посадочного материала плодовых и ягодных культур, в соответствии с инструкциями по эксплуатаци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и инвентарем при приготовлении смесей и растворов препаратов заданной концентрации для защиты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химические средства защиты растений, биопрепараты и иные материалы в опрыскиватели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протравителями) в соответствии с инструкциями по его эксплуатации при протравливании семян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учными опрыскивателями с соблюдением требований охраны труда при опрыскивании плодовых и ягодных культур в питомнике в соответствии с инструкциями по эксплуатации опрыски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удобрений, средств защиты растений немеханизированным способом на различных этапах технологического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основные болезни, вредителей и дефицит элементов минерального питания у маточных растений, сеянцев, саженцев плодовых и ягодных культур в питомнике на основании внешних призна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ресурсами (специализированными сайтами, базами данных) при идентификации причин угнетения (повреждения) маточных растений, сеянцев, саженцев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одеждой и применять средства индивидуальной защиты при применении удобрений и средств защиты растений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щаться с удобрениями и средствами защиты растений с соблюдением требований охраны труда в питомник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дл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внесения органических и минеральных удобрений под плодовые и ягодные культуры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смесей и растворов химических средств защиты растений и биопрепаратов, отравленных приманок заданного состава и концентрации для защиты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грузки препаратов, удобрений, семян (посадочного материала) полевых культур в специализированную сельскохозяйственную 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ротравливания семян плодовых и ягодных культур и требования к качеству выполняем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немеханизированного опрыскивания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спользования ручных опрыскивателей при обработке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применению удобрений и средств защиты растений в технологическом цикле производства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механизированных работ по применению удобрений и средств защиты растений в технологическом цикле производства посадочного материала плодовых и ягодных культур в питомник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вредители, болезни плодовых и ягодных культур и сорня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ые признаки угнетения (повреждения) плодовых и ягодных культур основными болезнями и вредителями, признаки дефицита элементов минерального пит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4. Выполнять работы по заготовке, хранению, подготовке к реализации семян и посадочного материала в питомнике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отовки семян плодовых и ягодных культур, соответствующих стандартным требованиям, предъявляемыми к семен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отовки черенков плодовых и ягодных культур, соответствующих стандартным требованиям, предъявляемыми к черенкам в зависимости от их последующего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отовки отпрысков, отводков, розеток плодовых и ягодных культур, соответствующих стандартным требованиям, предъявляемым к посадочному материал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копки сеянцев, саженцев плодовых и ягодных культур, соответствующих стандартным требованиям, предъявляемым к посадочному материал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ртировки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аковки и маркировки посадочного материала плодовых и ягодных культур для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ения на зимнее хранение семенного материала, черенков, сеянцев, саженцев с целью создания условий для сохранения их жизнеспособност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сбор плодов и ягод для заготовки семян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тделение семян от плодов и ягод различными способами вручную 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сушке, очистке и сортировке семян плодовых и ягодных культур вручную 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тделении семян от плодов и ягод, сушке, очистке и сортировке семян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езать черенки плодовых и ягодных культур для зеленого черенкования, окулировки, размножения одревесневшими черенками, прививки черенком, интеркалярной вставки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ригибание и пришпиливание побегов ягодных культур с целью образования отводков, розет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тделение отводков, отпрысков, розеток от маточного растения с выкопкой; резку отводков на отдельные кусты с использованием специальных инструментов и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шмыгивание саженцев плодовых и ягодных культур перед выкопкой без повреждения поч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подкапывание корневых систем и выемку сеянцев, саженцев из почвы с использованием сельскохозяйственного ручного инвентаря, а также выборку сеянцев, саженцев за плуг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садовыми инструментами и сельскохозяйственным ручным инвентарем при заготовке черенков, отпрысков, отводков, розеток, сеянцев, саженцев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оответствие качества посадочного материала стандартным требованиям, в том числе в зависимости от сор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мещать семенной материал, черенки, сеянцы, саженцы в хранилищах в соответствии с требованиями к условиям их хра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беззараживание тары и помещений для хранения семян и посадочного материа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рудовать прикопочный участок, защищающий заложенный для хранения посадочный материал плодовых и ягодных культур от неблагоприятных внешн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икопку черенков, сеянцев и саженцев на зимнее хранение в соответствии с требованиями к условиям их хра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состояние семян и посадочного материала плодовых и ягодных культур в процессе хране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тделения семян от плодов и я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сушки, очистки и сортировки семян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ъявляемые к семенам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заготовки черенков, отпрысков, отводков, розеток, сеянцев, саженцев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, предъявляемые к посадочному материалу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сортировки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паковки и маркировки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 семенного и посадочного материала плодовых и ягодных культур в хранилищах и на прикопочных участка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условия зимнего хранения семенного материала и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5. Координировать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оперативных планов работы питомниководческой бригады в соответствии с заданием, полученным от агроно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и ежедневных заданий работникам питомниководческой бригады в соответствии с оперативным плано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инструктажа (обучения) неквалифицированных работников питомниководческой бригады (в т.ч.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членов питомниководческой бригады инвентарем, расходными материалами, средствами индивидуальной защиты, необходимыми для своевременного выполнения работ в рамках выданн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за качеством выполнения работ работниками питомниководческой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объема работ, выполненных работниками питомниководческой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повышению эффективности труда питомниководческой бригады с использованием информационных ресурсов, профессиональных онлайн-сообществ, форум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оличество работников, необходимых для выполнения заданного объема работ в питомниководстве, исходя из типовых норм выработки и поставленных сроков выполнения работ при разработке оперативных планов работы питомник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задания работникам питомниководческой бригады с указанием объемов, сроков и требований к качеству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перативное взаимодействие с агрономом и работниками питомниководческой бригады с использованием цифровых технологий и прило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рабочем инвентаре, расходных материалах, оборудовании, средствах индивидуальной защиты, необходимых для своевременного выполнения заданного объема работ питомник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заявки на закупку инвентаря, расходных материалов, оборудования, средств индивидуальной защиты, необходимых для своевременного выполнения заданного объема работ питомник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ы отклонения качества и объемов работ, выполненных работниками питомнико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технологиями при оценке объема и качества работ, выполняемых работниками питомник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меры по устранению отклонения качества и объемов работ, выполненных работниками питомнико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смотр, поиск и фильтрацию информации в информационно-телекоммуникационной сети "интернет" о новых перспективных способах организации труда, технологиях при производстве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кать к обсуждению проблем, возникающих при выполнении работ по производству посадочного материала плодовых и ягодных культур, профессиональное онлайн-сообщ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первичную документацию по учету объема выполненных питомниководческой бригадой работ, расходования материалов, в том числе в электронном вид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нормы выработки и расхода материалов при выполнении работ в питомнико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операции, выполняемые работниками питомник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средства коммуникации, основанные на цифровых технолог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ребность в рабочем инвентаре, расходных материалах, оборудовании, средствах индивидуальной защиты, необходимых для выполнения работ питомник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заявок на закупку инвентаря, расходных материалов, оборудования, средств индивидуальной защиты, необходимых для выполнения заданного объема работ питомник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показателей, по которым оценивается качество выполнения работ работниками питомниководческой бригады по производству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и объема выполненных работ (в том числе с использованием цифровых технологий) работниками питомниководческой бригады по производству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, поведенческие нормы (цифровой этикет) и нормы безопасности в онлайн (виртуальных) взаимодейств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первичной документации по учету объема выполненных работ по производству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казания первой помощи доврачебной медицинской помощи работникам питомник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Выполнение работ по производству, первичной обработке и хранению продукции плодовых и ягодных культур 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  <w:color w:val="7030A0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1. Выполнять немеханизированные операции по подготовке почвы, посадке плодовых и ягодных культур при закладке сада в соответствии с технологиями их возделывания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ивки территории на кварталы перед закладкой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немеханизированным способом при закладке сада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бивки кварталов под посадку плодовых и ягодных культур в соответствии с проект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выемке из зимней прикопки, временной прикопке, выемке из временной прикопки саженцев перед посадкой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мероприятий по подготовке посадочного материала плодовых и ягодных культур к посадке с целью стимулирования их разви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адки плодовых и ягодных культур немеханизированным способом с соблюдением агротехнических требований с использованием сельскохозяйственного ручного инвентаря и вспомогательного оборудования при закладке (ремонте)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вспомогательных операций по обслуживанию посадочных агрегатов при механизированной посадке плодовых и ягодных культур при закладке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установке опор (шпалер, посадочных кольев), подвязке плодовых и ягодных культур к опорам после посадки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обработке почвы, посадке плодовых и ягодных культур при закладке са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зметочные работы, выделение кварталов и вспомогательных элементов на местности в соответствии с проектом при закладке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основную и предпосевную обработки почвы немеханизированным способом при закладке сада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выполнении операций по обработке почвы немеханизированным способом при закладке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специальную органоминеральную смесь (навозно-глиняную болтушку), растворы стимуляторов роста и биопрепаратов заданного состава и концентрации для посадочного материала плодовых и ягодных культур перед посад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атывать посадочный материал плодовых и ягодных культур специальной органоминеральной смесью, растворами стимуляторов роста и биопрепаратов вручную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езать корни и кроны саженцев плодовых и ягодных культур перед посадкой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посадочные ямы для посадки плодовых и ягодных культур с соблюдением агротехнических требований с использованием сельскохозяйственного ручного инвентаря и вспомогате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птимальную высоту корневой шейки и места прививки саженца относительно поверхности почвы при посадке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приствольные круги после посадки плодовых и ягодных культур с соблюдением агротехнических требований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вспомогательным оборудованием при посадке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у сажальщика, подавальщика на специальных машинах для посадки саженцев, рассады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обработке почвы, посадке плодовых и ягодных культур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разбивки территории на кварталы при закладке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бработки почвы под плодовые и ягодны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ыполнения различных приемов обработки почвы немеханизированным способом при закладке са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сельскохозяйственного ручного инвентаря, их назнач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внутриквартальной разбивки перед посадкой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временной прикопки и выемки из временной (зимней) прикопки посадочного материала плодовых и ягодных культур перед посад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технологии проведения специальных мероприятий по подготовке семян к посеву с целью увеличения всхожести и продуктивности полев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растворов биопрепаратов, стимуляторов роста и микроудобрений заданного состава и концентрации для обработки посадочного материала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обрезки корней и кроны саженцев плодовых и ягодных культур перед посад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посад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агрегатов для посадки саженцев, рассады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 на посадочных агрегатах при посадке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устройства опор и подвязки плодовых и ягодных культур к опор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обработке почвы, посадке плодовых и ягодных культур и уходу за ни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ия механизированных работ по обработке почвы, посадке плодовых и ягодных культур и уходу за ни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 при возделывании и уборке продукции растениеводств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2. Выполнять немеханизированные операции по уходу за плодовыми и ягодными культурами в саду в соответствии с технологиями их возделывания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ива плодовых и ягодных культур в саду вручную во время посадки и ухода за растениями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отки почвы немеханизированным способом в соответствии с агротехническими требованиями в процессе ухода за плодовыми и ягодными культурами в саду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прополки плодовых и ягодных культур с использованием сельскохозяйственного ручного инвентаря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работ по механическому удалению вредителей из крон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я кроны (кустов) молодых плодовых и ягодных культур в соответствии с заданной формой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обрезки плодовых и ягодных культур в саду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работ по предупреждению отломов ветвей деревье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рытия коры штамба и основания скелетных ветвей светоотражающими дезинфицирующими средств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ивки (перепрививки) плодовых культур в саду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специальных мероприятий по защите плодовых и ягодных культур в саду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уходу за плодовыми и ягодными культурами в саду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роведении обработки почвы (рыхление в приствольных кругах, междурядьях, окучивание, разокучивание) в процессе ухода за плодовыми и ягодными культу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идентификацию и удаление сорных растений из приствольных кругов (полос), междурядий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далять корневую поросль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ашивать траву косой или ручной косилкой в междурядьях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и оборудованием при проведении обработки почвы и прополки в процессе ухода за плодовыми и ягодными культурами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снятию гнезд, кладок, стряхиванию вредителей с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изготовление, накладку на ствол, просмотр и снятие ловчих пояс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укорачивание, прищипку, изменение угла наклона, кербовку, кольцевание побегов и ветвей при формировании кроны деревьев в саду с использованием специальных инстр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батывать срезы и поврежденные участки деревьев садовым варом, краск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инструментами при формировании кроны (кустов) молодых деревьев и кустарников, при выполнении обрезки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светоотражающие дезинфицирующие средства заданного состава и концентрации для обработки коры деревье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абочим инвентарем при нанесении светоотражающих дезинфицирующих средств на кору деревье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и инструментами при проведении прививок (перепрививок) плодов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дымление, полив, укрытие специальными материалами, мульчирование с целью защиты плодовых и ягодных культур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обвязку штамбов деревьев специальными материалами с целью предупреждения повреждения стволов низкими температурами и грызун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уходу за плодовыми и ягодными культурами в саду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ы, способы и техника полива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и технологии обработки почвы в саду в процессе ухода за плодовыми и ягодными культу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шний вид плодовых и ягодных культур, сорных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ведения прополок, удаления корневой поросли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роведения работ по механическому удалению вредителей из крон деревье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крон (кустов)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формирования кроны (куста)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назначение обрезки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брезки плодовых и ягодных культур в саду в зависимости от ее вида (целей проведени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назначение и правила использования инструментов для формирования кроны и обрез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работ по предупреждению отломов ветвей деревьев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правила приготовления светоотражающих дезинфицирующих средств для обработки коры плодовых деревь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нанесения светоотражающих дезинфицирующих средств на плодовые дерев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и технология проведения прививки (перепрививки)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емы защиты плодовых и ягодных культур от неблагоприятных метеорологических услов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ы, используемые для мульчирования, укрытия, обвяз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дымления, мульчирования, укрытия специальными материалами, обвяз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мероприятиям по уходу за плодовыми и ягодными культурами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выполненных механизированных работ по уходу за плодовыми и ягодными культурами в саду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3. Выполнять немеханизированные операции по применению удобрений и средств защиты растений в технологическом цикле возделывания плодовых и ягодных культур в саду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й диагностикиобщего состояния плодовых и ягодных культур, в том числе зимой, с целью оперативного выявления угнетения раст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минеральных удобрений к внесению (растаривание, дробление, смешивание) под плодовые и ягодные культуры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я минеральных и органических удобрений под плодовые и ягодные культуры в саду немеханизированным способом с использованием сельскохозяйственного ручного инвентар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ки подачи питательного раствора в оросительную сеть при фертигаци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готовления смесей и растворов химических средств защиты растений и биопрепаратов, отравленных приманок заданного состава и концентрации, для защиты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ой загрузки препаратов и удобрений в специализированную сельскохозяйственную технику при подготовке ее к использованию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ыскивания плодовых и ягодных культур средствами защиты растений в саду с использованием ручных опрыски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кладывания (разбрасывания) отравленных приманок в саду для борьбы с вредителям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ыскивания плодовых и ягодных культур средствами защиты растений в саду с использованием ручных опрыскива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ой диагностики состояния плодовых и ягодных культур с целью оперативного выявления повреждения растений вредителями и болезнями,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отклонения в развитии плодовых и ягодных культур от нормы по внешним признак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(растаривателями-измельчителями, тукосмесительными установками) в соответствии с инструкциями по его эксплуатации при подготовке минеральных удобрений к внесению под плодовые и ягодные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осить удобрения немеханизированным способом до посадки, во время посадки и при проведении подкормок плодовых и ягодных культур в саду с соблюдением агротехнически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ельскохозяйственным ручным инвентарем при подготовке к внесению и внесении минеральных и органических удобрений под плодовые и ягодные культуры в саду немеханизированным способ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минеральные удобрения в туковносящие и посевные (посадочные) агрегаты, используемые при производстве продукции плодовых и ягодных культур,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внесении удобрений методом фертигации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и инвентарем при приготовлении смесей и растворов препаратов заданной концентрации для защиты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ружать химические средства защиты растений и биопрепараты в опрыскиватели в соответствии с инструкциями по их эксплуат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учными опрыскивателями с соблюдением требований охраны труда при опрыскивании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затаривание, растаривание, погрузку, выгрузку удобрений, средств защиты растений немеханизированным способом на различных этапах технологического цикла возделывания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применению удобрений и средств защиты растений в технологическом цикле возделывания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цировать основные болезни, вредителей и дефицит элементов минерального питания у плодовых и ягодных культур в саду на основании внешних признак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ресурсами (специализированными сайтами, базами данных) при идентификации причин угнетения (повреждения)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одеждой и применять средства индивидуальной защиты при применении удобрений и средств защиты растений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щаться с удобрениями и средствами защиты растений с соблюдением требований охраны труда в саду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угнетения плодовых и ягодных культур, вызванные неблагоприятными условиями рос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для подготовки минеральных удобрений к внес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внесения органических и минеральных удобрений под плодовые и ягодные культуры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смесей и растворов химических средств защиты растений и биопрепаратов, отравленных приманок заданного состава и концентрации для защиты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загрузки препаратов, удобрений, семян (посадочного материала) полевых культур в специализированную сельскохозяйственную техник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ханизированную технологию опрыскивания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спользования ручных опрыскивателей при обработке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при внесении удобрений методом фертиг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 к выполнению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механизированных работ по применению удобрений и средств защиты растений в технологическом цикле возделывания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вредители, болезни плодовых и ягодных культур и сорня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зуальные признаки угнетения (повреждения) плодовых и ягодных культур основными болезнями и вредителями, признаки дефицита элементов минерального пит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4. Выполнять немеханизированные операции по уборке, первичной обработке, хранению плодовой и ягодной продукции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немеханизированных работ по уборке продукции плодовых и ягодных культур в соответствии с агротехническими требова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операций по очистке, мойке, сушке продукции плодовых и ягодных культур с целью доведения показателей качества до стандартных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сортировке и калибровке продукции плодовых и ягодных культур по видам, сортам, назначению, качеству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я работ по взвешиванию, упаковке, затариванию плодовой и ягодной продукции с использованием специального оборудования и вручну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специальных мероприятий по подготовке продукции плодовых и ягодных культур к хранению с целью уменьшения ее потерь при хранении с использованием специаль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еративной оценки соблюдения агротехнических требований при выполнении механизированных операций по уборке и доработке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складских помещений для хранения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улирования условий хранения продукции плодовых и ягодных культур на складах с использованием специального оборудования, в том числе автоматизированного, для обеспечения сохранности продукци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готовность плодов и ягод к уборке на основании признаков хозяйственной спел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выборочный и сплошной съем плодов и ягод, сбор падалицы вручную, в том числе при помощи платформ и тракторных тележ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очистке, мойке, сушке, сортировке, калибровке, взвешивании, упаковке, затаривании плодовой и ягодной продукции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предварительное охлаждение, обработку ингибиторами образования этилена, поверхностно-активными препаратами продукции плодовых и ягодных культур перед закладкой ее на хранение в соответствии с заданными технологическими парамет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 при проведении мероприятий по подготовке продукции плодовых и ягодных культур к хранению в соответствии с инструкциями по эксплуатаци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стандартными методами качество выполнения механизированных работ по уборке и доработке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борку, очистку и дезинфекцию помещений, рабочего инвентаря и оборудования, используемых для хранения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дезинфицирующие растворы для обработки складских помещений, инвентаря и оборудования, используемых при хранении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рабочим инвентарем и вспомогательным оборудованием при подготовке складских помещений к хранению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специальным оборудованием, в том числе автоматизированным, при регулировании условий хранения продукции плодовых и ягодных культур в соответствии с инструкциями по эксплуатации оборудования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наки хозяйственной спелост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уборк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ротехнические требования, предъявляемые к уборке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 и инвентаря, используемых при немеханизированной уборке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овой и сортовой состав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показателям качества продукции плодовых и ягодных культур, регулируемым в процессе доработ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и очистки, мойки, сушки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сортировки и калибровки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взвешивания, упаковки, затаривания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очистке, мойке, сушке, сортировке, калибровке, взвешивании, упаковке, затаривании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ы обработки продукции плодовых и ягодных культур перед хранением с целью увеличения лежкости; технологии их реализ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проведении мероприятий по подготовке продукции плодовых и ягодных культур к хран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подготовки складских помещений к хранению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риготовления дезинфицирующих раств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работ по уборке и дезинфекции складских помещений, рабочего инвентаря и оборудования, предназначенных для хранения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хранения продукции плодовых и ягодных культур, обеспечивающие ее сохра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эксплуатации специального оборудования, используемого при хранении продукции плодовых и ягодных культур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ПК 1.5. Координировать деятельность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оперативных планов работы садоводческой бригады в соответствии с заданием, полученным от агроном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и ежедневных заданий работникам садоводческой бригады в соответствии с оперативным плано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я инструктажа (обучения) неквалифицированных работников садоводческой бригады (в т.ч.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я членов садоводческой бригады инвентарем, расходными материалами, средствами индивидуальной защиты, необходимыми для своевременного выполнения работ в рамках выданн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контроля за качеством выполнения работ работниками сад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та объема работ, выполненных работниками сад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работки предложений по повышению эффективности труда садоводческой бригады с использованием информационных ресурсов, профессиональных онлайн-сообществ, форум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количество работников, необходимых для выполнения заданного объема работ в саду, исходя из типовых норм выработки и поставленных сроков выполнения работ при разработке оперативных планов работы сад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ировать задания работникам садоводческой бригады с указанием объемов, сроков и требований к качеству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оперативное взаимодействие с агрономом и работниками садоводческой бригады с использованием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потребность в рабочем инвентаре, расходных материалах, оборудовании, средствах индивидуальной защиты, необходимых для своевременного выполнения заданного объема работ сад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товить заявки на закупку инвентаря, расходных материалов, оборудования, средств индивидуальной защиты, необходимых для своевременного выполнения заданного объема работ сад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причины отклонения качества и объемов работ, выполненных работниками садо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информационными технологиями при оценке объема и качества работ, выполняемых работниками сад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меры по устранению отклонения качества и объемов работ, выполненных работниками садоводческой бригады, от установленных требов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росмотр, поиск и фильтрацию информации в информационно-телекоммуникационной сети "интернет" о новых перспективных способах организации труда, технологиях при производстве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влекать к обсуждению проблем, возникающих при выполнении работ по производству продукции садоводства, профессиональное онлайн-сообщ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ти первичную документацию по учету объема выполненных садоводческой бригадой работ, расходования материалов, в том числе в электронном виде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повые нормы выработки и расхода материалов при выполнении работ в садо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ие операции, выполняемые работниками садоводческой брига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средства коммуникации, основанные на цифровых технолог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ребность в рабочем инвентаре, расходных материалах, оборудовании, средствах индивидуальной защиты, необходимых для выполнения работ сад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дготовки заявок на закупку инвентаря, расходных материалов, оборудования, средств индивидуальной защиты, необходимых для выполнения заданного объема работ садоводческой бригад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показателей, по которым оценивается качество выполнения работниками садоводческой бригады работ по производству, первичной переработке и хранению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оценки качества и объема выполненных (в том числе с использованием цифровых технологий) работниками садоводческой бригады работ по производству, первичной переработке и хранению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боты, поведенческие нормы (цифровой этикет) и нормы безопасности в онлайн (виртуальных) взаимодейств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ведения первичной документации по учету объема; выполненных работ по производству, первичной обработке и хранению продукции плодовых и ягодных культу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6" w:name="_Hlk131166161"/>
            <w:r>
              <w:rPr>
                <w:rFonts w:ascii="Times New Roman" w:hAnsi="Times New Roman"/>
              </w:rPr>
              <w:t>правила оказания доврачебной медицинской помощи работникам садоводческой бригады</w:t>
            </w:r>
            <w:bookmarkEnd w:id="26"/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rPr/>
      </w:pPr>
      <w:bookmarkStart w:id="27" w:name="__RefHeading___13"/>
      <w:bookmarkStart w:id="28" w:name="_Hlk156463833"/>
      <w:bookmarkEnd w:id="27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1 Полеводство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19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, первичной обработке и хранению продукции полевых культур </w:t>
              <w:br/>
              <w:t>(по выбору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немеханизированные операции по обработке почвы, посеву (посадке), уходу за полевыми культурами в соответствии с технологиями их возделывани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1.4 Выполнение немеханизированных операций по обработке почвы, посеву (посадке), уходу за полевыми культурами в соответствии с технологиями их возделывания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немеханизированные операции по применению удобрений и средств защиты растений в технологическом цикле возделывания полевых культур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4 Выполнение немеханизированных операций по применению удобрений и средств защиты растений в технологическом цикле возделывания полевых культур</w:t>
            </w:r>
          </w:p>
        </w:tc>
      </w:tr>
      <w:tr>
        <w:trPr>
          <w:trHeight w:val="75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ыполнять немеханизированные операции по уборке, доработке и хранению продукции полевых культур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4 Выполнение немеханизированных операций по уборке, доработке и хранению продукции полевых культур</w:t>
            </w:r>
          </w:p>
        </w:tc>
      </w:tr>
      <w:tr>
        <w:trPr>
          <w:trHeight w:val="54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Координировать деятельность полеводческих бригад при выполнении работ по производству, первичной обработке и хранению продукции полевых культур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4.4 Координация деятельности полеводческих бригад при выполнении работ по производству, первичной обработке и хранению продукции полевых культу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2 Овощеводство</w:t>
      </w:r>
    </w:p>
    <w:p>
      <w:pPr>
        <w:pStyle w:val="124"/>
        <w:rPr/>
      </w:pPr>
      <w:r>
        <w:rPr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3848"/>
        <w:gridCol w:w="2240"/>
        <w:gridCol w:w="3065"/>
        <w:gridCol w:w="326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19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в открытом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защищенном грунте, первичной обработке и хранению продукции овощных культур (по выбору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Готовить культивационные сооружения, оборудование, материалы, почвы для выращивания овощных культур (рассады овощных культур)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 Подготовка культивационных сооружений, оборудования, материалов, почвы для выращивания овощных культур (рассады овощных культур)</w:t>
            </w:r>
          </w:p>
        </w:tc>
      </w:tr>
      <w:tr>
        <w:trPr>
          <w:trHeight w:val="5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немеханизированные операции по посеву (посадке) овощных культур (рассады овощных культур) в соответствии с технологиями их возделывания;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4 Выполнение немеханизированных операций по посеву (посадке) овощных культур (рассады овощных культур) в соответствии с технологиями их возделывания</w:t>
            </w:r>
          </w:p>
        </w:tc>
      </w:tr>
      <w:tr>
        <w:trPr>
          <w:trHeight w:val="330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ыполнять немеханизированные операции по уходу за овощными культурами (рассадой овощных культур) в соответствии с технологиями их возделывания;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3.4 Выполнение немеханизированных операций по уходу за овощными культурами (рассадой овощных культур) в соответствии с технологиями их возделывания</w:t>
            </w:r>
          </w:p>
        </w:tc>
      </w:tr>
      <w:tr>
        <w:trPr>
          <w:trHeight w:val="409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ыполнять немеханизированные операции по применению удобрений и средств защиты растений в технологическом цикле возделывания овощ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4.4 Выполнение немеханизированных операций по применению удобрений и средств защиты растений в технологическом цикле возделывания овощных культур</w:t>
            </w:r>
          </w:p>
        </w:tc>
      </w:tr>
      <w:tr>
        <w:trPr>
          <w:trHeight w:val="216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Выполнять немеханизированные операции по уборке, доработке и хранению продукции овощ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5.4 Выполнение немеханизированных операций по уборке, доработке и хранению продукции овощных культур</w:t>
            </w:r>
          </w:p>
        </w:tc>
      </w:tr>
      <w:tr>
        <w:trPr>
          <w:trHeight w:val="311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Координировать деятельность овощеводческих бригад при выполнении работ по производству, первичной обработке и хранению продукции овощ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6.4 Координация деятельности овощеводческих бригад при выполнении работ по производству, первичной обработке и хранению продукции овощных культур</w:t>
            </w:r>
          </w:p>
        </w:tc>
      </w:tr>
    </w:tbl>
    <w:p>
      <w:pPr>
        <w:pStyle w:val="124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3 Питомниководство</w:t>
      </w:r>
    </w:p>
    <w:p>
      <w:pPr>
        <w:pStyle w:val="124"/>
        <w:rPr/>
      </w:pPr>
      <w:r>
        <w:rPr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3848"/>
        <w:gridCol w:w="2240"/>
        <w:gridCol w:w="3065"/>
        <w:gridCol w:w="326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19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 посадочного материала плодовых и ягодных культур (по выбору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немеханизированные операции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4Выполнение немеханизированных операций по подготовке почвы, посеву (посадке) плодовых и ягодных культур в питомнике в соответствии с технологиями производства посадочного материала плодовых и ягодных культур</w:t>
            </w:r>
          </w:p>
        </w:tc>
      </w:tr>
      <w:tr>
        <w:trPr>
          <w:trHeight w:val="5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немеханизированные операции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4Выполнение немеханизированных операций по уходу за плодовыми и ягодными культурами в маточных насаждениях, школе сеянцев, очередных полях питомника в соответствии с технологиями производства посадочного материала плодовых и ягодных культур</w:t>
            </w:r>
          </w:p>
        </w:tc>
      </w:tr>
      <w:tr>
        <w:trPr>
          <w:trHeight w:val="377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ыполнять немеханизированные операции по применению удобрений и средств защиты растений в технологическом цикле производства посадочного материала плодовых и ягод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3.4Выполнение немеханизированных операций по применению удобрений и средств защиты растений в технологическом цикле производства посадочного материала плодовых и ягодных культур</w:t>
            </w:r>
          </w:p>
        </w:tc>
      </w:tr>
      <w:tr>
        <w:trPr>
          <w:trHeight w:val="362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ыполнять работы по заготовке, хранению, подготовке к реализации семян и посадочного материала в питомнике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4.4Выполнение работ по заготовке, хранению, подготовке к реализации семян и посадочного материала в питомнике</w:t>
            </w:r>
          </w:p>
        </w:tc>
      </w:tr>
      <w:tr>
        <w:trPr>
          <w:trHeight w:val="54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Координировать деятельности питомниководческих бригад при выполнении работ по производству посадочного материала плодовых и ягод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изводству посадочного материала плодовых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5.4Координация деятельности питомниководческих бригад при выполнении работ по производству посадочного материала плодовых и ягодных культур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именование направленности 4 Плодоводство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3848"/>
        <w:gridCol w:w="2240"/>
        <w:gridCol w:w="3065"/>
        <w:gridCol w:w="326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419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 (по выбору)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немеханизированные операции по подготовке почвы, посадке плодовых и ягодных культур при закладке сада в соответствии с технологиями их возделыва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1.4Выполнение немеханизированных операций по подготовке почвы, посадке плодовых и ягодных культур при закладке сада в соответствии с технологиями их возделывания</w:t>
            </w:r>
          </w:p>
        </w:tc>
      </w:tr>
      <w:tr>
        <w:trPr>
          <w:trHeight w:val="5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полнять немеханизированные операции по уходу за плодовыми и ягодными культурами в саду в соответствии с технологиями их возделыва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2.4Выполнение немеханизированных операций по уходу за плодовыми и ягодными культурами в саду в соответствии с технологиями их возделывания</w:t>
            </w:r>
          </w:p>
        </w:tc>
      </w:tr>
      <w:tr>
        <w:trPr>
          <w:trHeight w:val="346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ыполнять немеханизированные операции по применению удобрений и средств защиты растений в технологическом цикле возделывания плодовых и ягодных культур в саду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3.4Выполнение немеханизированных операций по применению удобрений и средств защиты растений в технологическом цикле возделывания плодовых и ягодных культур в саду</w:t>
            </w:r>
          </w:p>
        </w:tc>
      </w:tr>
      <w:tr>
        <w:trPr>
          <w:trHeight w:val="39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ыполнять немеханизированные операции по уборке, первичной обработке, хранению плодовой и ягодной продукции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4.4Выполнение немеханизированных операций по уборке, первичной обработке, хранению плодовой и ягодной продукции</w:t>
            </w:r>
          </w:p>
        </w:tc>
      </w:tr>
      <w:tr>
        <w:trPr>
          <w:trHeight w:val="54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Координировать деятельность садоводческих бригад при выполнении работ по производству, первичной обработке и хранению продукции плодовых и ягодных культур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 /05.4Координация деятельности садоводческих бригад при выполнении работ по производству, первичной обработке и хранению продукции плодовых и ягодных культур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124"/>
        <w:rPr/>
      </w:pPr>
      <w:r>
        <w:rPr/>
      </w:r>
    </w:p>
    <w:tbl>
      <w:tblPr>
        <w:tblStyle w:val="affffffffff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964"/>
        <w:gridCol w:w="3094"/>
        <w:gridCol w:w="3233"/>
        <w:gridCol w:w="3656"/>
      </w:tblGrid>
      <w:tr>
        <w:trPr>
          <w:trHeight w:val="213" w:hRule="atLeast"/>
        </w:trPr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вощев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-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4- Выполнение немеханизированных операций по посеву (посадке) овощных культур (рассады овощных культур) в соответствии с технологиями их возделыва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5415 Овощевод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Производить посев, посадку овощных культур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специальных мероприятий по подготовке семян и посадочного материала овощных культур к посеву (посадке) с целью увеличения всхожести и продуктивности растений с использованием специального оборудования 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сев (посадка) овощных культур (рассады овощных культур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икировка рассады овощных культур вручную в соответствии с заданными агротехническими требо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мероприятия по подготовке семян овощных культур к посеву (посадке) с целью увеличения всхожести и продуктивности растений в соответствии с инструкциями по эксплуатации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проводить посев (посадку)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, предъявляемые к качеству семян, посадочного материала, рассады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и технологии проведения специальных мероприятий по подготовке семян (посадочного материала) овощных культур к посеву с целью увеличения всхожести и продуктивности раст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посева, посадки овощных культур (рассады овощных культур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4- Выполнение немеханизированных операций по уходу за овощными культурами (рассадой овощных культур) в соответствии с технологиями их возделыва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Выполнять работы по уходу за посевами и посадками овощных культур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олив овощных культур вручну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сение удобрений различными способ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регулирование режима освещения, температуры и влажности воздуха, влажности субстра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формирование растений в процессе роста и развития овощных культур в соответствии с агротехническими требо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работка почвы (грунта) в соответствии с агротехническими требованиями в процессе вегетаци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специальным оборудованием и инвентар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носить удобрения различным способо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пасынкование, прищипывание, подвязывание овощных культур в соответствии с их биологическими особенностями и технологиями возделы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междурядные обработки (рыхление, окучивание) почвы в процессе вегетаци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полив овощных раст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ормы, способы и техника полива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подкормк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овощных культур к условиям произрастания (режиму освещения, температуры, влажности почвы и воздуха, режиму питания) в зависимости от фаз разви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я пасынкования, прищипывания, подвязывания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я обработки почвы в процессе ухода за овощными культурами (рассадой овощных культур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шний вид овощных культур и сорных растений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5.4-Выполнение немеханизированных операций по уборке, доработке и хранению продукции овощных культур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Собирать урожай и транспортировать к местам хран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уборке продукции овощных культур в соответствии с заданными агротехническими требо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готовность овощей к уборке на основе признаков хозяйственной спел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уборку овощ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анспортировать овощные культуры к месту х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знаки хозяйственной спелост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уборк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гротехнические требования, предъявляемые к уборке овощных культур</w:t>
            </w:r>
          </w:p>
        </w:tc>
      </w:tr>
      <w:tr>
        <w:trPr/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Сельское хозяйство)</w:t>
            </w:r>
          </w:p>
        </w:tc>
        <w:tc>
          <w:tcPr>
            <w:tcW w:w="60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3.009 Мастер растениеводства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лодоовощевод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6668 Плодоовощев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Выполнять работы по посеву и посадке плодово-ягодных и овощных культур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ив плодовых и ягодных культур в питомнике вручную во время посева (посадки) и ухода за растениями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ание режима освещения, температуры и влажности воздуха при производстве посадочного материала плодовых и ягодных культур в защищенном грунте в соответствии с их требованиями к условиям произрас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полив плодово-ягодных и овощных культур во время посева (посадки) и ухода за растениями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ять работы по посеву и посадке плодово-ягодных 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ив плодовых и ягодных культур в питомнике вручную во время посева (посадки) и ухода за растениями с соблюдением агротехнических треб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улирование режима освещения, температуры и влажности воздуха при производстве посадочного материала плодовых и ягодных культур в защищенном грунте в соответствии с их требованиями к условиям произрас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ю посева и посадки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Выполнять работы по подготовке и внесению удобрений в почву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а минеральных удобрений к внесению (растаривание, дробление, смешивание) на различных участках питомника с использованием специального оборудования 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сение минеральных и органических удобрений под плодовые и ягодные культуры в питомнике немеханизированным способом с использованием сельскохозяйственного ручного инвентар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льзоваться специальным оборудованием и инвентар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осить удобрения различным спосо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я подготовки минеральных удобрений к внес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внесения органических и минеральных удобрений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3. Готовить семена и посадочный материал к посеву, посадке и реализации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готовка семян плодовых и ягодных культур, соответствующих стандартным требованиям, предъявляемым к семе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готовка черенков плодовых и ягодных культур, соответствующих стандартным требованиям, предъявляемым к черенкам в зависимости от их последующего ис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заготовка отпрысков, отводков, розеток плодовых и ягодных культур, соответствующих стандартным требованиям, предъявляемым к посадочному материа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копка сеянцев, саженцев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отовить семена и посадочный материал к посеву, посадке и реа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отовить семена и посадочный материал к посеву, посадке и реа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отделения семян от плодов и я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сушки, очистки и сортировки семян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, предъявляемые к семенам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заготовки черенков, отпрысков, отводков, розеток, сеянцев, саженцев плодовых и ягод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, предъявляемые к посадочному материалу плодовых и ягодных культур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4.Собирать урожай и транспортировать к местам хран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уборке плодоовощной продукции овощных культу в соответствии с заданными агротехническими требова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сортировке и калибровке продук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готовность овощей к уборке на основе признаков хозяйственной спел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существлять уборку овощ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знаки хозяйственной спелост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ологии уборки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гротехнические требования, предъявляемые к уборке овощных культу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показателям качества продукции овощных культур, регулируемым в процессе доработки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9" w:name="_Hlk156306792"/>
      <w:bookmarkEnd w:id="29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35.01.26 Мастер растениеводства</w:t>
      </w:r>
    </w:p>
    <w:p>
      <w:pPr>
        <w:pStyle w:val="124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040"/>
        <w:gridCol w:w="333"/>
        <w:gridCol w:w="332"/>
        <w:gridCol w:w="331"/>
        <w:gridCol w:w="333"/>
        <w:gridCol w:w="332"/>
        <w:gridCol w:w="331"/>
        <w:gridCol w:w="332"/>
        <w:gridCol w:w="333"/>
        <w:gridCol w:w="295"/>
        <w:gridCol w:w="417"/>
        <w:gridCol w:w="456"/>
        <w:gridCol w:w="456"/>
        <w:gridCol w:w="455"/>
        <w:gridCol w:w="17"/>
        <w:gridCol w:w="400"/>
        <w:gridCol w:w="16"/>
        <w:gridCol w:w="440"/>
        <w:gridCol w:w="16"/>
        <w:gridCol w:w="440"/>
        <w:gridCol w:w="16"/>
        <w:gridCol w:w="439"/>
        <w:gridCol w:w="17"/>
        <w:gridCol w:w="439"/>
        <w:gridCol w:w="17"/>
        <w:gridCol w:w="439"/>
        <w:gridCol w:w="8"/>
        <w:gridCol w:w="409"/>
        <w:gridCol w:w="16"/>
        <w:gridCol w:w="439"/>
        <w:gridCol w:w="17"/>
        <w:gridCol w:w="439"/>
        <w:gridCol w:w="17"/>
        <w:gridCol w:w="439"/>
        <w:gridCol w:w="17"/>
        <w:gridCol w:w="439"/>
        <w:gridCol w:w="8"/>
        <w:gridCol w:w="408"/>
        <w:gridCol w:w="17"/>
        <w:gridCol w:w="439"/>
        <w:gridCol w:w="17"/>
        <w:gridCol w:w="439"/>
        <w:gridCol w:w="17"/>
        <w:gridCol w:w="439"/>
        <w:gridCol w:w="17"/>
        <w:gridCol w:w="439"/>
        <w:gridCol w:w="229"/>
      </w:tblGrid>
      <w:tr>
        <w:trPr>
          <w:trHeight w:val="477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Индек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12141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477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ие компетенции (ОК)</w:t>
            </w:r>
          </w:p>
        </w:tc>
        <w:tc>
          <w:tcPr>
            <w:tcW w:w="91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е компетенции (ПК)</w:t>
            </w:r>
          </w:p>
        </w:tc>
      </w:tr>
      <w:tr>
        <w:trPr>
          <w:trHeight w:val="44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6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2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3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4.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.5.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язательная часть образовательной программы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Г.00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Социально-гуманитарный цикл 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стория России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Иностранный язык в профессиональн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езопасность жизне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СГ.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сновы бережливого производств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П.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Общепрофессиональный цик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Биологические основы агрономи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кологические основы природопользования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П.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.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фессиональный цикл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0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изводству, первичной обработке и хранению продукции полев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1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и производства, первичной об-работки и хранения продукции полев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П. 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П.0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Производственная практика</w:t>
            </w:r>
          </w:p>
        </w:tc>
        <w:tc>
          <w:tcPr>
            <w:tcW w:w="3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и производства, первичной обработки и хранения продукции овощн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 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изводству посадочного материала плодовых и ягодн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 01.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и производства посадочного материала плодовых и ягодн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.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.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Мн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МДКн.01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Технологии производства, первичной обработки и хранения продукции плодовых и ягодных культур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Пн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Учеб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Пн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Производственная практика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О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Сельское хозяйство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4"/>
              </w:rPr>
              <w:t xml:space="preserve">ПМ 0Х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Выполнение работ по профессии Овощевод 154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4"/>
              </w:rPr>
              <w:t>Выполнение работ по профессии</w:t>
            </w:r>
            <w:r>
              <w:rPr>
                <w:rFonts w:ascii="Times New Roman" w:hAnsi="Times New Roman"/>
                <w:sz w:val="16"/>
              </w:rPr>
              <w:t xml:space="preserve"> Плодоовощевод 16668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4"/>
              </w:rPr>
              <w:t>МДК 0Х.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4"/>
              </w:rPr>
              <w:t>УП.Х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4"/>
              </w:rPr>
              <w:t>ПП.ХХ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52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  <w:t>ПМ по освоению профессии рабочего, должности служащего завершается квалификационным экзаменом.</w:t>
            </w:r>
          </w:p>
        </w:tc>
        <w:tc>
          <w:tcPr>
            <w:tcW w:w="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0070C0"/>
          <w:sz w:val="24"/>
        </w:rPr>
      </w:pPr>
      <w:r>
        <w:rPr>
          <w:rFonts w:ascii="Times New Roman" w:hAnsi="Times New Roman"/>
          <w:color w:val="0070C0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0" w:name="_Hlk156463833"/>
      <w:bookmarkStart w:id="31" w:name="_Hlk156306792"/>
      <w:bookmarkStart w:id="32" w:name="__RefHeading___14"/>
      <w:bookmarkEnd w:id="30"/>
      <w:bookmarkEnd w:id="31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3" w:name="__RefHeading___15"/>
      <w:bookmarkEnd w:id="33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124"/>
        <w:rPr/>
      </w:pPr>
      <w:r>
        <w:rPr/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3897"/>
        <w:gridCol w:w="1397"/>
        <w:gridCol w:w="1671"/>
        <w:gridCol w:w="1313"/>
        <w:gridCol w:w="1015"/>
        <w:gridCol w:w="1017"/>
        <w:gridCol w:w="1016"/>
        <w:gridCol w:w="1017"/>
        <w:gridCol w:w="1013"/>
      </w:tblGrid>
      <w:tr>
        <w:trPr>
          <w:trHeight w:val="458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4" w:name="RANGE!E3"/>
            <w:r>
              <w:rPr>
                <w:rFonts w:ascii="Times New Roman" w:hAnsi="Times New Roman"/>
                <w:sz w:val="20"/>
              </w:rPr>
              <w:t>Наименование</w:t>
            </w:r>
            <w:bookmarkEnd w:id="34"/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3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546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sz w:val="20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работа)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bookmarkStart w:id="35" w:name="RANGE!K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35"/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8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36" w:name="RANGE!F6"/>
            <w:r>
              <w:rPr>
                <w:rFonts w:ascii="Times New Roman" w:hAnsi="Times New Roman"/>
                <w:b/>
                <w:sz w:val="20"/>
              </w:rPr>
              <w:t>1152</w:t>
            </w:r>
            <w:bookmarkEnd w:id="36"/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2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2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иологические основы агроном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логические основы природопользовани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1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 Полеводств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производству, первичной обработке и хранению про-дукции полевых культур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производства, первичной об-работки и хранения продукции полев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 Овощеводств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производству в открытом и защищенном грунте, первичной обработке и хранению продукции овощ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производства, первичной обработки и хранения продукции овощ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 Питомниководство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производству посадочного материала плодовых и ягод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производства посадочного материала плодовых и ягод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Направленность Плодоводство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производству, первичной обработке и хранению продукции плодовых и ягод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н.01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производства, первичной обработки и хранения продукции плодовых и ягодных культу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н.01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Сельское хозяй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вощевод 154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Плодоовощевод 1666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7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16"/>
      <w:bookmarkEnd w:id="3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"/>
        <w:gridCol w:w="280"/>
        <w:gridCol w:w="267"/>
        <w:gridCol w:w="269"/>
        <w:gridCol w:w="268"/>
        <w:gridCol w:w="267"/>
        <w:gridCol w:w="269"/>
        <w:gridCol w:w="268"/>
        <w:gridCol w:w="267"/>
        <w:gridCol w:w="268"/>
        <w:gridCol w:w="269"/>
        <w:gridCol w:w="267"/>
        <w:gridCol w:w="268"/>
        <w:gridCol w:w="269"/>
        <w:gridCol w:w="268"/>
        <w:gridCol w:w="267"/>
        <w:gridCol w:w="269"/>
        <w:gridCol w:w="268"/>
        <w:gridCol w:w="267"/>
        <w:gridCol w:w="268"/>
        <w:gridCol w:w="269"/>
        <w:gridCol w:w="267"/>
        <w:gridCol w:w="268"/>
        <w:gridCol w:w="269"/>
        <w:gridCol w:w="268"/>
        <w:gridCol w:w="270"/>
        <w:gridCol w:w="269"/>
        <w:gridCol w:w="268"/>
        <w:gridCol w:w="270"/>
        <w:gridCol w:w="268"/>
        <w:gridCol w:w="269"/>
        <w:gridCol w:w="270"/>
        <w:gridCol w:w="268"/>
        <w:gridCol w:w="270"/>
        <w:gridCol w:w="269"/>
        <w:gridCol w:w="268"/>
        <w:gridCol w:w="270"/>
        <w:gridCol w:w="268"/>
        <w:gridCol w:w="269"/>
        <w:gridCol w:w="270"/>
        <w:gridCol w:w="268"/>
        <w:gridCol w:w="270"/>
        <w:gridCol w:w="269"/>
        <w:gridCol w:w="268"/>
        <w:gridCol w:w="270"/>
        <w:gridCol w:w="268"/>
        <w:gridCol w:w="269"/>
        <w:gridCol w:w="270"/>
        <w:gridCol w:w="268"/>
        <w:gridCol w:w="270"/>
        <w:gridCol w:w="269"/>
        <w:gridCol w:w="268"/>
        <w:gridCol w:w="270"/>
        <w:gridCol w:w="269"/>
        <w:gridCol w:w="22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 сен - 5 окт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 янв - 1 фев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 фев - 1 ма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 мар - 5 апр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 апр - 3 май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 июн - 5 июл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 июл -2 авг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1 -07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 - 2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 - 2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-16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-3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1-07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-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5 - 1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 - 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2 - 08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9 - 15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 - 22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9 - 15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 - 22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 - 29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6 - 12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 - 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4 - 10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 - 17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 - 2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 - 31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1 - 07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 - 21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06 - 12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 - 26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03-09 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-16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-23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-31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8" w:name="__RefHeading___17"/>
      <w:bookmarkEnd w:id="3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9" w:name="__RefHeading___18"/>
      <w:bookmarkEnd w:id="3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0" w:name="__RefHeading___19"/>
      <w:bookmarkEnd w:id="4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1" w:name="__RefHeading___20"/>
      <w:bookmarkEnd w:id="4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2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42"/>
      <w:r>
        <w:rPr>
          <w:rFonts w:ascii="Times New Roman" w:hAnsi="Times New Roman"/>
          <w:sz w:val="24"/>
        </w:rPr>
        <w:t>. 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43" w:name="__RefHeading___21"/>
      <w:bookmarkEnd w:id="4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4" w:name="__RefHeading___22"/>
      <w:bookmarkEnd w:id="4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уманитарных и социально-экономических дисциплин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гроном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кологических основ природопольз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 и охраны труд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 бережливого производств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: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Технологии производства продукции растениеводства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ебно-производственное хозяйство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ытные участ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</w:t>
        <w:br/>
        <w:t>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5" w:name="__RefHeading___23"/>
      <w:bookmarkEnd w:id="4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6" w:name="__RefHeading___24"/>
      <w:bookmarkEnd w:id="4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 (указывается из ФГОС СПО</w:t>
      </w:r>
      <w:r>
        <w:rPr>
          <w:i/>
        </w:rPr>
        <w:t>)</w:t>
      </w:r>
      <w:r>
        <w:rPr/>
        <w:t>.</w:t>
      </w:r>
    </w:p>
    <w:p>
      <w:pPr>
        <w:pStyle w:val="124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7" w:name="__RefHeading___25"/>
      <w:bookmarkEnd w:id="4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3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1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9" w:customStyle="1">
    <w:name w:val="Заголовок группы контролов"/>
    <w:basedOn w:val="1"/>
    <w:link w:val="Style82"/>
    <w:qFormat/>
    <w:rPr>
      <w:rFonts w:ascii="Times New Roman" w:hAnsi="Times New Roman"/>
      <w:b/>
      <w:color w:val="000000"/>
      <w:sz w:val="24"/>
    </w:rPr>
  </w:style>
  <w:style w:type="character" w:styleId="Style10" w:customStyle="1">
    <w:name w:val="Гипертекстовая ссылка"/>
    <w:link w:val="Style83"/>
    <w:qFormat/>
    <w:rPr>
      <w:b/>
      <w:color w:val="106BBE"/>
    </w:rPr>
  </w:style>
  <w:style w:type="character" w:styleId="Style11" w:customStyle="1">
    <w:name w:val="Сравнение редакций"/>
    <w:link w:val="Style84"/>
    <w:qFormat/>
    <w:rPr>
      <w:b/>
      <w:color w:val="26282F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12" w:customStyle="1">
    <w:name w:val="Без интервала Знак"/>
    <w:link w:val="NoSpacing"/>
    <w:qFormat/>
    <w:rPr>
      <w:rFonts w:ascii="Calibri" w:hAnsi="Calibri"/>
    </w:rPr>
  </w:style>
  <w:style w:type="character" w:styleId="4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13" w:customStyle="1">
    <w:name w:val="Интерактивный заголовок"/>
    <w:basedOn w:val="13"/>
    <w:link w:val="Style85"/>
    <w:qFormat/>
    <w:rPr>
      <w:rFonts w:ascii="Verdana" w:hAnsi="Verdana"/>
      <w:b/>
      <w:color w:val="0058A9"/>
      <w:u w:val="single"/>
    </w:rPr>
  </w:style>
  <w:style w:type="character" w:styleId="41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Style14" w:customStyle="1">
    <w:name w:val="Нормальный (таблица)"/>
    <w:basedOn w:val="1"/>
    <w:link w:val="Style86"/>
    <w:qFormat/>
    <w:rPr>
      <w:rFonts w:ascii="Times New Roman" w:hAnsi="Times New Roman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11" w:customStyle="1">
    <w:name w:val="Текст примечания Знак11"/>
    <w:link w:val="119"/>
    <w:qFormat/>
    <w:rPr>
      <w:rFonts w:ascii="Times New Roman" w:hAnsi="Times New Roman"/>
      <w:sz w:val="20"/>
    </w:rPr>
  </w:style>
  <w:style w:type="character" w:styleId="Style15" w:customStyle="1">
    <w:name w:val="Текст (прав. подпись)"/>
    <w:basedOn w:val="1"/>
    <w:link w:val="Style87"/>
    <w:qFormat/>
    <w:rPr>
      <w:rFonts w:ascii="Times New Roman" w:hAnsi="Times New Roman"/>
      <w:sz w:val="24"/>
    </w:rPr>
  </w:style>
  <w:style w:type="character" w:styleId="Style16" w:customStyle="1">
    <w:name w:val="Заголовок для информации об изменениях"/>
    <w:basedOn w:val="110"/>
    <w:link w:val="Style88"/>
    <w:qFormat/>
    <w:rPr>
      <w:rFonts w:ascii="Times New Roman" w:hAnsi="Times New Roman"/>
      <w:b w:val="false"/>
      <w:sz w:val="18"/>
    </w:rPr>
  </w:style>
  <w:style w:type="character" w:styleId="Style17" w:customStyle="1">
    <w:name w:val="Опечатки"/>
    <w:link w:val="Style89"/>
    <w:qFormat/>
    <w:rPr>
      <w:color w:val="FF0000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8" w:customStyle="1">
    <w:name w:val="Оглавление"/>
    <w:basedOn w:val="Style72"/>
    <w:link w:val="Style90"/>
    <w:qFormat/>
    <w:rPr>
      <w:rFonts w:ascii="Courier New" w:hAnsi="Courier New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Style19" w:customStyle="1">
    <w:name w:val="Необходимые документы"/>
    <w:basedOn w:val="Style73"/>
    <w:link w:val="Style91"/>
    <w:qFormat/>
    <w:rPr>
      <w:rFonts w:ascii="Times New Roman" w:hAnsi="Times New Roman"/>
      <w:sz w:val="24"/>
    </w:rPr>
  </w:style>
  <w:style w:type="character" w:styleId="Style20" w:customStyle="1">
    <w:name w:val="Тема примечания Знак"/>
    <w:basedOn w:val="Style54"/>
    <w:link w:val="Annotationsubject"/>
    <w:qFormat/>
    <w:rPr>
      <w:b/>
      <w:sz w:val="20"/>
    </w:rPr>
  </w:style>
  <w:style w:type="character" w:styleId="Style21" w:customStyle="1">
    <w:name w:val="Не вступил в силу"/>
    <w:link w:val="Style92"/>
    <w:qFormat/>
    <w:rPr>
      <w:b/>
      <w:color w:val="000000"/>
      <w:shd w:fill="D8EDE8" w:val="clear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22" w:customStyle="1">
    <w:name w:val="Внимание: криминал!!"/>
    <w:basedOn w:val="Style73"/>
    <w:link w:val="Style93"/>
    <w:qFormat/>
    <w:rPr>
      <w:rFonts w:ascii="Times New Roman" w:hAnsi="Times New Roman"/>
      <w:sz w:val="24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23" w:customStyle="1">
    <w:name w:val="Комментарий пользователя"/>
    <w:basedOn w:val="Style66"/>
    <w:link w:val="Style94"/>
    <w:qFormat/>
    <w:rPr>
      <w:rFonts w:ascii="Times New Roman" w:hAnsi="Times New Roman"/>
      <w:color w:val="353842"/>
      <w:sz w:val="24"/>
    </w:rPr>
  </w:style>
  <w:style w:type="character" w:styleId="Style24" w:customStyle="1">
    <w:name w:val="Текст в таблице"/>
    <w:basedOn w:val="Style14"/>
    <w:link w:val="Style95"/>
    <w:qFormat/>
    <w:rPr>
      <w:rFonts w:ascii="Times New Roman" w:hAnsi="Times New Roman"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25" w:customStyle="1">
    <w:name w:val="Найденные слова"/>
    <w:link w:val="Style96"/>
    <w:qFormat/>
    <w:rPr>
      <w:b/>
      <w:color w:val="26282F"/>
      <w:shd w:fill="FFF580" w:val="clear"/>
    </w:rPr>
  </w:style>
  <w:style w:type="character" w:styleId="12" w:customStyle="1">
    <w:name w:val="Просмотренная гиперссылка1"/>
    <w:basedOn w:val="DefaultParagraphFont"/>
    <w:link w:val="120"/>
    <w:qFormat/>
    <w:rPr>
      <w:color w:val="800080"/>
      <w:u w:val="single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tyle26" w:customStyle="1">
    <w:name w:val="Сравнение редакций. Добавленный фрагмент"/>
    <w:link w:val="Style97"/>
    <w:qFormat/>
    <w:rPr>
      <w:color w:val="000000"/>
      <w:shd w:fill="C1D7FF" w:val="clear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Style27" w:customStyle="1">
    <w:name w:val="Ссылка на утративший силу документ"/>
    <w:link w:val="Style98"/>
    <w:qFormat/>
    <w:rPr>
      <w:b/>
      <w:color w:val="749232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13" w:customStyle="1">
    <w:name w:val="Заголовок1"/>
    <w:basedOn w:val="Style65"/>
    <w:link w:val="122"/>
    <w:qFormat/>
    <w:rPr>
      <w:rFonts w:ascii="Verdana" w:hAnsi="Verdana"/>
      <w:b/>
      <w:color w:val="0058A9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28" w:customStyle="1">
    <w:name w:val="Заголовок своего сообщения"/>
    <w:link w:val="Style99"/>
    <w:qFormat/>
    <w:rPr>
      <w:b/>
      <w:color w:val="26282F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Style29" w:customStyle="1">
    <w:name w:val="Дочерний элемент списка"/>
    <w:basedOn w:val="1"/>
    <w:link w:val="Style100"/>
    <w:qFormat/>
    <w:rPr>
      <w:rFonts w:ascii="Times New Roman" w:hAnsi="Times New Roman"/>
      <w:color w:val="868381"/>
      <w:sz w:val="20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30" w:customStyle="1">
    <w:name w:val="Пример."/>
    <w:basedOn w:val="Style73"/>
    <w:link w:val="Style101"/>
    <w:qFormat/>
    <w:rPr>
      <w:rFonts w:ascii="Times New Roman" w:hAnsi="Times New Roman"/>
      <w:sz w:val="24"/>
    </w:rPr>
  </w:style>
  <w:style w:type="character" w:styleId="Style31" w:customStyle="1">
    <w:name w:val="Подзаголовок для информации об изменениях"/>
    <w:basedOn w:val="Style67"/>
    <w:link w:val="Style102"/>
    <w:qFormat/>
    <w:rPr>
      <w:rFonts w:ascii="Times New Roman" w:hAnsi="Times New Roman"/>
      <w:b/>
      <w:color w:val="353842"/>
      <w:sz w:val="18"/>
    </w:rPr>
  </w:style>
  <w:style w:type="character" w:styleId="Style32" w:customStyle="1">
    <w:name w:val="Заголовок ЭР (правое окно)"/>
    <w:basedOn w:val="Style81"/>
    <w:link w:val="Style103"/>
    <w:qFormat/>
    <w:rPr>
      <w:rFonts w:ascii="Times New Roman" w:hAnsi="Times New Roman"/>
      <w:b/>
      <w:color w:val="26282F"/>
      <w:sz w:val="2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33" w:customStyle="1">
    <w:name w:val="Примечание."/>
    <w:basedOn w:val="Style73"/>
    <w:link w:val="Style104"/>
    <w:qFormat/>
    <w:rPr>
      <w:rFonts w:ascii="Times New Roman" w:hAnsi="Times New Roman"/>
      <w:sz w:val="24"/>
    </w:rPr>
  </w:style>
  <w:style w:type="character" w:styleId="Font5" w:customStyle="1">
    <w:name w:val="font5"/>
    <w:basedOn w:val="1"/>
    <w:link w:val="Font51"/>
    <w:qFormat/>
    <w:rPr>
      <w:rFonts w:ascii="Times New Roman" w:hAnsi="Times New Roman"/>
      <w:color w:val="000000"/>
      <w:sz w:val="16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34" w:customStyle="1">
    <w:name w:val="Информация об изменениях документа"/>
    <w:basedOn w:val="Style66"/>
    <w:link w:val="Style105"/>
    <w:qFormat/>
    <w:rPr>
      <w:rFonts w:ascii="Times New Roman" w:hAnsi="Times New Roman"/>
      <w:i/>
      <w:color w:val="353842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14" w:customStyle="1">
    <w:name w:val="Название Знак1"/>
    <w:link w:val="123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15" w:customStyle="1">
    <w:name w:val="Обычный (веб)1"/>
    <w:basedOn w:val="1"/>
    <w:link w:val="124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35" w:customStyle="1">
    <w:name w:val="Активная гипертекстовая ссылка"/>
    <w:link w:val="Style106"/>
    <w:qFormat/>
    <w:rPr>
      <w:b/>
      <w:color w:val="106BBE"/>
      <w:u w:val="single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36" w:customStyle="1">
    <w:name w:val="Формула"/>
    <w:basedOn w:val="1"/>
    <w:link w:val="Style107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link w:val="125"/>
    <w:qFormat/>
    <w:rPr>
      <w:sz w:val="16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6" w:customStyle="1">
    <w:name w:val="Текст примечания Знак1"/>
    <w:link w:val="126"/>
    <w:qFormat/>
    <w:rPr>
      <w:rFonts w:ascii="Times New Roman" w:hAnsi="Times New Roman"/>
      <w:sz w:val="20"/>
    </w:rPr>
  </w:style>
  <w:style w:type="character" w:styleId="Style3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22" w:customStyle="1">
    <w:name w:val="Основной текст (2)"/>
    <w:basedOn w:val="1"/>
    <w:link w:val="28"/>
    <w:qFormat/>
    <w:rPr>
      <w:sz w:val="28"/>
    </w:rPr>
  </w:style>
  <w:style w:type="character" w:styleId="Style38" w:customStyle="1">
    <w:name w:val="ЭР-содержание (правое окно)"/>
    <w:basedOn w:val="1"/>
    <w:link w:val="Style108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5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Style39" w:customStyle="1">
    <w:name w:val="Ссылка на официальную публикацию"/>
    <w:basedOn w:val="1"/>
    <w:link w:val="Style109"/>
    <w:qFormat/>
    <w:rPr>
      <w:rFonts w:ascii="Times New Roman" w:hAnsi="Times New Roman"/>
      <w:sz w:val="24"/>
    </w:rPr>
  </w:style>
  <w:style w:type="character" w:styleId="Style40" w:customStyle="1">
    <w:name w:val="Заголовок статьи"/>
    <w:basedOn w:val="1"/>
    <w:link w:val="Style110"/>
    <w:qFormat/>
    <w:rPr>
      <w:rFonts w:ascii="Times New Roman" w:hAnsi="Times New Roman"/>
      <w:sz w:val="24"/>
    </w:rPr>
  </w:style>
  <w:style w:type="character" w:styleId="Style41" w:customStyle="1">
    <w:name w:val="Заголовок Знак"/>
    <w:basedOn w:val="DefaultParagraphFont"/>
    <w:link w:val="Style111"/>
    <w:qFormat/>
    <w:rPr>
      <w:rFonts w:ascii="Calibri Light" w:hAnsi="Calibri Light" w:asciiTheme="majorHAnsi" w:hAnsiTheme="majorHAnsi"/>
      <w:spacing w:val="-10"/>
      <w:sz w:val="5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42" w:customStyle="1">
    <w:name w:val="Напишите нам"/>
    <w:basedOn w:val="1"/>
    <w:link w:val="Style112"/>
    <w:qFormat/>
    <w:rPr>
      <w:rFonts w:ascii="Times New Roman" w:hAnsi="Times New Roman"/>
      <w:sz w:val="20"/>
    </w:rPr>
  </w:style>
  <w:style w:type="character" w:styleId="Style43" w:customStyle="1">
    <w:name w:val="Технический комментарий"/>
    <w:basedOn w:val="1"/>
    <w:link w:val="Style113"/>
    <w:qFormat/>
    <w:rPr>
      <w:rFonts w:ascii="Times New Roman" w:hAnsi="Times New Roman"/>
      <w:color w:val="463F31"/>
      <w:sz w:val="24"/>
    </w:rPr>
  </w:style>
  <w:style w:type="character" w:styleId="17" w:customStyle="1">
    <w:name w:val="Заголовок Знак1"/>
    <w:basedOn w:val="DefaultParagraphFont"/>
    <w:link w:val="127"/>
    <w:qFormat/>
    <w:rPr>
      <w:rFonts w:ascii="Calibri Light" w:hAnsi="Calibri Light" w:asciiTheme="majorHAnsi" w:hAnsiTheme="majorHAnsi"/>
      <w:spacing w:val="-10"/>
      <w:sz w:val="56"/>
    </w:rPr>
  </w:style>
  <w:style w:type="character" w:styleId="Style44" w:customStyle="1">
    <w:name w:val="Моноширинный"/>
    <w:basedOn w:val="1"/>
    <w:link w:val="Style114"/>
    <w:qFormat/>
    <w:rPr>
      <w:rFonts w:ascii="Courier New" w:hAnsi="Courier New"/>
      <w:sz w:val="2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45" w:customStyle="1">
    <w:name w:val="Переменная часть"/>
    <w:basedOn w:val="Style65"/>
    <w:link w:val="Style115"/>
    <w:qFormat/>
    <w:rPr>
      <w:rFonts w:ascii="Verdana" w:hAnsi="Verdana"/>
      <w:sz w:val="18"/>
    </w:rPr>
  </w:style>
  <w:style w:type="character" w:styleId="Style46" w:customStyle="1">
    <w:name w:val="Колонтитул (левый)"/>
    <w:basedOn w:val="Style74"/>
    <w:link w:val="Style116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47" w:customStyle="1">
    <w:name w:val="Выделение для Базового Поиска (курсив)"/>
    <w:link w:val="Style117"/>
    <w:qFormat/>
    <w:rPr>
      <w:b/>
      <w:i/>
      <w:color w:val="0058A9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VisitedInternetLink">
    <w:name w:val="FollowedHyperlink"/>
    <w:basedOn w:val="DefaultParagraphFont"/>
    <w:link w:val="29"/>
    <w:rPr>
      <w:color w:val="954F72" w:themeColor="followedHyperlink"/>
      <w:u w:val="single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48" w:customStyle="1">
    <w:name w:val="Заголовок распахивающейся части диалога"/>
    <w:basedOn w:val="1"/>
    <w:link w:val="Style118"/>
    <w:qFormat/>
    <w:rPr>
      <w:rFonts w:ascii="Times New Roman" w:hAnsi="Times New Roman"/>
      <w:i/>
      <w:color w:val="000080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49" w:customStyle="1">
    <w:name w:val="Абзац списка Знак"/>
    <w:basedOn w:val="1"/>
    <w:link w:val="ListParagraph"/>
    <w:qFormat/>
    <w:rPr/>
  </w:style>
  <w:style w:type="character" w:styleId="18" w:customStyle="1">
    <w:name w:val="Нижний колонтитул Знак1"/>
    <w:basedOn w:val="DefaultParagraphFont"/>
    <w:link w:val="128"/>
    <w:qFormat/>
    <w:rPr>
      <w:rFonts w:ascii="Calibri" w:hAnsi="Calibri"/>
    </w:rPr>
  </w:style>
  <w:style w:type="character" w:styleId="SubtleEmphasis">
    <w:name w:val="Subtle Emphasis"/>
    <w:link w:val="130"/>
    <w:qFormat/>
    <w:rPr>
      <w:i/>
      <w:color w:val="404040"/>
    </w:rPr>
  </w:style>
  <w:style w:type="character" w:styleId="Style50" w:customStyle="1">
    <w:name w:val="Обычный (Интернет) Знак"/>
    <w:link w:val="Style119"/>
    <w:qFormat/>
    <w:rPr>
      <w:rFonts w:ascii="Times New Roman" w:hAnsi="Times New Roman"/>
      <w:sz w:val="24"/>
    </w:rPr>
  </w:style>
  <w:style w:type="character" w:styleId="Style51" w:customStyle="1">
    <w:name w:val="Центрированный (таблица)"/>
    <w:basedOn w:val="Style14"/>
    <w:link w:val="Style120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23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19" w:customStyle="1">
    <w:name w:val="Тема примечания Знак1"/>
    <w:link w:val="131"/>
    <w:qFormat/>
    <w:rPr>
      <w:rFonts w:ascii="Times New Roman" w:hAnsi="Times New Roman"/>
      <w:b/>
      <w:sz w:val="20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52" w:customStyle="1">
    <w:name w:val="Подчёркнуный текст"/>
    <w:basedOn w:val="1"/>
    <w:link w:val="Style121"/>
    <w:qFormat/>
    <w:rPr>
      <w:rFonts w:ascii="Times New Roman" w:hAnsi="Times New Roman"/>
      <w:sz w:val="2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53" w:customStyle="1">
    <w:name w:val="Внимание: недобросовестность!"/>
    <w:basedOn w:val="Style73"/>
    <w:link w:val="Style122"/>
    <w:qFormat/>
    <w:rPr>
      <w:rFonts w:ascii="Times New Roman" w:hAnsi="Times New Roman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112" w:customStyle="1">
    <w:name w:val="Гиперссылка1"/>
    <w:basedOn w:val="DefaultParagraphFont"/>
    <w:link w:val="132"/>
    <w:qFormat/>
    <w:rPr>
      <w:color w:val="0000FF"/>
      <w:u w:val="single"/>
    </w:rPr>
  </w:style>
  <w:style w:type="character" w:styleId="InternetLink">
    <w:name w:val="Hyperlink"/>
    <w:basedOn w:val="DefaultParagraphFont"/>
    <w:link w:val="210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13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4" w:customStyle="1">
    <w:name w:val="Текст примечания Знак"/>
    <w:basedOn w:val="1"/>
    <w:link w:val="Annotationtext"/>
    <w:qFormat/>
    <w:rPr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55" w:customStyle="1">
    <w:name w:val="Информация об изменениях"/>
    <w:basedOn w:val="Style67"/>
    <w:link w:val="Style123"/>
    <w:qFormat/>
    <w:rPr>
      <w:rFonts w:ascii="Times New Roman" w:hAnsi="Times New Roman"/>
      <w:color w:val="353842"/>
      <w:sz w:val="18"/>
    </w:rPr>
  </w:style>
  <w:style w:type="character" w:styleId="114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Emphasis">
    <w:name w:val="Emphasis"/>
    <w:link w:val="133"/>
    <w:qFormat/>
    <w:rPr>
      <w:rFonts w:ascii="Times New Roman" w:hAnsi="Times New Roman"/>
      <w:i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56" w:customStyle="1">
    <w:name w:val="Подвал для информации об изменениях"/>
    <w:basedOn w:val="110"/>
    <w:link w:val="Style124"/>
    <w:qFormat/>
    <w:rPr>
      <w:rFonts w:ascii="Times New Roman" w:hAnsi="Times New Roman"/>
      <w:b w:val="false"/>
      <w:sz w:val="18"/>
    </w:rPr>
  </w:style>
  <w:style w:type="character" w:styleId="Style57" w:customStyle="1">
    <w:name w:val="Текст ЭР (см. также)"/>
    <w:basedOn w:val="1"/>
    <w:link w:val="Style125"/>
    <w:qFormat/>
    <w:rPr>
      <w:rFonts w:ascii="Times New Roman" w:hAnsi="Times New Roman"/>
      <w:sz w:val="20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Pagenumber">
    <w:name w:val="page number"/>
    <w:link w:val="134"/>
    <w:qFormat/>
    <w:rPr>
      <w:rFonts w:ascii="Times New Roman" w:hAnsi="Times New Roman"/>
    </w:rPr>
  </w:style>
  <w:style w:type="character" w:styleId="Style58" w:customStyle="1">
    <w:name w:val="Заголовок чужого сообщения"/>
    <w:link w:val="Style126"/>
    <w:qFormat/>
    <w:rPr>
      <w:b/>
      <w:color w:val="FF000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59" w:customStyle="1">
    <w:name w:val="Прижатый влево"/>
    <w:basedOn w:val="1"/>
    <w:link w:val="Style127"/>
    <w:qFormat/>
    <w:rPr>
      <w:rFonts w:ascii="Times New Roman" w:hAnsi="Times New Roman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Strong">
    <w:name w:val="Strong"/>
    <w:link w:val="135"/>
    <w:qFormat/>
    <w:rPr>
      <w:b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60" w:customStyle="1">
    <w:name w:val="Словарная статья"/>
    <w:basedOn w:val="1"/>
    <w:link w:val="Style128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tyle61" w:customStyle="1">
    <w:name w:val="Текст (справка)"/>
    <w:basedOn w:val="1"/>
    <w:link w:val="Style129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Style62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115" w:customStyle="1">
    <w:name w:val="Раздел 1"/>
    <w:basedOn w:val="110"/>
    <w:link w:val="136"/>
    <w:qFormat/>
    <w:rPr>
      <w:rFonts w:ascii="Times New Roman" w:hAnsi="Times New Roman"/>
      <w:b/>
      <w:sz w:val="24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24" w:customStyle="1">
    <w:name w:val="Неразрешенное упоминание2"/>
    <w:link w:val="211"/>
    <w:qFormat/>
    <w:rPr>
      <w:color w:val="605E5C"/>
      <w:shd w:fill="E1DFDD" w:val="clear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63" w:customStyle="1">
    <w:name w:val="Постоянная часть"/>
    <w:basedOn w:val="Style65"/>
    <w:link w:val="Style130"/>
    <w:qFormat/>
    <w:rPr>
      <w:rFonts w:ascii="Verdana" w:hAnsi="Verdana"/>
      <w:sz w:val="20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64" w:customStyle="1">
    <w:name w:val="Колонтитул (правый)"/>
    <w:basedOn w:val="Style15"/>
    <w:link w:val="Style131"/>
    <w:qFormat/>
    <w:rPr>
      <w:rFonts w:ascii="Times New Roman" w:hAnsi="Times New Roman"/>
      <w:sz w:val="1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65" w:customStyle="1">
    <w:name w:val="Основное меню (преемственное)"/>
    <w:basedOn w:val="1"/>
    <w:link w:val="Style132"/>
    <w:qFormat/>
    <w:rPr>
      <w:rFonts w:ascii="Verdana" w:hAnsi="Verdana"/>
    </w:rPr>
  </w:style>
  <w:style w:type="character" w:styleId="Style66" w:customStyle="1">
    <w:name w:val="Комментарий"/>
    <w:basedOn w:val="Style61"/>
    <w:link w:val="Style133"/>
    <w:qFormat/>
    <w:rPr>
      <w:rFonts w:ascii="Times New Roman" w:hAnsi="Times New Roman"/>
      <w:color w:val="353842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7" w:customStyle="1">
    <w:name w:val="Текст информации об изменениях"/>
    <w:basedOn w:val="1"/>
    <w:link w:val="Style134"/>
    <w:qFormat/>
    <w:rPr>
      <w:rFonts w:ascii="Times New Roman" w:hAnsi="Times New Roman"/>
      <w:color w:val="353842"/>
      <w:sz w:val="18"/>
    </w:rPr>
  </w:style>
  <w:style w:type="character" w:styleId="C7" w:customStyle="1">
    <w:name w:val="c7"/>
    <w:link w:val="C71"/>
    <w:qFormat/>
    <w:rPr/>
  </w:style>
  <w:style w:type="character" w:styleId="Style68" w:customStyle="1">
    <w:name w:val="Утратил силу"/>
    <w:link w:val="Style135"/>
    <w:qFormat/>
    <w:rPr>
      <w:b/>
      <w:strike/>
      <w:color w:val="666600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C21" w:customStyle="1">
    <w:name w:val="c21"/>
    <w:basedOn w:val="DefaultParagraphFont"/>
    <w:link w:val="C211"/>
    <w:qFormat/>
    <w:rPr/>
  </w:style>
  <w:style w:type="character" w:styleId="116" w:customStyle="1">
    <w:name w:val="Неразрешенное упоминание1"/>
    <w:basedOn w:val="DefaultParagraphFont"/>
    <w:link w:val="137"/>
    <w:qFormat/>
    <w:rPr>
      <w:color w:val="605E5C"/>
      <w:shd w:fill="E1DFDD" w:val="clear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Style69" w:customStyle="1">
    <w:name w:val="Верхний колонтитул Знак"/>
    <w:basedOn w:val="1"/>
    <w:link w:val="Header"/>
    <w:qFormat/>
    <w:rPr/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70" w:customStyle="1">
    <w:name w:val="Продолжение ссылки"/>
    <w:link w:val="Style136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71" w:customStyle="1">
    <w:name w:val="Куда обратиться?"/>
    <w:basedOn w:val="Style73"/>
    <w:link w:val="Style137"/>
    <w:qFormat/>
    <w:rPr>
      <w:rFonts w:ascii="Times New Roman" w:hAnsi="Times New Roman"/>
      <w:sz w:val="24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72" w:customStyle="1">
    <w:name w:val="Таблицы (моноширинный)"/>
    <w:basedOn w:val="1"/>
    <w:link w:val="Style138"/>
    <w:qFormat/>
    <w:rPr>
      <w:rFonts w:ascii="Courier New" w:hAnsi="Courier New"/>
      <w:sz w:val="24"/>
    </w:rPr>
  </w:style>
  <w:style w:type="character" w:styleId="117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Style73" w:customStyle="1">
    <w:name w:val="Внимание"/>
    <w:basedOn w:val="1"/>
    <w:link w:val="Style139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74" w:customStyle="1">
    <w:name w:val="Текст (лев. подпись)"/>
    <w:basedOn w:val="1"/>
    <w:link w:val="Style140"/>
    <w:qFormat/>
    <w:rPr>
      <w:rFonts w:ascii="Times New Roman" w:hAnsi="Times New Roman"/>
      <w:sz w:val="2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75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76" w:customStyle="1">
    <w:name w:val="Выделение для Базового Поиска"/>
    <w:link w:val="Style141"/>
    <w:qFormat/>
    <w:rPr>
      <w:b/>
      <w:color w:val="0058A9"/>
    </w:rPr>
  </w:style>
  <w:style w:type="character" w:styleId="118" w:customStyle="1">
    <w:name w:val="Знак сноски1"/>
    <w:basedOn w:val="1"/>
    <w:link w:val="138"/>
    <w:qFormat/>
    <w:rPr>
      <w:vertAlign w:val="superscript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77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Style78" w:customStyle="1">
    <w:name w:val="Нижний колонтитул Знак"/>
    <w:basedOn w:val="1"/>
    <w:link w:val="Footer"/>
    <w:qFormat/>
    <w:rPr/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9" w:customStyle="1">
    <w:name w:val="Сравнение редакций. Удаленный фрагмент"/>
    <w:link w:val="Style142"/>
    <w:qFormat/>
    <w:rPr>
      <w:color w:val="000000"/>
      <w:shd w:fill="C4C413" w:val="clear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EndnoteCharacters">
    <w:name w:val="Endnote Characters"/>
    <w:link w:val="13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80" w:customStyle="1">
    <w:name w:val="Цветовое выделение"/>
    <w:link w:val="Style143"/>
    <w:qFormat/>
    <w:rPr>
      <w:b/>
      <w:color w:val="26282F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81" w:customStyle="1">
    <w:name w:val="Заголовок ЭР (левое окно)"/>
    <w:basedOn w:val="1"/>
    <w:link w:val="Style144"/>
    <w:qFormat/>
    <w:rPr>
      <w:rFonts w:ascii="Times New Roman" w:hAnsi="Times New Roman"/>
      <w:b/>
      <w:color w:val="26282F"/>
      <w:sz w:val="2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2" w:customStyle="1">
    <w:name w:val="Заголовок группы контролов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83" w:customStyle="1">
    <w:name w:val="Гипертекстовая ссылка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Style84" w:customStyle="1">
    <w:name w:val="Сравнение редакций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NoSpacing">
    <w:name w:val="No Spacing"/>
    <w:link w:val="Style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3" w:customStyle="1">
    <w:name w:val="Неразрешенное упоминание4"/>
    <w:basedOn w:val="129"/>
    <w:link w:val="4"/>
    <w:qFormat/>
    <w:pPr/>
    <w:rPr>
      <w:color w:val="605E5C"/>
      <w:shd w:fill="E1DFDD" w:val="clear"/>
    </w:rPr>
  </w:style>
  <w:style w:type="paragraph" w:styleId="Style85" w:customStyle="1">
    <w:name w:val="Интерактивный заголовок"/>
    <w:basedOn w:val="122"/>
    <w:next w:val="Normal"/>
    <w:link w:val="Style13"/>
    <w:qFormat/>
    <w:pPr/>
    <w:rPr>
      <w:u w:val="single"/>
    </w:rPr>
  </w:style>
  <w:style w:type="paragraph" w:styleId="Contents4">
    <w:name w:val="TOC 4"/>
    <w:basedOn w:val="Normal"/>
    <w:next w:val="Normal"/>
    <w:link w:val="41"/>
    <w:uiPriority w:val="39"/>
    <w:pPr>
      <w:ind w:left="720" w:hanging="0"/>
    </w:pPr>
    <w:rPr>
      <w:rFonts w:ascii="Calibri" w:hAnsi="Calibri"/>
      <w:sz w:val="20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86" w:customStyle="1">
    <w:name w:val="Нормальный (таблица)"/>
    <w:basedOn w:val="Normal"/>
    <w:next w:val="Normal"/>
    <w:link w:val="Style14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19" w:customStyle="1">
    <w:name w:val="Текст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7" w:customStyle="1">
    <w:name w:val="Текст (прав. подпись)"/>
    <w:basedOn w:val="Normal"/>
    <w:next w:val="Normal"/>
    <w:link w:val="Style15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88" w:customStyle="1">
    <w:name w:val="Заголовок для информации об изменениях"/>
    <w:basedOn w:val="Heading1"/>
    <w:next w:val="Normal"/>
    <w:link w:val="Style16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89" w:customStyle="1">
    <w:name w:val="Опечатки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90" w:customStyle="1">
    <w:name w:val="Оглавление"/>
    <w:basedOn w:val="Style138"/>
    <w:next w:val="Normal"/>
    <w:link w:val="Style18"/>
    <w:qFormat/>
    <w:pPr>
      <w:ind w:left="140" w:hanging="0"/>
    </w:pPr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1" w:customStyle="1">
    <w:name w:val="Необходимые документы"/>
    <w:basedOn w:val="Style139"/>
    <w:next w:val="Normal"/>
    <w:link w:val="Style19"/>
    <w:qFormat/>
    <w:pPr>
      <w:ind w:left="0" w:firstLine="118"/>
    </w:pPr>
    <w:rPr/>
  </w:style>
  <w:style w:type="paragraph" w:styleId="Annotationsubject">
    <w:name w:val="annotation subject"/>
    <w:basedOn w:val="Annotationtext"/>
    <w:next w:val="Annotationtext"/>
    <w:link w:val="Style20"/>
    <w:qFormat/>
    <w:pPr/>
    <w:rPr>
      <w:b/>
    </w:rPr>
  </w:style>
  <w:style w:type="paragraph" w:styleId="Style92" w:customStyle="1">
    <w:name w:val="Не вступил в силу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3" w:customStyle="1">
    <w:name w:val="Внимание: криминал!!"/>
    <w:basedOn w:val="Style139"/>
    <w:next w:val="Normal"/>
    <w:link w:val="Style22"/>
    <w:qFormat/>
    <w:pPr/>
    <w:rPr/>
  </w:style>
  <w:style w:type="paragraph" w:styleId="C151" w:customStyle="1">
    <w:name w:val="c15"/>
    <w:basedOn w:val="129"/>
    <w:link w:val="C15"/>
    <w:qFormat/>
    <w:pPr/>
    <w:rPr/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4" w:customStyle="1">
    <w:name w:val="Комментарий пользователя"/>
    <w:basedOn w:val="Style133"/>
    <w:next w:val="Normal"/>
    <w:link w:val="Style23"/>
    <w:qFormat/>
    <w:pPr>
      <w:jc w:val="left"/>
    </w:pPr>
    <w:rPr/>
  </w:style>
  <w:style w:type="paragraph" w:styleId="Style95" w:customStyle="1">
    <w:name w:val="Текст в таблице"/>
    <w:basedOn w:val="Style86"/>
    <w:next w:val="Normal"/>
    <w:link w:val="Style24"/>
    <w:qFormat/>
    <w:pPr>
      <w:ind w:firstLine="500"/>
    </w:pPr>
    <w:rPr/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96" w:customStyle="1">
    <w:name w:val="Найденные слов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120" w:customStyle="1">
    <w:name w:val="Просмотренная гиперссылка1"/>
    <w:basedOn w:val="129"/>
    <w:link w:val="12"/>
    <w:qFormat/>
    <w:pPr/>
    <w:rPr>
      <w:color w:val="800080"/>
      <w:u w:val="single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7" w:customStyle="1">
    <w:name w:val="Сравнение редакций. Добавленный фрагмент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Style98" w:customStyle="1">
    <w:name w:val="Ссылка на утративший силу документ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2" w:customStyle="1">
    <w:name w:val="Заголовок1"/>
    <w:basedOn w:val="Style132"/>
    <w:next w:val="Normal"/>
    <w:link w:val="13"/>
    <w:qFormat/>
    <w:pPr/>
    <w:rPr>
      <w:b/>
      <w:color w:val="0058A9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99" w:customStyle="1">
    <w:name w:val="Заголовок своего сообщения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0" w:customStyle="1">
    <w:name w:val="Дочерний элемент списка"/>
    <w:basedOn w:val="Normal"/>
    <w:next w:val="Normal"/>
    <w:link w:val="Style2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01" w:customStyle="1">
    <w:name w:val="Пример."/>
    <w:basedOn w:val="Style139"/>
    <w:next w:val="Normal"/>
    <w:link w:val="Style30"/>
    <w:qFormat/>
    <w:pPr/>
    <w:rPr/>
  </w:style>
  <w:style w:type="paragraph" w:styleId="Style102" w:customStyle="1">
    <w:name w:val="Подзаголовок для информации об изменениях"/>
    <w:basedOn w:val="Style134"/>
    <w:next w:val="Normal"/>
    <w:link w:val="Style31"/>
    <w:qFormat/>
    <w:pPr/>
    <w:rPr>
      <w:b/>
    </w:rPr>
  </w:style>
  <w:style w:type="paragraph" w:styleId="Style103" w:customStyle="1">
    <w:name w:val="Заголовок ЭР (правое окно)"/>
    <w:basedOn w:val="Style144"/>
    <w:next w:val="Normal"/>
    <w:link w:val="Style32"/>
    <w:qFormat/>
    <w:pPr>
      <w:spacing w:before="0" w:after="0"/>
      <w:jc w:val="left"/>
    </w:pPr>
    <w:rPr/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4" w:customStyle="1">
    <w:name w:val="Примечание."/>
    <w:basedOn w:val="Style139"/>
    <w:next w:val="Normal"/>
    <w:link w:val="Style33"/>
    <w:qFormat/>
    <w:pPr/>
    <w:rPr/>
  </w:style>
  <w:style w:type="paragraph" w:styleId="Font51" w:customStyle="1">
    <w:name w:val="font5"/>
    <w:basedOn w:val="Normal"/>
    <w:link w:val="Font5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5" w:customStyle="1">
    <w:name w:val="Информация об изменениях документа"/>
    <w:basedOn w:val="Style133"/>
    <w:next w:val="Normal"/>
    <w:link w:val="Style34"/>
    <w:qFormat/>
    <w:pPr/>
    <w:rPr>
      <w:i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123" w:customStyle="1">
    <w:name w:val="Название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24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6" w:customStyle="1">
    <w:name w:val="Активная гипертекстовая ссылка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07" w:customStyle="1">
    <w:name w:val="Формула"/>
    <w:basedOn w:val="Normal"/>
    <w:next w:val="Normal"/>
    <w:link w:val="Style36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25" w:customStyle="1">
    <w:name w:val="Знак примечания1"/>
    <w:basedOn w:val="129"/>
    <w:link w:val="Annotationreference"/>
    <w:qFormat/>
    <w:pPr/>
    <w:rPr>
      <w:sz w:val="16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6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37"/>
    <w:qFormat/>
    <w:pPr/>
    <w:rPr>
      <w:rFonts w:ascii="Segoe UI" w:hAnsi="Segoe UI"/>
      <w:sz w:val="18"/>
    </w:rPr>
  </w:style>
  <w:style w:type="paragraph" w:styleId="28" w:customStyle="1">
    <w:name w:val="Основной текст (2)"/>
    <w:basedOn w:val="Normal"/>
    <w:link w:val="2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08" w:customStyle="1">
    <w:name w:val="ЭР-содержание (правое окно)"/>
    <w:basedOn w:val="Normal"/>
    <w:next w:val="Normal"/>
    <w:link w:val="Style3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5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09" w:customStyle="1">
    <w:name w:val="Ссылка на официальную публикацию"/>
    <w:basedOn w:val="Normal"/>
    <w:next w:val="Normal"/>
    <w:link w:val="Style3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10" w:customStyle="1">
    <w:name w:val="Заголовок статьи"/>
    <w:basedOn w:val="Normal"/>
    <w:next w:val="Normal"/>
    <w:link w:val="Style40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11" w:customStyle="1">
    <w:name w:val="Заголовок Знак"/>
    <w:basedOn w:val="129"/>
    <w:link w:val="Style4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2" w:customStyle="1">
    <w:name w:val="Напишите нам"/>
    <w:basedOn w:val="Normal"/>
    <w:next w:val="Normal"/>
    <w:link w:val="Style42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Style113" w:customStyle="1">
    <w:name w:val="Технический комментарий"/>
    <w:basedOn w:val="Normal"/>
    <w:next w:val="Normal"/>
    <w:link w:val="Style43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127" w:customStyle="1">
    <w:name w:val="Заголовок Знак1"/>
    <w:basedOn w:val="129"/>
    <w:link w:val="1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14" w:customStyle="1">
    <w:name w:val="Моноширинный"/>
    <w:basedOn w:val="Normal"/>
    <w:next w:val="Normal"/>
    <w:link w:val="Style4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5" w:customStyle="1">
    <w:name w:val="Переменная часть"/>
    <w:basedOn w:val="Style132"/>
    <w:next w:val="Normal"/>
    <w:link w:val="Style45"/>
    <w:qFormat/>
    <w:pPr/>
    <w:rPr>
      <w:sz w:val="18"/>
    </w:rPr>
  </w:style>
  <w:style w:type="paragraph" w:styleId="Style116" w:customStyle="1">
    <w:name w:val="Колонтитул (левый)"/>
    <w:basedOn w:val="Style140"/>
    <w:next w:val="Normal"/>
    <w:link w:val="Style46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7" w:customStyle="1">
    <w:name w:val="Выделение для Базового Поиска (курсив)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29" w:customStyle="1">
    <w:name w:val="Просмотренная гиперссылка2"/>
    <w:basedOn w:val="129"/>
    <w:link w:val="VisitedInternetLink"/>
    <w:qFormat/>
    <w:pPr/>
    <w:rPr>
      <w:color w:val="954F72" w:themeColor="followedHyperlink"/>
      <w:u w:val="single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18" w:customStyle="1">
    <w:name w:val="Заголовок распахивающейся части диалога"/>
    <w:basedOn w:val="Normal"/>
    <w:next w:val="Normal"/>
    <w:link w:val="Style4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49"/>
    <w:qFormat/>
    <w:pPr>
      <w:spacing w:before="0" w:after="0"/>
      <w:ind w:left="720" w:hanging="0"/>
      <w:contextualSpacing/>
    </w:pPr>
    <w:rPr/>
  </w:style>
  <w:style w:type="paragraph" w:styleId="128" w:customStyle="1">
    <w:name w:val="Нижний колонтитул Знак1"/>
    <w:basedOn w:val="129"/>
    <w:link w:val="18"/>
    <w:qFormat/>
    <w:pPr/>
    <w:rPr>
      <w:rFonts w:ascii="Calibri" w:hAnsi="Calibri"/>
    </w:rPr>
  </w:style>
  <w:style w:type="paragraph" w:styleId="129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Style119" w:customStyle="1">
    <w:name w:val="Обычный (Интернет) Знак"/>
    <w:link w:val="Style5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0" w:customStyle="1">
    <w:name w:val="Центрированный (таблица)"/>
    <w:basedOn w:val="Style86"/>
    <w:next w:val="Normal"/>
    <w:link w:val="Style51"/>
    <w:qFormat/>
    <w:pPr>
      <w:jc w:val="center"/>
    </w:pPr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List2">
    <w:name w:val="List Bullet 3"/>
    <w:basedOn w:val="Normal"/>
    <w:link w:val="23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1" w:customStyle="1">
    <w:name w:val="Тема примечания Знак1"/>
    <w:link w:val="1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21" w:customStyle="1">
    <w:name w:val="Подчёркнуный текст"/>
    <w:basedOn w:val="Normal"/>
    <w:next w:val="Normal"/>
    <w:link w:val="Style5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2" w:customStyle="1">
    <w:name w:val="Внимание: недобросовестность!"/>
    <w:basedOn w:val="Style139"/>
    <w:next w:val="Normal"/>
    <w:link w:val="Style53"/>
    <w:qFormat/>
    <w:pPr/>
    <w:rPr/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2" w:customStyle="1">
    <w:name w:val="Гиперссылка1"/>
    <w:basedOn w:val="129"/>
    <w:link w:val="112"/>
    <w:qFormat/>
    <w:pPr/>
    <w:rPr>
      <w:color w:val="0000FF"/>
      <w:u w:val="single"/>
    </w:rPr>
  </w:style>
  <w:style w:type="paragraph" w:styleId="210" w:customStyle="1">
    <w:name w:val="Гиперссылка2"/>
    <w:basedOn w:val="129"/>
    <w:qFormat/>
    <w:pPr/>
    <w:rPr>
      <w:color w:val="0563C1" w:themeColor="hyperlink"/>
      <w:u w:val="single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1">
    <w:name w:val="TOC 1"/>
    <w:basedOn w:val="Normal"/>
    <w:next w:val="Normal"/>
    <w:link w:val="113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Annotationtext">
    <w:name w:val="annotation text"/>
    <w:basedOn w:val="Normal"/>
    <w:link w:val="Style54"/>
    <w:qFormat/>
    <w:pPr/>
    <w:rPr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3" w:customStyle="1">
    <w:name w:val="Информация об изменениях"/>
    <w:basedOn w:val="Style134"/>
    <w:next w:val="Normal"/>
    <w:link w:val="Style55"/>
    <w:qFormat/>
    <w:pPr>
      <w:spacing w:before="180" w:after="0"/>
      <w:ind w:left="360" w:right="360" w:hanging="0"/>
    </w:pPr>
    <w:rPr/>
  </w:style>
  <w:style w:type="paragraph" w:styleId="NormalWeb">
    <w:name w:val="Normal (Web)"/>
    <w:basedOn w:val="Normal"/>
    <w:link w:val="114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3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4" w:customStyle="1">
    <w:name w:val="Подвал для информации об изменениях"/>
    <w:basedOn w:val="Heading1"/>
    <w:next w:val="Normal"/>
    <w:link w:val="Style5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25" w:customStyle="1">
    <w:name w:val="Текст ЭР (см. также)"/>
    <w:basedOn w:val="Normal"/>
    <w:next w:val="Normal"/>
    <w:link w:val="Style57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6" w:customStyle="1">
    <w:name w:val="Заголовок чужого сообщения"/>
    <w:link w:val="Style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7" w:customStyle="1">
    <w:name w:val="Прижатый влево"/>
    <w:basedOn w:val="Normal"/>
    <w:next w:val="Normal"/>
    <w:link w:val="Style5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28" w:customStyle="1">
    <w:name w:val="Словарная статья"/>
    <w:basedOn w:val="Normal"/>
    <w:next w:val="Normal"/>
    <w:link w:val="Style60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Style129" w:customStyle="1">
    <w:name w:val="Текст (справка)"/>
    <w:basedOn w:val="Normal"/>
    <w:next w:val="Normal"/>
    <w:link w:val="Style61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62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136" w:customStyle="1">
    <w:name w:val="Раздел 1"/>
    <w:basedOn w:val="Heading1"/>
    <w:link w:val="115"/>
    <w:qFormat/>
    <w:pPr>
      <w:keepNext w:val="true"/>
      <w:ind w:hanging="0"/>
      <w:jc w:val="center"/>
    </w:pPr>
    <w:rPr/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211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0" w:customStyle="1">
    <w:name w:val="Постоянная часть"/>
    <w:basedOn w:val="Style132"/>
    <w:next w:val="Normal"/>
    <w:link w:val="Style63"/>
    <w:qFormat/>
    <w:pPr/>
    <w:rPr>
      <w:sz w:val="20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1" w:customStyle="1">
    <w:name w:val="Колонтитул (правый)"/>
    <w:basedOn w:val="Style87"/>
    <w:next w:val="Normal"/>
    <w:link w:val="Style64"/>
    <w:qFormat/>
    <w:pPr/>
    <w:rPr>
      <w:sz w:val="1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32" w:customStyle="1">
    <w:name w:val="Основное меню (преемственное)"/>
    <w:basedOn w:val="Normal"/>
    <w:next w:val="Normal"/>
    <w:link w:val="Style65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33" w:customStyle="1">
    <w:name w:val="Комментарий"/>
    <w:basedOn w:val="Style129"/>
    <w:next w:val="Normal"/>
    <w:link w:val="Style6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Markedcontent1" w:customStyle="1">
    <w:name w:val="markedcontent"/>
    <w:basedOn w:val="129"/>
    <w:link w:val="Markedcontent"/>
    <w:qFormat/>
    <w:pPr/>
    <w:rPr/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4" w:customStyle="1">
    <w:name w:val="Текст информации об изменениях"/>
    <w:basedOn w:val="Normal"/>
    <w:next w:val="Normal"/>
    <w:link w:val="Style6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5" w:customStyle="1">
    <w:name w:val="Утратил силу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211" w:customStyle="1">
    <w:name w:val="c21"/>
    <w:basedOn w:val="129"/>
    <w:link w:val="C21"/>
    <w:qFormat/>
    <w:pPr/>
    <w:rPr/>
  </w:style>
  <w:style w:type="paragraph" w:styleId="137" w:customStyle="1">
    <w:name w:val="Неразрешенное упоминание1"/>
    <w:basedOn w:val="129"/>
    <w:link w:val="116"/>
    <w:qFormat/>
    <w:pPr/>
    <w:rPr>
      <w:color w:val="605E5C"/>
      <w:shd w:fill="E1DFDD" w:val="clear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Style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6" w:customStyle="1">
    <w:name w:val="Продолжение ссылки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37" w:customStyle="1">
    <w:name w:val="Куда обратиться?"/>
    <w:basedOn w:val="Style139"/>
    <w:next w:val="Normal"/>
    <w:link w:val="Style71"/>
    <w:qFormat/>
    <w:pPr/>
    <w:rPr/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8" w:customStyle="1">
    <w:name w:val="Таблицы (моноширинный)"/>
    <w:basedOn w:val="Normal"/>
    <w:next w:val="Normal"/>
    <w:link w:val="Style7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111" w:customStyle="1">
    <w:name w:val="Тема примечания Знак1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9" w:customStyle="1">
    <w:name w:val="Внимание"/>
    <w:basedOn w:val="Normal"/>
    <w:next w:val="Normal"/>
    <w:link w:val="Style7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40" w:customStyle="1">
    <w:name w:val="Текст (лев. подпись)"/>
    <w:basedOn w:val="Normal"/>
    <w:next w:val="Normal"/>
    <w:link w:val="Style74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1" w:customStyle="1">
    <w:name w:val="Выделение для Базового Поис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38" w:customStyle="1">
    <w:name w:val="Знак сноски1"/>
    <w:basedOn w:val="Normal"/>
    <w:link w:val="118"/>
    <w:qFormat/>
    <w:pPr/>
    <w:rPr>
      <w:vertAlign w:val="superscript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Footer">
    <w:name w:val="Footer"/>
    <w:basedOn w:val="Normal"/>
    <w:link w:val="Style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2" w:customStyle="1">
    <w:name w:val="Сравнение редакций. Удаленный фрагмент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6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9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3" w:customStyle="1">
    <w:name w:val="Цветовое выделение"/>
    <w:link w:val="Style8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4" w:customStyle="1">
    <w:name w:val="Заголовок ЭР (левое окно)"/>
    <w:basedOn w:val="Normal"/>
    <w:next w:val="Normal"/>
    <w:link w:val="Style81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4</Pages>
  <Words>24559</Words>
  <Characters>139991</Characters>
  <CharactersWithSpaces>164222</CharactersWithSpaces>
  <Paragraphs>3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9:00Z</dcterms:created>
  <dc:creator/>
  <dc:description/>
  <dc:language>en-US</dc:language>
  <cp:lastModifiedBy>Уфимцева Анжелика</cp:lastModifiedBy>
  <dcterms:modified xsi:type="dcterms:W3CDTF">2025-07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