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28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8.02.03 Химическая технология неорганических веществ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од и наименование 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ПРОФЕССИОНАЛЬНОГО МОДУ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 01  «ЭКСПЛУАТАЦИЯ И ОБСЛУЖИВАНИЕ ТЕХНОЛОГИЧЕСКОГО ОБОРУДОВА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тельный профессиональный бл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1891"/>
      </w:tblGrid>
      <w:tr>
        <w:trPr>
          <w:trHeight w:val="831" w:hRule="atLeast"/>
        </w:trPr>
        <w:tc>
          <w:tcPr>
            <w:tcW w:w="765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ПРОФЕССИОНАЛЬНОГО МОДУЛЯ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765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4" w:hRule="atLeast"/>
        </w:trPr>
        <w:tc>
          <w:tcPr>
            <w:tcW w:w="765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М 01 «Эксплуатация и обслуживание технологического оборуд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0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0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хся должен освоить основной вид деятельности </w:t>
      </w:r>
      <w:r>
        <w:rPr>
          <w:rFonts w:cs="Times New Roman" w:ascii="Times New Roman" w:hAnsi="Times New Roman"/>
          <w:b/>
          <w:sz w:val="24"/>
          <w:szCs w:val="24"/>
        </w:rPr>
        <w:t>ПМ 01 «Эксплуатация и обслуживание технологического оборудования»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13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91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</w:r>
          </w:p>
        </w:tc>
      </w:tr>
      <w:tr>
        <w:trPr>
          <w:trHeight w:val="68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нимать решения в стандартных и нестандартных ситуациях и нести за них ответственность. </w:t>
            </w:r>
          </w:p>
        </w:tc>
      </w:tr>
      <w:tr>
        <w:trPr>
          <w:trHeight w:val="99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89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ботать в коллективе и команде, эффективно общаться с коллегами, руководством, потребителями. </w:t>
            </w:r>
          </w:p>
        </w:tc>
      </w:tr>
      <w:tr>
        <w:trPr>
          <w:trHeight w:val="76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луатация и обслуживание технологического оборудова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 w:eastAsia="ru-RU"/>
              </w:rPr>
              <w:t>Подготавливать к работе технологическое оборудование, инструменты, оснастку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 w:eastAsia="ru-RU"/>
              </w:rPr>
              <w:t>Контролировать и обеспечивать бесперебойную работу оборудования, технологических лин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К 1.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устранять отклонения от режимов в работе оборудования, коммуника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К 1.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к ремонту и принимать оборудование из ремонта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/>
              <w:t>подготовки установки к работе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/>
              <w:t>пуска и остановки машин и аппаратов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/>
              <w:t>наблюдения и контроля за работой и состоянием оборудования, коммуникаций и арматуры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/>
              <w:t>ведения журнала наблюдения за работой оборудования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/>
              <w:t>расчетов параметров машин и аппаратов и отдельных элементов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/>
              <w:t>подбора основного и вспомогательного оборудования для проведения заданных процессов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/>
              <w:t xml:space="preserve"> </w:t>
            </w:r>
            <w:r>
              <w:rPr/>
              <w:t>рассчитывать основные параметры аппаратов и выбирать оборудование для проведения процессов производства неорганических веществ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/>
              <w:t>обосновывать выбор конструкционных материалов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/>
              <w:t>осуществлять эксплуатацию оборудования и коммуникаций в заданном режиме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/>
              <w:t>своевременно выявлять и устранять неполадки в работе оборудования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/>
              <w:t>подготавливать оборудование к ремонту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/>
              <w:t>выполнять несложный ремонт оборудования и коммуникаций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/>
              <w:t>классификацию основных процессов и технологического оборудования производства неорганических веществ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/>
              <w:t>основные требования, предъявляемые к оборудованию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/>
              <w:t>устройство и принципы действия типового оборудования и арматуры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/>
              <w:t>методы расчета и принципы выбора основного и вспомогательного технологического оборудования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/>
              <w:t>эксплуатационные особенности оборудования и правила его безопасного обслуживания</w:t>
            </w:r>
          </w:p>
          <w:p>
            <w:pPr>
              <w:pStyle w:val="S16"/>
              <w:shd w:fill="FFFFFF" w:val="clear"/>
              <w:spacing w:before="75" w:after="75"/>
              <w:ind w:right="7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511591667"/>
      <w:bookmarkStart w:id="2" w:name="_Hlk511591667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:            </w:t>
      </w:r>
      <w:r>
        <w:rPr>
          <w:rFonts w:cs="Times New Roman" w:ascii="Times New Roman" w:hAnsi="Times New Roman"/>
          <w:sz w:val="24"/>
          <w:szCs w:val="24"/>
          <w:u w:val="single"/>
        </w:rPr>
        <w:t>341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в форме практической подготовки:  </w:t>
      </w:r>
      <w:r>
        <w:rPr>
          <w:rFonts w:cs="Times New Roman" w:ascii="Times New Roman" w:hAnsi="Times New Roman"/>
          <w:sz w:val="24"/>
          <w:szCs w:val="24"/>
          <w:u w:val="single"/>
        </w:rPr>
        <w:t>23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</w:t>
      </w:r>
      <w:r>
        <w:rPr>
          <w:rFonts w:cs="Times New Roman" w:ascii="Times New Roman" w:hAnsi="Times New Roman"/>
          <w:sz w:val="24"/>
          <w:szCs w:val="24"/>
          <w:u w:val="single"/>
        </w:rPr>
        <w:t>125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36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, в том числе учебная  </w:t>
      </w:r>
      <w:r>
        <w:rPr>
          <w:rFonts w:cs="Times New Roman" w:ascii="Times New Roman" w:hAnsi="Times New Roman"/>
          <w:sz w:val="24"/>
          <w:szCs w:val="24"/>
          <w:u w:val="single"/>
        </w:rPr>
        <w:t>72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 </w:t>
      </w:r>
      <w:r>
        <w:rPr>
          <w:rFonts w:cs="Times New Roman" w:ascii="Times New Roman" w:hAnsi="Times New Roman"/>
          <w:sz w:val="24"/>
          <w:szCs w:val="24"/>
          <w:u w:val="single"/>
        </w:rPr>
        <w:t>144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bookmarkStart w:id="3" w:name="_Hlk511591667"/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bookmarkEnd w:id="3"/>
      <w:r>
        <w:rPr>
          <w:rFonts w:cs="Times New Roman" w:ascii="Times New Roman" w:hAnsi="Times New Roman"/>
          <w:i/>
          <w:sz w:val="24"/>
          <w:szCs w:val="24"/>
        </w:rPr>
        <w:t xml:space="preserve"> (диф.зачет, экзамен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004"/>
        <w:gridCol w:w="976"/>
        <w:gridCol w:w="527"/>
        <w:gridCol w:w="682"/>
        <w:gridCol w:w="1518"/>
        <w:gridCol w:w="1369"/>
        <w:gridCol w:w="1558"/>
        <w:gridCol w:w="568"/>
        <w:gridCol w:w="24"/>
        <w:gridCol w:w="20"/>
        <w:gridCol w:w="845"/>
        <w:gridCol w:w="1763"/>
      </w:tblGrid>
      <w:tr>
        <w:trPr>
          <w:trHeight w:val="484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В т.ч. в форме практической. подготовки подготов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</w:t>
            </w:r>
          </w:p>
        </w:tc>
        <w:tc>
          <w:tcPr>
            <w:tcW w:w="8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</w:rPr>
              <w:footnoteReference w:id="3"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-1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2,3,4,6,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дел 1 Основные понятия о машинах и аппаратах химических и смежных производст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-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,3,4,6,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дел 2 Механические процессы и аппара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-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,3,4,6,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дел 3 Оборудование для обезвоживания и освет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-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,3,4,6,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дел 4 Оборудование для комплексных установок технологических ли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 (концентрованна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7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концентрированна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4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4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одержание обучения по профессиональному модулю </w:t>
      </w:r>
      <w:r>
        <w:rPr/>
        <w:tab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8708"/>
        <w:gridCol w:w="1324"/>
        <w:gridCol w:w="1134"/>
        <w:gridCol w:w="1134"/>
      </w:tblGrid>
      <w:tr>
        <w:trPr>
          <w:trHeight w:val="61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ые работы и практические занятия, самостоятельная учебная работа обучающихс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>
          <w:trHeight w:val="61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о технологическом оборудован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1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1 Основные понятия о машинах и аппаратах химических и смежных производст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>
          <w:trHeight w:val="182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кация технологичес-кого оборудования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оборудования по функциональному назначению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орудование. Машины. Аппарат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машин и аппаратов по принципу организации Т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4.01</w:t>
            </w:r>
          </w:p>
        </w:tc>
      </w:tr>
      <w:tr>
        <w:trPr>
          <w:trHeight w:val="5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auto" w:line="240" w:before="53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2 Показатели качества химического оборудования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Показатели каче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03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9.01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9.01</w:t>
            </w:r>
          </w:p>
        </w:tc>
      </w:tr>
      <w:tr>
        <w:trPr>
          <w:trHeight w:val="140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ормативная документация для проектирования, расчетов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плуатации оборудования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Различная нормативная документац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03</w:t>
              <w:br/>
              <w:t>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9.01</w:t>
            </w:r>
          </w:p>
        </w:tc>
      </w:tr>
      <w:tr>
        <w:trPr>
          <w:trHeight w:val="40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4 Стандартизация и особенности эксплуатации химического оборудования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изация и особенности эксплуатации химического оборудов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03</w:t>
              <w:br/>
              <w:t>ОК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9.01</w:t>
            </w:r>
          </w:p>
        </w:tc>
      </w:tr>
      <w:tr>
        <w:trPr>
          <w:trHeight w:val="40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5 Материалы, применяемые в химическом машиностроении. Стали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, применяемые в химическом машиностроении: стали, чугуны, цаетные металлы и сплавы, неметаллические материал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2.01</w:t>
            </w:r>
          </w:p>
        </w:tc>
      </w:tr>
      <w:tr>
        <w:trPr>
          <w:trHeight w:val="40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6</w:t>
              <w:tab/>
              <w:t>Основные узлы и детали химической аппаратуры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 химическрго  оборудов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1.1</w:t>
              <w:br/>
              <w:t>ОК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Н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2.01</w:t>
            </w:r>
          </w:p>
        </w:tc>
      </w:tr>
      <w:tr>
        <w:trPr>
          <w:trHeight w:val="75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 занятие  1 (контрольно обобщающее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br/>
              <w:t>ОК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2.01</w:t>
            </w:r>
          </w:p>
        </w:tc>
      </w:tr>
      <w:tr>
        <w:trPr>
          <w:trHeight w:val="406" w:hRule="atLeast"/>
        </w:trPr>
        <w:tc>
          <w:tcPr>
            <w:tcW w:w="1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3" w:right="461" w:hanging="0"/>
              <w:rPr>
                <w:rFonts w:ascii="Times New Roman" w:hAnsi="Times New Roman" w:cs="Times New Roman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Самостоятельная работа при изучении 1 раздел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Работа с конспектом лекц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оиск информации по заданной теме из различных источни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Написание докладов, сообщ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ыполнение индивидуальных зад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61" w:hanging="0"/>
              <w:rPr>
                <w:rFonts w:ascii="Times New Roman" w:hAnsi="Times New Roman" w:cs="Times New Roman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03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3.01</w:t>
            </w:r>
          </w:p>
        </w:tc>
      </w:tr>
      <w:tr>
        <w:trPr>
          <w:trHeight w:val="23" w:hRule="atLeast"/>
        </w:trPr>
        <w:tc>
          <w:tcPr>
            <w:tcW w:w="1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здел 2 Механические процессы и аппарат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1 Сыпучий материал как объект механической пере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2 Общая характеристика процесса измельчения. Степень и виды измель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сыпучих материалов. Процесс измельчения. Степень и виды измельч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3 Дробилки. Общие све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бщие сведения  о дробилках. Щековые дробилки. Валковые дробилки Конусные дробилки Ударные дробил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1.1</w:t>
              <w:br/>
              <w:t>ОК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Н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2.01</w:t>
            </w:r>
          </w:p>
        </w:tc>
      </w:tr>
      <w:tr>
        <w:trPr>
          <w:trHeight w:val="2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 том числе практических занят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 занятие 2 (контрольно- обобщающее по темама 2.1-2.3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1.1</w:t>
              <w:br/>
              <w:t>ОК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2.01</w:t>
            </w:r>
          </w:p>
        </w:tc>
      </w:tr>
      <w:tr>
        <w:trPr>
          <w:trHeight w:val="23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4. Грохочение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ие сведения о грохоче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нулометрический состав. Способы опред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грохот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1.1</w:t>
              <w:br/>
              <w:t>ОК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Н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2.01</w:t>
            </w:r>
          </w:p>
        </w:tc>
      </w:tr>
      <w:tr>
        <w:trPr>
          <w:trHeight w:val="2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 том числе практических занят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актическое занятие 3 </w:t>
            </w:r>
            <w:r>
              <w:rPr>
                <w:rFonts w:cs="Times New Roman" w:ascii="Times New Roman" w:hAnsi="Times New Roman"/>
              </w:rPr>
              <w:t>«Оборудование для разделения по крупности» (экскурсия или семинар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1.2</w:t>
              <w:br/>
              <w:t>ОК02</w:t>
              <w:br/>
              <w:br/>
              <w:t>ОК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Н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4.01</w:t>
            </w:r>
          </w:p>
        </w:tc>
      </w:tr>
      <w:tr>
        <w:trPr>
          <w:trHeight w:val="23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5</w:t>
              <w:tab/>
              <w:t>Мельницы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ие све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ификация мельниц Футеровка мельниц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1.1</w:t>
              <w:br/>
              <w:t>ОК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2.01</w:t>
            </w:r>
          </w:p>
        </w:tc>
      </w:tr>
      <w:tr>
        <w:trPr>
          <w:trHeight w:val="2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 том числе практических занят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4. Экскурсия на завод «Знакомство с типовым оборудованием» (4 час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5  «Расчет мельниц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 занятие 6 (контрольно-обобщающее занятие по разделу 2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1.2</w:t>
              <w:br/>
              <w:t>ОК02</w:t>
              <w:br/>
              <w:br/>
              <w:t>ОК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Н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4.01</w:t>
            </w:r>
          </w:p>
        </w:tc>
      </w:tr>
      <w:tr>
        <w:trPr>
          <w:trHeight w:val="23" w:hRule="atLeast"/>
        </w:trPr>
        <w:tc>
          <w:tcPr>
            <w:tcW w:w="1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3" w:right="4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1"/>
                <w:sz w:val="24"/>
                <w:szCs w:val="24"/>
              </w:rPr>
              <w:t>Самостоятельная работа при изучении 2 раздела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с конспектом лекц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по заданной теме из различных источн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 практическим работам с использованием методических рекомендаций преподавателя, оформление практических работ, отчетов и подготовка  их к защит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3.01</w:t>
            </w:r>
          </w:p>
        </w:tc>
      </w:tr>
      <w:tr>
        <w:trPr>
          <w:trHeight w:val="23" w:hRule="atLeast"/>
        </w:trPr>
        <w:tc>
          <w:tcPr>
            <w:tcW w:w="1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здел 3 Оборудование для обезвоживания и освет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 Сгустители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начение и устройство сгустителей.</w:t>
            </w:r>
            <w:r>
              <w:rPr>
                <w:rFonts w:cs="Times New Roman" w:ascii="Times New Roman" w:hAnsi="Times New Roman"/>
              </w:rPr>
              <w:t xml:space="preserve"> Принцип действ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1.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3.0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</w:t>
            </w:r>
            <w:r>
              <w:rPr>
                <w:rFonts w:cs="Times New Roman" w:ascii="Times New Roman" w:hAnsi="Times New Roman"/>
                <w:b/>
              </w:rPr>
              <w:t xml:space="preserve"> Центрифуги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начение и устройство. Принцип  действ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1.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3.0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3.Вакуум-фильтры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Назначение и устройство. Принцип действия барабанных и дисковых вакуум-фильтр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1.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3.0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4. Фильтр-прессы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начение и устройств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1.1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1.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3.0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 том числе практических заняти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 занятие 7 (контрольно обобщающее по разделу 3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ое  занятие 8  «Оборудование для обезвоживания» (экскурсия или семинар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1.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6.01</w:t>
            </w:r>
          </w:p>
        </w:tc>
      </w:tr>
      <w:tr>
        <w:trPr>
          <w:trHeight w:val="23" w:hRule="atLeast"/>
        </w:trPr>
        <w:tc>
          <w:tcPr>
            <w:tcW w:w="1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3" w:right="4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1"/>
              </w:rPr>
              <w:t>Самостоятельная работа при изучении 3 разде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1"/>
              </w:rPr>
            </w:pPr>
            <w:r>
              <w:rPr>
                <w:rFonts w:cs="Times New Roman" w:ascii="Times New Roman" w:hAnsi="Times New Roman"/>
                <w:bCs/>
                <w:spacing w:val="1"/>
              </w:rPr>
              <w:t>Работа с конспектом лек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1"/>
              </w:rPr>
              <w:t>Самостоятельное изучений учебной и специальной технической литера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 презентаций, подготовка  к  практическим работам,  оформление отчетов  об экскурсии и подготовка  их к защит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3.01</w:t>
            </w:r>
          </w:p>
        </w:tc>
      </w:tr>
      <w:tr>
        <w:trPr>
          <w:trHeight w:val="23" w:hRule="atLeast"/>
        </w:trPr>
        <w:tc>
          <w:tcPr>
            <w:tcW w:w="1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здел 4 Оборудование для комплексных установок технологических ли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4.1 Оборудование для теплообменных процессов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плообменные аппара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ификация теплообменных аппара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пы кожухотрубных теплообменников, их основные узл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арные аппарат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К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9.01</w:t>
            </w:r>
          </w:p>
        </w:tc>
      </w:tr>
      <w:tr>
        <w:trPr>
          <w:trHeight w:val="104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 том числе практических занят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 занятие 9 «Основные узлы теплообменник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1.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3.01</w:t>
            </w:r>
          </w:p>
        </w:tc>
      </w:tr>
      <w:tr>
        <w:trPr>
          <w:trHeight w:val="23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2 Оборудование для массообменных процессов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Аппараты колонного и башенного типа. Назначение и констру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осительные устройства колонных аппарат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параты для химических и физико-химических процессов в твердой фазе.  Классификация технологического оборудования для обработки твердых и пастообразных продук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ращающиеся барабанные аппараты, их конструктивные узл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Аппараты с псевдоожиженным сло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параты с перемешивающими устройствами, их основные узл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1.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1.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4.01</w:t>
            </w:r>
          </w:p>
        </w:tc>
      </w:tr>
      <w:tr>
        <w:trPr>
          <w:trHeight w:val="2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ие  занятия 10,11 (контрольно -обобщающие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К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2.0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3 Вспомога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я аппаратура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убопроводная арматура. Назначение и классифик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раны, принцип их работы, особенности конструкции, достоинства и недостат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нтили и задвижки, принцип их работы, особенности конструкции, достоинства и недостат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1.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1.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4.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4 Аппараты высокого давления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значение аппаратов высокого давления, требования к их конструк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ы изготовления корпус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1.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3.0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4.5 Трубы и детали трубопроводов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рубы, их назначение и материалы. Расчет тру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единение трубопроводов. Фасонные части тру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К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2.0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6 Правила устройства и безопасной эксплуатации сосудов, работающих под давлением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 том числе практических занят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12 «Назначение и область применения Правил Ростехнадзора»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актическое  занятие 13 (контрольно обобщающее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1.1</w:t>
              <w:br/>
              <w:t>ОК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9.01</w:t>
            </w:r>
          </w:p>
        </w:tc>
      </w:tr>
      <w:tr>
        <w:trPr>
          <w:trHeight w:val="380" w:hRule="atLeast"/>
        </w:trPr>
        <w:tc>
          <w:tcPr>
            <w:tcW w:w="1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3" w:right="4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1"/>
              </w:rPr>
              <w:t>Самостоятельная работа при изучении 4 разде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1"/>
              </w:rPr>
              <w:t>Работа с конспектом  лек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1"/>
              </w:rPr>
            </w:pPr>
            <w:r>
              <w:rPr>
                <w:rFonts w:cs="Times New Roman" w:ascii="Times New Roman" w:hAnsi="Times New Roman"/>
                <w:bCs/>
                <w:spacing w:val="1"/>
              </w:rPr>
              <w:t>Самостоятельное изучений учебной и специальной технической литера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 к  практическим работам с использованием методических рекомендаций преподавателя, оформление практических работ и подготовка к их защит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3.01</w:t>
            </w:r>
          </w:p>
        </w:tc>
      </w:tr>
      <w:tr>
        <w:trPr>
          <w:trHeight w:val="380" w:hRule="atLeast"/>
        </w:trPr>
        <w:tc>
          <w:tcPr>
            <w:tcW w:w="1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3" w:right="461" w:hanging="0"/>
              <w:rPr>
                <w:rFonts w:ascii="Times New Roman" w:hAnsi="Times New Roman" w:cs="Times New Roman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Дифференцированный  зачет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(практическое занятие 14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3" w:right="461" w:hanging="0"/>
              <w:rPr>
                <w:rFonts w:ascii="Times New Roman" w:hAnsi="Times New Roman" w:cs="Times New Roman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т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>
          <w:trHeight w:val="3295" w:hRule="atLeast"/>
        </w:trPr>
        <w:tc>
          <w:tcPr>
            <w:tcW w:w="1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3" w:right="461" w:hanging="0"/>
              <w:rPr>
                <w:rFonts w:ascii="Times New Roman" w:hAnsi="Times New Roman" w:cs="Times New Roman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Учебная практика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right="461" w:hanging="0"/>
              <w:rPr/>
            </w:pPr>
            <w:r>
              <w:rPr>
                <w:rFonts w:cs="Times New Roman" w:ascii="Times New Roman" w:hAnsi="Times New Roman"/>
                <w:bCs/>
                <w:spacing w:val="1"/>
              </w:rPr>
              <w:t xml:space="preserve">Ознакомление с технологическим  процессом предприятия.. </w:t>
              <w:br/>
            </w:r>
            <w:r>
              <w:rPr>
                <w:rFonts w:cs="Times New Roman" w:ascii="Times New Roman" w:hAnsi="Times New Roman"/>
              </w:rPr>
              <w:t xml:space="preserve">Изучение правил безопасной эксплуатации </w:t>
            </w:r>
            <w:r>
              <w:rPr>
                <w:rFonts w:cs="Times New Roman" w:ascii="Times New Roman" w:hAnsi="Times New Roman"/>
                <w:bCs/>
                <w:spacing w:val="1"/>
              </w:rPr>
              <w:t>обору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right="461" w:hanging="0"/>
              <w:rPr/>
            </w:pPr>
            <w:r>
              <w:rPr>
                <w:rFonts w:cs="Times New Roman" w:ascii="Times New Roman" w:hAnsi="Times New Roman"/>
                <w:bCs/>
                <w:spacing w:val="1"/>
              </w:rPr>
              <w:t>Подготовка к работе технологического обору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right="461" w:hanging="0"/>
              <w:rPr>
                <w:rFonts w:ascii="Times New Roman" w:hAnsi="Times New Roman" w:cs="Times New Roman"/>
                <w:bCs/>
                <w:spacing w:val="1"/>
              </w:rPr>
            </w:pPr>
            <w:r>
              <w:rPr>
                <w:rFonts w:cs="Times New Roman" w:ascii="Times New Roman" w:hAnsi="Times New Roman"/>
                <w:bCs/>
                <w:spacing w:val="1"/>
              </w:rPr>
              <w:t>Обслуживание основного и вспомогательного оборудования предпри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61" w:hanging="0"/>
              <w:rPr>
                <w:rFonts w:ascii="Times New Roman" w:hAnsi="Times New Roman" w:cs="Times New Roman"/>
                <w:b/>
                <w:b/>
                <w:bCs/>
                <w:spacing w:val="1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1.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1.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1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3" w:right="461" w:hanging="0"/>
              <w:rPr>
                <w:rFonts w:ascii="Times New Roman" w:hAnsi="Times New Roman" w:cs="Times New Roman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оизводственная практика (итогов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знакомление с основным и  вспомогательным оборудованием на определенном участке производ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right="461" w:hanging="0"/>
              <w:rPr>
                <w:rFonts w:ascii="Times New Roman" w:hAnsi="Times New Roman" w:cs="Times New Roman"/>
                <w:bCs/>
                <w:spacing w:val="1"/>
              </w:rPr>
            </w:pPr>
            <w:r>
              <w:rPr>
                <w:rFonts w:cs="Times New Roman" w:ascii="Times New Roman" w:hAnsi="Times New Roman"/>
                <w:bCs/>
                <w:spacing w:val="1"/>
              </w:rPr>
              <w:t xml:space="preserve">Обслуживание основного технологического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right="461" w:hanging="0"/>
              <w:rPr>
                <w:rFonts w:ascii="Times New Roman" w:hAnsi="Times New Roman" w:cs="Times New Roman"/>
                <w:bCs/>
                <w:spacing w:val="1"/>
              </w:rPr>
            </w:pPr>
            <w:r>
              <w:rPr>
                <w:rFonts w:cs="Times New Roman" w:ascii="Times New Roman" w:hAnsi="Times New Roman"/>
                <w:bCs/>
                <w:spacing w:val="1"/>
              </w:rPr>
              <w:t xml:space="preserve">Обслуживание вспомогательного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right="461" w:hanging="0"/>
              <w:rPr>
                <w:rFonts w:ascii="Times New Roman" w:hAnsi="Times New Roman" w:cs="Times New Roman"/>
                <w:bCs/>
                <w:spacing w:val="1"/>
              </w:rPr>
            </w:pPr>
            <w:r>
              <w:rPr>
                <w:rFonts w:cs="Times New Roman" w:ascii="Times New Roman" w:hAnsi="Times New Roman"/>
                <w:bCs/>
                <w:spacing w:val="1"/>
              </w:rPr>
              <w:t>Безопасная эксплуатация обору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right="461" w:hanging="0"/>
              <w:rPr>
                <w:rFonts w:ascii="Times New Roman" w:hAnsi="Times New Roman" w:cs="Times New Roman"/>
                <w:b/>
                <w:b/>
                <w:bCs/>
                <w:spacing w:val="1"/>
              </w:rPr>
            </w:pPr>
            <w:r>
              <w:rPr>
                <w:rFonts w:cs="Times New Roman" w:ascii="Times New Roman" w:hAnsi="Times New Roman"/>
                <w:bCs/>
                <w:spacing w:val="1"/>
              </w:rPr>
              <w:t>Обслуживание трубопроводной аппаратур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1.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1.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1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3" w:right="461" w:hanging="0"/>
              <w:rPr>
                <w:rFonts w:ascii="Times New Roman" w:hAnsi="Times New Roman" w:cs="Times New Roman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омежуточная аттестация: дифференцированный зачет, экзаме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1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3" w:right="461" w:hanging="0"/>
              <w:rPr>
                <w:rFonts w:ascii="Times New Roman" w:hAnsi="Times New Roman" w:cs="Times New Roman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сего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охраны труд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аборатория процессов и аппара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аборатория информационных технологи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имеет п</w:t>
      </w:r>
      <w:r>
        <w:rPr>
          <w:rFonts w:cs="Times New Roman" w:ascii="Times New Roman" w:hAnsi="Times New Roman"/>
          <w:sz w:val="24"/>
          <w:szCs w:val="24"/>
        </w:rPr>
        <w:t xml:space="preserve">ечатные и  электронные образовательные и информационные ресурсы для использования в образовательном процессе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ая</w:t>
      </w:r>
      <w:r>
        <w:rPr>
          <w:rFonts w:cs="Times New Roman" w:ascii="Times New Roman" w:hAnsi="Times New Roman"/>
          <w:sz w:val="24"/>
          <w:szCs w:val="24"/>
        </w:rPr>
        <w:t xml:space="preserve">:        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тыкин Д.П. Механическое оборудование заводов цветной металлургии, М., Металлургия, 2018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енкин А.Э. Оборудование химических заводов. М., Высшая школа, 2019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полнительна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ранов Д.А. Процессы и аппараты химической технологии. М.-С.Пб. -Краснодар, Лань, 2016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щёв В.Я., Кормильцин Г.С. Основы безопасной эксплуатации технологического оборудования химических производств. Тамбов: Издательство ФГБОУ ВПО «ТГТУ», 2011 – 185с.      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й конспект лекций (авторский) по ПМ 01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лектронные  издания основной лите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Интернет-ресур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xumuk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/</w:t>
        </w:r>
      </w:hyperlink>
    </w:p>
    <w:p>
      <w:pPr>
        <w:pStyle w:val="Normal"/>
        <w:numPr>
          <w:ilvl w:val="0"/>
          <w:numId w:val="10"/>
        </w:numPr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http://www.nehudlit.ru/books/tekhnologicheskoe-oborudovanie.html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tstu.ru/book/elib/pdf/2011/borschev-a.pdf</w:t>
        </w:r>
      </w:hyperlink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kodges.ru/nauka/vuz/uchebniki1/206808-mashiny-i-apparaty-himicheskih-proizvodstv.html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253"/>
        <w:gridCol w:w="2658"/>
      </w:tblGrid>
      <w:tr>
        <w:trPr>
          <w:trHeight w:val="10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  <w:r>
              <w:rPr>
                <w:rStyle w:val="FootnoteCharacters"/>
                <w:rStyle w:val="FootnoteAnchor"/>
                <w:i/>
              </w:rPr>
              <w:footnoteReference w:id="4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i/>
              </w:rPr>
              <w:t>ПК 1.1.</w:t>
              <w:tab/>
              <w:t xml:space="preserve">Подготавливать к работе технологическое оборудование, инструменты, оснастку..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 1.2 Контролировать и обеспечивать бесперебойную работу оборудования, технологических линий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 1.3</w:t>
              <w:tab/>
              <w:t>Выявлять и устранять отклонения от режимов в работе оборудования, коммуникаций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i/>
              </w:rPr>
              <w:t>ПК 1.4</w:t>
              <w:tab/>
              <w:t>Подготавливать к ремонту и принимать оборудование из ремонта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/>
              <w:t>- навык подготовки установки к работе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/>
              <w:t>- пуска и остановки машин и аппаратов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/>
              <w:t>-навык наблюдения и контроля за работой и состоянием оборудования, коммуникаций и арматуры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/>
              <w:t>-ведения журнала наблюдения за работой оборудования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/>
              <w:t>Навыки/</w:t>
            </w:r>
            <w:r>
              <w:rPr>
                <w:bCs/>
              </w:rPr>
              <w:t>практический опыт</w:t>
            </w:r>
            <w:r>
              <w:rPr/>
              <w:t>: расчетов параметров машин и аппаратов и отдельных элементов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/>
              <w:t>Навыки/практический опыт: подбора основного и вспомогательного оборудования для проведения заданных процессов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Экспертное наблюдение выполнения практических рабо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i/>
              </w:rPr>
              <w:t>ОК 2. Организовывать собственную деятельность, выбирать типовые методы и способ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полнения профессиональных задач, оценивать их эффективность и качество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3. Принимать решения в стандартных и нестандартных ситуациях и нести за них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ветственность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i/>
              </w:rPr>
              <w:t>ОК 4. Осуществлять поиск и использование информации, необходимой для эффективного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6. Работать в коллективе и команде, эффективно общаться с коллегами, руководством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требителями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i/>
              </w:rPr>
              <w:t>ОК 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;</w:t>
              <w:br/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современную научную профессиональную терминологию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>и команды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основ проектной деятельно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описывать значимость своей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фессии (специальности)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i/>
              </w:rPr>
              <w:t>Оценка результатов выполнения практических работ</w:t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формированных навыков, в том числе в виде ОК и ПК для цифровой экономик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107"/>
        <w:gridCol w:w="1970"/>
        <w:gridCol w:w="1971"/>
        <w:gridCol w:w="1970"/>
        <w:gridCol w:w="1971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ктор/ параметр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Шкала оценки уровня развития навыка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едостаточный уровень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чальный уровень*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зовый (требуемый) уровень**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ысокий уровень****</w:t>
            </w:r>
          </w:p>
        </w:tc>
      </w:tr>
      <w:tr>
        <w:trPr>
          <w:trHeight w:val="107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bookmarkStart w:id="4" w:name="_Hlk102751092"/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  <w:bookmarkEnd w:id="4"/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Эффективно планирует свою деятельность </w:t>
              <w:br/>
              <w:t xml:space="preserve">с использованием цифровой среды: декомпозирует задачи на подзадачи, планирует этапы выполнения, расставляет приоритеты </w:t>
              <w:br/>
              <w:t xml:space="preserve">по принципу важно/срочно, самостоятельно рассчитывает и использует необходимые цифровые ресурсы. Сталкиваясь </w:t>
              <w:br/>
              <w:t>со сложностями и препятствиями</w:t>
            </w:r>
            <w:r>
              <w:rPr>
                <w:rFonts w:eastAsia="Calibri" w:cs="Times New Roman" w:ascii="Times New Roman" w:hAnsi="Times New Roman"/>
                <w:b w:val="false"/>
                <w:iCs/>
              </w:rPr>
              <w:t xml:space="preserve">, 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предлагает свои варианты решения и осуществляет их. </w:t>
            </w:r>
            <w:r>
              <w:rPr>
                <w:rFonts w:eastAsia="Calibri" w:cs="Times New Roman" w:ascii="Times New Roman" w:hAnsi="Times New Roman"/>
                <w:b w:val="false"/>
                <w:iCs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Calibri" w:cs="Times New Roman" w:ascii="Times New Roman" w:hAnsi="Times New Roman"/>
                <w:b w:val="false"/>
              </w:rPr>
              <w:t>в цифровой среде</w:t>
            </w:r>
            <w:r>
              <w:rPr>
                <w:rFonts w:eastAsia="Calibri" w:cs="Times New Roman" w:ascii="Times New Roman" w:hAnsi="Times New Roman"/>
                <w:b w:val="false"/>
                <w:iCs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/>
            </w:pPr>
            <w:bookmarkStart w:id="5" w:name="_Hlk98760964"/>
            <w:r>
              <w:rPr>
                <w:rFonts w:eastAsia="Calibri" w:cs="Times New Roman" w:ascii="Times New Roman" w:hAnsi="Times New Roman"/>
                <w:b w:val="false"/>
                <w:iCs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</w:t>
            </w:r>
            <w:bookmarkEnd w:id="5"/>
            <w:r>
              <w:rPr>
                <w:rFonts w:eastAsia="Calibri" w:cs="Times New Roman" w:ascii="Times New Roman" w:hAnsi="Times New Roman"/>
                <w:b w:val="false"/>
                <w:iCs/>
              </w:rPr>
              <w:t xml:space="preserve">Знает основы информационной безопасности на уровне пользователя </w:t>
              <w:br/>
              <w:t xml:space="preserve">и способен защищать цифровые устройства </w:t>
              <w:br/>
              <w:t>и персональные данные, в том числе в сети интернет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16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Проявляет умение взаимодействовать </w:t>
              <w:br/>
              <w:t xml:space="preserve"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информационном пространстве</w:t>
            </w:r>
            <w:r>
              <w:rPr>
                <w:rFonts w:eastAsia="Calibri" w:cs="Times New Roman" w:ascii="Times New Roman" w:hAnsi="Times New Roman"/>
                <w:b w:val="false"/>
              </w:rPr>
              <w:t>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 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* </w:t>
      </w:r>
      <w:bookmarkStart w:id="6" w:name="_Hlk103359370"/>
      <w:r>
        <w:rPr>
          <w:rFonts w:cs="Times New Roman" w:ascii="Times New Roman" w:hAnsi="Times New Roman"/>
          <w:sz w:val="24"/>
          <w:szCs w:val="24"/>
        </w:rPr>
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</w:t>
      </w:r>
      <w:bookmarkEnd w:id="6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ожных, нестандартных ситуац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992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2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ОП-П по </w:t>
      </w:r>
      <w:r>
        <w:rPr>
          <w:rFonts w:cs="Times New Roman" w:ascii="Times New Roman" w:hAnsi="Times New Roman"/>
          <w:i/>
          <w:sz w:val="24"/>
          <w:szCs w:val="24"/>
        </w:rPr>
        <w:t>специальности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8.02.03 Химическая технология неорганических вещест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М 02 «Контроль качества сырья, материалов и готовой продукц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Индекс и наименование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М 02 «Контроль качества сырья, материалов и готовой продукции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код и наименование модуля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хся должен освоить основной вид деятельности </w:t>
      </w:r>
      <w:r>
        <w:rPr>
          <w:rFonts w:cs="Times New Roman" w:ascii="Times New Roman" w:hAnsi="Times New Roman"/>
          <w:i/>
          <w:iCs/>
          <w:sz w:val="24"/>
          <w:szCs w:val="24"/>
        </w:rPr>
        <w:t>управление технологическими процессами производства неорганических веществ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13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ффективно взаимодействовать и работать в коллективе и команде.</w:t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существлять устную и письменную коммуникацию на государственном языке Российской Федерации с учетом особенностей социального </w:t>
              <w:br/>
              <w:t>и культурного контекста.</w:t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Контроль качества сырья, материалов и готовой продукци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2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 w:eastAsia="ru-RU"/>
              </w:rPr>
              <w:t>Проводить анализ сырья, материалов и готовой продукци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ПК 2.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Осуществлять обработку и оценку результатов анализов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4"/>
              </w:numPr>
              <w:shd w:fill="FFFFFF" w:val="clear"/>
              <w:spacing w:before="75" w:after="75"/>
              <w:ind w:left="795" w:right="75" w:hanging="360"/>
              <w:rPr/>
            </w:pPr>
            <w:r>
              <w:rPr/>
              <w:t>отбора и подготовки проб для анализов;</w:t>
            </w:r>
          </w:p>
          <w:p>
            <w:pPr>
              <w:pStyle w:val="S16"/>
              <w:numPr>
                <w:ilvl w:val="0"/>
                <w:numId w:val="4"/>
              </w:numPr>
              <w:shd w:fill="FFFFFF" w:val="clear"/>
              <w:spacing w:before="75" w:after="75"/>
              <w:ind w:left="795" w:right="75" w:hanging="360"/>
              <w:rPr/>
            </w:pPr>
            <w:r>
              <w:rPr/>
              <w:t>проведения анализов сырья, материалов и готовой продукции различными методами;</w:t>
            </w:r>
          </w:p>
          <w:p>
            <w:pPr>
              <w:pStyle w:val="S16"/>
              <w:numPr>
                <w:ilvl w:val="0"/>
                <w:numId w:val="4"/>
              </w:numPr>
              <w:shd w:fill="FFFFFF" w:val="clear"/>
              <w:spacing w:before="75" w:after="75"/>
              <w:ind w:left="795" w:right="75" w:hanging="360"/>
              <w:rPr/>
            </w:pPr>
            <w:r>
              <w:rPr/>
              <w:t>ведения журнала результатов анализов;</w:t>
            </w:r>
          </w:p>
          <w:p>
            <w:pPr>
              <w:pStyle w:val="S16"/>
              <w:numPr>
                <w:ilvl w:val="0"/>
                <w:numId w:val="4"/>
              </w:numPr>
              <w:shd w:fill="FFFFFF" w:val="clear"/>
              <w:spacing w:before="75" w:after="75"/>
              <w:ind w:left="795" w:right="75" w:hanging="360"/>
              <w:rPr/>
            </w:pPr>
            <w:r>
              <w:rPr/>
              <w:t>пользования справочной и нормативной литературой;</w:t>
            </w:r>
          </w:p>
          <w:p>
            <w:pPr>
              <w:pStyle w:val="S16"/>
              <w:numPr>
                <w:ilvl w:val="0"/>
                <w:numId w:val="4"/>
              </w:numPr>
              <w:shd w:fill="FFFFFF" w:val="clear"/>
              <w:spacing w:before="75" w:after="75"/>
              <w:ind w:left="795" w:right="75" w:hanging="360"/>
              <w:rPr/>
            </w:pPr>
            <w:r>
              <w:rPr/>
              <w:t>обработки результатов анализов;</w:t>
            </w:r>
          </w:p>
          <w:p>
            <w:pPr>
              <w:pStyle w:val="S16"/>
              <w:numPr>
                <w:ilvl w:val="0"/>
                <w:numId w:val="4"/>
              </w:numPr>
              <w:shd w:fill="FFFFFF" w:val="clear"/>
              <w:spacing w:before="75" w:after="75"/>
              <w:ind w:left="795" w:right="75" w:hanging="360"/>
              <w:rPr/>
            </w:pPr>
            <w:r>
              <w:rPr/>
              <w:t>оценки результатов анализо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11"/>
              </w:numPr>
              <w:shd w:fill="FFFFFF" w:val="clear"/>
              <w:spacing w:before="75" w:after="75"/>
              <w:ind w:left="795" w:right="75" w:hanging="360"/>
              <w:rPr/>
            </w:pPr>
            <w:r>
              <w:rPr/>
              <w:t>отбирать и подготавливать пробы газов, жидкостей и твердых веществ;</w:t>
            </w:r>
          </w:p>
          <w:p>
            <w:pPr>
              <w:pStyle w:val="S16"/>
              <w:numPr>
                <w:ilvl w:val="0"/>
                <w:numId w:val="11"/>
              </w:numPr>
              <w:shd w:fill="FFFFFF" w:val="clear"/>
              <w:spacing w:before="75" w:after="75"/>
              <w:ind w:left="795" w:right="75" w:hanging="360"/>
              <w:rPr/>
            </w:pPr>
            <w:r>
              <w:rPr/>
              <w:t>проводить анализ проб по стандартным методикам;</w:t>
            </w:r>
          </w:p>
          <w:p>
            <w:pPr>
              <w:pStyle w:val="S16"/>
              <w:numPr>
                <w:ilvl w:val="0"/>
                <w:numId w:val="11"/>
              </w:numPr>
              <w:shd w:fill="FFFFFF" w:val="clear"/>
              <w:spacing w:before="75" w:after="75"/>
              <w:ind w:left="795" w:right="75" w:hanging="360"/>
              <w:rPr/>
            </w:pPr>
            <w:r>
              <w:rPr/>
              <w:t>пользоваться приборами и аппаратурой для химических, физико-химических и физических методов анализа и испытаний;</w:t>
            </w:r>
          </w:p>
          <w:p>
            <w:pPr>
              <w:pStyle w:val="S16"/>
              <w:numPr>
                <w:ilvl w:val="0"/>
                <w:numId w:val="11"/>
              </w:numPr>
              <w:shd w:fill="FFFFFF" w:val="clear"/>
              <w:spacing w:before="75" w:after="75"/>
              <w:ind w:left="795" w:right="75" w:hanging="360"/>
              <w:rPr/>
            </w:pPr>
            <w:r>
              <w:rPr/>
              <w:t>использовать систему стандартов в целях сертификации новой продукции;</w:t>
            </w:r>
          </w:p>
          <w:p>
            <w:pPr>
              <w:pStyle w:val="S16"/>
              <w:numPr>
                <w:ilvl w:val="0"/>
                <w:numId w:val="11"/>
              </w:numPr>
              <w:shd w:fill="FFFFFF" w:val="clear"/>
              <w:spacing w:before="75" w:after="75"/>
              <w:ind w:left="795" w:right="75" w:hanging="360"/>
              <w:rPr/>
            </w:pPr>
            <w:r>
              <w:rPr/>
              <w:t>выполнять расчеты по результатам анализов;</w:t>
            </w:r>
          </w:p>
          <w:p>
            <w:pPr>
              <w:pStyle w:val="S16"/>
              <w:numPr>
                <w:ilvl w:val="0"/>
                <w:numId w:val="11"/>
              </w:numPr>
              <w:shd w:fill="FFFFFF" w:val="clear"/>
              <w:spacing w:before="75" w:after="75"/>
              <w:ind w:left="795" w:right="75" w:hanging="360"/>
              <w:rPr/>
            </w:pPr>
            <w:r>
              <w:rPr/>
              <w:t>выявлять возможные причины отклонений качества продукции;</w:t>
            </w:r>
          </w:p>
          <w:p>
            <w:pPr>
              <w:pStyle w:val="S16"/>
              <w:numPr>
                <w:ilvl w:val="0"/>
                <w:numId w:val="11"/>
              </w:numPr>
              <w:shd w:fill="FFFFFF" w:val="clear"/>
              <w:spacing w:before="75" w:after="75"/>
              <w:ind w:left="795" w:right="75" w:hanging="360"/>
              <w:rPr/>
            </w:pPr>
            <w:r>
              <w:rPr/>
              <w:t>находить оптимальные решения для устранения брака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9"/>
              </w:numPr>
              <w:shd w:fill="FFFFFF" w:val="clear"/>
              <w:spacing w:before="75" w:after="75"/>
              <w:ind w:left="795" w:right="75" w:hanging="360"/>
              <w:rPr/>
            </w:pPr>
            <w:r>
              <w:rPr/>
              <w:t>теоретические основы методов анализов сырья, материалов и готовой продукции;</w:t>
            </w:r>
          </w:p>
          <w:p>
            <w:pPr>
              <w:pStyle w:val="S16"/>
              <w:numPr>
                <w:ilvl w:val="0"/>
                <w:numId w:val="9"/>
              </w:numPr>
              <w:shd w:fill="FFFFFF" w:val="clear"/>
              <w:spacing w:before="75" w:after="75"/>
              <w:ind w:left="795" w:right="75" w:hanging="360"/>
              <w:rPr/>
            </w:pPr>
            <w:r>
              <w:rPr/>
              <w:t>правила отбора и подготовки проб;</w:t>
            </w:r>
          </w:p>
          <w:p>
            <w:pPr>
              <w:pStyle w:val="S16"/>
              <w:numPr>
                <w:ilvl w:val="0"/>
                <w:numId w:val="9"/>
              </w:numPr>
              <w:shd w:fill="FFFFFF" w:val="clear"/>
              <w:spacing w:before="75" w:after="75"/>
              <w:ind w:left="795" w:right="75" w:hanging="360"/>
              <w:rPr/>
            </w:pPr>
            <w:r>
              <w:rPr/>
              <w:t>устройство, правила эксплуатации приборов и лабораторного оборудования;</w:t>
            </w:r>
          </w:p>
          <w:p>
            <w:pPr>
              <w:pStyle w:val="S16"/>
              <w:numPr>
                <w:ilvl w:val="0"/>
                <w:numId w:val="9"/>
              </w:numPr>
              <w:shd w:fill="FFFFFF" w:val="clear"/>
              <w:spacing w:before="75" w:after="75"/>
              <w:ind w:left="795" w:right="75" w:hanging="360"/>
              <w:rPr/>
            </w:pPr>
            <w:r>
              <w:rPr/>
              <w:t>безопасные методы и приемы работы с оборудованием и химическими реактивами;</w:t>
            </w:r>
          </w:p>
          <w:p>
            <w:pPr>
              <w:pStyle w:val="S16"/>
              <w:numPr>
                <w:ilvl w:val="0"/>
                <w:numId w:val="9"/>
              </w:numPr>
              <w:shd w:fill="FFFFFF" w:val="clear"/>
              <w:spacing w:before="75" w:after="75"/>
              <w:ind w:left="795" w:right="75" w:hanging="360"/>
              <w:rPr/>
            </w:pPr>
            <w:r>
              <w:rPr/>
              <w:t>методологические основы и системы управления качеством;</w:t>
            </w:r>
          </w:p>
          <w:p>
            <w:pPr>
              <w:pStyle w:val="S16"/>
              <w:numPr>
                <w:ilvl w:val="0"/>
                <w:numId w:val="9"/>
              </w:numPr>
              <w:shd w:fill="FFFFFF" w:val="clear"/>
              <w:spacing w:before="75" w:after="75"/>
              <w:ind w:left="795" w:right="75" w:hanging="360"/>
              <w:rPr/>
            </w:pPr>
            <w:r>
              <w:rPr/>
              <w:t>нормативные требования к качеству сырья, материалов и готовой продукции;</w:t>
            </w:r>
          </w:p>
          <w:p>
            <w:pPr>
              <w:pStyle w:val="S16"/>
              <w:numPr>
                <w:ilvl w:val="0"/>
                <w:numId w:val="9"/>
              </w:numPr>
              <w:shd w:fill="FFFFFF" w:val="clear"/>
              <w:spacing w:before="75" w:after="75"/>
              <w:ind w:left="795" w:right="75" w:hanging="360"/>
              <w:rPr/>
            </w:pPr>
            <w:r>
              <w:rPr/>
              <w:t>методы обработки информаци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часов: </w:t>
      </w:r>
      <w:r>
        <w:rPr>
          <w:rFonts w:cs="Times New Roman" w:ascii="Times New Roman" w:hAnsi="Times New Roman"/>
          <w:b/>
          <w:sz w:val="24"/>
          <w:szCs w:val="24"/>
        </w:rPr>
        <w:t>402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 числе в форме практической подготовки: </w:t>
      </w:r>
      <w:r>
        <w:rPr>
          <w:rFonts w:cs="Times New Roman" w:ascii="Times New Roman" w:hAnsi="Times New Roman"/>
          <w:b/>
          <w:sz w:val="24"/>
          <w:szCs w:val="24"/>
        </w:rPr>
        <w:t>26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: </w:t>
      </w:r>
      <w:r>
        <w:rPr>
          <w:rFonts w:cs="Times New Roman" w:ascii="Times New Roman" w:hAnsi="Times New Roman"/>
          <w:b/>
          <w:sz w:val="24"/>
          <w:szCs w:val="24"/>
        </w:rPr>
        <w:t>150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:</w:t>
      </w:r>
      <w:r>
        <w:rPr>
          <w:rFonts w:cs="Times New Roman" w:ascii="Times New Roman" w:hAnsi="Times New Roman"/>
          <w:b/>
          <w:sz w:val="24"/>
          <w:szCs w:val="24"/>
        </w:rPr>
        <w:t xml:space="preserve"> 44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и, в том числе учебная: </w:t>
      </w:r>
      <w:r>
        <w:rPr>
          <w:rFonts w:cs="Times New Roman" w:ascii="Times New Roman" w:hAnsi="Times New Roman"/>
          <w:b/>
          <w:sz w:val="24"/>
          <w:szCs w:val="24"/>
        </w:rPr>
        <w:t>72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: </w:t>
      </w:r>
      <w:r>
        <w:rPr>
          <w:rFonts w:cs="Times New Roman" w:ascii="Times New Roman" w:hAnsi="Times New Roman"/>
          <w:b/>
          <w:sz w:val="24"/>
          <w:szCs w:val="24"/>
        </w:rPr>
        <w:t>180</w:t>
      </w:r>
    </w:p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дифференцированный зачёт, экзамен - 18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112"/>
        <w:gridCol w:w="1336"/>
        <w:gridCol w:w="528"/>
        <w:gridCol w:w="682"/>
        <w:gridCol w:w="1516"/>
        <w:gridCol w:w="1365"/>
        <w:gridCol w:w="1555"/>
        <w:gridCol w:w="567"/>
        <w:gridCol w:w="21"/>
        <w:gridCol w:w="14"/>
        <w:gridCol w:w="847"/>
        <w:gridCol w:w="1759"/>
      </w:tblGrid>
      <w:tr>
        <w:trPr>
          <w:trHeight w:val="48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,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 - 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1 Контроль качества сырья, материалов и готовой продук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изводственная практика (по профилю специальности), часов </w:t>
            </w:r>
            <w:r>
              <w:rPr>
                <w:rFonts w:cs="Times New Roman" w:ascii="Times New Roman" w:hAnsi="Times New Roman"/>
                <w:i/>
              </w:rPr>
              <w:t>(если предусмотрена итоговая (концентрированная практик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7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  <w:t>2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0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8672"/>
        <w:gridCol w:w="1927"/>
        <w:gridCol w:w="1249"/>
        <w:gridCol w:w="1279"/>
      </w:tblGrid>
      <w:tr>
        <w:trPr>
          <w:trHeight w:val="120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</w:rPr>
              <w:t>(если предусмотрены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558" w:hRule="atLeast"/>
        </w:trPr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 02.01 Контроль качества сырья, материалов и готовой продук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 2.1,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2 - 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 2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 2.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2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2.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 2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 2.2.01</w:t>
            </w:r>
          </w:p>
        </w:tc>
      </w:tr>
      <w:tr>
        <w:trPr>
          <w:trHeight w:val="552" w:hRule="atLeast"/>
        </w:trPr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Сырьё в химической промышлен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 2.1,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2 - 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Н 2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 2.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2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2.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 2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 2.2.01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 Твёрдое минеральное сырьё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Содержание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сновные минералы, какие компоненты получают, способы обогащения сырья, на каких производствах и для получения каких веществ используютс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2. Жидкое сырьё. Вода. Воздух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ода как сырьё. Водоподготовка. Воздух как сырьевой компонент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Примерная тематика самостоятельной учебной работы при изучении раздел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работка конспектов зан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амостоятельное изучений учебной и специальной технической литератур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дел 2. Пробоотбор и пробоподготов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2. Пробоотбор 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держание: правила отбра жидких, твёрдых и газообразных проб, правила безопасности при отборе проб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 Пробоподготовка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Содержание: правила разделки проб, составление средней пробы, составление аналитической и контрольной пробы, назначение про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том числе практических и лабораторных занят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Лабораторная работа: Составление аналитической пробы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2. Лабораторная работа: Приготовление песчано-соляной смес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5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68" w:hRule="atLeast"/>
        </w:trPr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мерная тематика самостоятельной учебной работы при изучении раздел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работка конспектов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ое изучений учебной, специальной технической литературы, ГОСТов по отбору про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дготовка к лабораторным, практическим и контрольным работам с использованием методических рекомендаций преподавателя, оформление работ и подготовка к их защит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67" w:hRule="atLeast"/>
        </w:trPr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Аналитический контроль производст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6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 Цели и задачи аналитического контроля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одержание: Основные термины и понятия аналитического контроля, цели и задачи аналитической службы предприятия, виды анализов, применяемых при аналитическом контроле на производстве, основные функции заводских и цеховых лабораторий, отличия в сферах деятельности, принцип функционирования каждых, техническая эстетика при работе в лабораториях. Ведение лабораторной документаци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68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3.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Классификация методов анализа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одерж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Анализы на основе химических реакций (гравиметрия, титриметрия и д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Анализы на основе электрохимических реакций (кондуктометрия, потенциометрия, электрогравиметрия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изы на основе термических процессов (фотокалориметрия, термогравиметрия и д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нализ, основанный на взаимодействии с электромагнитным излучением (рефрактометрия, поляриметрия, турбидиметрия и др.)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18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 практических и лабораторных занятий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: Очистка сырьевых компонентов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: Определение сортности молок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: Изучение ГОСТо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Лабораторная работа: Определение содержание моногидрата в серной кислоте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ение общей кислотности минеральной воды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68" w:hRule="atLeast"/>
        </w:trPr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мерная тематика самостоятельной учебной работы при изучении раздела №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работка конспектов зан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амостоятельное изучений учебной, специальной технической литературы, ГОС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ление методики для лаборатор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к лабораторным, практическим и контрольным работам с использованием методических рекомендаций преподавателя, оформление работ и подготовка к их защит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0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ифференцированный зачёт, экзаме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0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Cs/>
              </w:rPr>
              <w:t>если предусмотрена</w:t>
            </w:r>
            <w:r>
              <w:rPr>
                <w:rFonts w:cs="Times New Roman" w:ascii="Times New Roman" w:hAnsi="Times New Roman"/>
              </w:rPr>
              <w:t xml:space="preserve"> итоговая (концентрированная) практика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иды рабо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изучение основного сырья, материалов и готовой продукции на данном предприят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освоение правильного отбора проб сырья, материалов и готовой продук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освоение основных методов анализа при контроле качества сырья, материалов и готовой продук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освоение безопасных приёмов и методов работы при отборе проб и выполнении анализов при контроле качества сырья, материалов и готовой продук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sectPr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«Химические дисциплины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и: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«Неорганической химии», «Аналитической химии», «Физической и коллоидной химии»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 в соответствии с п 6.1.2.5 образовательной программы по </w:t>
      </w:r>
      <w:r>
        <w:rPr>
          <w:rFonts w:cs="Times New Roman" w:ascii="Times New Roman" w:hAnsi="Times New Roman"/>
          <w:bCs/>
          <w:i/>
          <w:sz w:val="24"/>
          <w:szCs w:val="24"/>
        </w:rPr>
        <w:t>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.А.Карпов, А.П.Савостин. Методы пробоотбора и пробоподготовки.  –М.: БИНОМ. Лаборатория знаний. 2020г. – 243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Технический анализ и контроль в производстве неорганических веществ. Под ред. Н.С.Торочешникова. – М.: Высшая школа. 2020. – 344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Писаренко, Л.С.Захаров Основы технического анализа. – М.: Высшая школа. 2020. – 28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И.Годовская, Л.В.Рябина и др. Технический анализ. – М.: Высшая школа. 2019. – 488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А.Б.Шаевич. Аналитическая служба как система. – М.: Химия, 2019. – 264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ы, ОСТы, ТУ на различные виды матери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А.Барсукова Аналитическая химия. – М.: Высшая школа, 2020. – 32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А.Девисилов. Охрана труда. - М.: Форум, 2018. – 512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 З.И.Иванова, А.П.Савостин Технический анализ. – М.: Металлургия, 2020. – 280с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.И.Воскресенский Техника лабораторных работ. – М.: Химия, 2020. – 720с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4260"/>
        <w:gridCol w:w="2603"/>
      </w:tblGrid>
      <w:tr>
        <w:trPr>
          <w:trHeight w:val="1098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1098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сырья, материалов и готовой продукции.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отобрать пробу вещества, владеть методиками по определению качественного и количественного состава вещества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контроль в форме опроса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 практических, лабораторных, контрольных  и самостоятельных работ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по учебной практике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профессиональному модулю.</w:t>
            </w:r>
          </w:p>
        </w:tc>
      </w:tr>
      <w:tr>
        <w:trPr>
          <w:trHeight w:val="1098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бработку и оценку результатов анализов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елать правильные выводы по полученным результатам.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8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и применение методов и способов решения профессиональных задач, оценка их эффективности и качества.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обучающихся в процессе освоения образовательной программы</w:t>
            </w:r>
          </w:p>
        </w:tc>
      </w:tr>
      <w:tr>
        <w:trPr>
          <w:trHeight w:val="1098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оперативного решения в любых ситуациях.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претация результатов наблюдений за деятельностью обучающихся в процессе освоения образовательной программы</w:t>
            </w:r>
          </w:p>
        </w:tc>
      </w:tr>
      <w:tr>
        <w:trPr>
          <w:trHeight w:val="1098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ффективно взаимодействовать и работать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, анализ и оценка информации, необходимой для постановки решения профессиональных задач, профессионального и личностного развития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претация результатов наблюдений за деятельностью обучающихся в процессе освоения образовательной программы</w:t>
            </w:r>
          </w:p>
        </w:tc>
      </w:tr>
      <w:tr>
        <w:trPr>
          <w:trHeight w:val="1098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существлять устную и письменную коммуникацию на государственном языке Российской Федерации с учетом особенностей социального </w:t>
              <w:br/>
              <w:t>и культурного контекста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е использование ПК в профессиональной деятельности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нтерпретация результатов наблюдений за деятельностью обучающихся в процессе освоения образовательной программы</w:t>
            </w:r>
          </w:p>
        </w:tc>
      </w:tr>
    </w:tbl>
    <w:p>
      <w:pPr>
        <w:sectPr>
          <w:footerReference w:type="default" r:id="rId14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>Оценка сформированных навыков, в том числе в виде ОК и ПК для цифровой экономик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107"/>
        <w:gridCol w:w="1970"/>
        <w:gridCol w:w="1971"/>
        <w:gridCol w:w="1970"/>
        <w:gridCol w:w="1971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ктор/ параметр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Шкала оценки уровня развития навыка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едостаточный уровень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чальный уровень*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зовый (требуемый) уровень**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ысокий уровень****</w:t>
            </w:r>
          </w:p>
        </w:tc>
      </w:tr>
      <w:tr>
        <w:trPr>
          <w:trHeight w:val="107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Эффективно планирует свою деятельность </w:t>
              <w:br/>
              <w:t xml:space="preserve">с использованием цифровой среды: декомпозирует задачи на подзадачи, планирует этапы выполнения, расставляет приоритеты </w:t>
              <w:br/>
              <w:t xml:space="preserve">по принципу важно/срочно, самостоятельно рассчитывает и использует необходимые цифровые ресурсы. Сталкиваясь </w:t>
              <w:br/>
              <w:t>со сложностями и препятствиями</w:t>
            </w:r>
            <w:r>
              <w:rPr>
                <w:rFonts w:eastAsia="Calibri" w:cs="Times New Roman" w:ascii="Times New Roman" w:hAnsi="Times New Roman"/>
                <w:b w:val="false"/>
                <w:iCs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предлагает свои варианты решения и осуществляет их. </w:t>
            </w:r>
            <w:r>
              <w:rPr>
                <w:rFonts w:eastAsia="Calibri" w:cs="Times New Roman" w:ascii="Times New Roman" w:hAnsi="Times New Roman"/>
                <w:b w:val="false"/>
                <w:iCs/>
                <w:sz w:val="24"/>
                <w:szCs w:val="24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цифровой среде</w:t>
            </w:r>
            <w:r>
              <w:rPr>
                <w:rFonts w:eastAsia="Calibri" w:cs="Times New Roman" w:ascii="Times New Roman" w:hAnsi="Times New Roman"/>
                <w:b w:val="false"/>
                <w:iCs/>
                <w:sz w:val="24"/>
                <w:szCs w:val="24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/>
            </w:pPr>
            <w:r>
              <w:rPr>
                <w:rFonts w:eastAsia="Calibri" w:cs="Times New Roman" w:ascii="Times New Roman" w:hAnsi="Times New Roman"/>
                <w:b w:val="false"/>
                <w:iCs/>
                <w:sz w:val="24"/>
                <w:szCs w:val="24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Знает основы информационной безопасности на уровне пользователя </w:t>
              <w:br/>
              <w:t xml:space="preserve">и способен защищать цифровые устройства </w:t>
              <w:br/>
              <w:t>и персональные данные, в том числе в сети интернет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16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Проявляет умение взаимодействовать </w:t>
              <w:br/>
              <w:t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в информационном пространстве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 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 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sectPr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992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ожных, нестандартных ситуац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3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ОП-П по </w:t>
      </w:r>
      <w:r>
        <w:rPr>
          <w:rFonts w:cs="Times New Roman" w:ascii="Times New Roman" w:hAnsi="Times New Roman"/>
          <w:i/>
          <w:sz w:val="24"/>
          <w:szCs w:val="24"/>
        </w:rPr>
        <w:t>профессии/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8.02.03 Химическая технология неорганических веществ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М 03«Ведение технологических процессов производства неорганических веществ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Индекс и наименование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16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7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М 03«Ведение технологических процессов производства неорганических веществ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код и наименование модуля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хся должен освоить основной вид деятельности </w:t>
      </w:r>
      <w:r>
        <w:rPr>
          <w:rFonts w:cs="Times New Roman" w:ascii="Times New Roman" w:hAnsi="Times New Roman"/>
          <w:i/>
          <w:sz w:val="24"/>
          <w:szCs w:val="24"/>
        </w:rPr>
        <w:t>Ведение технологических процессов производства неорганических веществ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13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Ведение технологических процессов производства неорганических веществ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3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Получать продукты производства заданного количества и качества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ПК 3.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Выполнять требования безопасности производства и охраны труда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ПК 3.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Контролировать и регулировать параметры технологических процессов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ПК 3.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Применять аппаратно-программные средства для ведения технологических процессов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  <w:highlight w:val="yellow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ПК 3.5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Анализировать причины брака, разрабатывать мероприятия по их предупреждению и ликвидации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/>
              <w:t>получения неорганических веществ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/>
              <w:t>выполнения расчетов расхода сырья, материалов, энергии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/>
              <w:t>работы с технологическими схемами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/>
              <w:t>принятия решений при нестандартных ситуациях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/>
              <w:t>снятия показаний приборов, регулирующих технологический процесс, и оценки достоверности информации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/>
              <w:t>ведения операционного журнала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/>
              <w:t>работы на персональном компьютере с использованием операционных систем и прикладны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/>
              <w:t>производить расчет материального и теплового баланса, расходных коэффициентов по сырью и энергии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/>
              <w:t>обосновывать параметры технологического процесса с целью получения конечного продукта заданного качества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/>
              <w:t>обеспечивать безопасность окружающей среды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/>
              <w:t>производить выбор средств автоматизации технологического процесса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/>
              <w:t>контролировать и регулировать параметры технологического процесса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/>
              <w:t>использовать компьютерные и телекоммуникационные средства, программное обеспечение в профессиональной деятельности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/>
              <w:t>обосновывать параметры технологического процесса с целью получения конечного продукта заданного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/>
              <w:t>физические и химические свойства неорганических веществ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/>
              <w:t>методы получения неорганических веществ и способы выделения основных и побочных продуктов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/>
              <w:t>типовые технологические схемы производства неорганических веществ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/>
              <w:t>качественные характеристики продуктов производства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/>
              <w:t>параметры типовых технологических процессов производства неорганических веществ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shd w:fill="FFFFFF" w:val="clear"/>
              </w:rPr>
            </w:pPr>
            <w:r>
              <w:rPr>
                <w:shd w:fill="FFFFFF" w:val="clear"/>
              </w:rPr>
              <w:t>правовые, нормативные и организационные основы охраны труда и окружающей среды в организации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shd w:fill="FFFFFF" w:val="clear"/>
              </w:rPr>
            </w:pPr>
            <w:r>
              <w:rPr>
                <w:shd w:fill="FFFFFF" w:val="clear"/>
              </w:rPr>
              <w:t>устройство и принципы действия механических и автоматических средств управления технологическими процессами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>
                <w:shd w:fill="FFFFFF" w:val="clear"/>
              </w:rPr>
              <w:t>устройство и принципы действия механических и автоматических средств управления технологическими процессами</w:t>
            </w:r>
            <w:r>
              <w:rPr/>
              <w:t xml:space="preserve"> методы получения неорганических веществ и способы выделения основных и побочных проду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го часов: ПМ 03   – 637 часов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18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03.01: 157часа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 на МДК 03.01: 52час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03.02:  132 час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 на МДК 03.02: 44 час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03.03: 132час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 на МДК 03.01: 44 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производственная: 180 часов</w:t>
      </w:r>
    </w:p>
    <w:p>
      <w:pPr>
        <w:sectPr>
          <w:footerReference w:type="default" r:id="rId18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36 часов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112"/>
        <w:gridCol w:w="1336"/>
        <w:gridCol w:w="528"/>
        <w:gridCol w:w="682"/>
        <w:gridCol w:w="1516"/>
        <w:gridCol w:w="1365"/>
        <w:gridCol w:w="1555"/>
        <w:gridCol w:w="567"/>
        <w:gridCol w:w="21"/>
        <w:gridCol w:w="14"/>
        <w:gridCol w:w="847"/>
        <w:gridCol w:w="1759"/>
      </w:tblGrid>
      <w:tr>
        <w:trPr>
          <w:trHeight w:val="48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 3.2, 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, 3, 5, 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ДК 03.01 Технология производства неорганических вещест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</w:tr>
      <w:tr>
        <w:trPr>
          <w:trHeight w:val="3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 3.2, 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, 3, 5, 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203Контроль и регулирование параметров технологического процес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 3.2, 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, 3, 5, 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ДК 03.Аппаратно-программные средства для управления технологическим процессо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1 -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 1.1 - 1.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1 - 3.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изводственная практика (по профилю специальности), часов </w:t>
            </w:r>
            <w:r>
              <w:rPr>
                <w:rFonts w:cs="Times New Roman" w:ascii="Times New Roman" w:hAnsi="Times New Roman"/>
                <w:i/>
              </w:rPr>
              <w:t>(если предусмотрена итоговая (концентрированная практик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3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  <w:t>3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0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8672"/>
        <w:gridCol w:w="1927"/>
        <w:gridCol w:w="1249"/>
        <w:gridCol w:w="1279"/>
      </w:tblGrid>
      <w:tr>
        <w:trPr>
          <w:trHeight w:val="120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</w:rPr>
              <w:t>(если предусмотрены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/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 03Ведение технологических процессов производства неорганических вещест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 3.2, 3.3, 3.4, 3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2, 3, 5, 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143" w:hRule="atLeast"/>
        </w:trPr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03.01 Технология производства неорганических ве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 3.2, 3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2, 3, 5, 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95" w:hRule="atLeast"/>
        </w:trPr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Введе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 Сырье в химической промышлен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е химической промышленности в современном мире, современные химические производства, их назначение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еральное сырьё, жидкое сырьё, газообразное сырьё, вода как сырьё. Способы получения, обогащения, применение в химической промышленност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127" w:hRule="atLeast"/>
        </w:trPr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раздела 1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right="461" w:hanging="0"/>
              <w:rPr>
                <w:rFonts w:ascii="Times New Roman" w:hAnsi="Times New Roman" w:eastAsia="Calibri" w:cs="Times New Roman"/>
                <w:spacing w:val="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>Подготовка доклада об одном из видов сырь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right="461" w:hanging="0"/>
              <w:rPr>
                <w:rFonts w:ascii="Times New Roman" w:hAnsi="Times New Roman" w:eastAsia="Calibri" w:cs="Times New Roman"/>
                <w:spacing w:val="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>Проработка конспектов занят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pacing w:val="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>Самостоятельное изучений учебной и специальной технической литературы.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7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1.1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9.01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9.01</w:t>
            </w:r>
          </w:p>
        </w:tc>
      </w:tr>
      <w:tr>
        <w:trPr/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Производства кисл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2.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оизводство серной кислоты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темы: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йства, применение и способы получения, производство двуокиси серы, контактный способ производства серной кислоты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8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2.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оизводство азотной кислоты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темы: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е сведения, физико-химические основы производства, производство разбавленной азотной кислоты, получение концентрированной азотной кислот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2.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оизводство фосфорной кислоты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темы: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е сведения, физико-химические основы производства, производство экстракционной фосфорной кислоты, получение термической фосфорной кислот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курсия на производств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раздела 2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right="461" w:hanging="0"/>
              <w:rPr>
                <w:rFonts w:ascii="Times New Roman" w:hAnsi="Times New Roman" w:eastAsia="Calibri" w:cs="Times New Roman"/>
                <w:spacing w:val="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>Подготовка доклада об одной из кисло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right="461" w:hanging="0"/>
              <w:rPr>
                <w:rFonts w:ascii="Times New Roman" w:hAnsi="Times New Roman" w:eastAsia="Calibri" w:cs="Times New Roman"/>
                <w:spacing w:val="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>Проработка конспектов занят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pacing w:val="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>Самостоятельное изучений учебной и специальной технической литературы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здел 3. Производства минеральных удобре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1 Азотные удобрения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и применение азотных удобрений, способы получения азотных удобрений  и типовые процессы производства. Применение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2 Фосфорные удобрения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и применение фосфорных удобрений, способы получения фосфорных удобрений  и типовые процессы производства. Применение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3 Калийные удобрения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и применение калийных удобрений, способы получения калийных удобрений  и типовые процессы производства. Применение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4 Сложные удобрения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и применение сложных  удобрений, способы получения сложных  удобрений  и типовые процессы производства. Применение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курсия на производств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раздела 3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right="461" w:hanging="0"/>
              <w:rPr>
                <w:rFonts w:ascii="Times New Roman" w:hAnsi="Times New Roman" w:eastAsia="Calibri" w:cs="Times New Roman"/>
                <w:spacing w:val="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>Подготовка доклада об одном из видов минерального удобр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right="461" w:hanging="0"/>
              <w:rPr>
                <w:rFonts w:ascii="Times New Roman" w:hAnsi="Times New Roman" w:eastAsia="Calibri" w:cs="Times New Roman"/>
                <w:spacing w:val="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>Проработка конспектов занят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pacing w:val="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>Самостоятельное изучений учебной и специальной технической литературы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дел 4. Прочие производст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1 Производство цемента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ырьевые компоненты производства. принципы выбора сырья, основные способы получения цемен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2 Производство целлюлозы и бумаги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ырье. Получение целлюлозы. Получение бумаг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курсия на производств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раздела 4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right="461" w:hanging="0"/>
              <w:rPr>
                <w:rFonts w:ascii="Times New Roman" w:hAnsi="Times New Roman" w:eastAsia="Calibri" w:cs="Times New Roman"/>
                <w:spacing w:val="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>Подготовка доклада об одном из видов производ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right="461" w:hanging="0"/>
              <w:rPr>
                <w:rFonts w:ascii="Times New Roman" w:hAnsi="Times New Roman" w:eastAsia="Calibri" w:cs="Times New Roman"/>
                <w:spacing w:val="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>Проработка конспектов занят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>Самостоятельное изучений учебной и специальной технической литературы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здел 5. Охрана окружающей сред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 природы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ы от промышленных выбросов, необходимость их очистк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истка сточных вод и газообразных выбросов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газообразных промышленных выбросов от вредных примесей, очистка сточных вод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курсия на производств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раздела 5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right="461" w:hanging="0"/>
              <w:rPr>
                <w:rFonts w:ascii="Times New Roman" w:hAnsi="Times New Roman" w:eastAsia="Calibri" w:cs="Times New Roman"/>
                <w:spacing w:val="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>Подготовка доклада об одном из видов производ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right="461" w:hanging="0"/>
              <w:rPr>
                <w:rFonts w:ascii="Times New Roman" w:hAnsi="Times New Roman" w:eastAsia="Calibri" w:cs="Times New Roman"/>
                <w:spacing w:val="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>Проработка конспектов занят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>Самостоятельное изучений учебной и специальной технической литературы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рсовой проект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выполнение курсового проекта по модулю является обязательны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мерная тематика курсовых проектов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Расчёт материального баланса печи для обжига цементного клинкера для производства портландцемента. 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чет материального баланса процесса получения двойного суперфосфата камерным способом.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чет материального баланса производства экстракционной фосфорной кислоты из апатитового концентрата.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чет материального баланса производства фосфорной кислоты на 1т сжигаемого фосфора.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чет материального баланса сушильного отделения  цеха по  производству серной кислоты  контактным способом.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чет материального баланса обжига колчедана цеха по производству серной кислоты.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чет материального баланса промывного отделения  цеха по производству серной кислоты  контактным способом.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чет материального баланса сушильной башни цеха по производству серной кислоты.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чет материального и теплового балансов олеумного и моногидратного абсорберов  цеха по производству серной кислоты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Расчет материального баланса процесса фильтрации экстракционной пульпы в производстве ЭФК.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чет материального баланса процесса получения очищенного сернокислого алюминия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язательные аудиторные учебные занятия </w:t>
            </w:r>
            <w:r>
              <w:rPr>
                <w:rFonts w:cs="Times New Roman" w:ascii="Times New Roman" w:hAnsi="Times New Roman"/>
                <w:b/>
                <w:bCs/>
              </w:rPr>
              <w:t>по курсовому проекту: работа над описательной, расчётной и графической частями курсового проект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по МДК 03.01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03.02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регулирование параметров технологического процесс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 3.2, 3.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2, 3, 5, 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. Виды контроля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ный и дистанционный контроль. Электрические, пневматические систем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телеметрического контрол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параметров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давления, температуры, уровня, массы, объем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качества и состав материалов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концентраций жидкостей, ионов, плотности жидкостей, влажности, вязкости жидк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технологических параметров. Приборы для измерения температуры, давления, уровня, влажности,объема, расхода, рН-метрия, спектрофотомер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righ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хемы работы приборов для измерения парамет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right="461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>Проработка конспектов занят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>Самостоятельное изучений учебной и специальной технической литературы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7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9.01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9.01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сего по МДК 03.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 3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но-программные средства для управления технологическим процесс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 3.2, 3.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2, 3, 5, 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. Автоматические системы управления химическими производствами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АСУ. Структурные схемы систем. Объекты  химической технологии. Свойства объектов  и их переходные процессы. Измерительные преобразователи, регуляторы, исполнительные устройства АС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фровые системы автоматического управления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ЭВМ в САУ. Логические устройства автоматики. Системы числового программного управл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Системы телемеханики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. Принципы построения систем телемеханики. Линии связ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атизация  химико-технологических процессов и производств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гидромеханических, массообменных, реакторных, теплообменных процесс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бработка данных лабораторных исследов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хем автоматизации технологических процесс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right="461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>Проработка конспектов занят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>Самостоятельное изучений учебной и специальной технической литературы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 ИТО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сего по МДК 03.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если предусмотрена</w:t>
            </w:r>
            <w:r>
              <w:rPr>
                <w:rFonts w:cs="Times New Roman" w:ascii="Times New Roman" w:hAnsi="Times New Roman"/>
                <w:b/>
              </w:rPr>
              <w:t xml:space="preserve"> итоговая (концентрированная) практика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е производственных работ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знакомление с производством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знакомление с основным и вспомогательным оборудованием на производстве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нтроль качества сырья, материалов и готовой продук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оение безопасных приёмов и методов работы на данном производстве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3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sectPr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_химических дисциплин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ой программы по специальности 18.02.03 Химическая технология неорганических вещест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Лаборатории __</w:t>
      </w:r>
      <w:r>
        <w:rPr>
          <w:rFonts w:cs="ArialMT;Arial" w:ascii="ArialMT;Arial" w:hAnsi="ArialMT;Arial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химической технологии неорганических веществ;   автоматизации технологических процессов</w:t>
      </w:r>
      <w:r>
        <w:rPr>
          <w:rFonts w:cs="ArialMT;Arial" w:ascii="ArialMT;Arial" w:hAnsi="ArialMT;Arial"/>
          <w:sz w:val="20"/>
          <w:szCs w:val="20"/>
          <w:u w:val="single"/>
        </w:rPr>
        <w:t>;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разовательной программы по специальности 18.02.03 Химическая технология неорганических вещест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 в соответствии с п 6.1.2.5 образовательной программы по </w:t>
      </w:r>
      <w:r>
        <w:rPr>
          <w:rFonts w:cs="Times New Roman" w:ascii="Times New Roman" w:hAnsi="Times New Roman"/>
          <w:bCs/>
          <w:i/>
          <w:sz w:val="24"/>
          <w:szCs w:val="24"/>
        </w:rPr>
        <w:t>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43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3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Щагин.А.В., Демкин В.И., Кононов В.Ю., Кабанова А.Б. «Основы автоматизации технологических процессов. М., «Юрайт», 201</w:t>
      </w:r>
      <w:r>
        <w:rPr>
          <w:lang w:val="ru-RU"/>
        </w:rPr>
        <w:t>8</w:t>
      </w:r>
    </w:p>
    <w:p>
      <w:pPr>
        <w:pStyle w:val="Style43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Шишмарев В.Ю.Автоматика. М., «Академия», 20</w:t>
      </w:r>
      <w:r>
        <w:rPr>
          <w:lang w:val="ru-RU"/>
        </w:rPr>
        <w:t>1</w:t>
      </w:r>
      <w:r>
        <w:rPr/>
        <w:t>5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 xml:space="preserve">4. КОНТРОЛЬ И ОЦЕНКА РЕЗУЛЬТАТОВ ОСВОЕНИЯ </w:t>
        <w:br/>
        <w:t>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  <w:gridCol w:w="2658"/>
      </w:tblGrid>
      <w:tr>
        <w:trPr>
          <w:trHeight w:val="10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5" w:after="75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счет материального и теплового баланса, расходных коэффициентов по сырью и энергии;</w:t>
            </w:r>
          </w:p>
          <w:p>
            <w:pPr>
              <w:pStyle w:val="Normal"/>
              <w:shd w:fill="FFFFFF" w:val="clear"/>
              <w:spacing w:lineRule="auto" w:line="240" w:before="75" w:after="75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параметры технологического процесса с целью получения конечного продукта заданного качества;</w:t>
            </w:r>
          </w:p>
          <w:p>
            <w:pPr>
              <w:pStyle w:val="Normal"/>
              <w:shd w:fill="FFFFFF" w:val="clear"/>
              <w:spacing w:lineRule="auto" w:line="240" w:before="75" w:after="75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безопасность окружающей среды;</w:t>
            </w:r>
          </w:p>
          <w:p>
            <w:pPr>
              <w:pStyle w:val="Normal"/>
              <w:shd w:fill="FFFFFF" w:val="clear"/>
              <w:spacing w:lineRule="auto" w:line="240" w:before="75" w:after="75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выбор средств автоматизации технологического процесса;</w:t>
            </w:r>
          </w:p>
          <w:p>
            <w:pPr>
              <w:pStyle w:val="Normal"/>
              <w:shd w:fill="FFFFFF" w:val="clear"/>
              <w:spacing w:lineRule="auto" w:line="240" w:before="75" w:after="75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регулировать параметры технологического процесса;</w:t>
            </w:r>
          </w:p>
          <w:p>
            <w:pPr>
              <w:pStyle w:val="Normal"/>
              <w:shd w:fill="FFFFFF" w:val="clear"/>
              <w:spacing w:lineRule="auto" w:line="240" w:before="75" w:after="75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компьютерные и телекоммуникационные средства, программное обеспечение в профессиональной деятельности</w:t>
            </w:r>
          </w:p>
          <w:p>
            <w:pPr>
              <w:pStyle w:val="Normal"/>
              <w:shd w:fill="FFFFFF" w:val="clear"/>
              <w:spacing w:lineRule="auto" w:line="240" w:before="75" w:after="75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параметры технологического процесса с целью получения конечного продукта заданного качества</w:t>
            </w:r>
          </w:p>
          <w:p>
            <w:pPr>
              <w:pStyle w:val="Normal"/>
              <w:shd w:fill="FFFFFF" w:val="clear"/>
              <w:spacing w:lineRule="auto" w:line="240" w:before="75" w:after="75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75" w:after="75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химические свойства неорганических веществ;</w:t>
            </w:r>
          </w:p>
          <w:p>
            <w:pPr>
              <w:pStyle w:val="Normal"/>
              <w:shd w:fill="FFFFFF" w:val="clear"/>
              <w:spacing w:lineRule="auto" w:line="240" w:before="75" w:after="75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олучения неорганических веществ и способы выделения основных и побочных продуктов;</w:t>
            </w:r>
          </w:p>
          <w:p>
            <w:pPr>
              <w:pStyle w:val="Normal"/>
              <w:shd w:fill="FFFFFF" w:val="clear"/>
              <w:spacing w:lineRule="auto" w:line="240" w:before="75" w:after="75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технологические схемы производства неорганических веществ;</w:t>
            </w:r>
          </w:p>
          <w:p>
            <w:pPr>
              <w:pStyle w:val="Normal"/>
              <w:shd w:fill="FFFFFF" w:val="clear"/>
              <w:spacing w:lineRule="auto" w:line="240" w:before="75" w:after="75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характеристики продуктов производства;</w:t>
            </w:r>
          </w:p>
          <w:p>
            <w:pPr>
              <w:pStyle w:val="Normal"/>
              <w:shd w:fill="FFFFFF" w:val="clear"/>
              <w:spacing w:lineRule="auto" w:line="240" w:before="75" w:after="75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типовых технологических процессов производства неорганических веществ;</w:t>
            </w:r>
          </w:p>
          <w:p>
            <w:pPr>
              <w:pStyle w:val="Normal"/>
              <w:shd w:fill="FFFFFF" w:val="clear"/>
              <w:spacing w:lineRule="auto" w:line="240" w:before="75" w:after="75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овые, нормативные и организационные основы охраны труда и окружающей среды в организации</w:t>
            </w:r>
          </w:p>
          <w:p>
            <w:pPr>
              <w:pStyle w:val="Normal"/>
              <w:shd w:fill="FFFFFF" w:val="clear"/>
              <w:spacing w:lineRule="auto" w:line="240" w:before="75" w:after="75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тройство и принципы действия механических и автоматических средств управления технологическими процессами</w:t>
            </w:r>
          </w:p>
          <w:p>
            <w:pPr>
              <w:pStyle w:val="Normal"/>
              <w:shd w:fill="FFFFFF" w:val="clear"/>
              <w:spacing w:lineRule="auto" w:line="240" w:before="75" w:after="75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тройство и принципы действия механических и автоматических средств управления технологическими процес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 получения неорганических веществ и способы выделения основных и побочных проду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i/>
                <w:i/>
                <w:sz w:val="20"/>
                <w:szCs w:val="20"/>
              </w:rPr>
            </w:pPr>
            <w:r>
              <w:rPr>
                <w:rFonts w:cs="Arial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на занятиях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типовые задани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выполнением практических рабо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footerReference w:type="default" r:id="rId20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>Оценка сформированных навыков, в том числе в виде ОК и ПК для цифровой экономик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107"/>
        <w:gridCol w:w="1970"/>
        <w:gridCol w:w="1971"/>
        <w:gridCol w:w="1970"/>
        <w:gridCol w:w="1971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ктор/ параметр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Шкала оценки уровня развития навыка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едостаточный уровень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чальный уровень*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зовый (требуемый) уровень**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ысокий уровень****</w:t>
            </w:r>
          </w:p>
        </w:tc>
      </w:tr>
      <w:tr>
        <w:trPr>
          <w:trHeight w:val="107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Эффективно планирует свою деятельность </w:t>
              <w:br/>
              <w:t xml:space="preserve">с использованием цифровой среды: декомпозирует задачи на подзадачи, планирует этапы выполнения, расставляет приоритеты </w:t>
              <w:br/>
              <w:t xml:space="preserve">по принципу важно/срочно, самостоятельно рассчитывает и использует необходимые цифровые ресурсы. Сталкиваясь </w:t>
              <w:br/>
              <w:t>со сложностями и препятствиями</w:t>
            </w:r>
            <w:r>
              <w:rPr>
                <w:rFonts w:eastAsia="Calibri" w:cs="Times New Roman" w:ascii="Times New Roman" w:hAnsi="Times New Roman"/>
                <w:b w:val="false"/>
                <w:iCs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предлагает свои варианты решения и осуществляет их. </w:t>
            </w:r>
            <w:r>
              <w:rPr>
                <w:rFonts w:eastAsia="Calibri" w:cs="Times New Roman" w:ascii="Times New Roman" w:hAnsi="Times New Roman"/>
                <w:b w:val="false"/>
                <w:iCs/>
                <w:sz w:val="24"/>
                <w:szCs w:val="24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цифровой среде</w:t>
            </w:r>
            <w:r>
              <w:rPr>
                <w:rFonts w:eastAsia="Calibri" w:cs="Times New Roman" w:ascii="Times New Roman" w:hAnsi="Times New Roman"/>
                <w:b w:val="false"/>
                <w:iCs/>
                <w:sz w:val="24"/>
                <w:szCs w:val="24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/>
            </w:pPr>
            <w:r>
              <w:rPr>
                <w:rFonts w:eastAsia="Calibri" w:cs="Times New Roman" w:ascii="Times New Roman" w:hAnsi="Times New Roman"/>
                <w:b w:val="false"/>
                <w:iCs/>
                <w:sz w:val="24"/>
                <w:szCs w:val="24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Знает основы информационной безопасности на уровне пользователя </w:t>
              <w:br/>
              <w:t xml:space="preserve">и способен защищать цифровые устройства </w:t>
              <w:br/>
              <w:t>и персональные данные, в том числе в сети интернет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16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Проявляет умение взаимодействовать </w:t>
              <w:br/>
              <w:t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в информационном пространстве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 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 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sectPr>
          <w:footerReference w:type="default" r:id="rId21"/>
          <w:footnotePr>
            <w:numFmt w:val="decimal"/>
          </w:footnotePr>
          <w:type w:val="nextPage"/>
          <w:pgSz w:orient="landscape" w:w="16838" w:h="11906"/>
          <w:pgMar w:left="992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ожных, нестандартных ситуация</w:t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Приложение 2.4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18.02.03 Химическая технолог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рганических веще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М 04 Планирование и организация работы подразд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sectPr>
          <w:footerReference w:type="default" r:id="rId22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3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ПМ 04 Планирование и организация работы подразд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код и наименование модуля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– «Планирование и организация работы подразделения»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бщих комп</w:t>
      </w:r>
      <w:r>
        <w:rPr/>
        <w:t>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 и интерпретации информации, и информационные технологии для выполнения задач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</w:tr>
      <w:tr>
        <w:trPr>
          <w:trHeight w:val="27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8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ВД 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Планирование и организация работы подразделения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4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Планировать и организовывать работу подразделения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4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Участвовать в обеспечении и оценке экономической эффективности работы подразделения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4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Осуществлять руководство подчиненным персоналом подразделения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4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Проверять состояние охраны труда и промышленной безопасности на рабочих местах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4.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безопасным методам труда, правилам технической эксплуатации оборудования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rPr/>
              <w:t>-составления структуры подразделения и графиков работы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rPr/>
              <w:t>-составления текущего плана работы подразделения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rPr/>
              <w:t>-расчета производительности установки и выхода готового продукта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rPr/>
              <w:t>-расчета цеховой и полной себестоимости готовой продукции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rPr/>
              <w:t>-применения приемов делового общ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использования средств индивидуальной и коллективной защиты, противопожарной техники; оказания первой помощи пострадавш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использования средств индивидуальной и коллективной защиты, противопожарной техники; оказания первой помощи пострадавши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rPr/>
              <w:t>-составлять краткосрочные планы работы подразделения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rPr/>
              <w:t>-организовать рабочее место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rPr/>
              <w:t>-выполнять следующие родственные по содержанию обязанности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rPr/>
              <w:t>-рассчитывать технико-экономические показатели и оценивать результаты расчетов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rPr/>
              <w:t>-составлять калькуляцию себестоимости готовой продукции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rPr/>
              <w:t>-принимать и реализовывать управленческие решения в соответствии с правовыми и нормативными актами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rPr/>
              <w:t>-организовать работу персонала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rPr/>
              <w:t>-оценивать состояние техники безопасности и охраны окружающей среды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rPr/>
              <w:t>-оценивать последствия и прогнозировать развитие событий при техногенных чрезвычайных ситуациях и стихийных явл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оценивать состояние техники безопасности и охраны окружающе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оценивать последствия и прогнозировать развитие событий при техногенных чрезвычайных ситуациях и стихийных явлениях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rPr/>
              <w:t>-принципы планирования работы подразделения с целью получения качественной продукции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rPr/>
              <w:t>-виды, правила ведения документации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rPr/>
              <w:t>-показатели и резервы роста производительности труда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rPr/>
              <w:t>-формы и системы оплаты труда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rPr/>
              <w:t>-технико-экономические показатели химического производства и методику их расчета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rPr/>
              <w:t>-основные пути повышения эффективности производства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rPr/>
              <w:t>-методы принятия эффективных управленческих и организационных решений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rPr/>
              <w:t>-информационные технологии, применяемые в сфере управления производством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rPr/>
              <w:t>-сущность и классификацию стилей управ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законодательные и нормативные акты, регламентирующие правоотношения в процессе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принципы обеспечения устойчивости объектов производства и безопасности персона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законодательные и нормативные акты, регламентирующие правоотношения в процессе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принципы обеспечения устойчивости объектов производства и безопасности персонала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го часов __________</w:t>
      </w:r>
      <w:r>
        <w:rPr>
          <w:rFonts w:cs="Times New Roman" w:ascii="Times New Roman" w:hAnsi="Times New Roman"/>
          <w:sz w:val="24"/>
          <w:szCs w:val="24"/>
          <w:u w:val="single"/>
        </w:rPr>
        <w:t>229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_______</w:t>
      </w:r>
      <w:r>
        <w:rPr>
          <w:rFonts w:cs="Times New Roman" w:ascii="Times New Roman" w:hAnsi="Times New Roman"/>
          <w:sz w:val="24"/>
          <w:szCs w:val="24"/>
          <w:u w:val="single"/>
        </w:rPr>
        <w:t>72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них на освоение МДК_____</w:t>
      </w:r>
      <w:r>
        <w:rPr>
          <w:rFonts w:cs="Times New Roman" w:ascii="Times New Roman" w:hAnsi="Times New Roman"/>
          <w:sz w:val="24"/>
          <w:szCs w:val="24"/>
          <w:u w:val="single"/>
        </w:rPr>
        <w:t>157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>52</w:t>
      </w:r>
      <w:r>
        <w:rPr>
          <w:rFonts w:cs="Times New Roman" w:ascii="Times New Roman" w:hAnsi="Times New Roman"/>
          <w:i/>
          <w:sz w:val="24"/>
          <w:szCs w:val="24"/>
        </w:rPr>
        <w:t xml:space="preserve">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______</w:t>
      </w:r>
      <w:r>
        <w:rPr>
          <w:rFonts w:cs="Times New Roman" w:ascii="Times New Roman" w:hAnsi="Times New Roman"/>
          <w:sz w:val="24"/>
          <w:szCs w:val="24"/>
          <w:u w:val="single"/>
        </w:rPr>
        <w:t>72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__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sectPr>
          <w:footerReference w:type="default" r:id="rId24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__</w:t>
      </w:r>
      <w:r>
        <w:rPr>
          <w:rFonts w:cs="Times New Roman" w:ascii="Times New Roman" w:hAnsi="Times New Roman"/>
          <w:sz w:val="24"/>
          <w:szCs w:val="24"/>
          <w:u w:val="single"/>
        </w:rPr>
        <w:t>Д/з</w:t>
      </w:r>
      <w:r>
        <w:rPr>
          <w:rFonts w:cs="Times New Roman" w:ascii="Times New Roman" w:hAnsi="Times New Roman"/>
          <w:i/>
          <w:sz w:val="24"/>
          <w:szCs w:val="24"/>
        </w:rPr>
        <w:t>__- ч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2.1. Структура профессионального модул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3009"/>
        <w:gridCol w:w="769"/>
        <w:gridCol w:w="617"/>
        <w:gridCol w:w="1134"/>
        <w:gridCol w:w="1559"/>
        <w:gridCol w:w="1418"/>
        <w:gridCol w:w="1275"/>
        <w:gridCol w:w="1276"/>
        <w:gridCol w:w="851"/>
        <w:gridCol w:w="1275"/>
        <w:gridCol w:w="236"/>
      </w:tblGrid>
      <w:tr>
        <w:trPr>
          <w:trHeight w:val="435" w:hRule="atLeast"/>
        </w:trPr>
        <w:tc>
          <w:tcPr>
            <w:tcW w:w="2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офессиональ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ых компетенций</w:t>
            </w:r>
          </w:p>
        </w:tc>
        <w:tc>
          <w:tcPr>
            <w:tcW w:w="3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я разделов профессионального модуля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Все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го ч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с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 т.ч.в форме практич.подготовки</w:t>
            </w:r>
          </w:p>
        </w:tc>
        <w:tc>
          <w:tcPr>
            <w:tcW w:w="6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бъем профессионального модуля, ак. час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рактика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2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</w:r>
          </w:p>
        </w:tc>
        <w:tc>
          <w:tcPr>
            <w:tcW w:w="6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бучение по МДК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чебна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асов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оизводственн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, час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2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се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г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ас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 т.ч. лаборатор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ые работы и практичес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ие заняти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ас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 т.ч., курсо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ая работ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ас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амостоятель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я работа обучающегося,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час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омежуточная аттестация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1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390" w:hRule="atLeast"/>
        </w:trPr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right="115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К 4.1. – 4.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ДК 04.01 Основы планирования и управления работой подраздел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Учебная практи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часов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2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46" w:hRule="atLeast"/>
        </w:trPr>
        <w:tc>
          <w:tcPr>
            <w:tcW w:w="5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сего: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29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4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72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М)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3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"/>
        <w:gridCol w:w="7214"/>
        <w:gridCol w:w="6"/>
        <w:gridCol w:w="1634"/>
        <w:gridCol w:w="6"/>
        <w:gridCol w:w="1264"/>
        <w:gridCol w:w="6"/>
        <w:gridCol w:w="1186"/>
        <w:gridCol w:w="6"/>
      </w:tblGrid>
      <w:tr>
        <w:trPr>
          <w:trHeight w:val="512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</w:rPr>
              <w:t>(если предусмотрены)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74" w:hRule="atLeast"/>
        </w:trPr>
        <w:tc>
          <w:tcPr>
            <w:tcW w:w="3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Тема 1 </w:t>
            </w:r>
          </w:p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ы управления и планирования деятельности организации</w:t>
            </w:r>
          </w:p>
          <w:p>
            <w:pPr>
              <w:pStyle w:val="Normal"/>
              <w:shd w:fill="FFFFFF" w:val="clear"/>
              <w:spacing w:lineRule="exact" w:line="317" w:before="0" w:after="0"/>
              <w:ind w:left="456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7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4.1, ПК4.4, ПК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2, ОК6, ОК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 4.1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 4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4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 4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4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4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 4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4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4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06.01-06.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06.01-06.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о02.01-02.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08.01-08.03, Зо02.01-02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08.01-08.04</w:t>
            </w:r>
          </w:p>
        </w:tc>
      </w:tr>
      <w:tr>
        <w:trPr>
          <w:trHeight w:val="74" w:hRule="atLeast"/>
        </w:trPr>
        <w:tc>
          <w:tcPr>
            <w:tcW w:w="3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Основы у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Цикл менеджмента (планирование, организация, мотивация и контроль) – основы управлен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заимосвязь и взаимообусловленность функций управленческого цик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Стили управ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Управление конфлик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Управление рисками. 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3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Основы планирования</w:t>
            </w:r>
          </w:p>
          <w:p>
            <w:pPr>
              <w:pStyle w:val="Normal"/>
              <w:shd w:fill="F7F7F6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лан реализации продукции (работ, услуг). </w:t>
            </w:r>
          </w:p>
          <w:p>
            <w:pPr>
              <w:pStyle w:val="Normal"/>
              <w:shd w:fill="F7F7F6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лан производства продукции (работ, услуг). </w:t>
            </w:r>
          </w:p>
          <w:p>
            <w:pPr>
              <w:pStyle w:val="Normal"/>
              <w:shd w:fill="F7F7F6" w:val="clear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ланирование производственных мощностей предприятия. 4.Планирование себестоимости продукции (работ, услуг). 5.Планирование прибыли и рентабельности.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3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Охрана труда и промыщленная безопас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Законодательные и нормативные акты, регламентирующие правоотношения в процессе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Принципы обеспечения устойчивости объектов производства и безопасности персонала.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. Разработка основных параметров стилей 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2.  Решение ситуационных задач по принятию управленческого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3. Оценка состояния техники безопасности и охраны окружающей сре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4. Оценка последствий и прогнозирование развития событий при техногенных чрезвычайных ситуациях и стихийных явлениях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ить план работы подразделения предприятия отра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нструкций по охране труда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как основной субъект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4.1.-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3, ОК4, ОК7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 4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4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4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 4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4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4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 4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4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4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03.01-03.09, Уо04.01-04.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07.01-07.03, Зо03.01-03.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04.01-04.0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Зо07.01-07.05</w:t>
            </w:r>
          </w:p>
        </w:tc>
      </w:tr>
      <w:tr>
        <w:trPr>
          <w:trHeight w:val="23" w:hRule="atLeast"/>
        </w:trPr>
        <w:tc>
          <w:tcPr>
            <w:tcW w:w="3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Классификация пред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изводственное предприятие отрасли, его производственная и организационная структу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лассификация предприятий по типам производства, их характеристика.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Сущность и формы предприниматель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дпринимательская деятельность предприятия. 2.Классификация предпринимательской деятельности: по виду деятельности, по формам собственности, по организационно-экономическим формам, по степени использования наемного труда. 3.Капитал и имущество предприятия.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Организация основного и вспомогательного произв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основного и вспомогательного производства на предприятии отря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ные понятия о производственном процессе и принципах его организации.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Структура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щая структурная модель организации производства. 2.Организация управления производ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я труда.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ить сообщение по теме: «Формы собственности предприятий отрасл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ить сообщение по теме: «Структура организации производства отрасли»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ланирование эффективного использования основных фондов предприятия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4.1.-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3, ОК4, ОК5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 4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4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4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 4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4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4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 4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4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4.3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о03.01-03.09, Уо04.01-04.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05.01, Зо03.01-03.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04.01-04.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05.01-05.02</w:t>
            </w:r>
          </w:p>
        </w:tc>
      </w:tr>
      <w:tr>
        <w:trPr>
          <w:trHeight w:val="23" w:hRule="atLeast"/>
        </w:trPr>
        <w:tc>
          <w:tcPr>
            <w:tcW w:w="3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Состав и структура основных фондов отра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нятие и экономическая сущность основных фонд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остав и структура основных фондов отрасли и их влияние на результаты работы предприятия, анализ структуры основных фон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Оценка основных фон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оспроизводство основных фон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ути улучшения использования основных фондов.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Амортизация основных фонд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мортизация основных фондов, ее экономическая сущность. 2.Методика исчисления амортиз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ормы амортизации. Сроки службы основных фон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рядок использования амортизационных отчислений. 5.Обновление основных фондов.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3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6. Определение показателей, характеризующих эффективность использования основных фон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7. Расчет суммы амортизационных отчислений по подвижному составу автотранспорта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задач на расчет сумм амортизации и показателей эффективности использования основных фондов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ланирование эффективного использования оборотных фондов предприятия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4.1.-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3, ОК4, ОК7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 4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4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4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 4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4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4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 4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4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4.3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о03.01-03.09, Уо04.01-04.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07.01-07.03, Зо03.01-03.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04.01-04.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07.01-07.05</w:t>
            </w:r>
          </w:p>
        </w:tc>
      </w:tr>
      <w:tr>
        <w:trPr>
          <w:trHeight w:val="23" w:hRule="atLeast"/>
        </w:trPr>
        <w:tc>
          <w:tcPr>
            <w:tcW w:w="3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боротные фо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оротные фонды: понятие, состав, структура, классиф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ругооборот оборотных фон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ормирование оборотных фондов.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Оборачиваемость оборотных фон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казатели оборачиваем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ути повышения эффективности использования оборотных фондов.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8. Структура оборотных фондов предприятия отрас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9. Расчет показателей оборачиваемости оборотных фондов.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задач на расчет оборачиваемости оборотных фондов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нормирование труда на предприятии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4.1.-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3, ОК5, ОК7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 4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4.1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З 4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 4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4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4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 4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4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4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03.01-03.09, Уо05.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07.01-07.03, Зо03.01-03.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05.01-05.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07.01-07.05</w:t>
            </w:r>
          </w:p>
        </w:tc>
      </w:tr>
      <w:tr>
        <w:trPr>
          <w:trHeight w:val="23" w:hRule="atLeast"/>
        </w:trPr>
        <w:tc>
          <w:tcPr>
            <w:tcW w:w="3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Планирование кадров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нятие персонала и кадров организ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труктура кадр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Численность: явочная, списочная, среднесписочн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Этапы подбора персон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Виды внешних источников подбора персонала. Нетрадиционные технологии подбора персонала. 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Формы и системы оплат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Тарифная систем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овременная и сдельная формы оплаты тру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Системы оплаты труда при различных её форм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плата пособий по временной нетрудоспособности, отпусков. Выходного пособия.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Удержания и вычеты из заработной пл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лог на доходы с физических л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чёт алим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числения во внебюджетные фонды.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0.  Расчет явочной, списочной и среднесписочной численности рабоч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1.  Расчет заработной платы работникам отрасли, удержаний и отчислений во внебюджетные фонды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задач на расчет заработной платы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ебестоимости продукции предприятий отра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4.1.-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4, ОК5, ОК7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 4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4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4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 4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4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4.2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 4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4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4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05.01, Уо04.01-04.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07.01-07.03, Зо05.01-05.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04.01-04.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07.01-07.05</w:t>
            </w:r>
          </w:p>
        </w:tc>
      </w:tr>
      <w:tr>
        <w:trPr>
          <w:trHeight w:val="23" w:hRule="atLeast"/>
        </w:trPr>
        <w:tc>
          <w:tcPr>
            <w:tcW w:w="3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Себестоимость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нятие о себестоимости работ и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лассификация затрат себестоим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раслевые особенности структуры себестои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акторы и пути снижения себестоимости на предприятиях отрасли.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Косвенные расходы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нятие расходов на содержание и эксплуатацию машин и оборуд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орядок исчисления РСЭМ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Факторы и пути снижения РСЭМО на предприятиях отрасли. 4.Понятие общецеховых расхо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Порядок исчисления ОЦ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Факторы и пути снижения ОЦР на предприятиях отрасли. 7.Понятие общехозяйственных  расхо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Порядок исчисления ОХ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Факторы и пути снижения ОХР на предприятиях отрас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Брак продукции: понятие, ви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Коммерческие расхода: понятие, виды.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задач на расчет себестоимости продукции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ирования прибыли и рентабельности пред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4.1.-4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3, ОК4, ОК7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 4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4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4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 4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4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4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 4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4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4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03.01-03.09, Уо04.01-04.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07.01-07.03, Зо03.01-03.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04.01-04.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07.01-07.05</w:t>
            </w:r>
          </w:p>
        </w:tc>
      </w:tr>
      <w:tr>
        <w:trPr>
          <w:trHeight w:val="23" w:hRule="atLeast"/>
        </w:trPr>
        <w:tc>
          <w:tcPr>
            <w:tcW w:w="3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 Прибы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ибыль предприят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ущность прибыли, ее источники и ви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Функции и роль прибыли в рыночной экономи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сточники образования прибыли и использование прибыли на предприятии.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Рентаб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казатели рентаб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чет уровня рентабельности предприятия по видам деятельности.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3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задач на расчет прибыли и рентабельности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налогообложения на предприятии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4.1.-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3, ОК4, ОК7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 4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4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4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 4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4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4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 4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4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4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03.01-03.09, Уо04.01-04.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07.01-07.03, Зо03.01-03.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04.01-04.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07.01-07.05</w:t>
            </w:r>
          </w:p>
        </w:tc>
      </w:tr>
      <w:tr>
        <w:trPr>
          <w:trHeight w:val="276" w:hRule="atLeast"/>
        </w:trPr>
        <w:tc>
          <w:tcPr>
            <w:tcW w:w="3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Виды налогов предприятия отра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значение налог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иды налог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логовая б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Порядок расчета налогов. Налоговая декларация. 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Налогообложение в малом предприниматель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прощенная система налогообл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Налог на профессиональный дох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амозанятые.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задач на расчет налогов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бная практика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Планирование, организация и руководство работой подразд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Планирование и анализ производственных показателей подраз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Управление охраной труда в подразделении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0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рсовая работа (является обязательной)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0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курсовых рабо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чет себестоимости проекта производства комплексных минеральных удобрений, производительностью 150 000 тонн в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чет себестоимости проекта производства комплексных минеральных удобрений, производительностью 160 000 тонн в го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чет себестоимости проекта производства комплексных минеральных удобрений, производительностью 170 000 тонн в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счет себестоимости проекта производства комплексных минеральных удобрений, производительностью 180 000 тонн в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счет себестоимости проекта производства триполифосфата натрия производительность 200 000 тонн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счет себестоимости проекта производства триполифосфата натрия производительность 210 000 тонн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счет себестоимости проекта производства триполифосфата натрия производительность 220 000 тонн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счет себестоимости проекта производства триполифосфата натрия производительность 230 000 тонн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асчет себестоимости проекта производства экстракционной фосфорной кислоты, производительностью 160 000 тонн в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асчет себестоимости проекта производства экстракционной фосфорной кислоты, производительностью 170 000 тонн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асчет себестоимости проекта производства экстракционной фосфорной кислоты, производительностью 180 000 тонн в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Расчет себестоимости проекта производства экстракционной фосфорной кислоты, производительностью 190 000 тонн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Расчет себестоимости проекта производства портландцемента производительностью 260000 тонн в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Расчет себестоимости проекта производства портландцемента производительностью 270000 тонн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Расчет себестоимости проекта производства портландцемента производительностью 280000 тонн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Расчет себестоимости проекта производства портландцемента производительностью 290000 тонн в го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нагрузка (всего)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профессионального модуля требует наличия учебного кабинет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орудование  учебной аудитории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садочные места по количеству обучающихс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чее место преподавател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мплекты учебно-наглядных пособий  по разделам дисциплины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ехнические средства обуч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компьютер с лицензионным программным обеспечением и мультимедиапроектор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рибов В.Д. Основы управленческой деятельности: учебник и практикум для СПО.-М.: Издательство Юрайт, 201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еонтьева Л.С. Организация производства: учебник и практикум для СПО.-М.: Издательство Юрайт, 2018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Кибанов А.Я. Управление персоналом: учебное пособие под издательством М.:КНОРУС, 2015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Марков А.А. Практикум по организации и планированию производства на промышленных предприятиях. Издательство Воронежский университет 201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Сетков В.И.: учебное пособие Средне профессионального образования под издательством М.:КНОРУС, 2015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.Туровец О.Г. Организация производства Учебник для вузов Издательство Воронежский университет 2016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Фатхундинов Р.А. Организация производства: Учебник ИНФРА-М, 2017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6.Феофанов А.Н. Участие в организации производственной деятельности структурного подразделения предприятия машиностроения. Учебник для средних профессиональных учебных заведений под редакцией Издательский центр «Академия» 2017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Шипунов В.Г. Основы управленческой деятельности: Управление персоналом, Управленческая психология, управление на предприятии Учебник для Специальных учебных заведений 201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3. Нормативно-правовые источник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ституция Российской Федерации (принята всенародным голосованием 12.12.1993 с изменениями, одобренными в ходе общероссийского голосования 01.07.2020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ражданский кодекс Российской Федерации</w:t>
      </w:r>
      <w:r>
        <w:rPr/>
        <w:t xml:space="preserve"> от </w:t>
      </w:r>
      <w:r>
        <w:rPr>
          <w:rFonts w:cs="Times New Roman" w:ascii="Times New Roman" w:hAnsi="Times New Roman"/>
          <w:sz w:val="24"/>
          <w:szCs w:val="24"/>
        </w:rPr>
        <w:t>30 ноября 1994 года № 51-ФЗ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удовой кодекс Российской Федерации от 30.12.2001 № 197-ФЗ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едеральный закон от 26.12.1995 N 208-ФЗ "Об акционерных обществах"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Федеральный закон от 08.02.1998 N 14-ФЗ "Об обществах с ограниченной ответственностью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едеральный закон "О крестьянском (фермерском) хозяйстве" от 11.06.2003 N 74-ФЗ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едеральный закон "О производственных кооперативах" от 08.05.1996 N 41-ФЗ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Федеральный закон "О государственной регистрации юридических лиц и индивидуальных предпринимателей" от 08.08.2001 N 129-ФЗ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4. Основные электронные издания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ресурсы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С «Гарант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С «Консультант плюс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4472"/>
        <w:gridCol w:w="2636"/>
      </w:tblGrid>
      <w:tr>
        <w:trPr>
          <w:trHeight w:val="109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109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. Планировать и организовывать работу подразделения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 действующего законодательства, регулирующего производственно-хозяйственную деятельность.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нать производственную и организационную структуру организации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 ГК РФ при составлении учредительных документов и договоров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рганизацию планирования деятельности предприятия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удиторная, внеаудиторная самостоятельная работа, тестовые задания, доклады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практические занятия.</w:t>
            </w:r>
          </w:p>
        </w:tc>
      </w:tr>
      <w:tr>
        <w:trPr>
          <w:trHeight w:val="109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. Участвовать в обеспечении и оценке экономической эффективности работы подразделения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ных технико-экономических показателей деятельности организации.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мение рассчитывать основные технико-экономические показатели деятельности подразделения (организации)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методики основных технико-экономических показателей деятельности организации исчисления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анализировать эффективное использование материально-технической базы организации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удиторная, внеаудиторная самостоятельная работа, тестовые задания, доклады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практические занятия.</w:t>
            </w:r>
          </w:p>
        </w:tc>
      </w:tr>
      <w:tr>
        <w:trPr>
          <w:trHeight w:val="109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. Осуществлять руководство подчиненным персоналом подразделения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нания действующего законодательства, регулирующего производственно-хозяйственную деятельность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рганизацию управления трудовыми ресурсами организации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авильно использовать экономическую информацию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ая, внеаудиторная самостоятельная работа, тестовые задания, доклады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практические занятия.</w:t>
            </w:r>
          </w:p>
        </w:tc>
      </w:tr>
      <w:tr>
        <w:trPr>
          <w:trHeight w:val="109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К 4.4. Проверять состояние охраны труда и промышленной безопасности на рабочих местах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 действующего законодательства, регулирующего производственно-хозяйственную деятельность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формлять документы по технике безопасности и охране труда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удиторная, внеаудиторная самостоятельная работа, тестовые задания, доклады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практические занятия.</w:t>
            </w:r>
          </w:p>
        </w:tc>
      </w:tr>
      <w:tr>
        <w:trPr>
          <w:trHeight w:val="41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5. Обучать безопасным методам труда, правилам технической эксплуатации оборудования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нания действующего законодательства, регулирующего производственно-хозяйственную деятельность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формлять документы по технике безопасности и охране труда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ая, внеаудиторная самостоятельная работа, тестовые задания, доклады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практические занятия.</w:t>
            </w:r>
          </w:p>
        </w:tc>
      </w:tr>
      <w:tr>
        <w:trPr>
          <w:trHeight w:val="109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 2. Использовать современные средства поиска, анализа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нтерпретации информации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использовать современное программное обеспечение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азличные цифровые средства для решения профессиональных задач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номенклатуру информационных источников, применяемых в профессиональной деятельности; приемы структурирования информации;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ормат оформления результатов поиска информации, современные средства и устройства информатизации; порядок их применения и программное обеспечение в профессиональной деятельности в том числе с использованием цифровых средств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удиторная, внеаудиторная самостоятельная работа, тестовые задания, доклады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практические занятия.</w:t>
            </w:r>
          </w:p>
        </w:tc>
      </w:tr>
      <w:tr>
        <w:trPr>
          <w:trHeight w:val="109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3. Планировать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реализовывать собственное профессионально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личностное развитие, предпринимательскую деятельность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офессиональной сфере, использовать знания по финансовой грамотности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 различных жизненных ситуациях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определять актуальность нормативно-правовой документации в профессиональной деятельности;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овременную научную профессиональную терминологию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пределять и выстраивать траектории профессионального развития и самообразования; выявлять достоинства и недостатки коммерческой идеи;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определять инвестиционную привлекательность коммерческих идей в рамках профессиональной деятельности;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овать бизнес-идею; определять источники финансирования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держание актуальной нормативно-правовой документации; современная научная и профессиональная терминология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озможные траектории профессионального развития и самообразования; 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удиторная, внеаудиторная самостоятельная работа, тестовые задания, доклады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практические занятия.</w:t>
            </w:r>
          </w:p>
        </w:tc>
      </w:tr>
      <w:tr>
        <w:trPr>
          <w:trHeight w:val="109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4. Эффективно взаимодействовать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аботать в коллективе и команд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организовывать работу коллектива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 команды; взаимодействовать с коллегами, руководством, клиентами в ходе профессиональной деятельности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сихологические основы деятельности коллектива, психологические особенности личности; основы проектной деятельности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ая, внеаудиторная самостоятельная работа, тестовые задания, доклады.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удиторные практические занятия.</w:t>
            </w:r>
          </w:p>
        </w:tc>
      </w:tr>
      <w:tr>
        <w:trPr>
          <w:trHeight w:val="109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5. Осуществлять устную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исьменную коммуникацию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государственном языке Российской Федерации с учетом особенностей социального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ультурного контекст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грамотно излагать свои мысли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 оформлять документы по профессиональной тематике на государственном языке, проявлять толерантность в рабочем коллективе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обенности социального и культурного контекста; правила оформления документов и построения устных сообщений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удиторная, внеаудиторная самостоятельная работа, тестовые задания, доклады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практические занятия.</w:t>
            </w:r>
          </w:p>
        </w:tc>
      </w:tr>
      <w:tr>
        <w:trPr>
          <w:trHeight w:val="109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6. Проявлять гражданско-патриотическую позицию, демонстрировать осознанное поведени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нове традиционных общечеловеческих ценностей, в том числ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учетом гармонизации межнациональных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исывать значимость своей профессии (специальности); применять стандарты антикоррупционного поведения.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ть сущность гражданско-патриотической позиции, общечеловеческих ценностей;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ая, внеаудиторная самостоятельная работа, тестовые задания, доклады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практические занятия.</w:t>
            </w:r>
          </w:p>
        </w:tc>
      </w:tr>
      <w:tr>
        <w:trPr>
          <w:trHeight w:val="109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 7. Содействовать сохранению окружающей среды, ресурсосбережению, применять знания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мение соблюдать нормы экологической безопасности; определять направления ресурсосбережения в рамках профессиональной деятельности по профессии (специальности), осуществлять работу с соблюдением принципов бережливого производства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рганизовывать профессиональную деятельность с учетом знаний об изменении климатических условий региона.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нать 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; принципы бережливого производства; основные направления изменения климатических условий регио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ая, внеаудиторная самостоятельная работа, тестовые задания, доклады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практические занятия.</w:t>
            </w:r>
          </w:p>
        </w:tc>
      </w:tr>
      <w:tr>
        <w:trPr>
          <w:trHeight w:val="109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8. Использовать средства физической культуры для сохранения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укрепления здоровья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процессе профессиональной деятельности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ддержания необходимого уровня физической подготовленност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использовать физкультурно-оздоровительную деятельность для укрепления здоровья, достижения жизненных и профессиональных целей;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именять рациональные приемы двигательных функций в профессиональной деятельности; пользоваться средствами профилактики перенапряжения, характерными для данной специальности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роль физической культуры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бщекультурном, профессиональном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ая, внеаудиторная самостоятельная работа, тестовые задания, доклады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практические занятия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.5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ОП-П по </w:t>
      </w:r>
      <w:r>
        <w:rPr>
          <w:rFonts w:cs="Times New Roman" w:ascii="Times New Roman" w:hAnsi="Times New Roman"/>
          <w:i/>
          <w:sz w:val="24"/>
          <w:szCs w:val="24"/>
        </w:rPr>
        <w:t>профессии/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8.02.03 Химическая технология неорганических веществ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М 05 «Выполнение работ профессии 13321 Лаборант химического анализа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Индекс и наименование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6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7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М 05 «Выполнение работ профессии 13321 Лаборант химического анализа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код и наименование модуля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хся должен освоить основной вид деятельности </w:t>
      </w:r>
      <w:r>
        <w:rPr>
          <w:rFonts w:cs="Times New Roman" w:ascii="Times New Roman" w:hAnsi="Times New Roman"/>
          <w:i/>
          <w:sz w:val="24"/>
          <w:szCs w:val="24"/>
        </w:rPr>
        <w:t>выполнение работ по одной или нескольким профессиям рабочих, должностям служащих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13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 нестандартных ситуациях и нести за них ответственность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8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Cs/>
          <w:iCs/>
          <w:sz w:val="4"/>
          <w:szCs w:val="4"/>
        </w:rPr>
      </w:pPr>
      <w:r>
        <w:rPr>
          <w:rFonts w:cs="Times New Roman" w:ascii="Times New Roman" w:hAnsi="Times New Roman"/>
          <w:bCs/>
          <w:iCs/>
          <w:sz w:val="4"/>
          <w:szCs w:val="4"/>
        </w:rPr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Д 5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работ по одной или нескольким профессиям рабочих, должностям служащих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5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техникой выполнения  различных анализов.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ПК 5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приборами, реактивами, химической посудой при проведении анализов веществ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5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иками и расчетами для проведения анализов.</w:t>
            </w:r>
          </w:p>
        </w:tc>
      </w:tr>
      <w:tr>
        <w:trPr>
          <w:trHeight w:val="8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5.4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расчёты для приготовления растворов заданной концентрации и готовить эти растворы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5.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 безопасными приёмами работы в химической лаборатории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и и проведения лабораторны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и и выполнения исследовательски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а информации для улучшения качества полученных результа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я журнала выполненных анализ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четов при выполнении заданных анализ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ора оборудования для проведения заданных анализов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бирать и готовить пробы веществ  для анали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ить растворы различных концентр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простейшие анализы различных веще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лабораторным оборудованием и приборами для проведения лабораторных анализ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пользоваться  лабораторной  посуд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мотно вести документацию по выполненным анализ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полученные результаты и вычислять погрешност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обращения и применения химической посу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мытья и сушки химической посу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безопасной работы в химической лаборатор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безопасного обращения с реактивами, крепкими кислотами, щелочами, с ядовитыми и летучими веществ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ёмы и методы безопасного проведения лабораторных анализ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оретические основы методов анализ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и методы отбора, транспортировки и хранения проб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а ведения документации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го часов ________</w:t>
      </w:r>
      <w:r>
        <w:rPr>
          <w:rFonts w:cs="Times New Roman" w:ascii="Times New Roman" w:hAnsi="Times New Roman"/>
          <w:sz w:val="24"/>
          <w:szCs w:val="24"/>
          <w:u w:val="single"/>
        </w:rPr>
        <w:t>231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72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них на освоение МДК_____</w:t>
      </w:r>
      <w:r>
        <w:rPr>
          <w:rFonts w:cs="Times New Roman" w:ascii="Times New Roman" w:hAnsi="Times New Roman"/>
          <w:sz w:val="24"/>
          <w:szCs w:val="24"/>
          <w:u w:val="single"/>
        </w:rPr>
        <w:t>159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___41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_____</w:t>
      </w:r>
      <w:r>
        <w:rPr>
          <w:rFonts w:cs="Times New Roman" w:ascii="Times New Roman" w:hAnsi="Times New Roman"/>
          <w:sz w:val="24"/>
          <w:szCs w:val="24"/>
          <w:u w:val="single"/>
        </w:rPr>
        <w:t>72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___________</w:t>
      </w:r>
    </w:p>
    <w:p>
      <w:pPr>
        <w:sectPr>
          <w:footerReference w:type="default" r:id="rId28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_____36_______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112"/>
        <w:gridCol w:w="1336"/>
        <w:gridCol w:w="528"/>
        <w:gridCol w:w="682"/>
        <w:gridCol w:w="1516"/>
        <w:gridCol w:w="1365"/>
        <w:gridCol w:w="1555"/>
        <w:gridCol w:w="567"/>
        <w:gridCol w:w="21"/>
        <w:gridCol w:w="14"/>
        <w:gridCol w:w="847"/>
        <w:gridCol w:w="1759"/>
      </w:tblGrid>
      <w:tr>
        <w:trPr>
          <w:trHeight w:val="48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5.1 – 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,2,3,4,6,8,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работ профессии 13321 Лаборант химического анализ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изводственная практика (по профилю специальности), часов </w:t>
            </w:r>
            <w:r>
              <w:rPr>
                <w:rFonts w:cs="Times New Roman" w:ascii="Times New Roman" w:hAnsi="Times New Roman"/>
                <w:i/>
              </w:rPr>
              <w:t>(если предусмотрена итоговая (концентрированная практик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3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  <w:t>3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8558"/>
        <w:gridCol w:w="1810"/>
        <w:gridCol w:w="1597"/>
        <w:gridCol w:w="1162"/>
      </w:tblGrid>
      <w:tr>
        <w:trPr>
          <w:trHeight w:val="120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</w:rPr>
              <w:t>(если предусмотрены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/>
        <w:tc>
          <w:tcPr>
            <w:tcW w:w="10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 05.01 Выполнение работ профессии 13321 Лаборант химического анализ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5.1 – 5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1,2,3,4,6,8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сновные сведения о химической лаборатори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 Основные требования, предъявляемые к химическим  лабораториям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тем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ребования к помещениям лабораторий, оборудование лабораторий, рабочий стол лаборанта, правильное оборудование рабочего места лаборант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Охрана труда при работе в лаборатории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тем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безопасной работы в лаборатории, работа с крепкими кислотами, щелочами, ядовитыми веществами, правила обращения с реактивами, хранение, транспортировка реактивов, электробезопасность в химической лаборатори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3" w:right="461" w:hanging="0"/>
              <w:rPr>
                <w:rFonts w:ascii="Times New Roman" w:hAnsi="Times New Roman" w:cs="Times New Roman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храна труда в химической лаборатор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Химическая посуда и другие принадлежност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 Стеклянная посуда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тем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 общего назначения, посуда специального назначения, стеклянная посуда со шлифами, мерная посуд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петкам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 Посуда из других материалов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тем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рфоровая, кварцевая посуда, посуда из полимерных материалов. Назначение и применение. Правила обращения со специальной посудой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юретками 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 Лабораторный инструментарий и оборудование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тем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инструменты лаборатории: название, назначение, применение. Основное оборудование лабораторий. Правила безопасного использования и применени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химической посуды и её применени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 Правила мытья и сушки химической посуды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тем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тьё химической посуды: механические, физические, химические методы очистки посуды. Правила сушки посуды после очистк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тьё химической посуды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Основные приёмы работы в лаборатори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 Нагревание и прокаливание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тем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гревательные приборы в лаборатории, правила работы. Нагревание, основные правила. Прокаливание. Основные правил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 Измерение температуры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тем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оры для измерения температуры, терморегуляторы, термостаты, способы измерения температуры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 Весы и взвешивание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тем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ы в химической лаборатории, аналитические весы, правила взвешиван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Калибровка мерной посу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одготовка посуды к гравиметрическому анализу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4 Измерение давления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тем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оры для измерения давления в лабораторных условиях, правила обращения. Вакуум: получение и назначени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5 Измельчение и смешивание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тем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чное и механическое измельчение. Правила. Смешивание веществ: жидких, твёрдых. Получение смесей для дальнейшего использования в химических анализах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6 Растворение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тем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я о растворах, о процессе растворения, классификация растворов, способы выражения концентраций растворов, техника приготовления растворов, титрование, приёмы титрования, расчёты при приготовлении растворов, индикаторы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на вычисление концентраций растворов, титр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на приготовление раствор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ая работ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индикатор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ареометр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готовление стандартных растворов из фиксаналов и определение их концентра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готовление растворов из жидких и сыпучих веществ и определение концентраций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7 Фильтрование, упаривание, кристаллизация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тем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ие понятия, фильтрующие материалы, способы фильтрования. Отжим и суш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понятия в выпаривании, правила проведения. Общие понятия в кристаллизации, правила проведен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истка сол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Методы анализа применяемые при работе в лаборатори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 Качественный анализ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тем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щность и методы качественного анализа, способы выполнения аналитических реакций, специфичность и чувствительность аналитических реакций, диссоциация воды, водородный показатель, буферные растворы и их назначение. Выполнение операций в качественном анализе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ферные растворы и их назначени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 Количественный анализ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тем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количественного анализа. Сущность и методы гравиметрического анализа, титриметрического анализа, кислотно-основного метода анализа, метода окисления-восстановления, метода комплексонометри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на вычисление концентраций растворов, на определение влажност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3 Физико-химические методы анализа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тем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ность и методы фотометрии, хроматографии, потенциометри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б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ознакомление с производством, со структурой лаборатор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изучение правил работы в химической лабора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обучение основным методам 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sectPr>
          <w:footerReference w:type="default" r:id="rId29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«Химических дисциплин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и: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«Неорганической химии»,  «Аналитической химии», «Физической и коллоидной химии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5 образовательной программы по специальности 18.02.03 Химическая технология неорганических веществ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commentRangeStart w:id="0"/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здания</w:t>
      </w:r>
      <w:commentRangeEnd w:id="0"/>
      <w:r>
        <w:commentReference w:id="0"/>
      </w:r>
      <w:r>
        <w:rPr>
          <w:rStyle w:val="Style34"/>
          <w:vanish w:val="false"/>
          <w:szCs w:val="20"/>
          <w:lang w:val="en-US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А.Барсукова Аналитическая химия. – М.: Высшая школа, 2018. – 320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А.Девисилов. Охрана труда. - М.: Форум, 2019. – 512с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П.И.Воскресенский Техника лабораторных работ. – М.: Химия, 2020. – 720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М.Глубоков Аналитическая химия. – М., Изд.центр «Академия», 2019. – 320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Ярославцев Сборник задач и упражнений  по аналитической химии. – М.: Химия 2019. – 200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Костин. Техника безопасности при работе в химических лабораториях – М. Химия 2019. – 345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  <w:gridCol w:w="2658"/>
      </w:tblGrid>
      <w:tr>
        <w:trPr>
          <w:trHeight w:val="10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283" w:hanging="0"/>
              <w:rPr/>
            </w:pPr>
            <w:commentRangeStart w:id="1"/>
            <w:r>
              <w:rPr>
                <w:rFonts w:eastAsia="Batang;바탕" w:cs="Times New Roman" w:ascii="Times New Roman" w:hAnsi="Times New Roman"/>
                <w:sz w:val="24"/>
                <w:szCs w:val="24"/>
                <w:highlight w:val="yellow"/>
                <w:lang w:eastAsia="ko-KR"/>
              </w:rPr>
              <w:t>ПМ</w:t>
            </w:r>
            <w:r>
              <w:rPr>
                <w:rStyle w:val="Style34"/>
                <w:vanish w:val="false"/>
                <w:szCs w:val="20"/>
                <w:lang w:val="en-US"/>
              </w:rPr>
            </w:r>
            <w:commentRangeEnd w:id="1"/>
            <w:r>
              <w:commentReference w:id="1"/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 5.1Владеть техникой выполнения  различных анализов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720" w:hanging="36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Точно и правильно выполнять анализы согласно методике проведения анализа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в форме опрос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практических, лабораторных, контрольных  и самостоятельных работ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учебной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профессиональному модулю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283" w:hanging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ПМ 5.2Умело пользоваться приборами, реактивами, химической посудой при проведении анализов веществ.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720" w:hanging="36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720" w:hanging="36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Владеть приёмами обращения с химической посудой, реактивами, приборами и грамотно применять их на практике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в форме опрос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практических, лабораторных, контрольных  и самостоятельных рабо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учебной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профессиональному модул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283" w:hanging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ПМ 5.3Владеть методиками и расчетами для проведения анализов.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720" w:hanging="36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720" w:hanging="36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Знать методы анализа и способы расчёта при выполнении порученной работы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в форме опрос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практических, лабораторных, контрольных  и самостоятельных рабо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учебной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профессиональному модул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283" w:hanging="0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ПМ 5.4 Уметь проводить расчёты для приготовления растворов заданной концентрации и готовить эти раствор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720" w:hanging="360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Знать и применять на практике способы приготовления растворов заданной концентрации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в форме опрос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практических, лабораторных, контрольных  и самостоятельных рабо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учебной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профессиональному модул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283" w:hanging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ПМ 5.5 Владеть безопасными приёмами работы в химической лаборато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720" w:hanging="360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Знать и выполнять требования инструкций по охране труда при работе в химической лаборатории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в форме опрос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практических, лабораторных, контрольных  и самостоятельных рабо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учебной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профессиональному модул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нтереса к будущей профес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обучающихся в процессе освоения образовательной программ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и применение методов и способов решения профессиональных задач, оценка их эффективности и качества.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обучающихся в процессе освоения образовательной программ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 нестандартных ситуациях и нести за них ответственнос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оперативного решения в любых ситуациях.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обучающихся в процессе освоения образовательной программ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, анализ и оценка информации, необходимой для постановки решения профессиональных задач, профессионального и личностного развития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обучающихся в процессе освоения образовательной программ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аботать в коллективе и в команде, обеспечивать её сплочённость, эффективно общаться с коллегами, руководством, потребителями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обучающихся в процессе освоения образовательной программ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стоятельных занятий при изучении профессионального модуля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обучающихся в процессе освоения образовательной программ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готовым к смене технологий в профессиональн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аботать с оборудованием любой сложности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обучающихся в процессе освоения образовательной программы.</w:t>
            </w:r>
          </w:p>
        </w:tc>
      </w:tr>
    </w:tbl>
    <w:p>
      <w:pPr>
        <w:sectPr>
          <w:footerReference w:type="default" r:id="rId30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>Оценка сформированных навыков, в том числе в виде ОК и ПК для цифровой экономики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797"/>
        <w:gridCol w:w="2580"/>
        <w:gridCol w:w="2534"/>
        <w:gridCol w:w="2320"/>
        <w:gridCol w:w="2112"/>
      </w:tblGrid>
      <w:tr>
        <w:trPr/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ктор/ параметр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Шкала оценки уровня развития навыка</w:t>
            </w:r>
          </w:p>
        </w:tc>
      </w:tr>
      <w:tr>
        <w:trPr/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едостаточный уровень*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чальный уровень**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зовый (требуемый) уровень***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ысокий уровень****</w:t>
            </w:r>
          </w:p>
        </w:tc>
      </w:tr>
      <w:tr>
        <w:trPr>
          <w:trHeight w:val="107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 xml:space="preserve">Эффективно планирует свою деятельность </w:t>
              <w:br/>
              <w:t xml:space="preserve">с использованием цифровой среды: декомпозирует задачи на подзадачи, планирует этапы выполнения, расставляет приоритеты </w:t>
              <w:br/>
              <w:t xml:space="preserve">по принципу важно/срочно, самостоятельно рассчитывает и использует необходимые цифровые ресурсы. Сталкиваясь </w:t>
              <w:br/>
              <w:t>со сложностями и препятствиями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 xml:space="preserve">предлагает свои варианты решения и осуществляет их.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в цифровой среде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Знает основы информационной безопасности на уровне пользователя </w:t>
              <w:br/>
              <w:t xml:space="preserve">и способен защищать цифровые устройства </w:t>
              <w:br/>
              <w:t>и персональные данные, в том числе в сети интернет.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168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 xml:space="preserve">Проявляет умение взаимодействовать </w:t>
              <w:br/>
              <w:t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в информационном пространстве.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 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 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sectPr>
          <w:footerReference w:type="default" r:id="rId31"/>
          <w:footnotePr>
            <w:numFmt w:val="decimal"/>
          </w:footnotePr>
          <w:type w:val="nextPage"/>
          <w:pgSz w:orient="landscape" w:w="16838" w:h="11906"/>
          <w:pgMar w:left="992" w:right="1134" w:gutter="0" w:header="0" w:top="1418" w:footer="709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ожных, нестандартных ситуац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2"/>
      <w:footnotePr>
        <w:numFmt w:val="decimal"/>
      </w:footnotePr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299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Пользователь" w:date="2022-09-13T11:59:00Z" w:initials="П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bidi="ar-SA" w:val="ru-RU"/>
        </w:rPr>
        <w:t>Нумерация основных печатных изданий должна начинаться с 1. Межстрочный интервал 1.5</w:t>
      </w:r>
    </w:p>
  </w:comment>
  <w:comment w:id="1" w:author="Пользователь" w:date="2022-09-13T11:58:00Z" w:initials="П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bidi="ar-SA" w:val="ru-RU"/>
        </w:rPr>
        <w:t>ПК, не ПМ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MT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  <w:lang w:val="ru-RU"/>
        </w:rPr>
      </w:pPr>
      <w:r>
        <w:rPr>
          <w:rStyle w:val="FootnoteCharacters"/>
        </w:rPr>
        <w:footnoteRef/>
      </w:r>
      <w:bookmarkStart w:id="7" w:name="_Hlk75853748"/>
      <w:bookmarkEnd w:id="7"/>
      <w:r>
        <w:rPr>
          <w:i/>
          <w:lang w:val="ru-RU"/>
        </w:rPr>
        <w:t>.</w:t>
      </w:r>
    </w:p>
  </w:footnote>
  <w:footnote w:id="3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4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xumuk.ru/" TargetMode="External"/><Relationship Id="rId6" Type="http://schemas.openxmlformats.org/officeDocument/2006/relationships/hyperlink" Target="http://www.tstu.ru/book/elib/pdf/2011/borschev-a.pdf" TargetMode="External"/><Relationship Id="rId7" Type="http://schemas.openxmlformats.org/officeDocument/2006/relationships/hyperlink" Target="http://www.kodges.ru/nauka/vuz/uchebniki1/206808-mashiny-i-apparaty-himicheskih-proizvodstv.html" TargetMode="Externa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footer" Target="footer20.xml"/><Relationship Id="rId25" Type="http://schemas.openxmlformats.org/officeDocument/2006/relationships/footer" Target="footer21.xml"/><Relationship Id="rId26" Type="http://schemas.openxmlformats.org/officeDocument/2006/relationships/footer" Target="footer22.xml"/><Relationship Id="rId27" Type="http://schemas.openxmlformats.org/officeDocument/2006/relationships/footer" Target="footer23.xml"/><Relationship Id="rId28" Type="http://schemas.openxmlformats.org/officeDocument/2006/relationships/footer" Target="footer24.xml"/><Relationship Id="rId29" Type="http://schemas.openxmlformats.org/officeDocument/2006/relationships/footer" Target="footer25.xml"/><Relationship Id="rId30" Type="http://schemas.openxmlformats.org/officeDocument/2006/relationships/footer" Target="footer26.xml"/><Relationship Id="rId31" Type="http://schemas.openxmlformats.org/officeDocument/2006/relationships/footer" Target="footer27.xml"/><Relationship Id="rId32" Type="http://schemas.openxmlformats.org/officeDocument/2006/relationships/footer" Target="footer28.xml"/><Relationship Id="rId33" Type="http://schemas.openxmlformats.org/officeDocument/2006/relationships/footnotes" Target="footnotes.xml"/><Relationship Id="rId34" Type="http://schemas.openxmlformats.org/officeDocument/2006/relationships/comments" Target="comment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09:00Z</dcterms:created>
  <dc:creator>ЦРПО Мосполитех</dc:creator>
  <dc:description/>
  <cp:keywords/>
  <dc:language>en-US</dc:language>
  <cp:lastModifiedBy>Пользователь</cp:lastModifiedBy>
  <cp:lastPrinted>2021-06-09T17:35:00Z</cp:lastPrinted>
  <dcterms:modified xsi:type="dcterms:W3CDTF">2022-09-13T09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