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</w:r>
      <w:r>
        <w:rPr/>
        <w:t xml:space="preserve">14.02.01 Атомные электрические станции и устан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4.00.00 Ядерная энергетика и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30.08.2024 № 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_Hlk68082010"/>
      <w:r>
        <w:rPr>
          <w:b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</w:r>
            <w:r>
              <w:rPr>
                <w:rStyle w:val="IndexLink"/>
                <w:sz w:val="24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sz w:val="24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</w:r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</w:r>
            <w:r>
              <w:rPr>
                <w:rStyle w:val="IndexLink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</w:r>
            <w:r>
              <w:rPr>
                <w:rStyle w:val="IndexLink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sz w:val="24"/>
              </w:rPr>
              <w:t>13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</w:r>
            <w:r>
              <w:rPr>
                <w:rStyle w:val="IndexLink"/>
                <w:sz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sz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sz w:val="24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sz w:val="24"/>
              </w:rPr>
              <w:t>24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</w:r>
            <w:r>
              <w:rPr>
                <w:rStyle w:val="IndexLink"/>
                <w:sz w:val="24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</w:r>
            <w:r>
              <w:rPr>
                <w:rStyle w:val="IndexLink"/>
                <w:sz w:val="24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sz w:val="24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sz w:val="24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sz w:val="24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sz w:val="24"/>
              </w:rPr>
              <w:t>55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sz w:val="24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sz w:val="24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5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4.02.01 Атомные электрические станции и установки, утвержденным приказом Министерства образования и науки Российской Федерации от Приказом Министерства просвещения России от 05.08.2021г. № 602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4.02.01 Атомные электрические станции и установк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4.02.01 Атомные электрические станции и установки, утвержденным приказом Министерства просвещения России от 05.08.2021г. № 602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9 октября 2015 № 800н «Об утверждении профессионального стандарта «Оператор систем дистанционного контроля работ в высоких радиационных полях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7.04.2014 № 189 н «Об утверждении профессионального стандарта «Слесарь по ремонту реакторно-турбинного оборудования» (зарегистрирован Министерством юстиции Российской Федерации 14.05.2014 № 32259), с изменениями, внесенными приказом Министерства труда и социальной защиты Российской Федерации от 12.12.2016 №727н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11.04.2014 № 226н «Об утверждении профессионального стандарта «Монтажник оборудования атомных электростанций;</w:t>
      </w:r>
    </w:p>
    <w:p>
      <w:pPr>
        <w:pStyle w:val="Normal"/>
        <w:ind w:firstLine="709"/>
        <w:rPr/>
      </w:pPr>
      <w:r>
        <w:rPr/>
        <w:t xml:space="preserve">Приказ Министерства труда и социальной защиты Российской Федерации от 07.04.2020 г. № 212н «Об утверждении профессионального стандарта «Оператор реакторного отделения»; 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24.08.2020 г. № 518н</w:t>
      </w:r>
      <w:r>
        <w:rPr>
          <w:i/>
        </w:rPr>
        <w:t xml:space="preserve"> </w:t>
      </w:r>
      <w:r>
        <w:rPr/>
        <w:t>«Об утверждении профессионального стандарта «Слесарь по обслуживанию оборудования атомных электростанций»;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04.08.2014 № 532н «Об утверждении профессионального стандарта «Машинист-обходчик турбинного оборуд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ЕН – математический и общий естественно-науч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1920"/>
        <w:gridCol w:w="2947"/>
      </w:tblGrid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Атомная отрасль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.068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  <w:highlight w:val="white"/>
              </w:rPr>
              <w:t xml:space="preserve">Оператор систем дистанционного контроля работ в высоких радиационных полях </w:t>
            </w:r>
            <w:r>
              <w:rPr>
                <w:i/>
                <w:sz w:val="20"/>
              </w:rPr>
              <w:t>(Приказ Министерства труда и социальной защиты Российской Федерации от 29.10.2015 № 800н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24.004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лесарь по ремонту реакторно-турбинного оборудования</w:t>
            </w:r>
            <w:r>
              <w:rPr>
                <w:i/>
                <w:sz w:val="20"/>
              </w:rPr>
              <w:t xml:space="preserve"> (Приказ Министерства труда и социальной защиты Российской Федерации от 07.04.2014 № 189н)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4.015 Монтажник оборудования атомных электростанций </w:t>
            </w:r>
            <w:r>
              <w:rPr>
                <w:i/>
                <w:sz w:val="20"/>
              </w:rPr>
              <w:t>(Приказ Министерства труда и социальной защиты Российской Федерации от 11.04.2014 № 226н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4.022 Машинист-обходчик турбинного оборудования </w:t>
            </w:r>
            <w:r>
              <w:rPr>
                <w:i/>
                <w:sz w:val="20"/>
              </w:rPr>
              <w:t>(Приказ Министерства труда и социальной защиты Российской</w:t>
            </w:r>
            <w:r>
              <w:rPr>
                <w:sz w:val="20"/>
              </w:rPr>
              <w:t xml:space="preserve"> Федерации</w:t>
            </w:r>
            <w:r>
              <w:rPr>
                <w:i/>
                <w:sz w:val="20"/>
              </w:rPr>
              <w:t xml:space="preserve"> от 02.09.2020 № 554н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24.008 Оператор реакторного отделения </w:t>
            </w:r>
            <w:r>
              <w:rPr>
                <w:i/>
                <w:sz w:val="20"/>
              </w:rPr>
              <w:t xml:space="preserve">(Приказ Министерства труда и социальной защиты Российской Федерации от 07.04.2020. № 212н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24.002 Слесарь по обслуживанию оборудования атомных электростанций</w:t>
            </w:r>
            <w:r>
              <w:rPr>
                <w:i/>
                <w:sz w:val="20"/>
              </w:rPr>
              <w:t xml:space="preserve"> (Приказ Министерства труда и социальной защиты Российской Федерации от 24.08.2020 № 518н)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highlight w:val="green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 работе допускаются лица, удовлетворяющие квалификационным требованиям и прошедшие стажировку и проверку знаний в установленно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рядке Прохождение обязательных предварительных (при поступлении на работу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 периодических медицинских осмотров (обследований), а также внеочередных медицинских осмотров (обследований) в порядке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тановленном законодательством Российской Федерации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и от 25.08.2021 г. № 602 «Об утверждении федерального государственного образовательного стандарта среднего профессионального образования по специальности 14.02.01 Атомные электрические станции и установки»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ператор реакторного отделения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г. 10 мес. /4644 ак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. 10 мес. /5940 ак.ч.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3 г. 10 мес. /5940 ак.ч.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28/684 ак.ч.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6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-науч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6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684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6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hyperlink r:id="rId4" w:tgtFrame="Приказ Минтруда России от 29.09.2014 N 667н (ред. от 09.03.2017)">
        <w:r>
          <w:rPr/>
          <w:t>24</w:t>
        </w:r>
      </w:hyperlink>
      <w:r>
        <w:rPr/>
        <w:t xml:space="preserve"> Атомная промышленность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4"/>
        <w:gridCol w:w="1842"/>
        <w:gridCol w:w="2268"/>
        <w:gridCol w:w="340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ор систем дистанционного контроля работ в высоких радиационных полях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9 октября 2015 № 800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и эксплуатационное обслуживание систем дистанционного контроля работ в высоких радиационных полях самостоятельно или под руководством руководителя отдела, отвечающего за дистанционный контроль работ в высоких радиационных поля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и устранение неисправностей в работе датчиков (измерительных систем) систем дистанционного контроля работ, систем и сетей передачи данных с датчиков систем дистанционного контроля работ, средств отображения и долговременного хранения данных от систем дистанционного контроля работ, не требующих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Pcenter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6 Производство переключений, пусков и остановов систем и оборудования систем дистанционного контроля работ; подготовка оборудования к производству ремонтных работ и опробованию</w:t>
            </w:r>
            <w:bookmarkStart w:id="14" w:name="100065"/>
            <w:bookmarkEnd w:id="14"/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Слесарь по ремонту реакторно-турбинного оборудования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07.04.2014 № 1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узлов и механизмов агрегатов,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, изготовление приспособлений различн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ремонт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вед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емещение грузов с использованием грузоподъемных средст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к транспортировке тепловыделяющих сборок (Т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таж поврежденного оборудования во внештатных ситуация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 и изготовление приспособлений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изводстве сложных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5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акелажные работы по перемещению деталей и элементов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6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анспортировка, установка тепловыделяющих сбо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7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боты по ликвидации аварийной ситуации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ник оборудования атомных электростанций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1.04.2014 № 226н «Об утверждении профессионального стандарта «Монтажник оборудования атомных электростанций</w:t>
            </w:r>
          </w:p>
        </w:tc>
        <w:tc>
          <w:tcPr>
            <w:tcW w:w="2268" w:type="dxa"/>
            <w:tcBorders/>
          </w:tcPr>
          <w:p>
            <w:pPr>
              <w:pStyle w:val="Pboth1"/>
              <w:widowControl/>
              <w:spacing w:before="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Pboth1"/>
              <w:widowControl/>
              <w:spacing w:before="28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стые подготовительные, укрупнительные и монтажно-сборочные работы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й документации и комплектности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сконсервация и очистка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состояния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едмонтажная подготовка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борка и установка опорных конструкций, площадок под монтируемое оборудование, деталей крепления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крупнительная сборка трубопро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рка и гидравлические испытания смонтирован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итель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крупнительно-сбор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но-сбор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ытательные работы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ожные монтажные работы при монтаже оборудования и металлоконструкций АЭ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ходной контроль, ревизия и предмонтажная подготовк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крупнительно-сборочные и монтажно-сбор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ытательные работы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whit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ашинист-обходчик турбинного оборудования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04.08.2014 № 532н «Об утверждении профессионального стандарта «Машинист-обходчик турбинного оборудовани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вспомогательного турбинного оборудования в зоне обслуживания машиниста-обходчика по турбинному оборудованию (МОТО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держание эксплуатационного порядка МОТО в зоне обслуживания вспомогатель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основного и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основн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основн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держание эксплуатационного порядка МОТО в зоне обслуживания основного и вспомогатель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оборудования турбинного цеха старшим машинистом турбинного отделения (СМТО)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С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проведения ремонтных работ на основном и вспомогательном турбинном оборудовании С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эксплуатации основного и вспомогательного оборудования турбинного це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основном и вспомогательном турбинном оборудовании С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5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ое руководство подчиненным персоналом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6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в турбинном цехе СМ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основного и вспомогательного теплоэнергетического оборудования и систем атомных электростанц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1 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теплоэнергетического оборудования и технологических систем атомных электростанц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Эксплуатация теплоэнергетического оборудования и технологических систем атомных электростан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трудовой деятельности персонала атомных электростанц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3 Организация трудовой деятельности персонала атомных электростан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систем технической, радиационной и пожарной безопасности атомных станц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4 Обслуживание систем технической, радиационной и пожарной безопасности атомных стан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го ведения и контроля технологических процессов хранения отработанного ядерного топлив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М.05 Обеспечение безопасного ведения и контроля технологических процессов хранения отработанного ядерного топли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М.06 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837"/>
        <w:gridCol w:w="4973"/>
      </w:tblGrid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113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493"/>
        <w:gridCol w:w="473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ПК 1.2. Выявлять и определять причины неисправностей оборудования и технических систем.</w:t>
            </w:r>
          </w:p>
          <w:p>
            <w:pPr>
              <w:pStyle w:val="Normal"/>
              <w:widowControl w:val="false"/>
              <w:rPr/>
            </w:pPr>
            <w:r>
              <w:rPr/>
              <w:t>ПК 1.3. Выполнять проведение монтажа установок и устройств, средств измерений и автоматиз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1.4. Проводить подготовку оборудования и трубопроводов к дезактивации и ремонту.</w:t>
            </w:r>
          </w:p>
          <w:p>
            <w:pPr>
              <w:pStyle w:val="Normal"/>
              <w:widowControl w:val="false"/>
              <w:rPr/>
            </w:pPr>
            <w:r>
              <w:rPr/>
              <w:t>ПК 1.5. Участвовать в разработке конструкторской документации для изготовления типовых сборок и узлов, технологических процессов ремонта и монтажа оборудования и систем атомных станци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стройство и технические характеристики основного и вспомогательного оборудования, входящего в зону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хнологические процессы и режимы работы оборудования и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планирования работ по техническому обслуживанию и ремонту (монтажу) систем и оборудования атомных электро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вывода в ремонт и технологию ремонта (монтажа) систем и оборудования атомных 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ребования к организации рабочих мест при проведении Т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номенклатуру операций при техническом обслуживании оборудования, входящего в зону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хнологический процесс смазки (замены смазки) в подшипниковых узлах, нас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ребования к слесарному инструменту и приспособл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подготовки деталей оборудования к визуальному 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ритерии износа детале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иды механических повреждений детале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войства и условия применения смазочных, прокладочных и уплотняющих материалов, химических реаг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пользования, конструкция применяемых специальных и универсальных инструментов и приспособ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редные и опасные производственные факторы, возникающие при проведении ТО оборудования турбинного и реакторного от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ребования правил охраны труда при ремонте тепломехан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хемы технологических систем, входящих в зону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хему расположения оборудования и безопасные маршруты 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безопасности при управлении грузоподъемными механизмами с п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ребования безопасности при выполнении работ на высоте, с применением лесов и подмостей, предохранительных поя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ребования безопасности при выполнении работ с пневмо- и электроинструм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применения СИЗ при проведении Т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нарядно-допускную сист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методы испытаний и наладки оборудования и систем атомных электростанций после ремонта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рганизовывать рабочее место для проведения Т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безопасно использовать слесарный инструмент и приспосо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спользовать грузоподъемные механизмы и приспосо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облюдать требования охраны труда, пожарной, радиационной и техническ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распознавать вредные и опасные производственные факто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спользовать безопасные приемы работ при ремонте тепломехан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правила нахождения в зоне контролируемого доступа и применять способы защиты от ионизирующего излучения при работах с радиоактивными отход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пределять безопасные маршруты 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спользовать безопасные приемы выполнения работ на высоте, с применением лесов и подмостей, предохранительных поя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спользовать безопасные приемы выполнения работ с применением пневмо-, электроинстр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льзоваться мерительным инструм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пределять неисправности оборудования и приспособ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замену смазоч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шлифовку, шабровку, подгонку детале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оизводить дефектацию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действовать во внештат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льзоваться технической, технологической и конструкторской документ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облюдать принципы культуры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менять СИЗ при проведении Т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вышать (поддерживать) квалификацию в рамках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работы по подготовке оборудования и трубопроводов к дезактивации;</w:t>
            </w:r>
          </w:p>
        </w:tc>
      </w:tr>
      <w:tr>
        <w:trPr>
          <w:trHeight w:val="6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е общего технического состояния оборудования, арматуры, трубопроводов и опорно-подвесных систем трубопров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хническом обслуживании тепломеханического оборудования, входящего в зону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ении технологических измерений узлов и детале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ении отдельных ремонтных операций с разборкой, ремонтом, наладкой узлов и механизмов тепломехан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оведении профилактических осмотров оборудования, ремонта отдельных деталей и уз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бслуживании оборудования и систем в соответствии с должностной инструк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ремонте оборудования и систем атомных станций в соответствии с должностной инструк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наладке, настройки, регулировки и опытной проверки оборудования, приборов и аппаратуры.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Эксплуатация теплоэнергетического оборудования и технологических систем атомных электростанц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Контролировать работу оборудования и технических систем по показаниям средств измерений и сигн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ПК 2.2. Выявлять и определять причины отклонений от технологических режимов.</w:t>
            </w:r>
          </w:p>
          <w:p>
            <w:pPr>
              <w:pStyle w:val="Normal"/>
              <w:widowControl w:val="false"/>
              <w:rPr/>
            </w:pPr>
            <w:r>
              <w:rPr/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  <w:p>
            <w:pPr>
              <w:pStyle w:val="Normal"/>
              <w:widowControl w:val="false"/>
              <w:rPr/>
            </w:pPr>
            <w:r>
              <w:rPr/>
              <w:t>ПК 2.4. Проводить профилактику и ликвидацию аварийных ситуаций по плану ликвидации аварий.</w:t>
            </w:r>
          </w:p>
          <w:p>
            <w:pPr>
              <w:pStyle w:val="Normal"/>
              <w:widowControl w:val="false"/>
              <w:rPr/>
            </w:pPr>
            <w:r>
              <w:rPr/>
              <w:t>ПК 2.5. Вести учет работы оборудования, причин и продолжительности простоев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остояние и перспективы развития атомной энерге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сновы теории ядерных ре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орию критических разм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пловыделяющие элементы и сбо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струкции уран-графитовых и водо-водяных энергетических реакторов, реакторов на быстрых нейтро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плообмен и гидродинамику ядерных ре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технологические процессы производства тепловой и электрической энергии на атомных электроста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назначение и принцип действия приборов теплотехнического и дозиметр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стройство, принцип действия и технические характеристики основного и вспомогательного теплоэнергетического оборудования, средств измерений и автоматизации атомных 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словия и режимы работы, основные правила обеспечения эксплуатации атомных электростанций, причины неполадок и аварий, мер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сновные принципы обеспечения безопасности атомных электро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пособы дезактивации радиоактив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пособы защиты от ионизирующих излу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ядерно-физические процессы в ядерном ре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ь нейтронного пот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истему внутриреактор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рганы регулирования и исполнительные механизмы систем управления и защиты ре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систему группового и индивидуального управления органами регулирования систем управления и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автоматическое управление мощностью ре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аварийную защиту реактора</w:t>
            </w:r>
          </w:p>
        </w:tc>
      </w:tr>
      <w:tr>
        <w:trPr>
          <w:trHeight w:val="53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вести контроль показаний средств измерений, работы автоматических регуляторов и сигнал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выполнять работы по обслуживанию оборудования основного контура и вспомогательных систем реактора атомной электростанции, ведению режима спецвентиляции с местных щитов реакторного отделения</w:t>
            </w:r>
          </w:p>
        </w:tc>
      </w:tr>
      <w:tr>
        <w:trPr>
          <w:trHeight w:val="15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е исправного состояния оборудования, приборов и аппа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участии в загрузке реакторов свежим топливом и выгрузке отработанного топлива из реакторов с пульта управления транспортно-технологическим оборудовани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участии в мероприятиях по предупреждению и ликвидации аварийных ситуаций.</w:t>
            </w:r>
          </w:p>
        </w:tc>
      </w:tr>
      <w:tr>
        <w:trPr>
          <w:trHeight w:val="132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ация трудовой деятельности персонала атомных электростанц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. Планировать и организовывать работу исполни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3.2. Участвовать в организационно-технических мероприятиях по подготовке рабочих мест по нарядам- допускам, по распоряжению оперативного руково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3.3. Соблюдать требования охраны тру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3.4. Организовывать действия подчиненного персонала по локализации аварийной ситуации и ликвидации ее последств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сновные принципы организации работы на атомной 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методику проведения инструк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ланы защиты персонала и населения в случае авари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организации работ по нарядам и распоряж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нципы и методики проведения противоаварий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действия персонала при основных аварийных ситуациях в технологической цепоч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методики аттестации персонала и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нормативную документацию, регламентирующую работу с персона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и нормы охраны труда на атомных станциях.</w:t>
            </w:r>
          </w:p>
        </w:tc>
      </w:tr>
      <w:tr>
        <w:trPr>
          <w:trHeight w:val="15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оводить осмотр оборудования, помещений и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мотивировать персонал соблюдать требования правил охраны труда, пожарной и радиационной безопасности, применения безопасных приемов работы, ведения работы согласно инструкциям и регламен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частвовать в обучении персонала и проводить оценку знаний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распределять обязанности для подчиненного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подбор и расстановку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рганизовывать взаимодействие персонала с другими подразде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ировать использование средств индивидуальной защиты и индивидуального дозиметр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полнять организационные мероприятия по обеспечению безопасного выполн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ыявлять и анализировать причины появления нарушений в работе подразделения, разрабатывать мероприятия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оценивать эффективность производственной деятельности персонала подраз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анализировать и оценивать состояние техники безопасности на производственном участке</w:t>
            </w:r>
          </w:p>
        </w:tc>
      </w:tr>
      <w:tr>
        <w:trPr>
          <w:trHeight w:val="1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бходе и осмотре оборудования, помещений и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частии в проведении производственных      совещ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частии в обучении персонала и оценке знаний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е использования средств индивидуальной защиты и индивидуального дозиметр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частии в мероприятиях по обеспечению безопасного выполн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анализе нарушений в работе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участии в разработке мероприятий по устранению нарушений в работе подразделения.</w:t>
            </w:r>
          </w:p>
        </w:tc>
      </w:tr>
      <w:tr>
        <w:trPr>
          <w:trHeight w:val="4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систем технической, радиационной и пожарной безопасности атомных станц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1. Контролировать действие технологических защит и блокировок технической, пожарной и предупредительной сигн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4.2. Проводить профилактические осмотры оборудования и трубопроводной аппаратуры согласно требованиям эксплуатационных инструкций,</w:t>
            </w:r>
          </w:p>
          <w:p>
            <w:pPr>
              <w:pStyle w:val="Normal"/>
              <w:widowControl w:val="false"/>
              <w:rPr/>
            </w:pPr>
            <w:r>
              <w:rPr/>
              <w:t>положений охраны труда и правил радиацион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4.3. Проводить радиационно-дозиметрический контроль в зоне наблюд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 4.4. Соблюдать режим безопасной эксплуатации оборудования и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.4.5. Осуществлять контроль соблюдения требований пожарной безопасност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виды ионизирующих излуч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заимодействие ионизирующих излучений с веще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сновные понятия дозимет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защиту от ионизирующих излу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методы регистрации ионизирующих излуч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боры и установки дозиметрического и радиацион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рганизацию радиационного контроля на атомных ста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нципы обеспечения безопасности атомных 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и нормы безопасности в атомной энергетике в рамках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общие подходы к ликвидации аварий, готовность к ликвидации аварий, примеры ава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нормы и правила при обращении с отработанным ядерным топли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авила транспортировки ядерного топл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орядок проведения инвентаризации радиоактивных веществ и отработанного ядерного топл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нструкции предприятия по охране труда, радиационной безопасности, ядерной безопасности, промышленной безопасности, по электробезопасности, по прави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эксплуатации теплопотребляющих установок и электрических котлов.</w:t>
            </w:r>
          </w:p>
        </w:tc>
      </w:tr>
      <w:tr>
        <w:trPr>
          <w:trHeight w:val="8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 xml:space="preserve">обеспечивать безопасность персонала при ликвидации аварийной ситу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менять средства индивидуальной и группов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вести записи в журнале учета радиоактив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менять средства индивидуального дозиметр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контролировать состояние систем, узлов, оборудования, приборов, обеспечивающих ядерную безопасность</w:t>
            </w:r>
          </w:p>
        </w:tc>
      </w:tr>
      <w:tr>
        <w:trPr>
          <w:trHeight w:val="75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рименении средств индивидуальной и групповой защиты и первичных средств пожарот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использовании средства индивидуального дозиметр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планировании выполнения работ с минимальной дозовой нагруз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е наличия средств индивидуальной защиты на рабочем ме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контроле соблюдения персоналом правил и инструкций по охране труда, радиационной безопасности, ядерной безопасности, промышленной безопасности, электробезопасности, правил эксплуатации теплопотребляющих установок и электрических кот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анализе данных измерений параметров, получаемых с измерительных систем системы дистанционного контроля работ в высоких радиационных пол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jc w:val="both"/>
              <w:rPr>
                <w:b/>
                <w:b/>
              </w:rPr>
            </w:pPr>
            <w:r>
              <w:rPr/>
              <w:t>контроле состояния систем безопасности в технологических схемах систем дистанционного контроля работ в высоких радиационных полях.</w:t>
            </w:r>
          </w:p>
        </w:tc>
      </w:tr>
      <w:tr>
        <w:trPr>
          <w:trHeight w:val="75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безопасного ведения и контроля технологических процессов хранения отработанного ядерного топлива (далее – ОЯТ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5.1. Ведение и оперативный контроль технологических процессов приемки и хранения ОЯТ.</w:t>
            </w:r>
          </w:p>
          <w:p>
            <w:pPr>
              <w:pStyle w:val="Normal"/>
              <w:widowControl w:val="false"/>
              <w:rPr/>
            </w:pPr>
            <w:r>
              <w:rPr/>
              <w:t>ПК.5.2. Координирование действий операторов хранилища ОЯТ при проведении операций технологическ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  <w:t>ПК.5.3. Ведение оперативной документации по всем операциям технологических процессов хранения ОЯТ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ологические схемы операций обращения с ОЯТ: прием, разгрузка, перегрузка из транспортных чехлов в чехлы хранения, размещение на хранение, технологическое хранение ОЯ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и, устройство, принцип работы и правила безопасной эксплуатации основного и вспомогательного технологического оборудования, применяемого при операциях приемки, перегрузки и хранении ОЯ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ий регламент в пределах транспортно-технологической схемы, нормы технологического режи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безопасного проведения технологических опер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жимы работы течеиск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ующие производственные инструкции и положения, производственные инструкции по безопасному производству работ, правила охраны труда, радиационной и ядерной безопасности, промышленной и пожарной без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и принцип действия систем защиты, сигнализации и средств измерения, контрольно-измерительных приборов и автоматики, устройство и принцип действия средств автоматики, порядок их настройки на заданные параметры регул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хранной сигнализации и дозиметрического контроля и порядок действий при срабатывании систем.</w:t>
            </w:r>
          </w:p>
        </w:tc>
      </w:tr>
      <w:tr>
        <w:trPr>
          <w:trHeight w:val="75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владеть техникой управления технологическим процессом и технологическим оборудованием с местных и центральных пультов управления с учетом контроля параллельно проводимых отдельных технологических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оизводить анализ причин отклонений от норм технологического режи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оизводить контроль герметичности при проведении операций загрузки ОЯТ на хра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именять в работе различного типа инструменты, оснастку, грузозахватные приспособления, механический и пневматический инстр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/>
              <w:t>применять приемы строповки и контроля перемещения грузов.</w:t>
            </w:r>
          </w:p>
        </w:tc>
      </w:tr>
      <w:tr>
        <w:trPr>
          <w:trHeight w:val="75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и ведением технологических процессов приемки, перегрузки, размещения на хранение ОЯТ, операций с ОЯТ и радиоактивными технологическими средами с центрального пульта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е по показаниям прибор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е причин нештатных ситуаций в работе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е проведения технологических операций хранения О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контроле работы технологического оборудования и соблюдения режимов эксплуатации оборудования персоналом.</w:t>
            </w:r>
          </w:p>
        </w:tc>
      </w:tr>
      <w:tr>
        <w:trPr>
          <w:trHeight w:val="35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7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7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100" w:charSpace="0"/>
        </w:sectPr>
        <w:pStyle w:val="1113"/>
        <w:spacing w:lineRule="auto" w:line="240" w:before="0" w:after="0"/>
        <w:rPr/>
      </w:pPr>
      <w:r>
        <w:rPr/>
      </w:r>
    </w:p>
    <w:p>
      <w:pPr>
        <w:pStyle w:val="1113"/>
        <w:rPr/>
      </w:pPr>
      <w:bookmarkStart w:id="19" w:name="__RefHeading___13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Style w:val="afffffffff8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3853"/>
        <w:gridCol w:w="1560"/>
        <w:gridCol w:w="2835"/>
        <w:gridCol w:w="3969"/>
      </w:tblGrid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footnoteReference w:id="6"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ВД 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узлов и механизмов агрегатов, установок реакторно-турбинного оборудования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Выявлять и определять причины неисправностей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, изготовление приспособлений различн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ремонт оборудования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ыполнять проведение монтажа установок и устройств, средств измерений и автомат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Проводить подготовку оборудования и трубопроводов к дезактивации и ремонту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5. Участвовать в разработке конструкторской документации для изготовления типовых сборок и узлов, технологических процессов ремонта и монтажа оборудования и систем атомных станц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, изготовление приспособлений различн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ремонт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ведении ремонтных работ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 и изготовление приспособлений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Выявлять и определять причины неисправностей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 и изготовление приспособлений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ыполнять проведение монтажа установок и устройств, средств измерений и автомат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 и изготовление приспособлений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Проводить подготовку оборудования и трубопроводов к дезактивации и ремонту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изводстве сложных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5. Участвовать в разработке конструкторской документации для изготовления типовых сборок и узлов, технологических процессов ремонта и монтажа оборудования и систем атомных станц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7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боты по ликвидации аварийной ситуации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вспомогательного турбинного оборудования в зоне обслуживания машиниста-обходчика по турбинному оборудованию (МОТ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Выявлять и определять причины неисправностей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вспомогательного турбинного оборудования в зоне обслуживания машиниста-обходчика по турбинному оборудованию (МОТ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вспомогательном турбинном оборудовании в зоне обслуживания МОТО</w:t>
            </w:r>
          </w:p>
        </w:tc>
      </w:tr>
      <w:tr>
        <w:trPr>
          <w:trHeight w:val="426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ыполнять проведение монтажа установок и устройств, средств измерений и автомат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вспомогательного оборудования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Проводить подготовку оборудования и трубопроводов к дезактивации и ремонту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5. Участвовать в разработке конструкторской документации для изготовления типовых сборок и узлов, технологических процессов ремонта и монтажа оборудования и систем атомных станц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вспомогательного оборудования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основного и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Выявлять и определять причины неисправностей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основного и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ыполнять проведение монтажа установок и устройств, средств измерений и автомат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основного и вспомогательного оборудования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Проводить подготовку оборудования и трубопроводов к дезактивации и ремонту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основного и вспомогательного оборудования</w:t>
            </w:r>
          </w:p>
        </w:tc>
      </w:tr>
      <w:tr>
        <w:trPr>
          <w:trHeight w:val="2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профилактический осмотр установок и устройств, узлов и деталей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оборудования турбинного цеха старшим машинистом турбинного отделения (СМ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С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Выявлять и определять причины неисправностей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проведения ремонтных работ на основном и вспомогательном турбинном оборудовании С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эксплуатации основного и вспомогательного оборудования турбинного цеха</w:t>
            </w:r>
          </w:p>
        </w:tc>
      </w:tr>
      <w:tr>
        <w:trPr>
          <w:trHeight w:val="1219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ыполнять проведение монтажа установок и устройств, средств измерений и автомат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проведения ремонтных работ на основном и вспомогательном турбинном оборудовании СМТО</w:t>
            </w:r>
          </w:p>
        </w:tc>
      </w:tr>
      <w:tr>
        <w:trPr>
          <w:trHeight w:val="1219" w:hRule="atLeast"/>
        </w:trPr>
        <w:tc>
          <w:tcPr>
            <w:tcW w:w="25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2 Эксплуатация теплоэнергетического оборудования и технологических систем  атомных электростанций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и эксплуатационное обслуживание систем дистанционного контроля работ в высоких радиационных полях самостоятельно или под руководством руководителя отдела, отвечающего за дистанционный контроль работ в высоких радиационных поля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и устранение неисправностей в работе датчиков (измерительных систем) систем дистанционного контроля работ, систем и сетей передачи данных с датчиков систем дистанционного контроля работ, средств отображения и долговременного хранения данных от систем дистанционного контроля работ, не требующих привлечения ремонтных работников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и эксплуатационное обслуживание систем дистанционного контроля работ в высоких радиационных полях самостоятельно или под руководством руководителя отдела, отвечающего за дистанцио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и устранение неисправностей в работе датчиков (измерительных систем) систем дистанционного контроля работ, систем и сетей передачи данных с датчиков систем дистанционного контроля работ, средств отображения и долговременного хранения данных от систем дистанционного контроля работ, не требующих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6 Производство переключений, пусков и остановов систем и оборудования систем дистанционного контроля работ; подготовка оборудования к производству ремонтных работ и опробованию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и эксплуатационное обслуживание систем дистанционного контроля работ в высоких радиационных полях самостоятельно или под руководством руководителя отдела, отвечающего за дистанцио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и устранение неисправностей в работе датчиков (измерительных систем) систем дистанционного контроля работ, систем и сетей передачи данных с датчиков систем дистанционного контроля работ, средств отображения и долговременного хранения данных от систем дистанционного контроля работ, не требующих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6 Производство переключений, пусков и остановов систем и оборудования систем дистанционного контроля работ; подготовка оборудования к производству ремонтных работ и опробованию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профилактику и ликвидацию аварийных ситуаций по плану ликвидации авар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и эксплуатационное обслуживание систем дистанционного контроля работ в высоких радиационных полях самостоятельно или под руководством руководителя отдела, отвечающего за дистанцио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и устранение неисправностей в работе датчиков (измерительных систем) систем дистанционного контроля работ, систем и сетей передачи данных с датчиков систем дистанционного контроля работ, средств отображения и долговременного хранения данных от систем дистанционного контроля работ, не требующих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6 Производство переключений, пусков и остановов систем и оборудования систем дистанционного контроля работ; подготовка оборудования к производству ремонтных работ и опробованию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узлов и механизмов агрегатов,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, изготовление приспособлений различн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ремонт оборудования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ремонт оборудования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вед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емещение грузов с использованием грузоподъемных средст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к транспортировке тепловыделяющих сборок (Т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таж поврежденного оборудования во внештатных ситуациях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профилактику и ликвидацию аварийных ситуаций по плану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ести учет работы оборудования, причин и продолжительности простое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борудования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вед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емещение грузов с использованием грузоподъемных средст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к транспортировке тепловыделяющих сборок (Т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таж поврежденного оборудования во внештатных ситуациях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установок реакторно-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лесарная сборка и изготовление приспособлений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иагностика и устранение дефектов работы вращающихся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зактивация при производстве сложных ремонтных работ</w:t>
            </w:r>
          </w:p>
        </w:tc>
      </w:tr>
      <w:tr>
        <w:trPr>
          <w:trHeight w:val="1932" w:hRule="atLeast"/>
        </w:trPr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профилактику и ликвидацию аварийных ситуаций по плану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ести учет работы оборудования, причин и продолжительности простое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основного оборудования и систем реакторно-турбинного отд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7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боты по ликвидации аварийной ситуации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both1"/>
              <w:widowControl/>
              <w:spacing w:before="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Pboth1"/>
              <w:widowControl/>
              <w:spacing w:before="28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стые подготовительные, укрупнительные и монтажно-сбор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й документации и комплектности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both1"/>
              <w:widowControl/>
              <w:spacing w:before="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стые подготовительные, укрупнительные и монтажно-сборочные рабо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сконсервация и очистка 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состояния монтируемого оборудования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ести учет работы оборудования, причин и продолжительности простое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24.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Pboth1"/>
              <w:widowControl/>
              <w:spacing w:before="0" w:after="28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стые подготовительные, укрупнительные и монтажно-сборочные рабо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рка и гидравлические испытания смонтированного оборудования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whit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вспомогательного турбинного оборудования в зоне обслуживания машиниста-обходчика по турбинному оборудованию (МОТ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вспомогательного турбинного оборудования путем обхода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вспомогательного оборудования</w:t>
            </w:r>
          </w:p>
        </w:tc>
      </w:tr>
      <w:tr>
        <w:trPr>
          <w:trHeight w:val="5244" w:hRule="atLeast"/>
        </w:trPr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профилактику и ликвидацию аварийных ситуаций по плану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ести учет работы оборудования, причин и продолжительности простое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whit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A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вспомогательного турбинного оборудования в зоне обслуживания машиниста-обходчика по турбинному оборудованию (МОТ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держание эксплуатационного порядка МОТО в зоне обслуживания вспомогательного оборудования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Контролировать работу оборудования и технических систем по показаниям средств измерений и сигна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Выявлять и определять причины отклонений от технологических режим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whit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ического состояния основного и вспомогательного турбинного оборудования пу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ого процесса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МОТО в зоне обслуживания основного и вспомогательного оборудования</w:t>
            </w:r>
          </w:p>
        </w:tc>
      </w:tr>
      <w:tr>
        <w:trPr>
          <w:trHeight w:val="5381" w:hRule="atLeast"/>
        </w:trPr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инимать меры при отклонениях от технологических режимов эксплуатации теплоэнергетического оборудования и технически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профилактику и ликвидацию аварийных ситуаций по плану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ести учет работы оборудования, причин и продолжительности простое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whit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highlight w:val="white"/>
                <w:lang w:val="ru-RU" w:eastAsia="ru-RU" w:bidi="ar-SA"/>
              </w:rPr>
              <w:t>24.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адежной и безопасной эксплуатации основного и вспомогательного турбинного оборудования в зоне обслуживания МОТО</w:t>
            </w:r>
          </w:p>
          <w:p>
            <w:pPr>
              <w:pStyle w:val="Pboth1"/>
              <w:widowControl/>
              <w:spacing w:before="28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ремонтных работ на основном и вспомогательном турбинном оборудовании в зоне обслуживания МО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5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Ликвидация аварийных ситуаций МОТО в зоне обслуживания основн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6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держание эксплуатационного порядка МОТО в зоне обслуживания основного и вспомогательного оборудования</w:t>
            </w:r>
          </w:p>
        </w:tc>
      </w:tr>
      <w:tr>
        <w:trPr>
          <w:trHeight w:val="710" w:hRule="atLeast"/>
        </w:trPr>
        <w:tc>
          <w:tcPr>
            <w:tcW w:w="25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ганизация трудовой деятельности персонала атомных электростанций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1. Планировать и организовывать работу исполнителе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сутствую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2. Участвовать в организационно-технических мероприятиях по подготовке рабочих мест по нарядам- допускам, по распоряжению оперативного руковод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5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3. Соблюдать требования охраны труд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4. Организовывать действия подчиненного персонала по локализации аварийной ситуации и ликвидации ее послед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систем технической, радиационной и пожарной безопасности атомных станций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1. Контролировать действие технологических защит и блокировок технической, пожарной и предупредительной сигнал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2. Проводить профилактические осмотры оборудования и трубопроводной аппаратуры согласно требованиям эксплуатационных инструкц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ложений охраны труда и правил радиацион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3. Проводить радиационно-дозиметрический контроль в зоне наблюдени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4. Соблюдать режим безопасной эксплуатации оборудования и систе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4.5. Осуществлять контроль соблюдения требований пожарной безопасност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систем дистанционного контроля работ в высоких радиационных полях под руководством старшего оператора систем дистанционного контроля работ в высоких радиационных по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иторинг дистанционных работ в высоких радиационных полях на соответствие регламенту и обнаружение нарушений регламента дистанционных работ в высоких радиационных полях при помощи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онное обслуживание датчиков (измерительных систем) систем дистанционного контроля работ, систем и сетей передачи данных, получаемых с датчиков систем дистанционного контроля работ, средств отображения и долговременного хранения данных, получаемых от систем дистанционного контрол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ем и сдача смены оператора систем дистанционного контроля работ по утвержденному регламенту</w:t>
            </w:r>
          </w:p>
        </w:tc>
      </w:tr>
      <w:tr>
        <w:trPr/>
        <w:tc>
          <w:tcPr>
            <w:tcW w:w="2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беспечение безопасного ведения и контроля технологических процессов хранения отработанного ядерного топлива (далее – ОЯТ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5.1. Ведение и оперативный контроль технологических процессов приемки и хранения ОЯ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5.2. Координирование действий операторов хранилища ОЯТ при проведении операций технологического процесс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5.3. Ведение оперативной документации по всем операциям технологических процессов хранения ОЯ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fffffff8"/>
        <w:tblpPr w:bottomFromText="0" w:horzAnchor="margin" w:leftFromText="180" w:rightFromText="180" w:tblpX="-3" w:tblpY="158" w:topFromText="0" w:vertAnchor="text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548"/>
        <w:gridCol w:w="2409"/>
        <w:gridCol w:w="3119"/>
        <w:gridCol w:w="3686"/>
      </w:tblGrid>
      <w:tr>
        <w:trPr>
          <w:trHeight w:val="70" w:hRule="atLeast"/>
        </w:trPr>
        <w:tc>
          <w:tcPr>
            <w:tcW w:w="29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(Атомная отрасль)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lang w:val="ru-RU" w:eastAsia="ru-RU" w:bidi="ar-SA"/>
              </w:rPr>
              <w:t>24.008 Оператор реакторного отделения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Код 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О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lang w:val="ru-RU" w:eastAsia="ru-RU" w:bidi="ar-SA"/>
              </w:rPr>
              <w:t xml:space="preserve">Оператор реакторного отделения </w:t>
            </w:r>
          </w:p>
        </w:tc>
        <w:tc>
          <w:tcPr>
            <w:tcW w:w="2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lang w:val="ru-RU" w:eastAsia="ru-RU" w:bidi="ar-SA"/>
              </w:rPr>
              <w:t>А -Обеспечение работы оборудования и трубопроводов систем реакторного отделения, входящих в зону обслуживания оператора реакторного отделения (ОРО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A/01.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Контроль данных измерений параметров в контрольных точках, результатов проверок, опробований, испытаний реакторной установки, технологических систем, вспомогательного и основного оборудования в зоне обслу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20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Times New Roman" w:cs="Times New Roman"/>
                <w:color w:val="000000" w:themeColor="text1"/>
                <w:kern w:val="0"/>
                <w:szCs w:val="20"/>
                <w:lang w:val="ru-RU" w:eastAsia="ru-RU" w:bidi="ar-SA"/>
              </w:rPr>
              <w:t>Оператор реакторного отделения 16002</w:t>
            </w:r>
          </w:p>
          <w:p>
            <w:pPr>
              <w:pStyle w:val="NormalWeb"/>
              <w:widowControl/>
              <w:spacing w:before="0" w:after="20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178" w:hanging="0"/>
              <w:contextualSpacing/>
              <w:jc w:val="left"/>
              <w:rPr>
                <w:rFonts w:ascii="Times New Roman" w:hAnsi="Times New Roman"/>
                <w:color w:val="ED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Выполнять контрол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 данных измерений параметров в контрольных точках, результатов проверок, опробований, испытаний реакторной установки, технологических систем, вспомогательного и основного оборудования на предприятии работодателя</w:t>
            </w:r>
          </w:p>
          <w:p>
            <w:pPr>
              <w:pStyle w:val="NormalWeb"/>
              <w:widowControl/>
              <w:spacing w:before="0" w:after="20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Web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меть навы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Периодические обходы зоны обслуживания, осмотры оборудования и трубопроводов по утвержденным графикам и маршруту со снятием показаний приборов и измерениями в контрольных точк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Документирование результатов осмотра, контроля и измерений после обходов в соответствии с установленными на АЭС требо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нформирование вышестоящего оперативного персонала о нарушениях штатных режимов работы оборудования технологически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Выполнение распоряжений вышестоящего оперативного персонала, руководства реакторного отд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Контроль сохранности инвентаря, документации, защитных средств, КИП, устройств связи, средств пожаротушения, автоматики и электрооборудования в зоне обслу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Контроль выполнения правил охраны труда и правил радиационной безопасности персоналом, выполняющим работы по нарядам-допускам в зоне обслуживания оператора реакторного отд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Выявлять отклонения от нормального режима работы оборудования и принимать меры к их устранен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Фиксировать данные измерений параметров и результатов проверок, опробований, испытаний оборудования и технологических систем в опер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оизводить контроль технической исправности оборудования по маршрутам обх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Документировать выполняемые оп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нформировать оперативных руководителей об отклонениях от нормальной эксплуатации, отказах, пожарах, иных нарушениях в режиме работы оборудования, технологически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Соблюдать культуру безопасности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льзоваться первичными средствами пожаротушения и средствами индивидуаль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Расположение элементов систем оборудования, трубопроводов, арматуры, приборов КИПиА, входящих в зону обслу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Устройство и технические характеристики основного и вспомогательного турбинного оборудования реакторного отд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Основы ядерной физики, теплотехники, электротехники, механики и водно-хим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Сроки технического освидетельствования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Допустимые отклонения параметров оборудования, трубопроводов, технологических систем зоны обслу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Влияние трудовой функции на безопасность эксплуатации АЭ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рядок действия во внештатных ситуа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авила и нормы в области использования атомной энергии в рамках трудовой функции (правила органов государственного надзор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авила радиационной безопасности при эксплуатации АЭ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авила пожарной безопасности на атомных электрических стан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авила по охране труда и электробезопасности на АЭ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равила и нормы яде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Основные правила обеспечения эксплуатации АЭ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Санитарные правила и нормати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Распоряжения, приказы и другие руководящие, методические и нормативные документы, касающиеся выполнения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Технологические регламенты и производственные инструкции, касающиеся выполнения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Основные положения программ обеспечения качества при эксплуатации АЭ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1" w:name="_Hlk156306792"/>
      <w:bookmarkEnd w:id="21"/>
      <w:r>
        <w:rPr/>
        <w:t>4.3.3. Матрица соответствия компетенций и составных частей ПОП СПО профессии/специальности: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017"/>
        <w:gridCol w:w="266"/>
        <w:gridCol w:w="268"/>
        <w:gridCol w:w="269"/>
        <w:gridCol w:w="268"/>
        <w:gridCol w:w="268"/>
        <w:gridCol w:w="269"/>
        <w:gridCol w:w="268"/>
        <w:gridCol w:w="270"/>
        <w:gridCol w:w="402"/>
        <w:gridCol w:w="403"/>
        <w:gridCol w:w="409"/>
        <w:gridCol w:w="404"/>
        <w:gridCol w:w="403"/>
        <w:gridCol w:w="402"/>
        <w:gridCol w:w="403"/>
        <w:gridCol w:w="404"/>
        <w:gridCol w:w="404"/>
        <w:gridCol w:w="403"/>
        <w:gridCol w:w="402"/>
        <w:gridCol w:w="343"/>
        <w:gridCol w:w="368"/>
        <w:gridCol w:w="378"/>
        <w:gridCol w:w="389"/>
        <w:gridCol w:w="367"/>
        <w:gridCol w:w="283"/>
        <w:gridCol w:w="308"/>
        <w:gridCol w:w="378"/>
        <w:gridCol w:w="411"/>
        <w:gridCol w:w="404"/>
        <w:gridCol w:w="402"/>
        <w:gridCol w:w="403"/>
        <w:gridCol w:w="404"/>
        <w:gridCol w:w="404"/>
        <w:gridCol w:w="403"/>
        <w:gridCol w:w="352"/>
      </w:tblGrid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Индек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Наименование</w:t>
            </w:r>
          </w:p>
        </w:tc>
        <w:tc>
          <w:tcPr>
            <w:tcW w:w="125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Общие компетенции (ОК)</w:t>
            </w:r>
          </w:p>
        </w:tc>
        <w:tc>
          <w:tcPr>
            <w:tcW w:w="9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рофессиональные компетенции (ПК)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.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.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3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3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3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3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.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5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5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5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 xml:space="preserve"> </w:t>
            </w:r>
            <w:r>
              <w:rPr>
                <w:color w:val="000000" w:themeColor="dark1"/>
                <w:sz w:val="14"/>
              </w:rPr>
              <w:t>6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4"/>
              </w:rPr>
            </w:pPr>
            <w:r>
              <w:rPr>
                <w:color w:val="000000" w:themeColor="dark1"/>
                <w:sz w:val="14"/>
              </w:rPr>
              <w:t>6.2</w:t>
            </w:r>
          </w:p>
        </w:tc>
      </w:tr>
      <w:tr>
        <w:trPr>
          <w:trHeight w:val="456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 xml:space="preserve">СГ.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Г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новы философ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СГ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Истор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СГ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сихология общ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СГ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 xml:space="preserve">Иностранный язык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СГ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7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  <w:t>ЕН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  <w:t>Математический и общий естественнонаучный учебный цик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ЕН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ате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ЕН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Инфор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ЕН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Экологические основы природопользов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ОП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  <w:t>Общепрофессиональный цик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Инженерная граф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 xml:space="preserve">ОП.02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Электротехника и электрон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етрология, стандартизация и сертификац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Техническая механ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атериаловеде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6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равовые основы профессиональн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Безопасность жизне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Ядерная физ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Теплотехн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4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П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Гидравлические насос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4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  <w:t>П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dark1"/>
                <w:sz w:val="18"/>
              </w:rPr>
            </w:pPr>
            <w:r>
              <w:rPr>
                <w:b/>
                <w:i/>
                <w:color w:val="000000" w:themeColor="dark1"/>
                <w:sz w:val="18"/>
              </w:rPr>
              <w:t>Профессиональный цик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dark1"/>
                <w:sz w:val="18"/>
              </w:rPr>
            </w:pPr>
            <w:r>
              <w:rPr>
                <w:i/>
                <w:color w:val="000000" w:themeColor="dark1"/>
                <w:sz w:val="18"/>
              </w:rPr>
            </w:r>
          </w:p>
        </w:tc>
      </w:tr>
      <w:tr>
        <w:trPr>
          <w:trHeight w:val="13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 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3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ДК.0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П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 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плуатация теплоэнергетического оборудования и технологических систем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0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ДК.02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новы эксплуатации теплоэнергетического оборудования и технических систем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8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ДК.02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плоэнергетическое оборудование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1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ДК.02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 и защита теплоэнергетического оборудования и технических систем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П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Организация трудовой деятельности персонала атомных электро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</w:tr>
      <w:tr>
        <w:trPr>
          <w:trHeight w:val="7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ДК 03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сновы управления персоналом производственного подразд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П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0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луживание систем технической, радиационной и пожарной безопасности атомных 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ДК.04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беспечение безопасности атомных стан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П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еспечение безопасного ведения и контроля технологических процессов хранения отработанного ядерного топли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</w:r>
          </w:p>
        </w:tc>
      </w:tr>
      <w:tr>
        <w:trPr>
          <w:trHeight w:val="10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ДК.05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беспечение безопасного ведения и контроля технологических процессов хранения отработанного ядерного топли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П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12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ПМ.</w:t>
            </w:r>
            <w:r>
              <w:rPr>
                <w:b/>
                <w:color w:val="000000" w:themeColor="dark1"/>
                <w:sz w:val="18"/>
                <w:vertAlign w:val="subscript"/>
              </w:rPr>
              <w:t>.</w:t>
            </w:r>
            <w:r>
              <w:rPr>
                <w:b/>
                <w:color w:val="000000" w:themeColor="dark1"/>
                <w:sz w:val="18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работ по одной или нескольким профессиям и должностям служащих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МДК 06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своение профессии рабочи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УП. 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Учеб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6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П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  <w:t>Производственная прак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18"/>
              </w:rPr>
            </w:pPr>
            <w:r>
              <w:rPr>
                <w:b/>
                <w:color w:val="000000" w:themeColor="dark1"/>
                <w:sz w:val="18"/>
              </w:rPr>
              <w:t>Атомная отрас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</w:rPr>
            </w:pPr>
            <w:r>
              <w:rPr>
                <w:color w:val="000000" w:themeColor="dark1"/>
                <w:sz w:val="18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text1"/>
                <w:sz w:val="18"/>
              </w:rPr>
              <w:t>Оператор реакторного отделения 160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18"/>
              </w:rPr>
            </w:pPr>
            <w:r>
              <w:rPr>
                <w:color w:val="000000" w:themeColor="dark1"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2" w:name="__RefHeading___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3" w:name="__RefHeading___15"/>
      <w:bookmarkEnd w:id="23"/>
      <w:r>
        <w:rPr/>
        <w:t xml:space="preserve">5.1. Примерный учебный план </w:t>
      </w:r>
      <w:r>
        <w:rPr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127"/>
        <w:gridCol w:w="869"/>
        <w:gridCol w:w="1011"/>
        <w:gridCol w:w="1251"/>
        <w:gridCol w:w="1428"/>
        <w:gridCol w:w="1388"/>
        <w:gridCol w:w="1113"/>
        <w:gridCol w:w="1125"/>
        <w:gridCol w:w="1805"/>
      </w:tblGrid>
      <w:tr>
        <w:trPr>
          <w:trHeight w:val="298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 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курс изучения</w:t>
            </w:r>
          </w:p>
        </w:tc>
      </w:tr>
      <w:tr>
        <w:trPr>
          <w:trHeight w:val="1492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 (работа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СЭ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философ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СЭ.0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СЭ.0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ихология общ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СЭ.0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СЭ.0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95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Н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Н.0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Н.0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женерная граф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ая механ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0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дерная физ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плотехн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.1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дравлика и нас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79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1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основного и вспомогательного теплоэнергетического оборудования и систем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1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сплуатация теплоэнергетического оборудования и технологических систем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89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2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эксплуатации теплоэнергетического оборудования и технических систем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2.0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плоэнергетическое оборудование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2.0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 и защита теплоэнергетического оборудования и технических систем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2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трудовой деятельности персонала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3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трудовой деятельности персонала атомных электро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3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служивание систем технической, радиационной и пожарной безопасности атомных 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4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атомных стан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4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безопасного ведения и контроля технологических процессов хранения отработанного ядерного топли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9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М.05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го ведения и контроля технологических процессов хранения отработанного ядерного топли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5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одной или нескольким профессиям и должностям служащих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6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воение одной или нескольких профессий рабочи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.06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6.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98" w:hRule="atLeast"/>
        </w:trPr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0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i/>
              </w:rPr>
              <w:t>Атомная отрасль</w:t>
            </w:r>
            <w:r>
              <w:rPr/>
              <w:t xml:space="preserve"> </w:t>
              <w:br/>
            </w:r>
            <w:r>
              <w:rPr>
                <w:color w:val="000000" w:themeColor="dark1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 w:themeColor="text1"/>
              </w:rPr>
              <w:t xml:space="preserve">Оператор реакторного отделения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24" w:name="__RefHeading___16"/>
      <w:bookmarkEnd w:id="2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5" w:name="__RefHeading___17"/>
      <w:bookmarkEnd w:id="2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6" w:name="__RefHeading___18"/>
      <w:bookmarkEnd w:id="26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7" w:name="__RefHeading___19"/>
      <w:bookmarkEnd w:id="2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28" w:name="_Hlk156814783"/>
      <w:r>
        <w:rPr/>
        <w:t xml:space="preserve">примерные требования к проведению демонстрационного экзамена; описание организации и проведения защиты </w:t>
      </w:r>
      <w:bookmarkEnd w:id="28"/>
      <w:r>
        <w:rPr/>
        <w:t>дипломного проекта (работы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29" w:name="__RefHeading___20"/>
      <w:bookmarkEnd w:id="2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0" w:name="__RefHeading___21"/>
      <w:bookmarkEnd w:id="3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jc w:val="both"/>
        <w:rPr/>
      </w:pPr>
      <w:bookmarkStart w:id="31" w:name="_Hlk161738714"/>
      <w:r>
        <w:rPr/>
        <w:t xml:space="preserve"> </w:t>
      </w:r>
      <w:bookmarkStart w:id="32" w:name="_Hlk173915703"/>
      <w:r>
        <w:rPr/>
        <w:t>Социально-экономических, математических и естественнонаучных дисциплин</w:t>
      </w:r>
      <w:bookmarkEnd w:id="31"/>
      <w:bookmarkEnd w:id="32"/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jc w:val="both"/>
        <w:rPr/>
      </w:pPr>
      <w:r>
        <w:rPr/>
        <w:t>Электротехники и электроники;</w:t>
      </w:r>
    </w:p>
    <w:p>
      <w:pPr>
        <w:pStyle w:val="Normal"/>
        <w:ind w:firstLine="709"/>
        <w:rPr>
          <w:b/>
          <w:b/>
        </w:rPr>
      </w:pPr>
      <w:r>
        <w:rPr/>
        <w:t>Радиационная безопас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 по видам работ: </w:t>
      </w:r>
    </w:p>
    <w:p>
      <w:pPr>
        <w:pStyle w:val="Normal"/>
        <w:ind w:firstLine="709"/>
        <w:jc w:val="both"/>
        <w:rPr/>
      </w:pPr>
      <w:r>
        <w:rPr/>
        <w:t>слесарная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3" w:name="__RefHeading___22"/>
      <w:bookmarkEnd w:id="3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4" w:name="__RefHeading___23"/>
      <w:bookmarkEnd w:id="34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4 Атомная промышленность, и 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4 Атомная промышлен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5" w:name="__RefHeading___24"/>
      <w:bookmarkEnd w:id="3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6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6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5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37" w:name="_Hlk76479647_Copy_1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37"/>
      <w:r>
        <w:rPr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6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9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5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9"/>
    <w:qFormat/>
    <w:rPr/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11" w:customStyle="1">
    <w:name w:val="Знак примечания1"/>
    <w:basedOn w:val="19"/>
    <w:link w:val="126"/>
    <w:qFormat/>
    <w:rPr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Times New Roman" w:hAnsi="Times New Roman"/>
      <w:sz w:val="20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12" w:customStyle="1">
    <w:name w:val="Слабое выделение1"/>
    <w:link w:val="127"/>
    <w:qFormat/>
    <w:rPr>
      <w:i/>
      <w:color w:val="40404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Style9" w:customStyle="1">
    <w:name w:val="Заголовок своего сообщения"/>
    <w:link w:val="Style83"/>
    <w:qFormat/>
    <w:rPr>
      <w:b/>
      <w:color w:val="26282F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0" w:customStyle="1">
    <w:name w:val="Без интервала Знак"/>
    <w:link w:val="NoSpacing"/>
    <w:qFormat/>
    <w:rPr>
      <w:rFonts w:ascii="Calibri" w:hAnsi="Calibri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11" w:customStyle="1">
    <w:name w:val="Сравнение редакций. Добавленный фрагмент"/>
    <w:link w:val="Style84"/>
    <w:qFormat/>
    <w:rPr>
      <w:shd w:fill="C1D7FF" w:val="clear"/>
    </w:rPr>
  </w:style>
  <w:style w:type="character" w:styleId="Style12" w:customStyle="1">
    <w:name w:val="Словарная статья"/>
    <w:basedOn w:val="1"/>
    <w:link w:val="Style85"/>
    <w:qFormat/>
    <w:rPr>
      <w:rFonts w:ascii="Times New Roman" w:hAnsi="Times New Roman"/>
      <w:sz w:val="24"/>
    </w:rPr>
  </w:style>
  <w:style w:type="character" w:styleId="Style1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14" w:customStyle="1">
    <w:name w:val="Подвал для информации об изменениях"/>
    <w:basedOn w:val="115"/>
    <w:link w:val="Style86"/>
    <w:qFormat/>
    <w:rPr>
      <w:rFonts w:ascii="Times New Roman" w:hAnsi="Times New Roman"/>
      <w:b w:val="false"/>
      <w:sz w:val="18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15" w:customStyle="1">
    <w:name w:val="Нижний колонтитул Знак"/>
    <w:basedOn w:val="1"/>
    <w:link w:val="Footer"/>
    <w:qFormat/>
    <w:rPr>
      <w:rFonts w:ascii="Calibri" w:hAnsi="Calibri" w:asciiTheme="minorHAnsi" w:hAnsiTheme="minorHAnsi"/>
      <w:sz w:val="22"/>
    </w:rPr>
  </w:style>
  <w:style w:type="character" w:styleId="Style16" w:customStyle="1">
    <w:name w:val="Заголовок чужого сообщения"/>
    <w:link w:val="Style87"/>
    <w:qFormat/>
    <w:rPr>
      <w:b/>
      <w:color w:val="FF000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C15" w:customStyle="1">
    <w:name w:val="c15"/>
    <w:basedOn w:val="19"/>
    <w:link w:val="C15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3" w:customStyle="1">
    <w:name w:val="Строгий1"/>
    <w:link w:val="128"/>
    <w:qFormat/>
    <w:rPr>
      <w:b/>
    </w:rPr>
  </w:style>
  <w:style w:type="character" w:styleId="14" w:customStyle="1">
    <w:name w:val="Заголовок Знак1"/>
    <w:basedOn w:val="19"/>
    <w:link w:val="129"/>
    <w:qFormat/>
    <w:rPr>
      <w:rFonts w:ascii="Calibri Light" w:hAnsi="Calibri Light" w:asciiTheme="majorHAnsi" w:hAnsiTheme="majorHAnsi"/>
      <w:spacing w:val="-10"/>
      <w:sz w:val="5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7" w:customStyle="1">
    <w:name w:val="Текст ЭР (см. также)"/>
    <w:basedOn w:val="1"/>
    <w:link w:val="Style88"/>
    <w:qFormat/>
    <w:rPr>
      <w:rFonts w:ascii="Times New Roman" w:hAnsi="Times New Roman"/>
      <w:sz w:val="20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8" w:customStyle="1">
    <w:name w:val="Выделение для Базового Поиска (курсив)"/>
    <w:link w:val="Style89"/>
    <w:qFormat/>
    <w:rPr>
      <w:b/>
      <w:i/>
      <w:color w:val="0058A9"/>
    </w:rPr>
  </w:style>
  <w:style w:type="character" w:styleId="Style19" w:customStyle="1">
    <w:name w:val="Таблицы (моноширинный)"/>
    <w:basedOn w:val="1"/>
    <w:link w:val="Style90"/>
    <w:qFormat/>
    <w:rPr>
      <w:rFonts w:ascii="Courier New" w:hAnsi="Courier New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20" w:customStyle="1">
    <w:name w:val="Заголовок Знак"/>
    <w:basedOn w:val="19"/>
    <w:link w:val="Style91"/>
    <w:qFormat/>
    <w:rPr>
      <w:rFonts w:ascii="Calibri Light" w:hAnsi="Calibri Light" w:asciiTheme="majorHAnsi" w:hAnsiTheme="majorHAnsi"/>
      <w:spacing w:val="-10"/>
      <w:sz w:val="5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21" w:customStyle="1">
    <w:name w:val="Центрированный (таблица)"/>
    <w:basedOn w:val="Style41"/>
    <w:link w:val="Style92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22" w:customStyle="1">
    <w:name w:val="Подзаголовок для информации об изменениях"/>
    <w:basedOn w:val="Style81"/>
    <w:link w:val="Style93"/>
    <w:qFormat/>
    <w:rPr>
      <w:rFonts w:ascii="Times New Roman" w:hAnsi="Times New Roman"/>
      <w:b/>
      <w:color w:val="353842"/>
      <w:sz w:val="18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5" w:customStyle="1">
    <w:name w:val="Неразрешенное упоминание1"/>
    <w:basedOn w:val="19"/>
    <w:link w:val="130"/>
    <w:qFormat/>
    <w:rPr>
      <w:color w:val="605E5C"/>
      <w:shd w:fill="E1DFDD" w:val="clear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16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Style23" w:customStyle="1">
    <w:name w:val="Текст (справка)"/>
    <w:basedOn w:val="1"/>
    <w:link w:val="Style94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24" w:customStyle="1">
    <w:name w:val="Текст (прав. подпись)"/>
    <w:basedOn w:val="1"/>
    <w:link w:val="Style95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25" w:customStyle="1">
    <w:name w:val="Не вступил в силу"/>
    <w:link w:val="Style96"/>
    <w:qFormat/>
    <w:rPr>
      <w:b/>
      <w:shd w:fill="D8EDE8" w:val="clear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26" w:customStyle="1">
    <w:name w:val="Утратил силу"/>
    <w:link w:val="Style97"/>
    <w:qFormat/>
    <w:rPr>
      <w:b/>
      <w:strike/>
      <w:color w:val="666600"/>
    </w:rPr>
  </w:style>
  <w:style w:type="character" w:styleId="17" w:customStyle="1">
    <w:name w:val="Просмотренная гиперссылка1"/>
    <w:basedOn w:val="19"/>
    <w:link w:val="132"/>
    <w:qFormat/>
    <w:rPr>
      <w:color w:val="800080"/>
      <w:u w:val="single"/>
    </w:rPr>
  </w:style>
  <w:style w:type="character" w:styleId="Style27" w:customStyle="1">
    <w:name w:val="ЭР-содержание (правое окно)"/>
    <w:basedOn w:val="1"/>
    <w:link w:val="Style98"/>
    <w:qFormat/>
    <w:rPr>
      <w:rFonts w:ascii="Times New Roman" w:hAnsi="Times New Roman"/>
      <w:sz w:val="24"/>
    </w:rPr>
  </w:style>
  <w:style w:type="character" w:styleId="18" w:customStyle="1">
    <w:name w:val="Номер страницы1"/>
    <w:link w:val="133"/>
    <w:qFormat/>
    <w:rPr>
      <w:rFonts w:ascii="Times New Roman" w:hAnsi="Times New Roman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28" w:customStyle="1">
    <w:name w:val="Верхний колонтитул Знак"/>
    <w:basedOn w:val="1"/>
    <w:link w:val="Header"/>
    <w:qFormat/>
    <w:rPr>
      <w:rFonts w:ascii="Calibri" w:hAnsi="Calibri" w:asciiTheme="minorHAnsi" w:hAnsiTheme="minorHAnsi"/>
      <w:sz w:val="22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19" w:customStyle="1">
    <w:name w:val="Основной шрифт абзаца1"/>
    <w:link w:val="131"/>
    <w:qFormat/>
    <w:rPr/>
  </w:style>
  <w:style w:type="character" w:styleId="Style29" w:customStyle="1">
    <w:name w:val="Заголовок статьи"/>
    <w:basedOn w:val="1"/>
    <w:link w:val="Style99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10" w:customStyle="1">
    <w:name w:val="Выделение1"/>
    <w:link w:val="134"/>
    <w:qFormat/>
    <w:rPr>
      <w:rFonts w:ascii="Times New Roman" w:hAnsi="Times New Roman"/>
      <w:i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30" w:customStyle="1">
    <w:name w:val="Заголовок ЭР (правое окно)"/>
    <w:basedOn w:val="Style75"/>
    <w:link w:val="Style100"/>
    <w:qFormat/>
    <w:rPr>
      <w:rFonts w:ascii="Times New Roman" w:hAnsi="Times New Roman"/>
      <w:b/>
      <w:color w:val="26282F"/>
      <w:sz w:val="26"/>
    </w:rPr>
  </w:style>
  <w:style w:type="character" w:styleId="Style31" w:customStyle="1">
    <w:name w:val="Цветовое выделение"/>
    <w:link w:val="Style101"/>
    <w:qFormat/>
    <w:rPr>
      <w:b/>
      <w:color w:val="26282F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2" w:customStyle="1">
    <w:name w:val="Комментарий пользователя"/>
    <w:basedOn w:val="Style64"/>
    <w:link w:val="Style102"/>
    <w:qFormat/>
    <w:rPr>
      <w:rFonts w:ascii="Times New Roman" w:hAnsi="Times New Roman"/>
      <w:color w:val="353842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33" w:customStyle="1">
    <w:name w:val="Колонтитул (левый)"/>
    <w:basedOn w:val="Style70"/>
    <w:link w:val="Style103"/>
    <w:qFormat/>
    <w:rPr>
      <w:rFonts w:ascii="Times New Roman" w:hAnsi="Times New Roman"/>
      <w:sz w:val="14"/>
    </w:rPr>
  </w:style>
  <w:style w:type="character" w:styleId="Style34" w:customStyle="1">
    <w:name w:val="Заголовок группы контролов"/>
    <w:basedOn w:val="1"/>
    <w:link w:val="Style104"/>
    <w:qFormat/>
    <w:rPr>
      <w:rFonts w:ascii="Times New Roman" w:hAnsi="Times New Roman"/>
      <w:b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35" w:customStyle="1">
    <w:name w:val="Ссылка на утративший силу документ"/>
    <w:link w:val="Style105"/>
    <w:qFormat/>
    <w:rPr>
      <w:b/>
      <w:color w:val="749232"/>
    </w:rPr>
  </w:style>
  <w:style w:type="character" w:styleId="111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36" w:customStyle="1">
    <w:name w:val="Напишите нам"/>
    <w:basedOn w:val="1"/>
    <w:link w:val="Style106"/>
    <w:qFormat/>
    <w:rPr>
      <w:rFonts w:ascii="Times New Roman" w:hAnsi="Times New Roman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19"/>
    <w:link w:val="43"/>
    <w:qFormat/>
    <w:rPr>
      <w:color w:val="605E5C"/>
      <w:shd w:fill="E1DFDD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19"/>
    <w:link w:val="Markedcontent1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7" w:customStyle="1">
    <w:name w:val="Найденные слова"/>
    <w:link w:val="Style107"/>
    <w:qFormat/>
    <w:rPr>
      <w:b/>
      <w:color w:val="26282F"/>
      <w:shd w:fill="FFF580" w:val="clear"/>
    </w:rPr>
  </w:style>
  <w:style w:type="character" w:styleId="Style38" w:customStyle="1">
    <w:name w:val="Заголовок распахивающейся части диалога"/>
    <w:basedOn w:val="1"/>
    <w:link w:val="Style108"/>
    <w:qFormat/>
    <w:rPr>
      <w:rFonts w:ascii="Times New Roman" w:hAnsi="Times New Roman"/>
      <w:i/>
      <w:color w:val="000080"/>
      <w:sz w:val="22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112" w:customStyle="1">
    <w:name w:val="Раздел 1.1 Знак"/>
    <w:basedOn w:val="Style73"/>
    <w:link w:val="1112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39" w:customStyle="1">
    <w:name w:val="Основное меню (преемственное)"/>
    <w:basedOn w:val="1"/>
    <w:link w:val="Style109"/>
    <w:qFormat/>
    <w:rPr>
      <w:rFonts w:ascii="Verdana" w:hAnsi="Verdana"/>
      <w:sz w:val="22"/>
    </w:rPr>
  </w:style>
  <w:style w:type="character" w:styleId="C7" w:customStyle="1">
    <w:name w:val="c7"/>
    <w:link w:val="C71"/>
    <w:qFormat/>
    <w:rPr/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40" w:customStyle="1">
    <w:name w:val="Дочерний элемент списка"/>
    <w:basedOn w:val="1"/>
    <w:link w:val="Style110"/>
    <w:qFormat/>
    <w:rPr>
      <w:rFonts w:ascii="Times New Roman" w:hAnsi="Times New Roman"/>
      <w:color w:val="868381"/>
      <w:sz w:val="20"/>
    </w:rPr>
  </w:style>
  <w:style w:type="character" w:styleId="Style41" w:customStyle="1">
    <w:name w:val="Нормальный (таблица)"/>
    <w:basedOn w:val="1"/>
    <w:link w:val="Style111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Pboth" w:customStyle="1">
    <w:name w:val="pboth"/>
    <w:basedOn w:val="1"/>
    <w:link w:val="Pboth1"/>
    <w:qFormat/>
    <w:rPr>
      <w:rFonts w:ascii="Times New Roman" w:hAnsi="Times New Roman"/>
      <w:color w:val="000000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Style42" w:customStyle="1">
    <w:name w:val="Внимание: недобросовестность!"/>
    <w:basedOn w:val="Style55"/>
    <w:link w:val="Style112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43" w:customStyle="1">
    <w:name w:val="Необходимые документы"/>
    <w:basedOn w:val="Style55"/>
    <w:link w:val="Style113"/>
    <w:qFormat/>
    <w:rPr>
      <w:rFonts w:ascii="Times New Roman" w:hAnsi="Times New Roman"/>
      <w:sz w:val="24"/>
    </w:rPr>
  </w:style>
  <w:style w:type="character" w:styleId="Style44" w:customStyle="1">
    <w:name w:val="Ссылка на официальную публикацию"/>
    <w:basedOn w:val="1"/>
    <w:link w:val="Style114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45" w:customStyle="1">
    <w:name w:val="Текст в таблице"/>
    <w:basedOn w:val="Style41"/>
    <w:link w:val="Style115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46" w:customStyle="1">
    <w:name w:val="Текст примечания Знак"/>
    <w:basedOn w:val="1"/>
    <w:link w:val="Annotationtext"/>
    <w:qFormat/>
    <w:rPr>
      <w:rFonts w:ascii="Calibri" w:hAnsi="Calibri" w:asciiTheme="minorHAnsi" w:hAnsiTheme="minorHAnsi"/>
      <w:sz w:val="20"/>
    </w:rPr>
  </w:style>
  <w:style w:type="character" w:styleId="113" w:customStyle="1">
    <w:name w:val="Гиперссылка1"/>
    <w:basedOn w:val="19"/>
    <w:link w:val="136"/>
    <w:qFormat/>
    <w:rPr>
      <w:color w:val="0000FF"/>
      <w:u w:val="single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Blk" w:customStyle="1">
    <w:name w:val="blk"/>
    <w:link w:val="Blk1"/>
    <w:qFormat/>
    <w:rPr/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114" w:customStyle="1">
    <w:name w:val="Обычный (веб)1"/>
    <w:basedOn w:val="1"/>
    <w:link w:val="137"/>
    <w:qFormat/>
    <w:rPr>
      <w:rFonts w:ascii="Times New Roman" w:hAnsi="Times New Roman"/>
      <w:sz w:val="24"/>
    </w:rPr>
  </w:style>
  <w:style w:type="character" w:styleId="Style47" w:customStyle="1">
    <w:name w:val="Моноширинный"/>
    <w:basedOn w:val="1"/>
    <w:link w:val="Style116"/>
    <w:qFormat/>
    <w:rPr>
      <w:rFonts w:ascii="Courier New" w:hAnsi="Courier New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48" w:customStyle="1">
    <w:name w:val="Продолжение ссылки"/>
    <w:link w:val="Style117"/>
    <w:qFormat/>
    <w:rPr/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49" w:customStyle="1">
    <w:name w:val="Интерактивный заголовок"/>
    <w:basedOn w:val="120"/>
    <w:link w:val="Style118"/>
    <w:qFormat/>
    <w:rPr>
      <w:rFonts w:ascii="Verdana" w:hAnsi="Verdana"/>
      <w:b/>
      <w:color w:val="0058A9"/>
      <w:sz w:val="22"/>
      <w:u w:val="single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Pcenter" w:customStyle="1">
    <w:name w:val="pcenter"/>
    <w:basedOn w:val="1"/>
    <w:link w:val="Pcenter1"/>
    <w:qFormat/>
    <w:rPr>
      <w:rFonts w:ascii="Times New Roman" w:hAnsi="Times New Roman"/>
      <w:color w:val="000000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15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50" w:customStyle="1">
    <w:name w:val="Колонтитул (правый)"/>
    <w:basedOn w:val="Style24"/>
    <w:link w:val="Style119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Style51" w:customStyle="1">
    <w:name w:val="Обычный (Интернет) Знак"/>
    <w:link w:val="Style120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InternetLink">
    <w:name w:val="Hyperlink"/>
    <w:link w:val="29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2" w:customStyle="1">
    <w:name w:val="Тема примечания Знак"/>
    <w:basedOn w:val="Style46"/>
    <w:link w:val="Annotationsubject"/>
    <w:qFormat/>
    <w:rPr>
      <w:rFonts w:ascii="Calibri" w:hAnsi="Calibri" w:asciiTheme="minorHAnsi" w:hAnsiTheme="minorHAnsi"/>
      <w:b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Style53" w:customStyle="1">
    <w:name w:val="Прижатый влево"/>
    <w:basedOn w:val="1"/>
    <w:link w:val="Style121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16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Style54" w:customStyle="1">
    <w:name w:val="Сравнение редакций"/>
    <w:link w:val="Style122"/>
    <w:qFormat/>
    <w:rPr>
      <w:b/>
      <w:color w:val="26282F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55" w:customStyle="1">
    <w:name w:val="Внимание"/>
    <w:basedOn w:val="1"/>
    <w:link w:val="Style123"/>
    <w:qFormat/>
    <w:rPr>
      <w:rFonts w:ascii="Times New Roman" w:hAnsi="Times New Roman"/>
      <w:sz w:val="24"/>
    </w:rPr>
  </w:style>
  <w:style w:type="character" w:styleId="Style56" w:customStyle="1">
    <w:name w:val="Примечание."/>
    <w:basedOn w:val="Style55"/>
    <w:link w:val="Style124"/>
    <w:qFormat/>
    <w:rPr>
      <w:rFonts w:ascii="Times New Roman" w:hAnsi="Times New Roman"/>
      <w:sz w:val="24"/>
    </w:rPr>
  </w:style>
  <w:style w:type="character" w:styleId="Style57" w:customStyle="1">
    <w:name w:val="Гипертекстовая ссылка"/>
    <w:link w:val="Style125"/>
    <w:qFormat/>
    <w:rPr>
      <w:b/>
      <w:color w:val="106BBE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58" w:customStyle="1">
    <w:name w:val="Постоянная часть"/>
    <w:basedOn w:val="Style39"/>
    <w:link w:val="Style126"/>
    <w:qFormat/>
    <w:rPr>
      <w:rFonts w:ascii="Verdana" w:hAnsi="Verdana"/>
      <w:sz w:val="20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59" w:customStyle="1">
    <w:name w:val="Абзац списка Знак"/>
    <w:basedOn w:val="1"/>
    <w:link w:val="ListParagraph"/>
    <w:qFormat/>
    <w:rPr>
      <w:rFonts w:ascii="Calibri" w:hAnsi="Calibri" w:asciiTheme="minorHAnsi" w:hAnsiTheme="minorHAnsi"/>
      <w:sz w:val="22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60" w:customStyle="1">
    <w:name w:val="Информация об изменениях документа"/>
    <w:basedOn w:val="Style64"/>
    <w:link w:val="Style127"/>
    <w:qFormat/>
    <w:rPr>
      <w:rFonts w:ascii="Times New Roman" w:hAnsi="Times New Roman"/>
      <w:i/>
      <w:color w:val="353842"/>
      <w:sz w:val="24"/>
    </w:rPr>
  </w:style>
  <w:style w:type="character" w:styleId="117" w:customStyle="1">
    <w:name w:val="Раздел 1.1"/>
    <w:basedOn w:val="Style73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61" w:customStyle="1">
    <w:name w:val="Выделение для Базового Поиска"/>
    <w:link w:val="Style128"/>
    <w:qFormat/>
    <w:rPr>
      <w:b/>
      <w:color w:val="0058A9"/>
    </w:rPr>
  </w:style>
  <w:style w:type="character" w:styleId="Style62" w:customStyle="1">
    <w:name w:val="Сравнение редакций. Удаленный фрагмент"/>
    <w:link w:val="Style129"/>
    <w:qFormat/>
    <w:rPr>
      <w:shd w:fill="C4C413" w:val="clear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63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4" w:customStyle="1">
    <w:name w:val="Комментарий"/>
    <w:basedOn w:val="Style23"/>
    <w:link w:val="Style130"/>
    <w:qFormat/>
    <w:rPr>
      <w:rFonts w:ascii="Times New Roman" w:hAnsi="Times New Roman"/>
      <w:color w:val="353842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HTML" w:customStyle="1">
    <w:name w:val="Стандартный HTML Знак"/>
    <w:basedOn w:val="1"/>
    <w:link w:val="HTMLPreformatted"/>
    <w:qFormat/>
    <w:rPr>
      <w:rFonts w:ascii="Courier New" w:hAnsi="Courier New"/>
      <w:color w:val="000000"/>
      <w:sz w:val="20"/>
    </w:rPr>
  </w:style>
  <w:style w:type="character" w:styleId="C21" w:customStyle="1">
    <w:name w:val="c21"/>
    <w:basedOn w:val="19"/>
    <w:link w:val="C211"/>
    <w:qFormat/>
    <w:rPr/>
  </w:style>
  <w:style w:type="character" w:styleId="Style65" w:customStyle="1">
    <w:name w:val="Технический комментарий"/>
    <w:basedOn w:val="1"/>
    <w:link w:val="Style131"/>
    <w:qFormat/>
    <w:rPr>
      <w:rFonts w:ascii="Times New Roman" w:hAnsi="Times New Roman"/>
      <w:color w:val="463F31"/>
      <w:sz w:val="24"/>
    </w:rPr>
  </w:style>
  <w:style w:type="character" w:styleId="Style66" w:customStyle="1">
    <w:name w:val="Внимание: криминал!!"/>
    <w:basedOn w:val="Style55"/>
    <w:link w:val="Style132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118" w:customStyle="1">
    <w:name w:val="Раздел 1"/>
    <w:basedOn w:val="115"/>
    <w:link w:val="138"/>
    <w:qFormat/>
    <w:rPr>
      <w:rFonts w:ascii="Times New Roman" w:hAnsi="Times New Roman"/>
      <w:b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67" w:customStyle="1">
    <w:name w:val="Оглавление"/>
    <w:basedOn w:val="Style19"/>
    <w:link w:val="Style133"/>
    <w:qFormat/>
    <w:rPr>
      <w:rFonts w:ascii="Courier New" w:hAnsi="Courier New"/>
      <w:sz w:val="24"/>
    </w:rPr>
  </w:style>
  <w:style w:type="character" w:styleId="Style68" w:customStyle="1">
    <w:name w:val="Формула"/>
    <w:basedOn w:val="1"/>
    <w:link w:val="Style134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119" w:customStyle="1">
    <w:name w:val="Нижний колонтитул Знак1"/>
    <w:basedOn w:val="19"/>
    <w:link w:val="140"/>
    <w:qFormat/>
    <w:rPr>
      <w:rFonts w:ascii="Calibri" w:hAnsi="Calibri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Переменная часть"/>
    <w:basedOn w:val="Style39"/>
    <w:link w:val="Style135"/>
    <w:qFormat/>
    <w:rPr>
      <w:rFonts w:ascii="Verdana" w:hAnsi="Verdana"/>
      <w:sz w:val="18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70" w:customStyle="1">
    <w:name w:val="Текст (лев. подпись)"/>
    <w:basedOn w:val="1"/>
    <w:link w:val="Style136"/>
    <w:qFormat/>
    <w:rPr>
      <w:rFonts w:ascii="Times New Roman" w:hAnsi="Times New Roman"/>
      <w:sz w:val="24"/>
    </w:rPr>
  </w:style>
  <w:style w:type="character" w:styleId="120" w:customStyle="1">
    <w:name w:val="Заголовок1"/>
    <w:basedOn w:val="Style39"/>
    <w:link w:val="141"/>
    <w:qFormat/>
    <w:rPr>
      <w:rFonts w:ascii="Verdana" w:hAnsi="Verdana"/>
      <w:b/>
      <w:color w:val="0058A9"/>
      <w:sz w:val="22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71" w:customStyle="1">
    <w:name w:val="Заголовок для информации об изменениях"/>
    <w:basedOn w:val="115"/>
    <w:link w:val="Style137"/>
    <w:qFormat/>
    <w:rPr>
      <w:rFonts w:ascii="Times New Roman" w:hAnsi="Times New Roman"/>
      <w:b w:val="false"/>
      <w:sz w:val="18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1110" w:customStyle="1">
    <w:name w:val="Текст примечания Знак11"/>
    <w:link w:val="1114"/>
    <w:qFormat/>
    <w:rPr>
      <w:rFonts w:ascii="Times New Roman" w:hAnsi="Times New Roman"/>
      <w:sz w:val="2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72" w:customStyle="1">
    <w:name w:val="Информация об изменениях"/>
    <w:basedOn w:val="Style81"/>
    <w:link w:val="Style138"/>
    <w:qFormat/>
    <w:rPr>
      <w:rFonts w:ascii="Times New Roman" w:hAnsi="Times New Roman"/>
      <w:color w:val="353842"/>
      <w:sz w:val="18"/>
    </w:rPr>
  </w:style>
  <w:style w:type="character" w:styleId="Style73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122" w:customStyle="1">
    <w:name w:val="Тема примечания Знак1"/>
    <w:link w:val="142"/>
    <w:qFormat/>
    <w:rPr>
      <w:rFonts w:ascii="Times New Roman" w:hAnsi="Times New Roman"/>
      <w:b/>
      <w:sz w:val="20"/>
    </w:rPr>
  </w:style>
  <w:style w:type="character" w:styleId="Style74" w:customStyle="1">
    <w:name w:val="Подчёркнуный текст"/>
    <w:basedOn w:val="1"/>
    <w:link w:val="Style139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1111" w:customStyle="1">
    <w:name w:val="Тема примечания Знак11"/>
    <w:link w:val="1115"/>
    <w:qFormat/>
    <w:rPr>
      <w:rFonts w:ascii="Times New Roman" w:hAnsi="Times New Roman"/>
      <w:b/>
      <w:sz w:val="20"/>
    </w:rPr>
  </w:style>
  <w:style w:type="character" w:styleId="Style75" w:customStyle="1">
    <w:name w:val="Заголовок ЭР (левое окно)"/>
    <w:basedOn w:val="1"/>
    <w:link w:val="Style140"/>
    <w:qFormat/>
    <w:rPr>
      <w:rFonts w:ascii="Times New Roman" w:hAnsi="Times New Roman"/>
      <w:b/>
      <w:color w:val="26282F"/>
      <w:sz w:val="26"/>
    </w:rPr>
  </w:style>
  <w:style w:type="character" w:styleId="25" w:customStyle="1">
    <w:name w:val="Основной текст (2)"/>
    <w:basedOn w:val="1"/>
    <w:link w:val="210"/>
    <w:qFormat/>
    <w:rPr>
      <w:rFonts w:ascii="Calibri" w:hAnsi="Calibri" w:asciiTheme="minorHAnsi" w:hAnsiTheme="minorHAnsi"/>
      <w:sz w:val="28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Style76" w:customStyle="1">
    <w:name w:val="Пример."/>
    <w:basedOn w:val="Style55"/>
    <w:link w:val="Style141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77" w:customStyle="1">
    <w:name w:val="Куда обратиться?"/>
    <w:basedOn w:val="Style55"/>
    <w:link w:val="Style142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Активная гипертекстовая ссылка"/>
    <w:link w:val="Style143"/>
    <w:qFormat/>
    <w:rPr>
      <w:b/>
      <w:color w:val="106BBE"/>
      <w:u w:val="single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123" w:customStyle="1">
    <w:name w:val="Знак сноски1"/>
    <w:basedOn w:val="1"/>
    <w:link w:val="143"/>
    <w:qFormat/>
    <w:rPr>
      <w:rFonts w:ascii="Calibri" w:hAnsi="Calibri" w:asciiTheme="minorHAnsi" w:hAnsiTheme="minorHAnsi"/>
      <w:sz w:val="22"/>
      <w:vertAlign w:val="superscript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9" w:customStyle="1">
    <w:name w:val="Опечатки"/>
    <w:link w:val="Style144"/>
    <w:qFormat/>
    <w:rPr>
      <w:color w:val="FF000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80" w:customStyle="1">
    <w:name w:val="Заголовок оглавления Знак"/>
    <w:basedOn w:val="115"/>
    <w:link w:val="ContentsHeading"/>
    <w:qFormat/>
    <w:rPr>
      <w:rFonts w:ascii="@Batang" w:hAnsi="@Batang"/>
      <w:b w:val="false"/>
      <w:color w:val="2F5496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81" w:customStyle="1">
    <w:name w:val="Текст информации об изменениях"/>
    <w:basedOn w:val="1"/>
    <w:link w:val="Style145"/>
    <w:qFormat/>
    <w:rPr>
      <w:rFonts w:ascii="Times New Roman" w:hAnsi="Times New Roman"/>
      <w:color w:val="353842"/>
      <w:sz w:val="18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24" w:customStyle="1">
    <w:name w:val="Знак концевой сноски1"/>
    <w:link w:val="144"/>
    <w:qFormat/>
    <w:rPr>
      <w:rFonts w:ascii="Times New Roman" w:hAnsi="Times New Roman"/>
      <w:vertAlign w:val="superscript"/>
    </w:rPr>
  </w:style>
  <w:style w:type="character" w:styleId="125" w:customStyle="1">
    <w:name w:val="Текст примечания Знак1"/>
    <w:link w:val="145"/>
    <w:qFormat/>
    <w:rPr>
      <w:rFonts w:ascii="Times New Roman" w:hAnsi="Times New Roman"/>
      <w:sz w:val="20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44525b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126" w:customStyle="1">
    <w:name w:val="Знак примечания1"/>
    <w:basedOn w:val="131"/>
    <w:link w:val="11"/>
    <w:qFormat/>
    <w:pPr/>
    <w:rPr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sz w:val="20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127" w:customStyle="1">
    <w:name w:val="Слабое выделение1"/>
    <w:link w:val="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Style83" w:customStyle="1">
    <w:name w:val="Заголовок своего сообщения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NoSpacing">
    <w:name w:val="No Spacing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Style84" w:customStyle="1">
    <w:name w:val="Сравнение редакций. Добавленный фрагмент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85" w:customStyle="1">
    <w:name w:val="Словарная статья"/>
    <w:basedOn w:val="Normal"/>
    <w:next w:val="Normal"/>
    <w:link w:val="Style12"/>
    <w:qFormat/>
    <w:pPr>
      <w:widowControl w:val="false"/>
      <w:spacing w:lineRule="auto" w:line="360"/>
      <w:ind w:right="118" w:hanging="0"/>
      <w:jc w:val="both"/>
    </w:pPr>
    <w:rPr/>
  </w:style>
  <w:style w:type="paragraph" w:styleId="Style86" w:customStyle="1">
    <w:name w:val="Подвал для информации об изменениях"/>
    <w:basedOn w:val="Heading1"/>
    <w:next w:val="Normal"/>
    <w:link w:val="Style1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Style87" w:customStyle="1">
    <w:name w:val="Заголовок чужого сообщения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C151" w:customStyle="1">
    <w:name w:val="c15"/>
    <w:basedOn w:val="131"/>
    <w:link w:val="C15"/>
    <w:qFormat/>
    <w:pPr/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128" w:customStyle="1">
    <w:name w:val="Строгий1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29" w:customStyle="1">
    <w:name w:val="Заголовок Знак1"/>
    <w:basedOn w:val="131"/>
    <w:link w:val="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8" w:customStyle="1">
    <w:name w:val="Текст ЭР (см. также)"/>
    <w:basedOn w:val="Normal"/>
    <w:next w:val="Normal"/>
    <w:link w:val="Style17"/>
    <w:qFormat/>
    <w:pPr>
      <w:widowControl w:val="false"/>
      <w:spacing w:lineRule="auto" w:line="360" w:before="200" w:after="0"/>
    </w:pPr>
    <w:rPr>
      <w:sz w:val="20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89" w:customStyle="1">
    <w:name w:val="Выделение для Базового Поиска (курсив)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90" w:customStyle="1">
    <w:name w:val="Таблицы (моноширинный)"/>
    <w:basedOn w:val="Normal"/>
    <w:next w:val="Normal"/>
    <w:link w:val="Style19"/>
    <w:qFormat/>
    <w:pPr>
      <w:widowControl w:val="false"/>
      <w:spacing w:lineRule="auto" w:line="360"/>
    </w:pPr>
    <w:rPr>
      <w:rFonts w:ascii="Courier New" w:hAnsi="Courier New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1" w:customStyle="1">
    <w:name w:val="Заголовок Знак"/>
    <w:basedOn w:val="131"/>
    <w:link w:val="Style2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Style92" w:customStyle="1">
    <w:name w:val="Центрированный (таблица)"/>
    <w:basedOn w:val="Style111"/>
    <w:next w:val="Normal"/>
    <w:link w:val="Style21"/>
    <w:qFormat/>
    <w:pPr>
      <w:jc w:val="center"/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Style93" w:customStyle="1">
    <w:name w:val="Подзаголовок для информации об изменениях"/>
    <w:basedOn w:val="Style145"/>
    <w:next w:val="Normal"/>
    <w:link w:val="Style22"/>
    <w:qFormat/>
    <w:pPr/>
    <w:rPr>
      <w:b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130" w:customStyle="1">
    <w:name w:val="Неразрешенное упоминание1"/>
    <w:basedOn w:val="131"/>
    <w:link w:val="15"/>
    <w:qFormat/>
    <w:pPr/>
    <w:rPr>
      <w:color w:val="605E5C"/>
      <w:shd w:fill="E1DFDD" w:val="clear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NormalWeb">
    <w:name w:val="Normal (Web)"/>
    <w:basedOn w:val="Normal"/>
    <w:link w:val="16"/>
    <w:qFormat/>
    <w:pPr>
      <w:spacing w:lineRule="auto" w:line="276" w:before="0" w:after="200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131" w:customStyle="1">
    <w:name w:val="Основной шрифт абзаца1"/>
    <w:link w:val="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4" w:customStyle="1">
    <w:name w:val="Текст (справка)"/>
    <w:basedOn w:val="Normal"/>
    <w:next w:val="Normal"/>
    <w:link w:val="Style23"/>
    <w:qFormat/>
    <w:pPr>
      <w:widowControl w:val="false"/>
      <w:spacing w:lineRule="auto" w:line="360"/>
      <w:ind w:left="170" w:right="170" w:hanging="0"/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95" w:customStyle="1">
    <w:name w:val="Текст (прав. подпись)"/>
    <w:basedOn w:val="Normal"/>
    <w:next w:val="Normal"/>
    <w:link w:val="Style24"/>
    <w:qFormat/>
    <w:pPr>
      <w:widowControl w:val="false"/>
      <w:spacing w:lineRule="auto" w:line="360"/>
      <w:jc w:val="right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Style96" w:customStyle="1">
    <w:name w:val="Не вступил в силу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7" w:customStyle="1">
    <w:name w:val="Утратил силу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32" w:customStyle="1">
    <w:name w:val="Просмотренная гиперссылка1"/>
    <w:basedOn w:val="131"/>
    <w:link w:val="17"/>
    <w:qFormat/>
    <w:pPr/>
    <w:rPr>
      <w:color w:val="800080"/>
      <w:u w:val="single"/>
    </w:rPr>
  </w:style>
  <w:style w:type="paragraph" w:styleId="Style98" w:customStyle="1">
    <w:name w:val="ЭР-содержание (правое окно)"/>
    <w:basedOn w:val="Normal"/>
    <w:next w:val="Normal"/>
    <w:link w:val="Style27"/>
    <w:qFormat/>
    <w:pPr>
      <w:widowControl w:val="false"/>
      <w:spacing w:lineRule="auto" w:line="360" w:before="300" w:after="0"/>
    </w:pPr>
    <w:rPr/>
  </w:style>
  <w:style w:type="paragraph" w:styleId="133" w:customStyle="1">
    <w:name w:val="Номер страницы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Header">
    <w:name w:val="Header"/>
    <w:basedOn w:val="Normal"/>
    <w:link w:val="Style2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99" w:customStyle="1">
    <w:name w:val="Заголовок статьи"/>
    <w:basedOn w:val="Normal"/>
    <w:next w:val="Normal"/>
    <w:link w:val="Style29"/>
    <w:qFormat/>
    <w:pPr>
      <w:widowControl w:val="false"/>
      <w:spacing w:lineRule="auto" w:line="360"/>
      <w:ind w:left="1612" w:hanging="892"/>
      <w:jc w:val="both"/>
    </w:pPr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134" w:customStyle="1">
    <w:name w:val="Выделение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Style100" w:customStyle="1">
    <w:name w:val="Заголовок ЭР (правое окно)"/>
    <w:basedOn w:val="Style140"/>
    <w:next w:val="Normal"/>
    <w:link w:val="Style30"/>
    <w:qFormat/>
    <w:pPr>
      <w:spacing w:before="0" w:after="0"/>
      <w:jc w:val="left"/>
    </w:pPr>
    <w:rPr/>
  </w:style>
  <w:style w:type="paragraph" w:styleId="Style101" w:customStyle="1">
    <w:name w:val="Цветовое выделение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Style102" w:customStyle="1">
    <w:name w:val="Комментарий пользователя"/>
    <w:basedOn w:val="Style130"/>
    <w:next w:val="Normal"/>
    <w:link w:val="Style32"/>
    <w:qFormat/>
    <w:pPr>
      <w:jc w:val="left"/>
    </w:pPr>
    <w:rPr/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Style103" w:customStyle="1">
    <w:name w:val="Колонтитул (левый)"/>
    <w:basedOn w:val="Style136"/>
    <w:next w:val="Normal"/>
    <w:link w:val="Style33"/>
    <w:qFormat/>
    <w:pPr/>
    <w:rPr>
      <w:sz w:val="14"/>
    </w:rPr>
  </w:style>
  <w:style w:type="paragraph" w:styleId="Style104" w:customStyle="1">
    <w:name w:val="Заголовок группы контролов"/>
    <w:basedOn w:val="Normal"/>
    <w:next w:val="Normal"/>
    <w:link w:val="Style34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105" w:customStyle="1">
    <w:name w:val="Ссылка на утративший силу документ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135" w:customStyle="1">
    <w:name w:val="Название Знак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Style106" w:customStyle="1">
    <w:name w:val="Напишите нам"/>
    <w:basedOn w:val="Normal"/>
    <w:next w:val="Normal"/>
    <w:link w:val="Style36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43" w:customStyle="1">
    <w:name w:val="Неразрешенное упоминание4"/>
    <w:basedOn w:val="131"/>
    <w:link w:val="41"/>
    <w:qFormat/>
    <w:pPr/>
    <w:rPr>
      <w:color w:val="605E5C"/>
      <w:shd w:fill="E1DFDD" w:val="clear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Markedcontent1" w:customStyle="1">
    <w:name w:val="markedcontent"/>
    <w:basedOn w:val="131"/>
    <w:link w:val="Markedcontent"/>
    <w:qFormat/>
    <w:pPr/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Style107" w:customStyle="1">
    <w:name w:val="Найденные слова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08" w:customStyle="1">
    <w:name w:val="Заголовок распахивающейся части диалога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1112" w:customStyle="1">
    <w:name w:val="Раздел 1.1 Знак"/>
    <w:basedOn w:val="Subtitle"/>
    <w:link w:val="112"/>
    <w:qFormat/>
    <w:pPr/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Style109" w:customStyle="1">
    <w:name w:val="Основное меню (преемственное)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Style110" w:customStyle="1">
    <w:name w:val="Дочерний элемент списка"/>
    <w:basedOn w:val="Normal"/>
    <w:next w:val="Normal"/>
    <w:link w:val="Style40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11" w:customStyle="1">
    <w:name w:val="Нормальный (таблица)"/>
    <w:basedOn w:val="Normal"/>
    <w:next w:val="Normal"/>
    <w:link w:val="Style41"/>
    <w:qFormat/>
    <w:pPr>
      <w:widowControl w:val="false"/>
      <w:spacing w:lineRule="auto" w:line="360"/>
      <w:jc w:val="both"/>
    </w:pPr>
    <w:rPr/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Pboth1" w:customStyle="1">
    <w:name w:val="pboth"/>
    <w:basedOn w:val="Normal"/>
    <w:link w:val="Pboth"/>
    <w:qFormat/>
    <w:pPr>
      <w:spacing w:beforeAutospacing="1" w:afterAutospacing="1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112" w:customStyle="1">
    <w:name w:val="Внимание: недобросовестность!"/>
    <w:basedOn w:val="Style123"/>
    <w:next w:val="Normal"/>
    <w:link w:val="Style42"/>
    <w:qFormat/>
    <w:pPr/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Style113" w:customStyle="1">
    <w:name w:val="Необходимые документы"/>
    <w:basedOn w:val="Style123"/>
    <w:next w:val="Normal"/>
    <w:link w:val="Style43"/>
    <w:qFormat/>
    <w:pPr>
      <w:ind w:left="0" w:firstLine="118"/>
    </w:pPr>
    <w:rPr/>
  </w:style>
  <w:style w:type="paragraph" w:styleId="Style114" w:customStyle="1">
    <w:name w:val="Ссылка на официальную публикацию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/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15" w:customStyle="1">
    <w:name w:val="Текст в таблице"/>
    <w:basedOn w:val="Style111"/>
    <w:next w:val="Normal"/>
    <w:link w:val="Style45"/>
    <w:qFormat/>
    <w:pPr>
      <w:ind w:firstLine="500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Annotationtext">
    <w:name w:val="annotation text"/>
    <w:basedOn w:val="Normal"/>
    <w:link w:val="Style46"/>
    <w:qFormat/>
    <w:pPr/>
    <w:rPr>
      <w:rFonts w:ascii="Calibri" w:hAnsi="Calibri" w:asciiTheme="minorHAnsi" w:hAnsiTheme="minorHAnsi"/>
      <w:sz w:val="20"/>
    </w:rPr>
  </w:style>
  <w:style w:type="paragraph" w:styleId="136" w:customStyle="1">
    <w:name w:val="Гиперссылка1"/>
    <w:basedOn w:val="131"/>
    <w:link w:val="113"/>
    <w:qFormat/>
    <w:pPr/>
    <w:rPr>
      <w:color w:val="0000FF"/>
      <w:u w:val="single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137" w:customStyle="1">
    <w:name w:val="Обычный (веб)1"/>
    <w:basedOn w:val="Normal"/>
    <w:next w:val="NormalWeb"/>
    <w:link w:val="114"/>
    <w:qFormat/>
    <w:pPr>
      <w:widowControl w:val="false"/>
    </w:pPr>
    <w:rPr/>
  </w:style>
  <w:style w:type="paragraph" w:styleId="Style116" w:customStyle="1">
    <w:name w:val="Моноширинный"/>
    <w:basedOn w:val="Normal"/>
    <w:next w:val="Normal"/>
    <w:link w:val="Style47"/>
    <w:qFormat/>
    <w:pPr>
      <w:widowControl w:val="false"/>
      <w:spacing w:lineRule="auto" w:line="360"/>
    </w:pPr>
    <w:rPr>
      <w:rFonts w:ascii="Courier New" w:hAnsi="Courier New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Style117" w:customStyle="1">
    <w:name w:val="Продолжение ссылки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118" w:customStyle="1">
    <w:name w:val="Интерактивный заголовок"/>
    <w:basedOn w:val="141"/>
    <w:next w:val="Normal"/>
    <w:link w:val="Style49"/>
    <w:qFormat/>
    <w:pPr/>
    <w:rPr>
      <w:u w:val="single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Pcenter1" w:customStyle="1">
    <w:name w:val="pcenter"/>
    <w:basedOn w:val="Normal"/>
    <w:link w:val="Pcenter"/>
    <w:qFormat/>
    <w:pPr>
      <w:spacing w:beforeAutospacing="1" w:afterAutospacing="1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/>
  </w:style>
  <w:style w:type="paragraph" w:styleId="Style119" w:customStyle="1">
    <w:name w:val="Колонтитул (правый)"/>
    <w:basedOn w:val="Style95"/>
    <w:next w:val="Normal"/>
    <w:link w:val="Style50"/>
    <w:qFormat/>
    <w:pPr/>
    <w:rPr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Style120" w:customStyle="1">
    <w:name w:val="Обычный (Интернет) Знак"/>
    <w:link w:val="Style5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29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2"/>
    <w:uiPriority w:val="99"/>
    <w:semiHidden/>
    <w:unhideWhenUsed/>
    <w:rsid w:val="0044525b"/>
    <w:pPr/>
    <w:rPr>
      <w:sz w:val="20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52"/>
    <w:qFormat/>
    <w:pPr/>
    <w:rPr>
      <w:b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Style121" w:customStyle="1">
    <w:name w:val="Прижатый влево"/>
    <w:basedOn w:val="Normal"/>
    <w:next w:val="Normal"/>
    <w:link w:val="Style53"/>
    <w:qFormat/>
    <w:pPr>
      <w:widowControl w:val="false"/>
      <w:spacing w:lineRule="auto" w:line="360"/>
    </w:pPr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Contents1">
    <w:name w:val="TOC 1"/>
    <w:basedOn w:val="Normal"/>
    <w:next w:val="Normal"/>
    <w:link w:val="116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Style122" w:customStyle="1">
    <w:name w:val="Сравнение редакций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Style123" w:customStyle="1">
    <w:name w:val="Внимание"/>
    <w:basedOn w:val="Normal"/>
    <w:next w:val="Normal"/>
    <w:link w:val="Style5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24" w:customStyle="1">
    <w:name w:val="Примечание."/>
    <w:basedOn w:val="Style123"/>
    <w:next w:val="Normal"/>
    <w:link w:val="Style56"/>
    <w:qFormat/>
    <w:pPr/>
    <w:rPr/>
  </w:style>
  <w:style w:type="paragraph" w:styleId="Style125" w:customStyle="1">
    <w:name w:val="Гипертекстовая ссылка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6" w:customStyle="1">
    <w:name w:val="Постоянная часть"/>
    <w:basedOn w:val="Style109"/>
    <w:next w:val="Normal"/>
    <w:link w:val="Style58"/>
    <w:qFormat/>
    <w:pPr/>
    <w:rPr>
      <w:sz w:val="20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ListParagraph">
    <w:name w:val="List Paragraph"/>
    <w:basedOn w:val="Normal"/>
    <w:link w:val="Style59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Style127" w:customStyle="1">
    <w:name w:val="Информация об изменениях документа"/>
    <w:basedOn w:val="Style130"/>
    <w:next w:val="Normal"/>
    <w:link w:val="Style60"/>
    <w:qFormat/>
    <w:pPr/>
    <w:rPr>
      <w:i/>
    </w:rPr>
  </w:style>
  <w:style w:type="paragraph" w:styleId="1113" w:customStyle="1">
    <w:name w:val="Раздел 1.1"/>
    <w:basedOn w:val="Subtitle"/>
    <w:link w:val="117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8" w:customStyle="1">
    <w:name w:val="Выделение для Базового Поиск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9" w:customStyle="1">
    <w:name w:val="Сравнение редакций. Удаленный фрагмент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BalloonText">
    <w:name w:val="Balloon Text"/>
    <w:basedOn w:val="Normal"/>
    <w:link w:val="Style63"/>
    <w:qFormat/>
    <w:pPr/>
    <w:rPr>
      <w:rFonts w:ascii="Segoe UI" w:hAnsi="Segoe UI"/>
      <w:sz w:val="18"/>
    </w:rPr>
  </w:style>
  <w:style w:type="paragraph" w:styleId="Style130" w:customStyle="1">
    <w:name w:val="Комментарий"/>
    <w:basedOn w:val="Style94"/>
    <w:next w:val="Normal"/>
    <w:link w:val="Style6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HTMLPreformatted">
    <w:name w:val="HTML Preformatted"/>
    <w:basedOn w:val="Normal"/>
    <w:link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C211" w:customStyle="1">
    <w:name w:val="c21"/>
    <w:basedOn w:val="131"/>
    <w:link w:val="C21"/>
    <w:qFormat/>
    <w:pPr/>
    <w:rPr/>
  </w:style>
  <w:style w:type="paragraph" w:styleId="Style131" w:customStyle="1">
    <w:name w:val="Технический комментарий"/>
    <w:basedOn w:val="Normal"/>
    <w:next w:val="Normal"/>
    <w:link w:val="Style65"/>
    <w:qFormat/>
    <w:pPr>
      <w:widowControl w:val="false"/>
      <w:spacing w:lineRule="auto" w:line="360"/>
    </w:pPr>
    <w:rPr>
      <w:color w:val="463F31"/>
    </w:rPr>
  </w:style>
  <w:style w:type="paragraph" w:styleId="Style132" w:customStyle="1">
    <w:name w:val="Внимание: криминал!!"/>
    <w:basedOn w:val="Style123"/>
    <w:next w:val="Normal"/>
    <w:link w:val="Style66"/>
    <w:qFormat/>
    <w:pPr/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8" w:customStyle="1">
    <w:name w:val="Раздел 1"/>
    <w:basedOn w:val="Heading1"/>
    <w:link w:val="118"/>
    <w:qFormat/>
    <w:pPr>
      <w:keepNext w:val="true"/>
      <w:ind w:hanging="0"/>
      <w:jc w:val="center"/>
    </w:pPr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Style133" w:customStyle="1">
    <w:name w:val="Оглавление"/>
    <w:basedOn w:val="Style90"/>
    <w:next w:val="Normal"/>
    <w:link w:val="Style67"/>
    <w:qFormat/>
    <w:pPr>
      <w:ind w:left="140" w:hanging="0"/>
    </w:pPr>
    <w:rPr/>
  </w:style>
  <w:style w:type="paragraph" w:styleId="Style134" w:customStyle="1">
    <w:name w:val="Формула"/>
    <w:basedOn w:val="Normal"/>
    <w:next w:val="Normal"/>
    <w:link w:val="Style68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9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140" w:customStyle="1">
    <w:name w:val="Нижний колонтитул Знак1"/>
    <w:basedOn w:val="131"/>
    <w:link w:val="119"/>
    <w:qFormat/>
    <w:pPr/>
    <w:rPr>
      <w:rFonts w:ascii="Calibri" w:hAnsi="Calibri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Переменная часть"/>
    <w:basedOn w:val="Style109"/>
    <w:next w:val="Normal"/>
    <w:link w:val="Style69"/>
    <w:qFormat/>
    <w:pPr/>
    <w:rPr>
      <w:sz w:val="18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136" w:customStyle="1">
    <w:name w:val="Текст (лев. подпись)"/>
    <w:basedOn w:val="Normal"/>
    <w:next w:val="Normal"/>
    <w:link w:val="Style70"/>
    <w:qFormat/>
    <w:pPr>
      <w:widowControl w:val="false"/>
      <w:spacing w:lineRule="auto" w:line="360"/>
    </w:pPr>
    <w:rPr/>
  </w:style>
  <w:style w:type="paragraph" w:styleId="141" w:customStyle="1">
    <w:name w:val="Заголовок1"/>
    <w:basedOn w:val="Style109"/>
    <w:next w:val="Normal"/>
    <w:link w:val="120"/>
    <w:qFormat/>
    <w:pPr/>
    <w:rPr>
      <w:b/>
      <w:color w:val="0058A9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137" w:customStyle="1">
    <w:name w:val="Заголовок для информации об изменениях"/>
    <w:basedOn w:val="Heading1"/>
    <w:next w:val="Normal"/>
    <w:link w:val="Style71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1114" w:customStyle="1">
    <w:name w:val="Текст примечания Знак11"/>
    <w:link w:val="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Style138" w:customStyle="1">
    <w:name w:val="Информация об изменениях"/>
    <w:basedOn w:val="Style145"/>
    <w:next w:val="Normal"/>
    <w:link w:val="Style72"/>
    <w:qFormat/>
    <w:pPr>
      <w:spacing w:before="180" w:after="0"/>
      <w:ind w:left="360" w:right="360" w:hanging="0"/>
    </w:pPr>
    <w:rPr/>
  </w:style>
  <w:style w:type="paragraph" w:styleId="142" w:customStyle="1">
    <w:name w:val="Тема примечания Знак1"/>
    <w:link w:val="1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9" w:customStyle="1">
    <w:name w:val="Подчёркнуный текст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115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0" w:customStyle="1">
    <w:name w:val="Заголовок ЭР (левое окно)"/>
    <w:basedOn w:val="Normal"/>
    <w:next w:val="Normal"/>
    <w:link w:val="Style75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210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141" w:customStyle="1">
    <w:name w:val="Пример."/>
    <w:basedOn w:val="Style123"/>
    <w:next w:val="Normal"/>
    <w:link w:val="Style76"/>
    <w:qFormat/>
    <w:pPr/>
    <w:rPr/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Style142" w:customStyle="1">
    <w:name w:val="Куда обратиться?"/>
    <w:basedOn w:val="Style123"/>
    <w:next w:val="Normal"/>
    <w:link w:val="Style77"/>
    <w:qFormat/>
    <w:pPr/>
    <w:rPr/>
  </w:style>
  <w:style w:type="paragraph" w:styleId="Style143" w:customStyle="1">
    <w:name w:val="Активная гипертекстовая ссылк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143" w:customStyle="1">
    <w:name w:val="Знак сноски1"/>
    <w:basedOn w:val="Normal"/>
    <w:link w:val="123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Style144" w:customStyle="1">
    <w:name w:val="Опечатки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8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Style145" w:customStyle="1">
    <w:name w:val="Текст информации об изменениях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144" w:customStyle="1">
    <w:name w:val="Знак концевой сноски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45" w:customStyle="1">
    <w:name w:val="Текст примечания Знак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2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8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023D6DF830FC6520E8F6C64F231C998780910D50C39D1F6402058E72F6190137C6EFEF354F76BC802BBCAC5A74368E899445EB519127CFc9ZAN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7B517-1120-4637-8F8D-27A96AE8A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2</Pages>
  <Words>14115</Words>
  <Characters>80459</Characters>
  <CharactersWithSpaces>94386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9:00Z</dcterms:created>
  <dc:creator/>
  <dc:description/>
  <dc:language>en-US</dc:language>
  <cp:lastModifiedBy>Ларина Алёна Алексеевна</cp:lastModifiedBy>
  <dcterms:modified xsi:type="dcterms:W3CDTF">2025-06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