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spacing w:lineRule="auto" w:line="276" w:before="0" w:after="0"/>
        <w:ind w:firstLine="709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к ПОП-П по </w:t>
      </w:r>
      <w:r>
        <w:rPr>
          <w:b w:val="false"/>
          <w:bCs w:val="false"/>
          <w:lang w:val="ru-RU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1.18 Машинист холодильных установо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18 Машинист холодильных установ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center"/>
        <w:rPr>
          <w:rFonts w:eastAsia="Calibri"/>
          <w:iCs/>
          <w:lang w:val="ru-RU"/>
        </w:rPr>
      </w:pPr>
      <w:r>
        <w:rPr>
          <w:rFonts w:eastAsia="Calibri"/>
          <w:iCs/>
        </w:rPr>
        <w:t>202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701"/>
        <w:gridCol w:w="1843"/>
        <w:gridCol w:w="1843"/>
        <w:gridCol w:w="1729"/>
      </w:tblGrid>
      <w:tr>
        <w:trPr>
          <w:trHeight w:val="2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iCs/>
              </w:rPr>
              <w:t>15.01.18 Машинист холодильных установок</w:t>
            </w:r>
          </w:p>
        </w:tc>
      </w:tr>
      <w:tr>
        <w:trPr>
          <w:trHeight w:val="2890" w:hRule="atLeast"/>
          <w:cantSplit w:val="true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технического обслуживания </w:t>
              <w:br/>
              <w:t>и эксплуатации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ведении ремонта холодильного оборудования и испытаниях после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работ </w:t>
              <w:br/>
              <w:t>по настройке контрольно-измерительных приборов и средств автома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ведении работ по восстановлению строительно-изоляционных конструкций помещений, трубопроводов, аппаратов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0.120 Механик по холодильной и вентиляционной 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>
          <w:trHeight w:val="2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Ф В/0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В/0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Ф С/0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Ф С/0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Ф С/0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1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