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_____________</w:t>
      </w:r>
      <w:bookmarkStart w:id="0" w:name="_Hlk107338445"/>
      <w:r>
        <w:rPr>
          <w:rFonts w:cs="Times New Roman" w:ascii="Times New Roman" w:hAnsi="Times New Roman"/>
          <w:sz w:val="24"/>
          <w:szCs w:val="24"/>
          <w:u w:val="single"/>
        </w:rPr>
        <w:t>35.02.05 Агроном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</w:rPr>
        <w:t>(код и наименование в соответствии с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н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7.07.2022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36" w:hanging="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№  П-256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 </w:t>
      </w:r>
      <w:r>
        <w:rPr>
          <w:rFonts w:cs="Times New Roman" w:ascii="Times New Roman" w:hAnsi="Times New Roman"/>
        </w:rPr>
        <w:t>13 июля 2021 г. N 44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ход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ГБОУ ВО Пензенский ГА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5772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72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72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72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49">
            <w:r>
              <w:rPr>
                <w:rStyle w:val="IndexLink"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0">
            <w:r>
              <w:rPr>
                <w:rStyle w:val="IndexLink"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1">
            <w:r>
              <w:rPr>
                <w:rStyle w:val="IndexLink"/>
                <w:sz w:val="24"/>
                <w:szCs w:val="24"/>
                <w:lang w:val="en-US" w:eastAsia="en-US"/>
              </w:rPr>
              <w:t>5.2.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2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3">
            <w:r>
              <w:rPr>
                <w:rStyle w:val="IndexLink"/>
                <w:sz w:val="24"/>
                <w:szCs w:val="24"/>
                <w:lang w:val="en-US" w:eastAsia="en-US"/>
              </w:rPr>
              <w:t>5.3 Календарный учебный график по программе подготовки специалистов среднего звена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4">
            <w:r>
              <w:rPr>
                <w:rStyle w:val="IndexLink"/>
                <w:sz w:val="24"/>
                <w:szCs w:val="24"/>
                <w:lang w:val="en-US" w:eastAsia="en-US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5">
            <w:r>
              <w:rPr>
                <w:rStyle w:val="IndexLink"/>
                <w:sz w:val="24"/>
                <w:szCs w:val="24"/>
                <w:lang w:val="en-US" w:eastAsia="en-US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5772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7">
            <w:r>
              <w:rPr>
                <w:rStyle w:val="IndexLink"/>
                <w:sz w:val="24"/>
                <w:szCs w:val="24"/>
                <w:lang w:val="en-US" w:eastAsia="en-US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8">
            <w:r>
              <w:rPr>
                <w:rStyle w:val="IndexLink"/>
                <w:sz w:val="24"/>
                <w:szCs w:val="24"/>
                <w:lang w:val="en-US" w:eastAsia="en-US"/>
              </w:rPr>
              <w:t>Мастерские: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59">
            <w:r>
              <w:rPr>
                <w:rStyle w:val="IndexLink"/>
                <w:sz w:val="24"/>
                <w:szCs w:val="24"/>
                <w:lang w:val="en-US" w:eastAsia="en-US"/>
              </w:rPr>
              <w:t>Опытные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ля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60">
            <w:r>
              <w:rPr>
                <w:rStyle w:val="IndexLink"/>
                <w:sz w:val="24"/>
                <w:szCs w:val="24"/>
                <w:lang w:val="en-US" w:eastAsia="en-US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61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62">
            <w:r>
              <w:rPr>
                <w:rStyle w:val="IndexLink"/>
                <w:sz w:val="24"/>
                <w:szCs w:val="24"/>
                <w:lang w:val="en-US" w:eastAsia="en-US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63">
            <w:r>
              <w:rPr>
                <w:rStyle w:val="IndexLink"/>
                <w:sz w:val="24"/>
                <w:szCs w:val="24"/>
                <w:lang w:val="en-US" w:eastAsia="en-US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ru-RU" w:eastAsia="en-US"/>
            </w:rPr>
          </w:pPr>
          <w:hyperlink w:anchor="__RefHeading___Toc107577264">
            <w:r>
              <w:rPr>
                <w:rStyle w:val="IndexLink"/>
                <w:sz w:val="24"/>
                <w:szCs w:val="24"/>
                <w:lang w:val="en-US" w:eastAsia="en-US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075772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757726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3" w:name="__RefHeading___Toc107577245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</w:rPr>
        <w:t>13 июля 2021 г. N 444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rFonts w:cs="Times New Roman" w:ascii="Times New Roman" w:hAnsi="Times New Roman"/>
          <w:sz w:val="24"/>
          <w:szCs w:val="24"/>
        </w:rPr>
        <w:t>Агроном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4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</w:rPr>
        <w:t>13 июля 2021 г. N 4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5.02.05 Агроном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6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 сентября 2021 г № 644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Агрон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ряжение Минпросвещения России от 30.04.2021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иема на обучение по образовательным программам среднего профессионального образования в федеральное государственное бюджетное образовательное учреждение высшего образования «Пензенский государственный аграрный университет» на 2022-2023 учебный год (3 версия) (рассмотрено Ученым советом ФГБОУ ВО Пензенский ГАУ 24 февраля 2022 г. протокол №6, утверждено ректором университета 24 февраля 2022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режиме занятий обучающихся (5 версия) (рассмотрено Ученым советом ФГБОУ ВО Пензенский ГАУ 31 августа 2018 г. протокол №11, утверждено ректором университета 31 августа 2018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формах, периодичности, порядке текущего контроля успеваемости и промежуточной аттестации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 28 декабря 2016 г. протокол №4, утверждено ректором университета 28 декабря 2016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перевода, отчисления и восстановления лиц, обучающихся по образовательным программам среднего профессионального образования (1 версия) (рассмотрено Ученым советом ФГБОУ ВО Пензенский ГАУ 24 февраля 2022 г. протокол №6, утверждено ректором университета 24 февраля 2022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оформления возникновения, приостановления и прекращения отношений между ФГБОУ ВО Пензенский ГАУ и обучающимися и (или) родителями (законными представителями) несовершеннолетних обучающихся (2 версия) 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разработки и утверждения основных профессиональных образовательных программ среднего профессионального образования – программ подготовки специалистов среднего звена (1 версия) (рассмотрено Ученым советом ФГБОУ ВО Пензенский ГАУ 28 декабря 2016 г. протокол №4, утверждено ректором университета 28 декабря 2016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проведения государственной итоговой аттестаци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 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проведения итоговой аттестации по основным профессиональным образовательным программам среднего профессионального образования, не имеющим государственной аккредитации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организации и осуществлении образовательной деятельности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организации самостоятельной работы обучающихся по основным профессиональным образовательным программа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выпускной квалификационной работе обучающихся по основным профессиональным образовательным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экзамене (квалификационном) по профессиональному модулю основных прецессионных образовательных программ среднего профессионального образования – програм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курсовом проектировании обучающихся по основным профессиональным образовательным программам среднего профессионального образования -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индивидуального учета результатов освоения студентами образовательных программ среднего профессионального образования и хранения в архивах информации об этих результатах на бумажных и (или) электронных носителях (2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освоения основных профессиональных образовательных программ среднего профессионального образования – программ подготовки специалистов среднего звена по индивидуальному учебному плану (2 версия) (рассмотрено Ученым советом ФГБОУ ВО Пензенский ГАУ 28 октября 2020 г. протокол №2, утверждено ректором университета 28 октября 2020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рактиках обучающихся, осваивающих основные профессиональные образовательные программы среднего профессионального образования - программы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организации и проведении пятидневных учебных сборов с обучающимися по программам среднего профессионального образования – программам подготовки специалистов среднего звена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б особом порядке освоения дисциплины «Физическая культура» для инвалидов и лиц с ограниченными возможностями здоровья (1 версия) (рассмотрено Ученым советом ФГБОУ ВО Пензенский ГАУ 30 августа 2017 г. протокол №11, утверждено ректором университета 30 августа 2017 г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о порядке зачета результатов освоения обучающимися по образовательным программам среднего профессионального образования учебных предметов, курсов, дисциплин (модулей), практик, дополнительных образовательных программ, освоенных в других организациях, осуществляющих образовательную деятельность (рассмотрено Ученым советом ФГБОУ ВО Пензенский ГАУ 30 сентября 2020 г. протокол №1, утверждено ректором университета 30 сентября 2020 г.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ООО «Восход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овая политика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сход</w:t>
      </w:r>
      <w:r>
        <w:rPr>
          <w:rFonts w:eastAsia="Calibri" w:cs="Times New Roman" w:ascii="Times New Roman" w:hAnsi="Times New Roman"/>
          <w:sz w:val="24"/>
          <w:szCs w:val="24"/>
        </w:rPr>
        <w:t>» от 18.09.2003 г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оизводственной практике от 21.02.2020 г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ГСЭ  - Общий гуманитарный и социально-экономический учебный цикл</w:t>
      </w:r>
    </w:p>
    <w:p>
      <w:pPr>
        <w:pStyle w:val="Heading1"/>
        <w:ind w:left="0" w:right="0" w:firstLine="709"/>
        <w:jc w:val="both"/>
        <w:rPr/>
      </w:pPr>
      <w:bookmarkStart w:id="5" w:name="__RefHeading___Toc107577246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</w:rPr>
        <w:t>Агро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специальности </w:t>
      </w:r>
      <w:r>
        <w:rPr>
          <w:rFonts w:cs="Times New Roman" w:ascii="Times New Roman" w:hAnsi="Times New Roman"/>
        </w:rPr>
        <w:t xml:space="preserve">35.02.0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Агрономия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</w:rPr>
        <w:t>Организация работы растениеводческих бригад в соответствии с технологическими картами возделывания сельскохозяйственных культур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Контроль процесса развития растений в течение вегетац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исциплинарный модуль по основам агрономии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профессиональной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агроном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 и 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4428</w:t>
      </w:r>
      <w:r>
        <w:rPr>
          <w:rFonts w:cs="Times New Roman" w:ascii="Times New Roman" w:hAnsi="Times New Roman"/>
          <w:iCs/>
          <w:sz w:val="24"/>
          <w:szCs w:val="24"/>
        </w:rPr>
        <w:t>_____ академических часов, со сроком обучения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__ года 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_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6" w:name="__RefHeading___Toc107577247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 ФГО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 01 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Контроль процесса развития растений в течение вегетац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офессии рабоч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М.03 Освоение профессии рабочих 19205 Тракторист-машинист сельскохозяйственного производств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Мд.01 </w:t>
            </w:r>
            <w:r>
              <w:rPr>
                <w:rFonts w:cs="Times New Roman" w:ascii="Times New Roman" w:hAnsi="Times New Roman"/>
                <w:color w:val="000000"/>
              </w:rPr>
              <w:t>Цифровые технологии в профессиональной деятельности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7577248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07577249"/>
      <w:bookmarkEnd w:id="8"/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1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bookmarkStart w:id="9" w:name="__RefHeading___Toc107577250"/>
      <w:bookmarkEnd w:id="9"/>
      <w:r>
        <w:rPr>
          <w:rFonts w:cs="Times New Roman" w:ascii="Times New Roman" w:hAnsi="Times New Roman"/>
          <w:b/>
        </w:rPr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подготовку рабочих планов-графиков выполнения поле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подготовке рабочих планов-графиков выполнения полевых работ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устанавливать последовательность и календарные сроки проведения технологических операций, в том числе с учетом фактических погодных условий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технологии возделывания сельскохозяйственных культур в открытом и закрытом грунт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1.2. Выполнять разработку и выдачу заданий для растениеводческих бриг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разработке заданий для растениеводческих бригад (звеньев, работников) в соответствие с планом-графиком выполнения рабо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оптимальные сроки проведения технологических операций по возделыванию сельскохозяйственных культур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одить инструктирование работников по выполнению выданных производств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инструктировании работников растениеводческих бригад по выполнению производственных заданий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определять виды и объем работ для растениеводческих бригад (звеньев, работников) на смену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сменные нормы выработки на сельскохозяйственные механизированные и ручные работы;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1.4. Осуществлять оперативный контроль качества выполнения технологических операций в растение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осуществлении оперативного контроля качества выполнения технологических операций;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определять агротехнические требования к выполнению работ в соответствии с технологическими картами, государственными стандартами (ГОСТами) и регламентами;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требования к качеству выполнения технологических операций в соответствие с технологическими картами, ГОСТами и регламентами;</w:t>
            </w:r>
          </w:p>
        </w:tc>
      </w:tr>
      <w:tr>
        <w:trPr>
          <w:trHeight w:val="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1.5. Принимать меры по устранению выявленных в ходе контроля качества технологических операций дефектов и недостатков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устранении выявленных в ходе контроля качества технологических операций дефектов и недостатков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е информации для составления первичной отчетности</w:t>
            </w:r>
          </w:p>
        </w:tc>
      </w:tr>
      <w:tr>
        <w:trPr>
          <w:trHeight w:val="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выдавать задания бригадам (звеньям, работникам), сопровождать их четкими инструкциями по выполнению;</w:t>
            </w:r>
          </w:p>
        </w:tc>
      </w:tr>
      <w:tr>
        <w:trPr>
          <w:trHeight w:val="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методы контроля качества технологических операций в растениеводстве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1.6. Осуществлять технологические регулировки почвообрабатывающих и посевных агрегатов, используемых для реализации техно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осуществлении оперативного контроля качества выполнения технологических операций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пользоваться методами контроля качества выполнения технологических операций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ть технологические регулировки почвообрабатывающих и посевных агрегатов, используемых для реализации технологических операций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факторы, влияющие на качество выполнения технологических операций в растениеводстве;</w:t>
            </w:r>
          </w:p>
        </w:tc>
      </w:tr>
      <w:tr>
        <w:trPr>
          <w:trHeight w:val="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Осуществлять подготовку информации для составления первичной отчет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подготовке информации для составления первичной отчетности</w:t>
            </w:r>
          </w:p>
        </w:tc>
      </w:tr>
      <w:tr>
        <w:trPr>
          <w:trHeight w:val="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выдавать задания бригадам (звеньям, работникам), сопровождать их четкими инструкциями по выполнению;</w:t>
            </w:r>
          </w:p>
        </w:tc>
      </w:tr>
      <w:tr>
        <w:trPr>
          <w:trHeight w:val="3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способы технологических регулировок машин и механизмов, используемых для реализации технологических операций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требования охраны труда в сельском хозяйстве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Составлять программы контроля развития растений в течение веге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составлении программ контроля развития растений в течение вегет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выбирать методы контроля состояния сельскохозяйственных культур, фитосанитарного состояния посевов, состояния почв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оптимальные сроки и масштабы контроля процесса развития растений в течение веге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фенологические фазы развития растений и морфологические признаки растений в различные фазы развития;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Устанавливать календарные сроки проведения технологических операций на основе определения фенологических фаз развит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установлении календарных сроков проведения технологических операций на основе определения фенологических фаз развития растений;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определять фенологические фазы развития растений на основе анализа их морфологических признаков;</w:t>
            </w:r>
          </w:p>
        </w:tc>
      </w:tr>
      <w:tr>
        <w:trPr>
          <w:trHeight w:val="7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методику фенологических наблюдений за растениями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Применять качественные и количественные методы определения общего состояния посевов, полевой всхожести, густоты состояния, перезимовки озимых и многолетни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использовать качественные и количественные методы оценки состояния посевов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ния: 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являть причинно-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;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фазы развития растений, в которые производится уборка;</w:t>
            </w:r>
          </w:p>
        </w:tc>
      </w:tr>
      <w:tr>
        <w:trPr>
          <w:trHeight w:val="4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пределять видовой состав сорных растений и степень засоренности посе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определении видового состава сорных растений и степени засоренности посевов, запаса семян сорных растений в почве с целью совершенствования системы защиты растений от сорняков;</w:t>
            </w:r>
          </w:p>
        </w:tc>
      </w:tr>
      <w:tr>
        <w:trPr>
          <w:trHeight w:val="4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идентифицировать группы и виды культурных и сорных растений по их строению и внешним признакам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степень засоренности посевов глазомерным (визуальным) и количественным методом;</w:t>
            </w:r>
          </w:p>
        </w:tc>
      </w:tr>
      <w:tr>
        <w:trPr>
          <w:trHeight w:val="4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нания: 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орфологические признаки культурных и сорных растений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ы определения засоренности посевов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ы учета сорняков, болезней и вредителей сельскохозяйственных культур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пределять видовой состав вредителей, плотность их популяций, вредоносность и степень поврежденности растений и распространенность вредителей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определении видового состава вредителей, плотности их популяций, вредоносности и степени повреждения растений с целью совершенствования системы защиты растений от вредителей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идентифицировать поражения сельскохозяйственных культур вредителями и болезнями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распространенность вредителей и болезней, вредоносность и пораженность ими сельскохозяйственных культур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вредителей и болезни сельскохозяйственных культур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знаки поражения сельскохозяйственных культур вредителями и болезнями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Проводить диагностику болезней и степень их развития с целью совершенствования системы защиты растений и распространенность болезней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проведении диагностики болезней растений, определение степени развития болезней и их распространенности с целью совершенствования системы защиты растений от болезней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идентифицировать поражения сельскохозяйственных культур вредителями и болезнями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распространенность вредителей и болезней, вредоносность и пораженность ими сельскохозяйственных культур;</w:t>
            </w:r>
          </w:p>
        </w:tc>
      </w:tr>
      <w:tr>
        <w:trPr>
          <w:trHeight w:val="7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вредителей и болезни сельскохозяйственных культур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знаки поражения сельскохозяйственных культур вредителями и болезнями;</w:t>
            </w:r>
          </w:p>
        </w:tc>
      </w:tr>
      <w:tr>
        <w:trPr>
          <w:trHeight w:val="5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2.7. Проводить почвенную и растительную диагностику питания растений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проведении комплексной (почвенной и растительной) диагностики питания растений с целью совершенствования системы применения удобрений;</w:t>
            </w:r>
          </w:p>
        </w:tc>
      </w:tr>
      <w:tr>
        <w:trPr>
          <w:trHeight w:val="5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пользоваться специальным оборудованием при проведении почвенной и растительной диагностики в полевых условиях</w:t>
            </w:r>
          </w:p>
        </w:tc>
      </w:tr>
      <w:tr>
        <w:trPr>
          <w:trHeight w:val="5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нания: 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изуальные и количественные методы определения общего состояния посевов, полевой всхожести, густоты стояния, перезимовки озимых и многолетних культур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ы оценки состояния посевов с использованием дистанционного зондирования и беспилотных летательных аппаратов;</w:t>
            </w:r>
          </w:p>
        </w:tc>
      </w:tr>
      <w:tr>
        <w:trPr>
          <w:trHeight w:val="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К 2.8.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;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проведении обработки и анализе результатов, полученных в ходе контроля развития растений в течение вегетации;</w:t>
            </w:r>
          </w:p>
        </w:tc>
      </w:tr>
      <w:tr>
        <w:trPr>
          <w:trHeight w:val="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производить анализ готовности сельскохозяйственных культур к уборке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урожайность сельскохозяйственных культур перед уборкой для планирования уборочной кампании;</w:t>
            </w:r>
          </w:p>
        </w:tc>
      </w:tr>
      <w:tr>
        <w:trPr>
          <w:trHeight w:val="8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биологические особенности сельскохозяйственных культур при созревании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оды определения готовности культур к уборке;</w:t>
            </w:r>
          </w:p>
        </w:tc>
      </w:tr>
      <w:tr>
        <w:trPr>
          <w:trHeight w:val="7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9. Проводить анализ и обработку информации, полученной в ходе процесса развития растений, и разрабатывать предложения по совершенствованию технологических процессов в растение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>: ведении электронной базы данных истории полей.</w:t>
            </w:r>
          </w:p>
        </w:tc>
      </w:tr>
      <w:tr>
        <w:trPr>
          <w:trHeight w:val="9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 следственные связи между состоянием сельскохозяйственных растений, воздействием факторов внешней среды и проводимыми агротехническими мероприятиями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ьзоваться специальными программами для ведения электронной базы данных истории полей;</w:t>
            </w:r>
          </w:p>
        </w:tc>
      </w:tr>
      <w:tr>
        <w:trPr>
          <w:trHeight w:val="9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9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ния: способы анализа и обработки информации, полученной в ходе процесса развития растений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ведения электронной базы данных истории полей;</w:t>
            </w:r>
          </w:p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ебования охраны труда в сельском хозяй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19205 Тракторист-машинист сельскохозяйственного производства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 3.1. Выполнение механизированных работ в сельскохозяйственном производст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выки/</w:t>
            </w:r>
            <w:r>
              <w:rPr>
                <w:rFonts w:cs="Times New Roman" w:ascii="Times New Roman" w:hAnsi="Times New Roman"/>
                <w:bCs/>
                <w:spacing w:val="-2"/>
              </w:rPr>
              <w:t>практический опыт</w:t>
            </w:r>
            <w:r>
              <w:rPr>
                <w:rFonts w:cs="Times New Roman" w:ascii="Times New Roman" w:hAnsi="Times New Roman"/>
                <w:spacing w:val="-2"/>
              </w:rPr>
              <w:t xml:space="preserve">: Выполнение сельскохозяйственных работ на агрегате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соблюдением агротехнических требований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pacing w:val="-2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Управлять тракторами и самоходными машинами категории «В», «С», «D», «Е», «F» в соответствии с правилами дорожного движения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я:Устранять простейшие неисправности в процессе работы машинно-тракторных агрегат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1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35.02.05 Агроно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shd w:fill="EAF1DD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EAF1DD" w:val="clear"/>
        </w:rPr>
        <w:t>Цветом выделены блоки программы, реализуемые на площадке работодателя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ивидуальный проект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и профессионального само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й модуль по основам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аника и физиология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биология, санитария и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я, стандартизация и подтвержд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процесса развития растений в течении веге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воспроизводство плодородия поч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продукци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О «Восхо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ифров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технологии в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д.01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0" w:name="__RefHeading___Toc107577251"/>
      <w:bookmarkEnd w:id="10"/>
      <w:r>
        <w:rPr>
          <w:rFonts w:cs="Times New Roman" w:ascii="Times New Roman" w:hAnsi="Times New Roman"/>
          <w:i/>
          <w:iCs/>
          <w:sz w:val="28"/>
          <w:lang w:eastAsia="en-US"/>
        </w:rPr>
        <w:t>5.2.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3"/>
        <w:gridCol w:w="1240"/>
        <w:gridCol w:w="2371"/>
        <w:gridCol w:w="1329"/>
        <w:gridCol w:w="1500"/>
        <w:gridCol w:w="1413"/>
        <w:gridCol w:w="2199"/>
        <w:gridCol w:w="1789"/>
      </w:tblGrid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ных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е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.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агротехникой возделывания сельскохозяйственных культур в хозяйстве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спользования МТП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, внесение удобрений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ных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х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ялк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ую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ину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у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ева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адочног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лывания полевых культур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пределение уровня урожая. Составление мероприятий по уходу за зерновыми озимыми и яровыми культурами. Определение сроков обработ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рн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 схем возделывания кормовой свеклы, картофеля. Анализ сортовых качеств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лана по орган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оч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становка обрабатывающих машин, установка ширины защитной полосы (зоны) при междурядных обработках, глубины междурядных обработок и проверка качества выполнения работ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ь необходимость в подкормках минеральными удобрениями озимых, яровых зерновых культур, картофеля и др. При проведении подкормок установить норму внесения удобрения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бследования посевов с/х культур на засоренность. Принятие участия в приготовлении раствора гербицидов для борьбы с сорной растительностью и обработке с/х культур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бследования с/х культур на пораженность болезнями и заселенность вредителями. Принятие участия в приготовлении раствора фунгицидов и инсектицидов для борьбы с болезнями и вредителями и обработке.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ить готовность хранилищ к принятию урожая и оформлению акта готовности.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сведений об истории полей и урожайности основных с/х культур хозяйства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очвообрабатывающих, посевных и уборочных агрегатов и определение схем их движения по полям, проведение технологических регулировок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очвенных и агроэкологических карт, агрохимических картограмм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тировка доз удобрений в соответствии с учетом плодородия почв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истем удобрения и технологических проектов воспроизводства плодородия почв с учетом экологической безопасности агроландшафта и мер по защите почв от эрозии и дефляции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доз органических и минеральных удобрений на планируемый урожай, подготовка и применение их под сельскохозяйственные культуры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ого процесса по уборке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хозпредприяти, участок п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 xml:space="preserve">Агрохимическое обследование почв земель сельскохозяйственного назначения.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химический анализ почвенных проб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доз удобрений по данным агрохимического обследования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удобрения сельскохозяйственной культу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8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1" w:name="__RefHeading___Toc107577252"/>
      <w:bookmarkEnd w:id="1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7"/>
        <w:gridCol w:w="1266"/>
        <w:gridCol w:w="2475"/>
        <w:gridCol w:w="1198"/>
        <w:gridCol w:w="1500"/>
        <w:gridCol w:w="1152"/>
        <w:gridCol w:w="2738"/>
        <w:gridCol w:w="1788"/>
      </w:tblGrid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ы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ных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ей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.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агротехникой возделывания сельскохозяйственных культур в хозяйстве.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использования МТП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е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, внесение удобрений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ных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х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Регулировк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ялк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ную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ину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у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ева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адочног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лывания полевых культур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Определение уровня урожая. Составление мероприятий по уходу за зерновыми озимыми и яровыми культурами. Определение сроков обработк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рнов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х схем возделывания кормовой свеклы, картофеля. Анализ сортовых качеств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лана по орган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оч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становка обрабатывающих машин, установка ширины защитной полосы (зоны) при междурядных обработках, глубины междурядных обработок и проверка качества выполнения работ.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ь необходимость в под-кормках минеральными удобрениями озимых, яровых зерновых культур, картофеля и др. При проведении подкормок уста-новить норму внесения удобрения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бследования посевов с/х культур на засоренность. Принятие участия в приготовлении раствора герби-цидов для борьбы с сорной растительностью и обработке с/х культур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обследования с/х культур на пораженность болезнями и заселенность вредителями. Принятие участия в приготовлении раствора фунгицидов и инсектицидов для борьбы с болезнями и вредителями и обработке.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ить готовность хранилищ к принятию урожая и оформлению акта готовности.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сведений об истории полей и урожайности основных с/х культур хозяйства.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очвообрабатывающих, посевных и уборочных агрегатов и определение схем их движения по полям, проведение технологических регулировок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очвенных и агроэкологических карт, агрохимических картограмм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тировка доз удобрений в соответствии с учетом плодородия почв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истем удобрения и технологических проектов воспроизводства плодородия почв с учетом экологической безопасности агроландшафта и мер по защите почв от эрозии и дефляции; </w:t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доз органических и минеральных удобрений на планируемый урожай, подготовка и применение их под сельскохозяйственные культуры; 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ехнологического процесса по уборке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хозпредприятие, участок п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 xml:space="preserve">Агрохимическое обследование почв земель сельскохозяйственного назначения.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й химический анализ почвенных проб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доз удобрений по данным агрохимического обследования </w:t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истемы удобрения сельскохозяйственной культу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Контроль процесса развития растений в течение вегетации</w:t>
            </w:r>
          </w:p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9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0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5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7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8</w:t>
            </w:r>
          </w:p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</w:rPr>
      </w:pPr>
      <w:bookmarkStart w:id="12" w:name="__RefHeading___Toc107577253"/>
      <w:bookmarkStart w:id="13" w:name="_Hlk103781518"/>
      <w:bookmarkEnd w:id="12"/>
      <w:bookmarkEnd w:id="13"/>
      <w:r>
        <w:rPr>
          <w:rFonts w:cs="Times New Roman" w:ascii="Times New Roman" w:hAnsi="Times New Roman"/>
        </w:rPr>
        <w:t>5.3 Календарный учебный график по программе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35.02.05 Агроном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1814"/>
        <w:gridCol w:w="281"/>
        <w:gridCol w:w="281"/>
        <w:gridCol w:w="280"/>
        <w:gridCol w:w="281"/>
        <w:gridCol w:w="280"/>
        <w:gridCol w:w="278"/>
        <w:gridCol w:w="280"/>
        <w:gridCol w:w="278"/>
        <w:gridCol w:w="266"/>
        <w:gridCol w:w="278"/>
        <w:gridCol w:w="416"/>
        <w:gridCol w:w="287"/>
        <w:gridCol w:w="278"/>
        <w:gridCol w:w="279"/>
        <w:gridCol w:w="418"/>
        <w:gridCol w:w="278"/>
        <w:gridCol w:w="279"/>
        <w:gridCol w:w="278"/>
        <w:gridCol w:w="279"/>
        <w:gridCol w:w="281"/>
        <w:gridCol w:w="417"/>
        <w:gridCol w:w="278"/>
        <w:gridCol w:w="279"/>
        <w:gridCol w:w="417"/>
        <w:gridCol w:w="282"/>
        <w:gridCol w:w="330"/>
        <w:gridCol w:w="284"/>
        <w:gridCol w:w="53"/>
        <w:gridCol w:w="279"/>
        <w:gridCol w:w="12"/>
        <w:gridCol w:w="291"/>
        <w:gridCol w:w="282"/>
        <w:gridCol w:w="278"/>
        <w:gridCol w:w="279"/>
        <w:gridCol w:w="274"/>
        <w:gridCol w:w="282"/>
        <w:gridCol w:w="278"/>
        <w:gridCol w:w="279"/>
        <w:gridCol w:w="281"/>
        <w:gridCol w:w="278"/>
        <w:gridCol w:w="282"/>
        <w:gridCol w:w="278"/>
        <w:gridCol w:w="275"/>
        <w:gridCol w:w="278"/>
        <w:gridCol w:w="275"/>
        <w:gridCol w:w="278"/>
        <w:gridCol w:w="470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личности и профессионального самоопред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аника и физиология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нтроль процесса развития растений в течении веге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и переработка продукци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ход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.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1814"/>
        <w:gridCol w:w="281"/>
        <w:gridCol w:w="281"/>
        <w:gridCol w:w="280"/>
        <w:gridCol w:w="281"/>
        <w:gridCol w:w="280"/>
        <w:gridCol w:w="278"/>
        <w:gridCol w:w="280"/>
        <w:gridCol w:w="278"/>
        <w:gridCol w:w="266"/>
        <w:gridCol w:w="278"/>
        <w:gridCol w:w="416"/>
        <w:gridCol w:w="287"/>
        <w:gridCol w:w="278"/>
        <w:gridCol w:w="279"/>
        <w:gridCol w:w="418"/>
        <w:gridCol w:w="278"/>
        <w:gridCol w:w="279"/>
        <w:gridCol w:w="278"/>
        <w:gridCol w:w="279"/>
        <w:gridCol w:w="281"/>
        <w:gridCol w:w="417"/>
        <w:gridCol w:w="278"/>
        <w:gridCol w:w="279"/>
        <w:gridCol w:w="417"/>
        <w:gridCol w:w="282"/>
        <w:gridCol w:w="330"/>
        <w:gridCol w:w="284"/>
        <w:gridCol w:w="53"/>
        <w:gridCol w:w="279"/>
        <w:gridCol w:w="12"/>
        <w:gridCol w:w="291"/>
        <w:gridCol w:w="282"/>
        <w:gridCol w:w="278"/>
        <w:gridCol w:w="279"/>
        <w:gridCol w:w="274"/>
        <w:gridCol w:w="282"/>
        <w:gridCol w:w="278"/>
        <w:gridCol w:w="279"/>
        <w:gridCol w:w="281"/>
        <w:gridCol w:w="278"/>
        <w:gridCol w:w="282"/>
        <w:gridCol w:w="278"/>
        <w:gridCol w:w="275"/>
        <w:gridCol w:w="278"/>
        <w:gridCol w:w="275"/>
        <w:gridCol w:w="278"/>
        <w:gridCol w:w="470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личности и профессионального самоопред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аника и физиология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нтроль процесса развития растений в течении веге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и переработка продукци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ход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ифровые технологии в профессиональной деятельно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д.01.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8"/>
        <w:gridCol w:w="1814"/>
        <w:gridCol w:w="281"/>
        <w:gridCol w:w="281"/>
        <w:gridCol w:w="280"/>
        <w:gridCol w:w="281"/>
        <w:gridCol w:w="280"/>
        <w:gridCol w:w="278"/>
        <w:gridCol w:w="280"/>
        <w:gridCol w:w="278"/>
        <w:gridCol w:w="266"/>
        <w:gridCol w:w="278"/>
        <w:gridCol w:w="416"/>
        <w:gridCol w:w="287"/>
        <w:gridCol w:w="278"/>
        <w:gridCol w:w="279"/>
        <w:gridCol w:w="418"/>
        <w:gridCol w:w="278"/>
        <w:gridCol w:w="279"/>
        <w:gridCol w:w="278"/>
        <w:gridCol w:w="279"/>
        <w:gridCol w:w="281"/>
        <w:gridCol w:w="417"/>
        <w:gridCol w:w="278"/>
        <w:gridCol w:w="279"/>
        <w:gridCol w:w="417"/>
        <w:gridCol w:w="282"/>
        <w:gridCol w:w="330"/>
        <w:gridCol w:w="284"/>
        <w:gridCol w:w="53"/>
        <w:gridCol w:w="279"/>
        <w:gridCol w:w="12"/>
        <w:gridCol w:w="291"/>
        <w:gridCol w:w="282"/>
        <w:gridCol w:w="278"/>
        <w:gridCol w:w="279"/>
        <w:gridCol w:w="274"/>
        <w:gridCol w:w="282"/>
        <w:gridCol w:w="278"/>
        <w:gridCol w:w="279"/>
        <w:gridCol w:w="281"/>
        <w:gridCol w:w="278"/>
        <w:gridCol w:w="282"/>
        <w:gridCol w:w="278"/>
        <w:gridCol w:w="275"/>
        <w:gridCol w:w="278"/>
        <w:gridCol w:w="275"/>
        <w:gridCol w:w="278"/>
        <w:gridCol w:w="470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эколог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ур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личности и профессионального самоопред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налитической хи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новы предпринимательской деятельно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исциплинарный модул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таника и физиология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кробиология, санитария и гигие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.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рганизация работы растениеводческих бригад в соответствии с технологическими картами возделывания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теоролог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бор агротехнологий для различных сельскохозяйственных культу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лекционная и семеноводческая работа в отрасл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структурным подразделением сельскохозяйственной орган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 процесса развития растений в течении веге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раст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 воспроизводство плодородия поч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химическое обслуживание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и переработка продукции растение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профессии рабочих (19205 Тракторист-машинист сельскохозяйственного производства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профессии рабочих 19205 Тракторист-машинист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Э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ОО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ход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фров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агроном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4" w:name="_Hlk103781518"/>
      <w:bookmarkStart w:id="15" w:name="__RefHeading___Toc107577254"/>
      <w:bookmarkEnd w:id="14"/>
      <w:bookmarkEnd w:id="1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107577255"/>
      <w:bookmarkEnd w:id="1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17" w:name="__RefHeading___Toc107577256"/>
      <w:bookmarkEnd w:id="1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18" w:name="__RefHeading___Toc107577257"/>
      <w:bookmarkEnd w:id="1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гуманита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о-экономических</w:t>
      </w:r>
      <w:r>
        <w:rPr>
          <w:spacing w:val="-5"/>
        </w:rPr>
        <w:t xml:space="preserve"> </w:t>
      </w:r>
      <w:r>
        <w:rPr/>
        <w:t>дисциплин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иностранн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экологических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природопользования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1" w:after="0"/>
        <w:rPr/>
      </w:pPr>
      <w:r>
        <w:rPr/>
        <w:t>экономики,</w:t>
      </w:r>
      <w:r>
        <w:rPr>
          <w:spacing w:val="-3"/>
        </w:rPr>
        <w:t xml:space="preserve"> </w:t>
      </w:r>
      <w:r>
        <w:rPr/>
        <w:t>менеджмен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ркетинга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основ</w:t>
      </w:r>
      <w:r>
        <w:rPr>
          <w:spacing w:val="-3"/>
        </w:rPr>
        <w:t xml:space="preserve"> </w:t>
      </w:r>
      <w:r>
        <w:rPr/>
        <w:t>агрономии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правовых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метрологии,</w:t>
      </w:r>
      <w:r>
        <w:rPr>
          <w:spacing w:val="-3"/>
        </w:rPr>
        <w:t xml:space="preserve"> </w:t>
      </w:r>
      <w:r>
        <w:rPr/>
        <w:t>стандарт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тверждения</w:t>
      </w:r>
      <w:r>
        <w:rPr>
          <w:spacing w:val="-6"/>
        </w:rPr>
        <w:t xml:space="preserve"> </w:t>
      </w:r>
      <w:r>
        <w:rPr/>
        <w:t>качества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информацио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>
          <w:lang w:val="ru-RU"/>
        </w:rPr>
      </w:pPr>
      <w:r>
        <w:rPr>
          <w:lang w:val="ru-RU"/>
        </w:rPr>
        <w:t>оценки качества продукции растениеводства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физиологии растений, селекции, семеноводства и плодоовощеводства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микробиологии, генетики и защиты растений;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before="0" w:after="0"/>
        <w:rPr/>
      </w:pPr>
      <w:r>
        <w:rPr/>
        <w:t>воспроизводства плодородия и агрохимического обследования почв</w:t>
      </w:r>
    </w:p>
    <w:p>
      <w:pPr>
        <w:pStyle w:val="WWHeading1"/>
        <w:spacing w:before="11" w:after="0"/>
        <w:ind w:left="810" w:hanging="0"/>
        <w:rPr/>
      </w:pPr>
      <w:bookmarkStart w:id="19" w:name="__RefHeading___Toc107577258"/>
      <w:bookmarkEnd w:id="19"/>
      <w:r>
        <w:rPr/>
        <w:t>Мастерск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механизации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фик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ац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хозяйствен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а</w:t>
      </w:r>
    </w:p>
    <w:p>
      <w:pPr>
        <w:pStyle w:val="WWHeading1"/>
        <w:ind w:left="810" w:hanging="0"/>
        <w:rPr/>
      </w:pPr>
      <w:bookmarkStart w:id="20" w:name="__RefHeading___Toc107577259"/>
      <w:bookmarkEnd w:id="20"/>
      <w:r>
        <w:rPr/>
        <w:t>Опытные</w:t>
      </w:r>
      <w:r>
        <w:rPr>
          <w:spacing w:val="-1"/>
        </w:rPr>
        <w:t xml:space="preserve"> </w:t>
      </w:r>
      <w:r>
        <w:rPr/>
        <w:t>п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TextBody"/>
        <w:ind w:left="102" w:hanging="0"/>
        <w:rPr/>
      </w:pPr>
      <w:r>
        <w:rPr/>
        <w:t>Спортивный</w:t>
      </w:r>
      <w:r>
        <w:rPr>
          <w:spacing w:val="-4"/>
        </w:rPr>
        <w:t xml:space="preserve"> </w:t>
      </w:r>
      <w:r>
        <w:rPr/>
        <w:t>за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02.0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гроном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 с лицензионным программным обеспечением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 с экрано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электронных видеоматериал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 сельскохозяйственной, естественнонаучной литературы и периодики, электронный читальный зал, читальный зал научных работников; специальная 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читательс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персональные компьютеры с лицензионным программным обеспечением</w:t>
            </w:r>
            <w:r>
              <w:rPr>
                <w:lang w:eastAsia="en-US"/>
              </w:rPr>
              <w:t>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туп в электронную информационно-образовательную среду университ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 в Интер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оценки качества продукции растение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ракрасный анализатор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для определения показателей качества зерновых культур (переносной): протеин, влага, клейковина, зольность, жир, клетчатка, кальций, фосф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числа па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редназначен для контроля одного из показателей качества зерна, муки и других крахмалосодержащих продуктов, путем определения активности альфа-амилаз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мывания клейкови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автоматического отмывания клейковины при определении ее каче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итель деформации клейковин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педеления качества клейковины в  усл. ед ИД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омесилка лабораторн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механизированного замеса теста при определении количества и качества клейковины в цельномолотом зерне и муке по ГОСТ13568.1-68 и ГОСТ27839-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аналитичес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специальный класс точности, (ГОСТ OIML R 76-1-201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диафаноскоп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пределения стекловидности пшеницы и белизны муки с помощью цифрового анализа изображен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мельниц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размола навески зерна не более 50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лабораторн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 xml:space="preserve">Электронные лабораторные весы  II класса точности. Точность 0,1 г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 семян автоматическ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автоматического счета семян сельскохозяйственных культур разного диамет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гомер зер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 xml:space="preserve">Подключение внешнего зонда-термоштанги для измерения температуры в насыпи; </w:t>
              <w:br/>
              <w:t>измерения содержания влаги  для с/х культу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ка-ве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ка литровая с падающим груз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п мешоч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тбора проб с/х культур цилиндрического тип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а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</w:rPr>
              <w:t>предназначен для опломбирования контейнеров, ящиков, помещений, различных измерительных приборов  свинцовыми или пластиковыми пломб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разборная для зер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выполнена из дерева, имеет стеклянную двухстороннюю рабочую поверхност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ицированные стенды:«Культурные растения» «Функции основных органов растений» «Требования к почве, влаге, теплу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два режима работы стенда: «Обучение» и «Контроль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е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физиологии растений, селекции, семеноводства и плодоовощевод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стелаж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многоярусного выращивания  раст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ическая камера роста раст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автоматического цикла выращивания растений с контролируемыми параметр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прививки/обрезки растений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для прививки, обрезки фруктовых деревьев и кустарников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вивочный но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довая ножов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атор садов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соковыжималка (пресс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рудование для отжима сока — это специальное приспособление, которое позволяет выжимать сок из яблок, винограда, слив, абрикосов и других видов фруктов и других видов фруктов и ягод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воздуха настен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изводительность (в кубометрах в час) до 150 м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ина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чистоты воздуха в рабочей камере по концентрации взвешенных частиц (аэрозолей) в состоянии «построенное» по ГОСТ Р ИСО 14644-1-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воздух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ет по принципу холодного испарения, что исключает переувлажнение и образование белого нале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илизатор паровой горизонталь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ерилизационной камеры до  35 л. Диапазон регулировки давления, МПа 0,07-0,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илизатор воздуш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ерилизационной камеры до  40 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 лаборатор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изводительность дистиллятора   до  4 л/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а магнитная с подогрев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приготовления обычных растворов, суспензий, эмульс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лаборатор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а для нагрева до 400 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портативные лабораторн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 специальный класс точности, (ГОСТ OIML R 76-1-201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аналитическ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деления (d) - 0.0001 г • Цена поверочного деления (e) - 0,001 г • Пределы взвешивания - Наибольший: 100 г, Наименьший: 0.01 г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-метр лабораторный (минилаборатория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апазон измерения pH/мВ: 0.00… 14,00/ -1999… 1999. Точность измерения pH/мВ: ±0,01/ ±1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комбинированный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хранения реактив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еактивов металличе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ШхГхВ), мм 400х450х2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 (верх стекл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меры (ШхГхВ), мм  1000*400*17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лектрофицированные сте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Теплицы»,«Планировка садового участка», «Генетические основы селекции растений», «Техники генной инженерии в растениеводстве и животноводств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ы два режима работы стенда: «Обучение» и «Контроль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е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 экш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ая съемка через Wi-Fi, встроенный модуль Bluetooth, комплект крепления на голов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компьютер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ndroid 7.0 и выше или аналог.  Поддержка Wi-Fi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микробиологии, генетики и защиты расте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центрифуг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объёма пробирок: 0.5 - 2.0 мл. л. Максимальная скорость вращения: 5 500 об./ми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 для горизонтального электрофорез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абариты: (Ш) 360 х (Г) 195 х (В) 135 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итания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4-х электрофоретических камер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плификатор детектирующ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 для проведения качественных и количественных исследований ДНК методом полимеразной цепной реакции (ПЦР), при использовании реагентов, использующих эффект флуоресценции, в режиме реального времени без стадии электрофорез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-трансиллюминато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наружения очень малых количеств ДНК и РНК, окрашенных Et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стат твердотельный программируемый малогабарит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Число пробирок «Эппендорф» 1.5 мл, шт. 40. Число пробирок «Эппендорф» 0.5 мл, шт. 28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зуализации гелей с встроенным трансиллюминатором на основе синего источника света и программным обеспечением для захвата изображе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захвата и визуализации г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й с предустановленным специализированным программным обеспечение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-амплификато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менными нагревательными блоками 96 × 0.2 мл и 77 × 0.5 м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клав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ьный, автоматический, объем до 80 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одильник комбинированный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хранения реактив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еактивов металличе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ШхГхВ), мм 400х450х2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 (верх стекл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ШхГхВ), мм  1000*400*17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лектрофицированные сте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редители и способы борьбы с ними», «Классификация ядохимикат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два режима работы стенда: «Обучение» и «Контроль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е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воспроизводства плодородия и агрохимического обследования поч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льчитель почвенных проб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размола проб почвы, предварительно высушенных до воздушно-сухого состояния, при подготовке к химическим анализам по ГОСТ 17.4.4.02 – 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аналитичес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 специальный класс точности, (ГОСТ OIML R 76-1-201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диапазон, гр.С. 50-200</w:t>
              <w:br/>
              <w:t>Объем камеры, л 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лабораторн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задания температуры в рабочем объёме, °С + 3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рофотометр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 для для измерения коэффициентов пропускания, оптической плотности и концентрации раство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метр пламен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 для измерения концентрации химических элементов в растворах путем фотометрических измерений пламени газовой горелки, в ходе которого в распыленном виде вводится анализируемый раство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водяна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: 6</w:t>
              <w:br/>
              <w:t>Рабочий диапазон температур: от комнатной + 5 до 100°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лаборатор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температура нагрева, °С 375-4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вытяжной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Д*Ш*В 960*775*2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ф для хранения химических реактив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остойкий  для хранения особо агрессивных химических веществ, включая концентрированные кислоты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ьельдаля на шлиф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 для определения азота в органических вещества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ресс-лаборатор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контролировать различную жесткость воды, щелочность, содержание фосфатов, нитратов, хлоридов и т.п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ля сушки посуды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мпература выходящего потока воздуха, °С: - в режиме «Пластик» 50±5 - в режиме «Стекло» 75±5 - в режиме «Комнатная температура» - обдув воздухом комнатной температуры без нагре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иметр кругово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 для измерения угла вращения плоскости поляризации оптически активными прозрачными и однородными растворами и жидкостями с целью определения их концентр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йкер лабораторны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дновременного перемешивания жидкостей в нескольких сосудах объёмом от 100 до 1000 мл, путём возвратно-поступательного движения платформ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боратория функциональной диагностики раст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определения потребности в макро- и микро- элементах и корректировки питания растений в каждом поле (вплоть до отдельного растения) по азоту, фосфору, калию, кальцию, магнию, бору, меди, цинку, железу, марганцу, молибдену, кобальту, иод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сит  для почв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ячейки, мм: 0,1; 0,25; 0,5; 1; 2. Тип просеивающего элемента: 0,1… 0,5 сет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ы лабораторн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ость: 0,01 г. Класс точности: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ономер с набором электродов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емая величина: pX  -20,000… 20,000*, рн -1,000… 14,000*, Eh (ЭДС) -3000,0… 3000,0 мВ, cX 10-6..100* г/л, г/кг, моль/л, моль/л экв, T -20,0… 150,0*°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рактометр лабораторный с подсветко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ля измерения показателя преломления и средней дисперсии неагрессивных жидкостей и твердых те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-метр лабораторный (минилаборатор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измерения pH/мВ: 0.00… 14,00/ -1999… 1999. Точность измерения pH/мВ: ±0,01/ ±1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назначена для приготовления обычных растворов, суспензий, эмульсий до 1000 мл, 120-2300 об/ми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сит  для почв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ячейки, мм: 0,1; 0,25; 0,5; 1; 2. Тип просеивающего элемента: 0,1… 0,5 сетк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Электрофицированные сте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иды удобрений», «Теоретические основы питания растений», «Понятие об эрозии почвы и причинах её возникновени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два режима работы стенда: «Обучение» и «Контроль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е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</w:rPr>
        <w:t>механизации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фика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ац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хозяйствен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ее место преподавател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ие места обучающихс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анки (сверлильные, заточные, комбинированные и др.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слесарного инструмента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ы измерительных инструментов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ства индивидуальной защиты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ходный материа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грар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</w:rPr>
        <w:t>WorldSkill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компетенциям  «</w:t>
      </w:r>
      <w:r>
        <w:rPr>
          <w:rFonts w:cs="Times New Roman" w:ascii="Times New Roman" w:hAnsi="Times New Roman"/>
          <w:shd w:fill="FFFFFF" w:val="clear"/>
          <w:lang w:val="en-US"/>
        </w:rPr>
        <w:t>R</w:t>
      </w:r>
      <w:r>
        <w:rPr>
          <w:rFonts w:cs="Times New Roman" w:ascii="Times New Roman" w:hAnsi="Times New Roman"/>
          <w:shd w:fill="FFFFFF" w:val="clear"/>
        </w:rPr>
        <w:t>92 Агрономия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грарного профиля, обеспечивающих деятельность обучающихся в профессиональной области Сельское хозяйств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Участок пол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егетарий энергоэффективный капитальный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оборудованием растение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й вегетарий для прогрессивного растениеводства (малообъемная гидропоника, аэропоника, автоматическая система капельного полива, туманообразования, вентиляции, управления микроклиматом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нитрактор  с комплектом навесного оборудования:</w:t>
              <w:br/>
              <w:t xml:space="preserve">-Борона дисковая </w:t>
              <w:br/>
              <w:t xml:space="preserve">-Картофелесажатель двухрядный </w:t>
              <w:br/>
              <w:t xml:space="preserve">-Косилка роторная </w:t>
              <w:br/>
              <w:t>-почвофреза навесная</w:t>
              <w:br/>
              <w:t xml:space="preserve">-Прицеп (полуприцеп) тракторный самосвальный </w:t>
              <w:br/>
              <w:t xml:space="preserve">-Сеялка овощная точного высева </w:t>
              <w:br/>
              <w:t xml:space="preserve">-Косилка сегментная навесная </w:t>
              <w:br/>
              <w:t xml:space="preserve">-картофелекопалка однорядная </w:t>
              <w:br/>
              <w:t>-культиватор-окуч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ип двигателя: дизельный четырехтактный, мощность двигателя (кВт/л.с.): 24 л.с, колесная формула: 4x4 (полный привод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фис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Лаборатор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й дрон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 литров, дальность управления - не менее 10к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ктроколоримет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мерение освещенности, яркости, состава спект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ция автоматическая метеорологическ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атчики скорости и направления воздушного потока, влажности, температуры, атмосферного давления воздуха, датчик уровня жидких осадков, солнечная батарея и встроенные аккумуляторы для работы в теплое время года автономно, встроенное ПО, GSM мод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ind w:firstLine="709"/>
        <w:jc w:val="both"/>
        <w:rPr/>
      </w:pPr>
      <w:bookmarkStart w:id="23" w:name="__RefHeading___Toc107577260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ый комплект программного обеспечения «Электронный справочник конструктора» (редакция 4) на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бный комплект: Система прочностного анализа АРМ </w:t>
            </w:r>
            <w:r>
              <w:rPr>
                <w:rFonts w:cs="Times New Roman" w:ascii="Times New Roman" w:hAnsi="Times New Roman"/>
                <w:lang w:val="en-US"/>
              </w:rPr>
              <w:t>F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 для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мплект программного обеспечения «Электронный справочник конструктора» (редакция 4) на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бный комплект: Система прочностного анализа АРМ </w:t>
            </w:r>
            <w:r>
              <w:rPr>
                <w:rFonts w:cs="Times New Roman" w:ascii="Times New Roman" w:hAnsi="Times New Roman"/>
                <w:lang w:val="en-US"/>
              </w:rPr>
              <w:t>F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 для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мплект программного обеспечения «Электронный справочник конструктора» (редакция 4) на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ебный комплект: Система прочностного анализа АРМ </w:t>
            </w:r>
            <w:r>
              <w:rPr>
                <w:rFonts w:cs="Times New Roman" w:ascii="Times New Roman" w:hAnsi="Times New Roman"/>
                <w:lang w:val="en-US"/>
              </w:rPr>
              <w:t>F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 для КОМПАС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07577261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7" w:name="__RefHeading___Toc107577262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Hlk68082671"/>
      <w:bookmarkStart w:id="29" w:name="__RefHeading___Toc107577263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3 </w:t>
      </w:r>
      <w:bookmarkStart w:id="30" w:name="_Hlk106888030"/>
      <w:r>
        <w:rPr>
          <w:rFonts w:cs="Times New Roman" w:ascii="Times New Roman" w:hAnsi="Times New Roman"/>
          <w:bCs/>
          <w:i/>
          <w:sz w:val="24"/>
          <w:szCs w:val="24"/>
        </w:rPr>
        <w:t>Сельское хозяйство</w:t>
      </w:r>
      <w:bookmarkEnd w:id="30"/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07577264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ых программ среднего профессионального образования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94"/>
        <w:gridCol w:w="2015"/>
      </w:tblGrid>
      <w:tr>
        <w:trPr>
          <w:trHeight w:val="13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 базовых нормативов затр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 учетом территориальных коэффициентов, тыс. рублей</w:t>
            </w:r>
          </w:p>
        </w:tc>
      </w:tr>
      <w:tr>
        <w:trPr>
          <w:trHeight w:val="20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педагогических и других работников образовательной организации, непосредственно связанных с оказанием государствен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6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государственной услуги, с учетом срока его полезного использования, а также затраты на аренду указанн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государствен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4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чебной литературы, периодических изданий, издательских и полиграфических услуг, электронных изданий, непосредственно связанных с оказанием соответствующей государственной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учебной и производственной практики, в том числе затраты на проживание и оплату суточных для обучающихся, проходящих практику, и сопровождающих их работников образовательной организации, за исключением затрат на приобретение транспортных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. повышение квалификации педагогических работников, в том числе связанные с наймом жилого помещения и дополнительные расходы, связанные с проживанием вне места постоянного жительства (суточные) педагогических работников на время повышения квалификации, за исключением затрат на приобретение транспортных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4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оведение периодических медицинских осмот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>
          <w:trHeight w:val="70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коммунальные услуги, в том числе затраты на холодное и горячее водоснабжение и водоотведение, теплоснабжение, электроснабжение, газоснабжение и котельно-печное топли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8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услуг связи, в том числе затраты на местную, междугороднюю и международную телефонную связь, интер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9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приобретение транспортных услуг, в том числе на проезд педагогических работников до места прохождения повышения квалификации и обратно, на проезд до места прохождения практики и обратно для обучающихся, проходящих практику, и сопровождающих их работников образовательной орган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19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и начисления на выплаты по оплате труда работников образовательной организации, которые не принимают непосредственного участия в оказании государственной услуги (административно-хозяйственного, учебно-вспомогательного персонала и иных работников, осуществляющих вспомогательные функци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</w:tr>
      <w:tr>
        <w:trPr>
          <w:trHeight w:val="8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рганизацию культурно-массовой, физкультурной и спортивной, оздоровительной работы со студент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</w:tr>
      <w:tr>
        <w:trPr>
          <w:trHeight w:val="6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БАЗОВЫЕ НОРМАТИВЫ ЗАТР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33" w:name="__RefHeading___Toc107577265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Агр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Агр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6.</w:t>
      </w:r>
    </w:p>
    <w:p>
      <w:pPr>
        <w:pStyle w:val="Heading1"/>
        <w:ind w:left="0" w:right="0" w:firstLine="709"/>
        <w:jc w:val="center"/>
        <w:rPr/>
      </w:pPr>
      <w:r>
        <w:rPr/>
      </w:r>
      <w:bookmarkStart w:id="34" w:name="__RefHeading___Toc107577266"/>
      <w:bookmarkStart w:id="35" w:name="_Hlk76479647"/>
      <w:bookmarkStart w:id="36" w:name="_Hlk74142937"/>
      <w:bookmarkStart w:id="37" w:name="_Hlk74146318"/>
      <w:bookmarkStart w:id="38" w:name="__RefHeading___Toc107577266"/>
      <w:bookmarkStart w:id="39" w:name="_Hlk76479647"/>
      <w:bookmarkStart w:id="40" w:name="_Hlk74142937"/>
      <w:bookmarkStart w:id="41" w:name="_Hlk74146318"/>
      <w:bookmarkEnd w:id="39"/>
      <w:bookmarkEnd w:id="40"/>
      <w:bookmarkEnd w:id="41"/>
    </w:p>
    <w:p>
      <w:pPr>
        <w:pStyle w:val="Heading1"/>
        <w:ind w:left="0" w:right="0" w:firstLine="709"/>
        <w:jc w:val="center"/>
        <w:rPr/>
      </w:pPr>
      <w:bookmarkStart w:id="42" w:name="__RefHeading___Toc107577266"/>
      <w:r>
        <w:rPr/>
        <w:t>Раздел 8. Разработчики примерной основной образовательной программы</w:t>
      </w:r>
      <w:bookmarkEnd w:id="42"/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лекция, семеноводство и биология растений»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ПООП-П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О.Ф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Пензенский ГАУ, доцент кафедры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, экономика и право», 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екана факультета СПО (колледжа)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х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оркина Т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нзенский ГАУ, декан факультета СПО</w:t>
            </w:r>
          </w:p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джа)</w:t>
            </w:r>
          </w:p>
        </w:tc>
      </w:tr>
    </w:tbl>
    <w:p>
      <w:pPr>
        <w:pStyle w:val="Heading1"/>
        <w:spacing w:before="240" w:after="120"/>
        <w:ind w:left="0" w:right="0" w:firstLine="709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10" w:hanging="708"/>
      </w:pPr>
      <w:rPr>
        <w:rFonts w:ascii="Microsoft Sans Serif" w:hAnsi="Microsoft Sans Serif" w:cs="Microsoft Sans Serif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Microsoft Sans Serif" w:hAnsi="Microsoft Sans Serif" w:cs="Microsoft Sans Serif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7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right="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23"/>
    <w:pPr>
      <w:suppressLineNumbers/>
      <w:ind w:left="0" w:right="0" w:hanging="0"/>
    </w:pPr>
    <w:rPr>
      <w:b/>
      <w:bCs/>
      <w:sz w:val="32"/>
      <w:szCs w:val="32"/>
    </w:rPr>
  </w:style>
  <w:style w:type="paragraph" w:styleId="Style9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6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2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