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3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750321397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78485845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2122673070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607341909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1311652153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