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5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2. Примерны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bookmarkStart w:id="0" w:name="_Hlk9883970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" w:name="_Hlk98839701"/>
      <w:bookmarkStart w:id="2" w:name="_Hlk138426909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3" w:name="_Hlk138426909"/>
      <w:bookmarkStart w:id="4" w:name="_Hlk138426909"/>
      <w:bookmarkEnd w:id="4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ОГСЭ.01 ОСНОВЫ ФИЛОСОФ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ГСЭ 01.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ГСЭ.01Основы философии» является обязательной частью общего гуманитарного и социально-экономического учебного цикла ПОП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ГОС СП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ОК 02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задачи для поиска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необходимые источник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временные средства и устройства информатизации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делять наиболее значимое в перечн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ценивать практическую значимость результатов по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временные средства и устройства информатизации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щность гражданско-патриотической позиции, общечеловеческих ценнос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-10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2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-8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2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4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9"/>
        <w:gridCol w:w="5344"/>
        <w:gridCol w:w="1796"/>
        <w:gridCol w:w="1381"/>
        <w:gridCol w:w="24"/>
        <w:gridCol w:w="1298"/>
      </w:tblGrid>
      <w:tr>
        <w:trPr>
          <w:trHeight w:val="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3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язат. часть 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/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8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Становление филосо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right="-486" w:firstLine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новление философии из мифолог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тановление философии из мифолог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42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2" w:right="-486" w:firstLine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циональность и иррациональность философ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-4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Где мое место в этом ми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софия Древнего мир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едпосылки  философии в Древнем мире (Индия и Кита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553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едпосылки философии в древнем Кита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тановление философии в Древней Гре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Этический рационализ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ософия Возрождения и Нового време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уманизм и антропоцентризм эпохи Воз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623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обенности философии Ново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Немецкаяклассическая философия. Философия Гег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ременная филосо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ные направления философии 20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502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илософия бессозн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собенности русской филосо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амостоятельная работа студента. Современная филосо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Структура и основные направления филосо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философии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Этапы филосо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Методы филосо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е о бытие и познании мира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Онтология. .Пространств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ремя, причинность и  целесообраз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Гносеология–учение о позн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ика и социальная философи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Значимость э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Свобода и  ответстве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Философия и глобальные проблемы человеч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философии в духовной культуре и ее значение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Сходство и отличие философии от искусств, науки, религии, идеолог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</w:tc>
      </w:tr>
      <w:tr>
        <w:trPr>
          <w:trHeight w:val="27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.Самостоятельная работа студента.Философия как рациональная отрасль духовной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</w:tr>
      <w:tr>
        <w:trPr>
          <w:trHeight w:val="27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9030803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Й ДИСЦИПЛИНЫ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«Социально-экономических дисциплин» оснащенный в соответствии с п. 6.1.2.1 образовательной программы по специальности </w:t>
      </w:r>
      <w:bookmarkStart w:id="6" w:name="_Hlk1384278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  <w:bookmarkEnd w:id="6"/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90308034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Информационное обеспечение реализации программы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1. Основные печатные изд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лкогонова, О.Д. Основы философии: Учебник / О.Д. Волкогонова, Н.М. Сидорова. - М.: Форум, 2018. - 244 c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Горелов, А.А. Основы философии / А.А. Горелов. - М.: Academia, 2019. - 384 c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Хрусталев, Ю.М. Основы философии: Учебник / Ю.М. Хрусталев. - Рн/Д: Феникс, 2018. - 460 c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сенева Т.П. Философия; учебное пособие/Т.П. Берсенева. -Омск:Си6ГУФК,2020.-Текст:лектронный//Лань:Электронно-библиотечная система.--URL:-http://e.lanbook.com/book/24197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нская, Е. В. Основы философии: учебное пособие для среднего профессионального образования / Е. В. Бранская, М. И. Панфилова. — 2-е изд.,— Москва : Издательство Юрайт, 2020. — 184 с. — (Профессиональное образование). — ISBN 978-5-534-06880-1. — Текст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5182</w:t>
        </w:r>
      </w:hyperlink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гель, Г. Философия истории / Г. Гегель; переводчик А. М. Воден. — Москва: Издательство Юрайт, 2020. — 378 с. — (Антология мысли). — ISBN 978-5-534-09834-1. — Текст: электронный // ЭБС Юрайт [сайт]. — URL: https://urait.ru/bcode/45633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ышева Е.В.История отечественной философии: учебное пособие/Е.В.Гладышева, С.Г.Гладышева.-Москва: РТУ МИРЭА,2021.-Текст: электронный// Лань: электронная библиотечная система. -URL:-http://e.lanbook.com/book/21845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евич, П. С. Философия: учебник для среднего профессионального образования / П. С. Гуревич. — 2-е изд., переработано и дополнено — Москва: Издательство Юрайт, 2020. — 457 с. — (Профессиональное образование). — ISBN 978-5-534-10200-0. — Текст: электронный // ЭБС Юрайт [сайт]. — URL: https://urait.ru/bcode/456476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евич, П. С. Философия: учебник для среднего профессионального образования / П. С. Гуревич. — 2-е изд., переработано и дополнено. — Москва: Издательство Юрайт, 2020. — 457 с. — (Профессиональное образование). — ISBN 978-5-534-10200-0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bcode/456476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, В. В. Основы философии: учебник для среднего профессионального образования / В. В. Дмитриев , Л. Д. Дымченко.  — 2-е изд., исправлено и дополнено — Москва: Издательство Юрайт, 2020. — 281 с. — (Профессиональное образование). — ISBN 978-5-534-10515-5. — Текст: электронный // ЭБС Юрайт [сайт]. — URL: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bco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452294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есникова И.В. Основы философии [Электронный ресурс]: учебное пособие для СПО/ Колесникова И.В.— Электронные текстовые данные. - Саратов: Профобразование, 2020.— 107c.— Режим доступа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rbookshop.ru/92140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firstLine="34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 Дополнительные источники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ноградов А.И.История философии: практикум. Учебно-методическое пособие/А.И.Виноградов, В.М.Воронов; - Мурманск: МАГУ,2020.-61с.-Текст:электронный//Лань:Электронно-библиотечная система.-URL:-http://e.lanbook.com/book/17514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Дмитриев, В. В. Основы философии: учебник для среднего профессионального образования / В. В. Дмитриев, Л. Д. Дымченко. — 2-е изд., исправлено и дополнено — Москва: Издательство Юрайт, 2020. — 281 с. — (Профессиональное образование). — ISBN 978-5-534-10515-5. — Текст: электронный // ЭБС Юрайт [сайт]. — URL: https://urait.ru/bcode/45229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Ивин А.А., Никитина И.П. Основы философии. Юрайт. М., 201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Логинова, М.В. Основы философии искусства: Учебное пособие / М.В. Логинова. - М.: Инфра-М, 2018. - 16 c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Краткий философский словарь / Под ред. А.П. Алексеева. – М.: РГ- Пресс. 2010. – 496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Светлов, В. А. Основы философии: учебное пособие для среднего профессионального образования / В. А. Светлов. — 2-е изд., переработано и дополнено — Москва : Издательство Юрайт, 2020. — 339 с. — (Профессиональное образование). — ISBN 978-5-534-07875-6. — Текст: электронный // ЭБС Юрайт [сайт]. — URL: https://urait.ru/bcode/45547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Спиркин А.Г. Основы философии. Юрайт. М., 201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Хрестоматия по философии в 2 ч. Часть 1: учебное пособие для среднего профессионального образования / А. Н. Чумаков [и др.]; под редакцией  А. Н. Чумакова. — Москва: Издательство Юрайт, 2020. — 366с. — (Профессиональное образование). — ISBN 978-5-534-11663-2. —Текст: электронный // ЭБС Юрайт [сайт]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5712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47"/>
        <w:gridCol w:w="286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>
          <w:trHeight w:val="10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снение роли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о использовать категориальный философский аппа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ним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х и этических проблем, связанных с развитием и использованием достижений науки, техники и технолог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ко и правильно отвечать на вопросы по основным философским пробл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стовых заданий,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основных категорий и понятий филосо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о раскрытию основных категорий и понятий философ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 социальных и этических проблемах, связанных с развитием и использованием достижений науки, техники и технологий. Сравнение основ научной, философской и религиозной картин ми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ности процесса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о раскрытию основных категорий и понятий философ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философского эссе</w:t>
            </w:r>
          </w:p>
        </w:tc>
      </w:tr>
      <w:tr>
        <w:trPr>
          <w:trHeight w:val="13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основ философского учения о бы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рефератов</w:t>
            </w:r>
          </w:p>
        </w:tc>
      </w:tr>
      <w:tr>
        <w:trPr>
          <w:trHeight w:val="9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равн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научной, философской и религиозной картин ми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о раскрытию основных категорий и понятий философии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ест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 грамотно оценивать, сравнивать, описывать, критиковать, объяснять, делать выво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ет, подтверждает примерами свое отношение к основным философским проблем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ест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ского учения о бытии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ывает видение и вычленяет части целого, выявляет взаимосвяз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философского эссе</w:t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процесса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т и озвучивает ошибки, приводит различия между фактами и следствиями, значение и перспективы отрасли, получаемой специа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способность сделать правильный нравственный, социальный, политический выбо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 грамотно оценивать, сравнивать, описывать, критиковать, объяснять, делать выво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ест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индивидуальны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ывает видение и вычленяет части целого, выявляет взаимосвяз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3.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138426933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9" w:name="_Hlk138426933"/>
      <w:bookmarkEnd w:id="9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ОГСЭ.02 ИСТОРИЯ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ГСЭ.02 Истор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ГСЭ.02 История» является обязательной частью общего гуманитарного и социально-экономического учебного цикла ПОП-П в соответствии с ФГОС СП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ОК 02, ОК 06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4536"/>
      </w:tblGrid>
      <w:tr>
        <w:trPr>
          <w:trHeight w:val="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7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задачи для поиска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7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еобходимые источник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7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е средства и устройства информатизации</w:t>
            </w:r>
          </w:p>
        </w:tc>
      </w:tr>
      <w:tr>
        <w:trPr>
          <w:trHeight w:val="7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ять наиболее значимое в перечн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7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ктическую значимость результатов по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е средства и устройства информатизации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ктическую значимость результатов по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2-10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-3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4-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-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996"/>
        <w:gridCol w:w="1859"/>
        <w:gridCol w:w="1525"/>
        <w:gridCol w:w="2218"/>
      </w:tblGrid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5"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язат. часть 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6/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/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Развитие СССР и его место в мире в 1980-е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тенденции развития СССР к 1980-м г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ССР в середине 1960-х – начале 1980-х гг. Внутренняя политика государственной власти в СССР к началу 1980-х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собенности идеологии, национальной и социально-экономической политики. Власть и оппозиция в 1960-1980-е гг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Новые попытки модернизации. Экономическая реформа 1965 г., ее направления, цели и результаты. Замедление темпов развития экономики СССР в 1970-начале 1980-х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Культурное развитие народов Советского Союза и русская культура. Сложность и противоречивость культурной полити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Основные направления и особенности внешне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студентов №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ть мини-сочинение «Как мои родители (родственники) жили в 70-е — 80-е гг. в СССР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естройка в СССР. Начало политических и экономических реформ. Основные пути экономического реформирования. Трудности и ошибки перестроечного процесса в экономике. Обострение социально-экономической ситуации в стране в конце 1980-х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емократизация общественно-политической жизни в СССР и странах Восточной Европы. Политические события в СССР и Восточной Европе во второй половине 80-х гг. Предпосылки преобразований. Деятельность политических партий и оппозиционных государственной власти сил в СССР и в Восточной Европ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Самостоятельная работа студентов №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ть презентацию по теме 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Россия и мир в конце XX - начале XXI ве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советское пространство в 90-е гг. XX век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ичины и характер локальных конфликтов в РФ и СНГ в 1990-е гг. 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граммные документы ООН, ЮНЕСКО, ЕС, ОЭСР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оссийская Федерация в планах международных организаций: военно-политическая конкуренция и экономическое сотрудничество. Место и роль России в этих проектах. Планы НАТО в отношении Росс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студентов №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ть биографию Б.Н. Ельци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постсоветскомпространств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оссия после распада СССР. Экономические реформы 1990-х гг.: цели, методы, результаты. Трудности и противоречия формирования рыночных отношений. Развитие политической систе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цесс суверенизации республик в составе России. Становление российского федерализма. Внутренняя политика России на Северном Кавказе. Причины, участники, содержание, результаты вооруженного конфликта в этом регионе. Россия и государства С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ая работа  студентов№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ть мини-сочинения «Как мои родители пережили 90-е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 и мировые интеграционные процесс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нешняя политика России. Россия и международные организации. Расширение Евросоюза, формирование мирового «рынка труда», глобальная программа НАТО и политические ориентиры России. Основные проблемы сотрудничества НАТО и России в военно-политической и технической области. Глобализация с позиции гражданина Р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Формирование единого образовательного и культурного пространства в Европе и отдельных регионах мира. Участие России в этом процессе. Основные образовательные проекты в России. 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культуры  в Росси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Духовная жизнь на переломе эпох: литература, музыкальная и сценическая культура, телевиде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нок развлечений. Проблема экспансии в Россию западной системы ценностей и формир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совой культур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есто традиционных религий в условиях «массовой культур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Деятельность современных молодежных организа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Внутренняя и внешняя политика России в начале XXI 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кономики и социальной сферы. Профессиональная деятельность специалиста. Инновационная деятельность – приоритетное направление в науке и экономике. Информатизация общества, развитие отрасли информационных технологий. Общественно-политическое развитие страны. Проблема территориальной целостности Росс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ультура и духовная жизнь общества. Сохранение традиционных нравственных ценностей и индивидуальной свободы человека в условиях стандартизации жизни общества. Курс на консолидацию общества и восстановление позиций России на международной арен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Ф в современной международной полит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межуточная аттестац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гуманитарных дисциплин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в соответствии с п. 6.1.2.1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138428434"/>
      <w:bookmarkEnd w:id="10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138428434"/>
      <w:bookmarkStart w:id="12" w:name="_Hlk138428434"/>
      <w:bookmarkEnd w:id="1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льштынский, Л.И. Курс Отечественной истории 9-начала 21 веков: учебник /Ольштынский Л.И., Белолюбский Ф.Б-М.: Издательство ИТРК, 2022. -656 с.-978-5-88010-290-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опов И.А. История: Учебник для СПО. - М.: Лань, 2022.https://myshop.ru/shop/product/ 4894456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енков, О. Ю. Новейшая история: учебник для СПО / О. Ю. Пленков. — М.: Издательство Юрайт, 2016. — 398 с. — (Профессиональное образование). — ISBN 978-5-9916-8530-6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мыгин, С.И., История: учебник для СПО/ С.И. Самыгин, П.С. Самыгин, В.Н. Шевелев. - Ростов.: Издательство КноРус,2022. -306с.-ISBN: 978-5-406-09566-9 https://my-shop.ru/shop/product/3044754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евелев, В.Н., История: учебник для СПО. - Ростов: Издательство КноРус, 2022. -9785406081631 Источник: https://www.litprichal.ru/books/348109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Академик. Словари и энциклопедии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c.academic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Большая советская энциклопедия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se.sci-lib.co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Глобалтека. Глобальная библиотека научных ресурсов. http://globalteka.ru/index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Электронная библиотечная система http://book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уев, М. Н. История России до ХХ века: учебник и практикум для СПО / М. Н. Зуев, С. Я. Лавренов. — М.: Издательство Юрайт, 2017. — 299 с. — (Профессиональное образование). — ISBN 978-5-534-01602-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ухова Т.Г. Краткий словарь терминов по истории: словарь/ Т.Г. Глухова, Е.В.Чучелина. - Самара: СамГупс, 2021. -Текст: Электронный//Лань: Электронно -библиотечная система. -URL: https://e.lanbook.com/book/17062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ольшая энциклопедия России: Современная Россия. М.: ИДДК, 2007. MDF.eBook (компьютерное издание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Е.М. Примаков. Россия. Надежды и тревоги. М., «Издательство Центрполиграф», 2015 - 224 с. - ISBN: 978-5-227-05735-8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маков, Е. М. Встречи на перекрестках / Е. М. Примаков. – М.: Центрполиграф, 2015. – 607 с. – (Наш XXвек). - ISBN 978-5-227-05739-6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70"/>
        <w:gridCol w:w="23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развития ключевых регионов мира на рубеже XX и XXI в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 перечисляет и описывает, дает оценку основным процес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8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и прич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ов в конце XX – начале XXI в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нно перечисля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кретные собы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ых заданий</w:t>
            </w:r>
          </w:p>
        </w:tc>
      </w:tr>
      <w:tr>
        <w:trPr>
          <w:trHeight w:val="12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оцессы (интеграционные, поликультурные, миграционные и иные) политического и экономического развития ведущих регионов ми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о описывает события и называет причи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и правильность ответов на вопросы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международных организаций и основные направления их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международную значимость деятельности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естовы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воспроизводит и подбирает примеры о роли науки, культуры и рели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и правильность ответов на вопро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троспективный анализ развития отрас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ет оценку состояния отрасли, делает выводы о перспективах ее разви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 зачет</w:t>
            </w:r>
          </w:p>
        </w:tc>
      </w:tr>
      <w:tr>
        <w:trPr>
          <w:trHeight w:val="1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оценивает, сравнивает, описывает, критикует, объясняет, делает выводы, высказывает свое отношение, подтверждает примерами свое отношение к события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ых заданий, 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ывает видение и вычленяет части целого, выявляет взаимосвязи, видит и озвучивает ошибки, приводит различия между фактами и следстви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яет в общем контексте экономического развития страны, значение и перспективы отрасли, получаемой специаль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овать гражданско-патриотическую позицию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ует способность сделать правильный нравственный, социальный, политическ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  <w:t>ОГСЭ. 03 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ah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ah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ah-RU" w:eastAsia="ru-RU"/>
        </w:rPr>
        <w:t>02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ГСЭ.03 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  <w:t>Иностранны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sah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ГСЭ.03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Иностранны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щего гуманитарного и социально-эконом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П-П</w:t>
        <w:br/>
        <w:t xml:space="preserve">в соответствии с ФГОС СПО по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 . 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9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0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1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обенности произношения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-10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3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-7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00"/>
        <w:gridCol w:w="1888"/>
        <w:gridCol w:w="1211"/>
        <w:gridCol w:w="2555"/>
      </w:tblGrid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7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язат. часть О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8/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08/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. Мо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Визитная карточ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ходной тест – проверка остаточных знаний.  Лексико-грамматический тест- 40 заданий (времена группы - простые, длительные, настоящее совершённое, модальные глаголы, артикли, предлоги, лексика по пройденным темам в школе)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 лексическими единицами  по теме (совершенствование) и знакомство с дополнительной  лексикой. Выполнение упражнений по грамматике.( глагол быть, иметь, простые времена)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. Чтение, перевод и ответы на вопросы по тексту, обсуждение текста «О себе»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 Заполнение анкет, резюме на языке по правилам (при устройстве на работу, составление письменных сведений)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общения (устно или письменно) о себе, своих интересах, увлечениях, профессии.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диалогов (парная, групповая)  «Знакомство», « Моя профессия» с использованием пройденной лекс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списание рабочей недели (выходного дня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 лексическими единицами   по теме. Знакомство  с дополнительной лексикой и работа со словами. Выполнение упражнений по грамматике. Простые 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тветы на вопросы по тексту, обсуждение текста  «Распорядок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общения о своем распорядке д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Дом моей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помнить лексику по теме. Знакомство  с дополнительной лексикой и работа со словами. Выполнение упражнений по грамматике. Оборот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re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lang w:val="sah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места и времени. Будущее время.Чтение и ответы на вопросы по тексту, обсуждение текста     “ Квартира моей сестр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общения о своей квартире, школе, доме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диалога « Добро пожаловать в мой дом»,  « Аренда кварт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«Дом моей меч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8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2. Моя Род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Моя стра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-Вспомнить лексику по теме. Знакомство  с дополнительной лексикой и работа со словами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материал: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тветы на вопросы по тексту, обсуждение текста    «Российская федерация», « Мос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диалога «Откуда ты родом?», « Добро пожаловать в Росси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11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Интересные места Яку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-Вспомнить лексику по теме. Знакомство  с дополнительной лексикой и работа со словами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мматический материал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числительные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упражне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тветы на вопросы по тексту, обсуждение текста                  « Республика Саха (Якутия)»,             «Достопримечательности Якут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диалога «Откуда вы родом» или « Путешествие по родному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- Составление сообщения о своём городе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ём улу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3.  Окружающи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Природа Яку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 лексическими единицами   по теме (совершенствование)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 с дополнительной лексикой и работа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зование и употребление глаголов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uture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defini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Чтение и ответы на вопросы по тексту « Природа Якутии», обсуждение текста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-Составление сообщения о  флоре и фауне Яку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-Составление диалога « Путешествие по Якутии ». Т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Природа вокруг на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 лексическими единицами   по теме (совершенствование)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 с дополнительной лексикой и работа со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тветы на вопросы по тексту«Защита окружающей среды», обсужд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общения « Что мы можем сделать для защиты окружающей сре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3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Раздел 4. Спорт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Вредные привыч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 лексическими единицами   по теме(совершенствование) и работа со словами. Выполнение упражнений по грам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ованиеиупотреблениеглаголов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Continuo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gressi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Perfec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тветы на вопросы по тексту «Вредные привычки», обсуждение текста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Спорт в моей жизн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 с  лексическими единицами   по теме « Спорт» (совершенствование)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 с дополнительной лексикой и работа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ожноподчиненныепредложенияссоюзам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cau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iswh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еопределенные местоимения, производные 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общения о любимом виде спорта</w:t>
            </w:r>
            <w:r>
              <w:rPr>
                <w:rFonts w:eastAsia="Times New Roman" w:cs="Times New Roman" w:ascii="Times New Roman" w:hAnsi="Times New Roman"/>
                <w:lang w:val="sah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диалога  « Какой вид спорта популярен среди молодёж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ное сообщение «Мой любимый вид 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3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5. Система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 в России и за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зование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зование и Великобритании и с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едложения со сложным дополнением тип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wantyoutocomeh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ложноподчиненные предложения с союзам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t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ug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ссоюзам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either…nor, either…or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6 Странове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частие и герундий (их грамматические особен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Соединенные Штаты Амери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дальные глаг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Австралия, Канада, Новая Зеланд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-Грамматический материал: Прямая и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555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7. Общественная жизнь (повседневная жизнь, ппрофессиональные навыки и уме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Профессиональные навыки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кие навыки и умения нужны для моей професс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ah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голы в страдательном залоге, преимущественно в IndefinitePassiv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ожноподчиненныепредложения</w:t>
            </w:r>
            <w:r>
              <w:rPr>
                <w:rFonts w:eastAsia="Times New Roman" w:cs="Times New Roman" w:ascii="Times New Roman" w:hAnsi="Times New Roman"/>
                <w:bCs/>
                <w:lang w:val="sah-RU" w:eastAsia="ru-RU"/>
              </w:rPr>
              <w:t xml:space="preserve">  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аточнымитип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If I were you, I would do English, instead of French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Лесник –моя професс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al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Профессии, связанные с лесоохранной деятельность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Перевод профессиональных текстов с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 о професс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ложное до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ah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«Лесник – моя професс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8. Развитие лесного и лесопаркового хозяйства в Якут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Лесопарковые зоны Якут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-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-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бобщение ранее пройденных тем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унд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ранее пройденных тем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айг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ифференциальные признаки глаголов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tContinuo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ерунд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8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Ленские столбы, Кисилэ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sah-RU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естов по интерн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val="sah-RU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чинение «Моя производственная практ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Открытие бизне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 «Типы бизне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альныепризнакиглаголов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tPerfec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tContinuo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utureinthePas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Тема 8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Охрана лесов. Защита окружающей сред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венная реч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66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>Раздел 9. Научно-технический прогре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ah-RU" w:eastAsia="ru-RU"/>
              </w:rPr>
              <w:t xml:space="preserve">Тема 9.1. Интернет в современном мире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лексико-грамматического матери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ая аттест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ah-RU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ah-RU" w:eastAsia="ru-RU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ah-RU" w:eastAsia="ru-RU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Иностранный язы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в соответствии с п. 6.1.2.1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38428878"/>
      <w:bookmarkEnd w:id="13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_Hlk138428878"/>
      <w:bookmarkStart w:id="15" w:name="_Hlk138428878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.2.1. Основные печатные из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бекян И.П. Английский для средних специальных заведений / И.П. Агабекян - Ростов-на-Дону, 2020 г. – 320 с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усова А.Р. Английский язык для студентов сельскохозяйственных вузов/ А.Р. Белоусова, О.П. Мельчина - Учебное пособие, 4-е изд., стер. – СПб.: Издательство «Лань», 2019. – 352 с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цкая, О. П. Английский язык : учебное пособие для СПО / О. П. Малецкая, И. М. Селевина. — 2-е изд., стер. — Санкт-Петербург: Лань, 2021. — 136 с. — Текст: электронный // Лань : электронно-библиотечная система. — URL: https://e.lanbook.com/book/171416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numPr>
          <w:ilvl w:val="0"/>
          <w:numId w:val="60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gvoL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нлайн-словарь. Лучшие словари Lingvo и Collins для 20 языков. – Москва, 2022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www.lingvolive.com/ru-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anDiction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арь с возможностью прослушать произношение слов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anEducation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9–2022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6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cmillandictionary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ianedu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и.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 – Москва, SpringerNatureLimited 2022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macmillan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stop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eGuardianWeek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терактивные игры, музыкальные видео, аудиоматериалы, демонстрационные карточки. - MacmillanEducationLimited, 202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www.onestopenglish.com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3. Дополнительныеисточни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ва Л.В. Machine-BuildingAutomation, Автоматизация машиностроения / Л.В. Аристова -  Москва: Флинта, 2019 – 142 с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в А.П. Английский язык: Учебное пособие для студентов средних профессиональных учебных заведений / Н.В. Балюк, И.Б. Смирнова - Москва: Издательский центр « Академия», 2018. – 336 с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И.Ю., Английский язык для инженеров / И.Ю. Коваленко – Москва: Юрайт, 2022 – 278 с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енкова, Ю. Б. Английский язык. Основы разговорной практики : учебник для спо / Ю. Б. Кузьменкова, А. П. Кузьменков. — Санкт-Петербург : Лань, 2021. — 184 с. — ISBN 978-5-8114-7946-7. — Текст : электронный // Лань : электронно-библиотечная система. — URL: https://e.lanbook.com/book/178059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енкова, Ю. Б. Английский язык. Основы разговорной практики. Книга для преподавателя : учебник для спо / Ю. Б. Кузьменкова, А. П. Кузьменков. — Санкт-Петербург : Лань, 2021. — 132 с. — ISBN 978-5-8114-7926-9. — Текст : электронный // Лань : электронно-библиотечная система. — URL: https://e.lanbook.com/book/179018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яева, Р. И.  Английский язык. Лексико-грамматическое пособие в 2 ч. Часть 2 : учебное пособие для среднего профессионального образования / Р. И. Куряева. — 8-е изд., испр. и доп. — Москва : Издательство Юрайт, 2021. — 254 с. — (Профессиональное образование). — ISBN 978-5-534-09927-0. — Текст : электронный // Образовательная платформа Юрайт [сайт]. — URL: https://urait.ru/bcode/471035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яева, Р. И.  Английский язык. Лексико-грамматическое пособие в 2 ч. Часть 2 : учебное пособие для среднего профессионального образования / Р. И. Куряева. — 8-е изд., испр. и доп. — Москва : Издательство Юрайт, 2021. — 254 с. — (Профессиональное образование). — ISBN 978-5-534-09927-0. — Текст : электронный // Образовательная платформа Юрайт [сайт]. — URL: https://urait.ru/bcode/471035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ницына, Т. С. Английский язык : учебное пособие / Т. С. Поварницына. — Петропавловск-Камчатский :КамчатГТУ, 2016. — 186 с. — ISBN 978-5-328-00358-2. — Текст : электронный // Лань : электронно-библиотечная система. — URL: https://e.lanbook.com/book/219494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86"/>
        <w:gridCol w:w="272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223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обенности произношения интернациональных слов и правила чтения технической терминологии и лексики профессиональной напра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ah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гласно правилам, объяснять произношение и употребление интернациональных сл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мотно применять и переводить профессиональную лексик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одить без ошибок изученные грамматические правил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за-да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оценка результатов ауди-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общеупотребительные глаголы бытовой и профессиональной направленности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точный литера-турный перевод, выполнять грамматические задания с ним, выбирать ответы из текст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диал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ксический (1000 - 1200 лексических единиц) минимум, относящийся к описанию предметов, средств и процессов профессиональной дея-тельности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точный литера-турный перевод, выполнять грамматические задания с ним, выбирать ответы из текс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ыполнение тестов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оставление диалогов</w:t>
            </w:r>
          </w:p>
        </w:tc>
      </w:tr>
      <w:tr>
        <w:trPr>
          <w:trHeight w:val="13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грамматические правила, необходимые для построения простых и сложных предложений на профессиональные те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точный литера-турный перевод, выполнять грамматические задания с ним, выбирать ответы из текст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кстов</w:t>
            </w:r>
          </w:p>
        </w:tc>
      </w:tr>
      <w:tr>
        <w:trPr>
          <w:trHeight w:val="127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ществлят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казывания (устно и письменно) на иностранном языке на профессиональные и повседневные темы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точный литера-турный перевод, выполнять грамматические задания с ним, выбирать ответы из текст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стов</w:t>
            </w:r>
          </w:p>
        </w:tc>
      </w:tr>
      <w:tr>
        <w:trPr>
          <w:trHeight w:val="133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ять переводы (со словарем и без словаря) иностранных тестов профессиональной направленно-сти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ть лексику, речевые обороты, аргументированно ее использовать, правильно строить предлож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кстов</w:t>
            </w:r>
          </w:p>
        </w:tc>
      </w:tr>
      <w:tr>
        <w:trPr>
          <w:trHeight w:val="115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оить простые высказывания о себе и своей професси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чно строить высказывания, отвечать на вопросы, участвовать в диалогах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кстов</w:t>
            </w:r>
          </w:p>
        </w:tc>
      </w:tr>
      <w:tr>
        <w:trPr>
          <w:trHeight w:val="15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изводить краткое обоснование и объяснение своих текущих и планируемых действ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и записывать выступления по заданной профессиональной тематике, используя грамматические обороты и профессиональную лекс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кстов</w:t>
            </w:r>
          </w:p>
        </w:tc>
      </w:tr>
      <w:tr>
        <w:trPr>
          <w:trHeight w:val="114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письменные простые связные сообщения на интересующие профессиональные тем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и записывать выступления по заданной профессиональной тематике, используя грамматические обороты и профессиональную лекс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сказ профессиональных текстов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.4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numPr>
          <w:ilvl w:val="0"/>
          <w:numId w:val="0"/>
        </w:numPr>
        <w:spacing w:before="0" w:after="6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b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ГСЭ. 04 ФИЗИЧЕСКАЯ КУЛЬТУРА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ОГСЭ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СЭ.04 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ой частью общего гуманитарного и социально-экономического учебного цикла ПОП-П 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4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8 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81"/>
        <w:gridCol w:w="4111"/>
      </w:tblGrid>
      <w:tr>
        <w:trPr>
          <w:trHeight w:val="6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, О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_Hlk132382546"/>
            <w:bookmarkEnd w:id="16"/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160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16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сновы здорового образа жизни; </w:t>
            </w:r>
          </w:p>
        </w:tc>
      </w:tr>
      <w:tr>
        <w:trPr>
          <w:trHeight w:val="16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9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-11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0-11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-1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03"/>
        <w:gridCol w:w="2271"/>
        <w:gridCol w:w="1806"/>
        <w:gridCol w:w="2501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язат. часть О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72/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16/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1. Легкая атле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ма: Бегов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онная занятия. Личная и общественная гигие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8</w:t>
            </w:r>
          </w:p>
        </w:tc>
      </w:tr>
      <w:tr>
        <w:trPr>
          <w:trHeight w:val="84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. ОРУ. СБУ. Обучение техники бега на короткие дистанции. Обучение техники низкого стар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 .ОРУ. СБУ. Обучение передачи эстафетной палочки , Контрольный старт на 100 метр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 .ОРУ. СБУ. Обучение техники бега на средние и длинные дистанции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 .ОРУ. СБУ. Обучение техники бега на средние и длинные дистанции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. ОРУ. СБУ.  Обучение техники прыжка в длину с разбега. ( разбег, толчок, фаза полета, приземл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очный бег. Совершенствование техники прыжка в длину с разбег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овая подготовка. Бег по пересеченной местности. Подвижные игры. (лапта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физическая подготовка .Контрольные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иночный бег. ОРУ. СБУ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техники тройного прыжка. Подвижные иг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техники бега на средние дистанции. Контрольные  старт на 500 метров (девушки), 1000 2метров (юноши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овая подготовка. Бег по пересеченной местности. Подвижные игры. (лапта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физическая подготовка. Контрольные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иночный бег. ОРУ. СБУ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2. Игровые виды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ма: Баскетбо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едения мяча. Учебная иг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4</w:t>
            </w:r>
          </w:p>
        </w:tc>
      </w:tr>
      <w:tr>
        <w:trPr>
          <w:trHeight w:val="34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ередачи мяча. Учебная иг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финтам.  Специальная упражнения для развития ловкости. Учебная иг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едения, передачи мяча и финты. Учебная иг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едения мяча и 2 шага бросок в корзину. Учебная иг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ыполнения штрафного броск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я броска мяча  с  5 точек.( 3-х очковы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я броска мяча  с  5 точек.( 3-х очковы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нормативов по ОФП. Прыжок в длину с места. Подтягивание(юн.), отжимание от пола (дев.).Упражнения на гибкос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ндивидуальным тактическим действия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иемам  техники и индивидуальным защитным действ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тойке и передвижениям защитника и совершенствованием 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иемам овладение  мяч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упповым и командным тактическим действия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истеме быстрого прорыва и совершенствование 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истеме позиционного нападения и совершенствование 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 взаимодействия с центровым,  распологающимся  перед  линией штрафного брос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истеме личной защиты и совершенствование 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личному прессинг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зонной защите и совершенствование 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контрольных норматив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3. Игровые виды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ма: Волейбо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с мячом одного игро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4</w:t>
            </w:r>
          </w:p>
        </w:tc>
      </w:tr>
      <w:tr>
        <w:trPr>
          <w:trHeight w:val="2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с мячом двух игро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ижней передач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ижней подач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ерхней подач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ерхней передач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одводящим игр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 технике  владения  мячом. Подача. Переда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ападения. Нападающий уда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защиты .Прием мяча. Бло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апа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пода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я передач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второй переда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падающему удар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нападающего уда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технике защи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иему пода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иему нападающего уда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приема пода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блокирова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блокир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совершенствования действий в защит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4. Игровые виды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ма: Мини-футбо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техники передачи мяча в круг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К 04</w:t>
            </w:r>
          </w:p>
        </w:tc>
      </w:tr>
      <w:tr>
        <w:trPr>
          <w:trHeight w:val="24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удара внешней частью подъем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удара пят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удара по катящемуся  мяч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удара  с  полуле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становка мяча подошв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 заче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3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Спортивный зал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гин Н.С. Физическое воспитание в укреплении и сохранение здоровья студенческой молодежи.с.36. / Физическая культура, спорт и здоровье студенческой молодежи в современных условиях: проблемы и перспективы раз-вития: материалы Региональной студенческой научно-практической конференции, Екатеринбург, 7 апреля 2021 г. / ФГАОУ ВО «Рос. гос. проф.-пед. ун-т», 2021. 289 с./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Бишаева А.А. Физическая культура.Учебник. М.изд.Академия 2018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лер А.Б., ДядичкинаН.С.,Богащенко Ю.А. идр. Физическая культура студента. Москва изд. Инфра-М, 2018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тников Н.В. Физическая культура. Учебник. М. Академия, 2018г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зическая культура: учебно-методическое пособие / Е. Л. Сорокина, Т. И. Шишкина, М. А. Бабенко, Е. Г. Черночуб. — Новосибирск: СГУПС, 2020. — 114 с. — ISBN 978-5-6043858-3-8. — Текст: электронный // Лань: электронно-библиотечная система. — URL: https://e.lanbook.com/book/164631 (дата обращения: 30.09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геева, Г. Ф. Теория и методика физической культуры и спорта / Г. Ф. Агеева, Е. Н. Карпенкова. — 2-е изд., стер. — Санкт-Петербург: Лань, 2022. — 68 с. — ISBN 978-5-8114-9763-8. — Текст : электронный // Лань : электронно-библиотечная система. — URL: https://e.lanbook.com/book/198284 (дата обращения: 30.09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С.В. Государственное регулирование физической культуры и спорта в постсоциалистический период. Историко-правовое исследование 2004 г.-С13-1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ин С.С., Зверев С.А., Никитин Н.С., Никифоров Н.В.// Управление двигательными действиями как раздел двигатель идеи. Научный журнал «Здоровье- основа человеческого материала потенциала проблемы пути их реше-ния»//- СПБ, 2015 г.- С 1002-1005. Основы физической культуры студента (для СПО). Советский спорт Моск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тенко Т.Б История массовой физической культуры в Китае. Вестник Бурятского государственного университета 2010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ов А.А.,Лях В.И., Румба О.Г. к вопросу о необходимости разработки системных механизмов обеспечения студенческой молодежи оптимальными двигательными режимами // Научно-теоретический журнал «Ученые записки» №9 (67)-2010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 Е.В., Булыкина Л.В., Л.В. Сулоева. Физическое развитие и физическая подготовка юных волейболистов. Изд.спорт., 201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чика Н.Ф., Фомин Е.В., Белова И.Ю., Ефимов А.С. Психолого-педагогические аспекты деятельности тренера по волейболу. Изд.Дивизион. 2018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61"/>
        <w:gridCol w:w="359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на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й отв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здорового образа жизни;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редных привыче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сть предст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ловий профессиональной деятельности и зоны риска физического здоровья для профессии (специальности)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профилактики перенапря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средств профилактики перенапряжен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спортом и укрепление  здоровья, в т.ч. через посещение различных спортивных секций, тренажерных залов; активность участия в соревнованиях различного уровня; Личные достижения обучающих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выполнением практических зад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контрольных нормативов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период проиводственных практик физических трам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/аттестационный лист руководителя практи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разминочных упражнений перед выполнением определенных физических нагрузо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 и контроль за выполнением  физических упражнени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ичная и общественная гиги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й личной и общественной гигиен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наблюден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, тактики, техники  различных видов спор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авил, тактик, техники  различных видов спор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наблюден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ерживать оптимальные физические нагрузки при занятии спорт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восстановление после физических нагруз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ня физической подготовленн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ать в различные спортивные иг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правил определенных спортивных игр и наличие двигательных  умений и навык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 и анализ игр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ЕН.0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ЕН.0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ЕН.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язательной частью математического и общего естественнонаучного учебного цикла в соответствии с ФГОС СПО по специальности .02.03 Химическая технология неорганических вещест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ОК 02, ОК 0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32"/>
        <w:gridCol w:w="4677"/>
      </w:tblGrid>
      <w:tr>
        <w:trPr>
          <w:trHeight w:val="6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, 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93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9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этапы решения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9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задачи для поиска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9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держание актуальной нормативно-правов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37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-48</w:t>
            </w:r>
          </w:p>
        </w:tc>
      </w:tr>
      <w:tr>
        <w:trPr>
          <w:trHeight w:val="269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8</w:t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282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20</w:t>
            </w:r>
          </w:p>
        </w:tc>
      </w:tr>
      <w:tr>
        <w:trPr>
          <w:trHeight w:val="272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500"/>
        <w:gridCol w:w="1880"/>
        <w:gridCol w:w="1052"/>
        <w:gridCol w:w="1859"/>
      </w:tblGrid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9"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язат. часть О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/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сновы математического анали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Вещественные чис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ория преде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Числовые множества. Основные свойства простых и вещественных чисел.Формула сокращенного умножения по формуле Бинома Ньюто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Решение и вывод формул сокращенного умножения по формуле Бинома Ньюто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Нахождение предела функции, опираясь на правила хода решения пр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drawing>
                <wp:inline distT="0" distB="0" distL="0" distR="0">
                  <wp:extent cx="473710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Построение и исследование графика функ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мы рефера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Задачи из теории вероятносте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Свойства биномиальных коэффициентов. Биномиальная теорема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Замечательные пределы функ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Решение заданий по формуле Бинома Ньют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2. Основы высшей алгеб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ма 2.1 Определители и матрицы. Системы линейных урав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Матрицы, их виды. Действия над матрицами.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пределители n-го порядка, их свойства и вычисление. Миноры и алгебраические дополнения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хождение обратной матр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хождение определителя 3-го и 4-го порядк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. Действия с матрицами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ряд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Исследование множества решений системы трех линейных уравнений с тремя переменными с помощью определител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Тема 2.2 Исследование системы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линейных уравнений с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неизвестными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.Системы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линейных уравнений с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известными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2.Методы решения систем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линейных уравнений с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известными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ы решений систем линейных уравнений с двумя переменны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 Формула Крам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. Нахождение обратной матрицы. Действия с матрицами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ряд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2. Системы линейных уравнений. Исследование системы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линейных уравнений с </w: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извест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 Исследование множества решений системы трех линейных уравнений с тремя переменными с помощью определ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3.Интегральное и дифференциальное  исчис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Дифференц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и производная функ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Неопределенный интеграл. Определенный интегра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Производные и дифференциалы высших порядк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.Основные методы решения интегралов. Свойства определенного интеграла. Формула Ньютона-Лейбниц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Вычисление значений определенного интеграла, опираясь на основные свойства определенного интеграл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 Интегрирование рациональных, иррациональных, показательных и тригонометрических фун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ма 3.2 Обыкновенные дифференциальные уравнения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щие понятия. Уравнения первого порядка. Дифференциальные уравнения высших порядк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Коши для уравнения первого порядка, разрешенного относительно производной. Дифференциальные уравнения в симметричном виде и в полных дифференциал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ind w:left="13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бинет «Математика», оснащенный в соответствии с п. 6.1.2.1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bookmarkStart w:id="17" w:name="_Hlk1384296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2.03 Химическая технология неорганических веществ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7648278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маков М.И. Математика: учебник для студентов учреждений среднего профессионального образования – 9-е издание, стер.-М.: Издательский центр «Академия», 2020.-256 с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маков М.И. Математика. Задачник: учебное пособие для студентов учреждений среднего профессионального образования – 4-е издание, стер.-М.: Издательский центр «Академия», 2020.-416 с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молов, Н.В. Математика: учебник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. Богомолов, П.И. СамоЙленко. -М.: «Дрофа», 2020. -400с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молов, Н.В. Сборник дидактических заданий по математике: учебное пособие для ссузов / Н.В. Богомолов, Л.Ю. Сергиенко. -М.: Дрофа, 2020. - 236с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, С.Г. Математика: учебник для сред. проф. образования / С.Г.Григорьев, СВ. Задулина. - М.: Академия, 2018. - 383 с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а, Е.В. Математика: учебное пособие для средних специальных учебных заведени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/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илимонова. - Ростов н / Д: Феникс, 2019.-41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_Hlk76482781"/>
      <w:bookmarkStart w:id="20" w:name="_Hlk76482781"/>
      <w:bookmarkEnd w:id="20"/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0" w:after="0"/>
        <w:ind w:right="30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высшей математики для юристов: учебное пособие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sob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i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0" w:after="0"/>
        <w:ind w:right="30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Математика для юристов: мультимедийный учебный курс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eachD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ii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p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60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0" w:after="0"/>
        <w:ind w:right="30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а «Сократ»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math-on-line.co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 Дополнительные источни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ян А.А. Математика: Учебник. – 2-е издание. – М.: ФОРУМ: ИНФРА-М, 2007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ян А.А. Сборник задач по математике. – М.: ФОРУМ: ИНФРА-М, 200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ко, П.Е. Высшая математика в упражнениях и задачах: в 2 ч. / П. Е. Данко, А. Г. Попов, Т. Я. Кожевникова, С. П. Данко. - М.: ОНИКС; Ми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2008.-304 с; 415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идович Б.П. Сборник задач и упражнений по математическому анализу. «Наука», 1972 г., М.: изд-ва АСТ, Астрель, 2003. (и другие издания)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а И.А., Крутова А.С. Математика в таблицах и схемах СПб, ООО «Виктория плюс», 200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085"/>
        <w:gridCol w:w="302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ное формулирование основных правил и методов математического анализа, линейной алгебры и аналитической геометр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е обоснование отбора основных методов математического анализа, линейной алгебры и аналитической геометрии для решения практических задач содержанию и целям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че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ы аналитической геомет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е определение основных понятий и методов дифференциального и интегрального исчисления: производная функции, методы вычисления пределов, производных,неопределенный, определенный интегралы, методы вычисления неопределенного, определенного интеграл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ное формулирование основных понятий и методов дифференциального и интегрального исчисл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циональное распределение времени на этапы решения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че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понятия и методы математического анализа, теории вероятности и математической статистики;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ное использование правил выполнения операцийнадматриц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практических занятий. Зачет.</w:t>
            </w:r>
          </w:p>
        </w:tc>
      </w:tr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численные методы решения приклад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ильное обоснование отбора методов дифференциального и интегрального исчисления для решения практических задач в соответствии их содержанию и целя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ффективное применение методов вычисления производной, нахождения неопределенного, определенного интеграл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че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стые математические модели систем и процессов в сфер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ное формулирование основных правил и методов математического анализа, линейной алгебры и аналитической геометрии: нахождения предела функции,операции над матрицами, нахождения обратной матрицы, методы решения СЛА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е обоснование отбора основных методов математического анализа, линейной алгебры и аналитической геометрии для решения практических задач содержанию и целям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че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ать обыкновенные дифференциальные у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ильное обоснование отбора методов решения дифференциальных уравнений в соответствии содержанию и целям практических задач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циональное распределение времени на этапы решения профессиональных задач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занятий; контрольной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8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ать прикладные задачи с использованием элементов дифференциального и интегрального исчис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ффективное применение методов решения дифференциальных уравнений первого и второго порядка для прикладных задач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е обоснование отбора основных методов математического анализа, линейной алгебры и аналитической геометрии для решения практических задач содержанию и целям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занятий; контрольной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0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ать простейшие задачи, используя элементы теории вероя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ять действия над вектор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е определение основных понятий и методов дифференциального и интегрального исчисления: производная функции, методы вычисления пределов, производных, неопределенный, определенный интегралы, методы вычисления неопределенного, определенного интегр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занятий;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ложение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21" w:name="_Hlk138426705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22" w:name="_Hlk138426705"/>
      <w:bookmarkStart w:id="23" w:name="_Hlk138426705"/>
      <w:bookmarkEnd w:id="2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ЕН.02 Экологические основы природопользован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0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Н.02 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ЕН.02 Экологические основы природопользования» является обязательной частью математический и общий естественнонаучный учебный цикл  ПОП-П в соответствии с ФГОС СПО по специальности 18.02.03 Химическая технология неорганических вещ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01-0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81"/>
        <w:gridCol w:w="41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1.1-ПК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.1-ПК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.1-ПК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.1-ПК4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прогнозировать экологические последствия различных видов производ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чины возникновения экологических аварий и катастро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экологическую пригодность выпускаемой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остояние экологии окружающей среды на производственном объ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сточники и масштабы образования отходов 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змещения производств различного типа, состав основных промышленных выбросов и отходов различных произво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, правила и нормы природопользования и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 правила международного сотрудничества в области природопользования и охраны окружающей сре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-28</w:t>
            </w:r>
          </w:p>
        </w:tc>
      </w:tr>
      <w:tr>
        <w:trPr>
          <w:trHeight w:val="24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28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20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971"/>
        <w:gridCol w:w="2066"/>
        <w:gridCol w:w="1930"/>
        <w:gridCol w:w="2425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10"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. часть О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/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/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Экология и природопользов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Современное состояние окружающей среды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 неблагополучные регионы России, причины. Карта загрязнения   реги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загрязнения города, в котором живу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 Антропогенное воздействие на природу. Экологические кризисы и катастроф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человеческого фактора в решении проблем эк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хнический прогресс и природа в современную эпох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. Определение экологической катастрофы. Причины и виды катастро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презентацию: решение проблем эколо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и рациональное природопользован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и их классиф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ресурсы человечества. Проблемы питания и производства сельскохозяйственной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сохранения человеческих ресурс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презентацию: Пищевые ресурсы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ционального природопользования и охраны окружающей сред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понятия «Природопользование». Основные аспекты охраны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ы и правила охраны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е циклы. Система управления отх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систему управления отходами в городе прожи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понятия «Мониторинг окружающей сред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ониторинга. Мониторинг качества и степени загрязнения атмосферы, гидросферы и земельных  рес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</w:tr>
      <w:tr>
        <w:trPr>
          <w:trHeight w:val="257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ые и антропогенные источники загрязнений атмосферы, гидросферы и земельных, степени загряз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загрязняющих веществ.  Определение степени загрязн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источники загрязнения в нашем 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загрязнение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действие негативных экологических факторов на человека, проживающего в нашем регионе, их прогнозирование и предотвра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храна окружающей ср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и охрана атм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газовый состав атмосферы. Баланс газов в атмосфере. Последствие загрязнение и нарушения 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источники загрязнения атмосферы нашего горо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и охрана водных 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х  истощения и загрязнения. Рациональное использование подземных вод. Очистные сооружения и оборотные системы водоснабжения. Методы очистки воды Экологические проблемы химии гидросфе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водных ресурсов в нашем регио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и охрана не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ископаемые и их распространение. Распределение и запасы минерального сырья в мире. Минерально-сырьевые ресурсы   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наличие полезных ископаемых в нашем регио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 Рациональное использование и охрана земельных ресурсов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</w:tr>
      <w:tr>
        <w:trPr>
          <w:trHeight w:val="505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план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ландшаф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ландшафтов. Их классификация. Особо охраняемые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генные формы ландшафтов, их охр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и общественные мероприятия по охране окружающей среды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участие России в деятельности международных природоохранных организац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и социальные вопросы защиты среды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охраны атмосферы, гидросферы, недр, земель, растительного и животного мира, ландшафтов. 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презентацию по теме: Новые эколого-экономические подходы к природоохран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Экология 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4" w:name="_Hlk138174773"/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  <w:br/>
        <w:t xml:space="preserve">по </w:t>
      </w:r>
      <w:bookmarkEnd w:id="24"/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.М. Константинов Экологические основы природопользования. – М.: «Академия», 2018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.Е. Саенко, Т.П. Трушина. Экологические основы природопользования - М., «Кнорус», 2019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 редакцией О.Е. Кондратьевой Экология: учебник и практикум М.,»Юрайт», 2018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.И. Павлова, В.К. Новиков Общая экология; учебник и практикум :. – М., «Юрайт» 2019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С «Гаран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С «Консультант плюс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, условия устойчивого состояния экосистем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природных ресурсов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змещения производств различного типа, состав основных промышленных выбросов и отходов различных производств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основные задачи охраны окружающей среды и размещение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 и масштабы образования отходов производ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чники производственных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сточники техногенного воздействия на окружающую среду способы их предотвра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змещения производств различного типа, состав основных промышленных выбросов и отходов различных произво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нципы размещения производств различного т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, правила и нормы природопользования и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ующее законодательство, регулирующ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экологическ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нципы  мониторинга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международного сотрудничества в области охраны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прогнозировать экологические последствия различных видов производ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 и составлять прогноз экологических последствий производствен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чины возникновения экологических аварий и катастроф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возможность возникновен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х аварий и катастроф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бора методов, аппаратов и технологий для утилизации 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экологическую пригодность выпускаемой продукци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ить соответств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аемой продукции экологической пригод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остояние экологии окружающей среды на производственном объект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одить оценку экологического состояния окружающей среды на производ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, внеаудиторная самостоятельная работа, тестовые задания, докла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Cs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Н. 03 Общая и неорганическая   хим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ЕН. 03 Общая и неорганическая  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щая и неорганическая   химия   </w:t>
      </w:r>
      <w:r>
        <w:rPr>
          <w:rFonts w:cs="Times New Roman" w:ascii="Times New Roman" w:hAnsi="Times New Roman"/>
          <w:sz w:val="24"/>
          <w:szCs w:val="24"/>
        </w:rPr>
        <w:t>___» является обязательной частью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атематического и общего естественнонаучного учебного цикла  </w:t>
      </w:r>
      <w:r>
        <w:rPr>
          <w:rFonts w:cs="Times New Roman" w:ascii="Times New Roman" w:hAnsi="Times New Roman"/>
          <w:sz w:val="24"/>
          <w:szCs w:val="24"/>
        </w:rPr>
        <w:t xml:space="preserve">   П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-09 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 - 3.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 - 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химическому элементу в соответствии с его положением в ПСХЭ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ой посудой и оборудование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лекулярную формулу вещест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равила безопасности при работе в химической лаборатори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законы химии для решения задач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проводить расчеты по химическим формулам и уравнения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аствор с заданнй концентрацией</w:t>
            </w:r>
          </w:p>
          <w:p>
            <w:pPr>
              <w:pStyle w:val="Style48"/>
              <w:suppressAutoHyphens w:val="tru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хим.элемент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свойства неорганических веществ различных класс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,закономерности изменения свойств элемент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,термохимические уравне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,химическое равновесие и способы его смещ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химических реакци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творов и расплав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электролитической диссоци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868"/>
        <w:gridCol w:w="2639"/>
        <w:gridCol w:w="2226"/>
        <w:gridCol w:w="2779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12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. часть О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/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/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им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Строение атома.Хим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история развития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и и законы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и молекулярная массы.Моль,эквивалент,вален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и номенклатура неорганически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Модели ат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ХЭ.Периоды.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ой связи.Квантово-механическиепредставления о природе связ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46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теме «Количество вещ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свойства кисл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;”виды связей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параметры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ыражения концентрации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рмодина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аль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ое описание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Принцип Ле-Шател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химические реа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на скорость реак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химической кин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 химических реакц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протекания хим.реа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химической кине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 и электролитическая диссо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как растворитель.Способы выражения концентраций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астворимости от различных факторов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,механизм диссоциации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реакции обме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произведение воды.РН растворов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Раствор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ое занятие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составлению  составлению ионных урав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 № 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составлению гидролиза со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олекулярной массы диоксида углеро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заданной концен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дроллиз сол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“Раствор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ионных уравн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хими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кисления атомов элементов в со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Нерн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электродные потенц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Гибб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электро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-восстановительные ре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лектропроводности от концентрации раствор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заданий по теме “окислительно восстановительны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рганическая хим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 1-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Способы получения,физические и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 водор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водоро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5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заданий по теме”щелочные металл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 2-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оземель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единений берил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кость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роль щелочноземельных метал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 «щелочноземельные металл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руппы 3А-бор и алюмин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Распространенность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ческие соединения алюми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дгруппы галл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по теме бор и алюми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элементы 4-групп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4-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рем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германия олова,сви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5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ьная кислота и ее со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8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”р-элементы 4-групп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элементы 5-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элементов5-ой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фосф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аз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отная кисло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сфо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137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элементы 6-групп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6-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ер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”р-элементы 6-групп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элементы 7-групп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-элементов 7-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войства ф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галогено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х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Галог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ген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”р-элементы 7-групп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- 09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, 2.2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 -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 - 4.5</w:t>
            </w:r>
          </w:p>
        </w:tc>
      </w:tr>
      <w:tr>
        <w:trPr>
          <w:trHeight w:val="2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хи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  <w:br/>
        <w:t xml:space="preserve">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. </w:t>
      </w:r>
      <w:r>
        <w:rPr>
          <w:rFonts w:cs="Times New Roman" w:ascii="Times New Roman" w:hAnsi="Times New Roman"/>
          <w:bCs/>
          <w:sz w:val="24"/>
          <w:szCs w:val="24"/>
        </w:rPr>
        <w:t>по 18.02.03 «Химическая технология неорганических веществ»</w:t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_неорганической     химии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2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хметов Н.С. Общая и неорганическая химия. М.; 200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инка Н.Л. Общая химия. Л.: Химия, 198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17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ровин   Н.В.,   Мигулин   Э.И.,   Рыжова   Н,Г.   Лабораторны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боты по химии. М,: Высшая школа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Левин Г. Е., Райцман Г.А. Практикум по общей химии. М.: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. Высшая школа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рестов Г.А. Теоретические основы неорганической химии. -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М.: ВШ, 1982. - 2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78"/>
        <w:gridCol w:w="326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дролиз солей, электролиз расплавов и растворов (солей, щелочей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ой работы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социация электролитов в водных растворах, сильные и слабые электролит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ой работы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химических реакций и закономерности их провед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ой работы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тимые и необратимые химические реакции, химическое равновесие, перемещение химического равновесия под действием различных фактор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ой работы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ая характеристика химических элементов в связи с их положением в Периодической систем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, оценка выполнения тестовых упражнений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исл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еакции, реакции ионного обмен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его задания, оценка выполнения тестовых упражнений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понятия и законы химии. Периодический закон и Периодическую систему Д. И. Менделеева,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й использовать основные стехиометрические законы химии и закономерности изменения свойств элементов Периодической системы Д. 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я химического диктанта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пловой эффект химических реакций, термохимические уравн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я тестовых заданий, решение задач и выполнение упражнений.</w:t>
            </w:r>
          </w:p>
        </w:tc>
      </w:tr>
      <w:tr>
        <w:trPr>
          <w:trHeight w:val="8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ипы и свойства химических связе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е тестовых заданий, химический диктант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рмы существования химических элементов, современные представления о строении атом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е тестов, домашнего задания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арактерные химические свойства неорганических веществ различных кла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контрольную работу, оценка за выполнение домашнего задания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вать характеристику химических элементов в соответствии с их положением в Периодической системе химических элементов Д. И. Менделеев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ых заданий. Оценка выполнения лабораторной работы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лаборатор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у и оборудова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и лабораторных работ, оценка за выполнение домашнего задания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молекулярную формулу веществ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решение задач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на практике правила безопасной работы в химической лаборатор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тестовых заданий по разделу 2 «Техника лабораторных раб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и лабораторных работ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ых заданий, оценка выполнения упражнений и решения задач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одить качественные реакции на неорганические веще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ы, отдельные 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ять уравнения реакций, проводить расчёты по химическим формулам и уравнениям реакц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цепочек превращения.</w:t>
            </w:r>
          </w:p>
        </w:tc>
      </w:tr>
      <w:tr>
        <w:trPr>
          <w:trHeight w:val="8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электронно-ионный баланс окислительно-восстановительных процесс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стовых заданий и расстановки коэффициентов в окислительно-восстановительных реакциях.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bookmarkStart w:id="26" w:name="_Hlk1384340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1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 01 Инженерная граф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 ОП 01 Инженерная графика» является обязательной частью общепрофессионального цикла ПООП-П в соответствии с ФГОС СПО по специальности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 – ОК 03, ОК 09, ОК 10, ПК 1.1. ПК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</w:t>
      </w:r>
      <w:r>
        <w:rPr/>
        <w:t xml:space="preserve"> дисциплины обучающимися осваиваются умения и знания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4394"/>
      </w:tblGrid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формлять и читать чертежи деталей, конструкций, схем, спецификаций по специальност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полнять геометрические построения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ть графические изображения пространственных образов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полнять эскизы и рабочие чертеж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льзоваться нормативно-технической документацией при выполнении и оформлении чертежей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существлять выбор оптимального алгоритма своей деятельности (формы и методы соответствуют целям и задачам)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выполнять самостоятельный и эффективный поиск, анализ и интерпретацию необходимой информации из разных источников, в том числе электронных и интернет ресурсов,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босновывать выбор методов и способов решения задач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активно использовать информационные и коммуникационные ресурсы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- пользоваться нормативно-технической документацией при решении задач по составлению и оформлению чертеже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начертаний и назначений линий на чертеж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типов шрифтов и их пара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правил нанесения размеров на чертеж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сновных правил разработки, оформления и чтения конструкторск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циональных способов геометрических постро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законов, методов и приемов проекционного чер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пособов изображения предметов и расположение их на чертеж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графического обозначения материалов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- методов поиска информации, находящейся в печатных и электронных информационных ресур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основных методов анализа и интерпретации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способов оценки собственного профессионального продвижения, личност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пособов использования информационно-коммуникационных технологий в учебной деятельности, в том числе для осуществления самоконтроля знаний, создания презентаций, электронных таблиц и документов 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требований государственных стандартов единой системы конструкторской документации по оформлению и составлению чертеж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- методов самоанализа и коррекции своей деятельности на основании достигнутых результа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128"/>
        <w:gridCol w:w="1814"/>
        <w:gridCol w:w="1397"/>
        <w:gridCol w:w="2786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13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язат. часть ОП с учетом интенсификации 40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язат. часть О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2/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8/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еометрическое чер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по оформлению чертеж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начение учебной дисциплины «Инженерная графика» в дальнейшей профессиональной деятельности. Содержание учебной дисциплины.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Требования стандартов единой системы конструкторской документации по правилам разработки, оформления и чтения проектной документации и рабочих чертежей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Форматы чертежей (ГОСТ 2.301-68), рамка, основная надпись. Масштабы (ГОСТ 2.302-68) – определ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ертежный шрифт (ГОСТ 2.304-68).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Типы шрифтов, их отличительные и общие свойства. Номер шрифта, параметры шрифта. Конструкция прописных, строчных букв и цифр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нии чертежа (ГОСТ 2.303-68). Наименование, назначение, параметры и начертание линий чертежа. Общие правила нанесения размеров на чертежах в соответствии с ГОСТ 2.307-68. Линейные и угловые размеры, размерные и выносные линии, форма стрелок, размерные числа и их расположение на чертежах. Условные знаки, применяемые при нанесении разме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стандартов единой системы конструкторск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1-68 ЕСКД Форматы чер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2-68 ЕСКД Масшта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4-68 ЕСКД Чертежный 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>ГОСТ 2.303-68 ЕСКД Линии черт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eastAsia="zh-CN"/>
              </w:rPr>
              <w:t xml:space="preserve">ГОСТ 2.307-68 ЕСК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>Нанесение размеров и предельных откло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композиции из букв и цифр 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нным номером шрифта в ручной графике (формат чертежного листа по заданию преподавател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Вычерчивание чертежа плоского контура в заданном масштабе и нанесение его разме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Геометрические построения и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авила вычерчивания контуров технических детал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графического изображения детали (чтение чертежей деталей, конструкций, схем). Выбор рациональных способов геометрических постро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новидности геометрических построений прямых, уклонов, конусности, углов при помощи угольников, линейки, циркуля. Обозначения уклонов и кону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ы деления окружности на конгруэнтные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пряжение прямых линий, окружностей и дуг, прямой и дуг окружнос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черчивание плоских контуров с построением уклонов, конусности, правильных многоугольников, делением окружности на равные части в ручной граф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контура технической детали с применением элементов сопряжений и нанесением размеров в ручной графике (на основе выбора рациональных способов геометрических построени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аботка учебной литературы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тическая обработка текста первоисточ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 написания чертежным шриф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им занятиям с учетом методических рекомендаций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учение положений нормативны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екционное черчение (основы начертательной геометр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тоды проецирования. Проекции точки и прямо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пособы получения графических изображений. Законы, методы и приемы проец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плексный чертеж. Проецирование точки. Расположение проекций точки на комплексном чертеж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6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строение в проекций точ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.2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ерхности и тел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я ортогональных проекций многогранных геометрических тел и тел вращ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изображений плоских фигур и геометрических тел в ортогональных проекц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в ручной графике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екций точек, лежащих на поверхностях геометрических т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ксонометрические проек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ямоугольные и косоугольные аксонометрические проекции. Построение аксонометрических проекций плоских геометрических фигур, многогранных геометрических тел и тел вращ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изображений плоских фигур и геометрических тел в прямоугольных изометрической и диметрической проек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работка понятий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Решение расчетно-граф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учебной литературы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тическая обработка текста первоисточни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ы технического чер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иды, сечения, разрезы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ы изображения предметов и расположение их на чертеже. Виды - основные, дополнительные, мест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чения - наложенные, вынесенные, их обозначение, правила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личие разреза от сечения. Расположение и обозначение разрезов. Соединение части вида с частью разре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зрезы – простые, сложные, мест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бор месторасположения вынесенных и наложенных се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рафические обозначения материалов в сечениях и разрезах и правила их нанесения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словности и упрощения, применяемые при выполнении разрезов и сеч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рядок построения модели в аксонометрии с вырезом одной четвер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пределение необходимого и достаточного числа изображений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носные элементы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</w:tc>
      </w:tr>
      <w:tr>
        <w:trPr>
          <w:trHeight w:val="25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трех видов модели по ее аксонометрическому изображен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по двум данным видам модели третьего вида и ее аксонометрического изобра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приведенным наглядным изображениям деталей выполнить указанные в условии с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простых фронтальных разрезов. Соединение части вида с частью разрез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4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строение сложных ступенчатых разр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троение сложных ломаных разр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6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стро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ксонометрического изображения детали по ее комплексному чертежу. Выполнение выреза ¼ части аксонометрического изображения детал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интовые поверхности и изделия с резьбо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езьбы, основные параметры, обозначения. Элементы разъемных соединений, правила их вычерчи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ерчивание крепёжных деталей с резьбой (болт и гай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ы и рабочие чертежи деталей. Технический рисуно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следовательность выполнения эскиз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змерительные инструменты и правила их применения в процессе обмера детал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эскиза и технического рисунка детали по натурному образц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положений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россво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аботка учебной литературы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тическая обработка текста первоисточ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им занятиям с учетом методических рекомендаций преподав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</w:rPr>
              <w:t>Сх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схемах и условные обозначения в гидравлических и пневматических схемах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мины и определения. Виды и типы схем. Правила выполнения схем (ГОСТ 2.701)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кстового документа для сх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графические обозначения в гидравлических и пневматических схем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кстового документа для сх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Инженерной граф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образовательной программы 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. Основные печатные издания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Вышнепольский, И. С. Техническое черчение : учебник для СПО / И. С. Вышнепольский – М. : Издательство Юрайт, 2018. – 319 с.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2. Миронов, Б. Г. Сборник заданий по </w:t>
      </w:r>
      <w:r>
        <w:rPr>
          <w:rFonts w:cs="Times New Roman" w:ascii="Times New Roman" w:hAnsi="Times New Roman"/>
          <w:bCs/>
          <w:i w:val="false"/>
          <w:color w:val="000000"/>
        </w:rPr>
        <w:t>инженерной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графике с примерами выполнения чертежей на компьютере </w:t>
      </w:r>
      <w:r>
        <w:rPr>
          <w:rFonts w:cs="Times New Roman" w:ascii="Times New Roman" w:hAnsi="Times New Roman"/>
          <w:i w:val="false"/>
          <w:color w:val="000000"/>
        </w:rPr>
        <w:t xml:space="preserve">: учебное пособие для 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студентов учреждений среднего профессионального образования / </w:t>
      </w:r>
      <w:r>
        <w:rPr>
          <w:rFonts w:cs="Times New Roman" w:ascii="Times New Roman" w:hAnsi="Times New Roman"/>
          <w:i w:val="false"/>
          <w:color w:val="000000"/>
        </w:rPr>
        <w:t>Б. Г. Миронов, Р. С. Миронова. – М. : «Высшая школа», 2018. – 25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уравьев, С. Н. Инженерная графика : учебник для студентов учреждений среднего профессионального образования / С. Н. Муравьев, Ф. И. Пуйческу, Н. А. Чванов. – М. : Издательский центр «Академия», 2020. – 3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формационный портал. (Режим доступа): UR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www.ukrembrk.com/ma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чертежей Техническое черчение.</w:t>
      </w:r>
    </w:p>
    <w:p>
      <w:pPr>
        <w:pStyle w:val="Style51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2. Информационный портал. (Режим доступа): URL: </w:t>
      </w:r>
      <w:hyperlink r:id="rId38">
        <w:r>
          <w:rPr>
            <w:rStyle w:val="InternetLink"/>
            <w:color w:val="000000"/>
            <w:u w:val="none"/>
          </w:rPr>
          <w:t>http://cherch.ru</w:t>
        </w:r>
      </w:hyperlink>
    </w:p>
    <w:p>
      <w:pPr>
        <w:pStyle w:val="Style51"/>
        <w:spacing w:before="0" w:after="0"/>
        <w:ind w:firstLine="709"/>
        <w:jc w:val="both"/>
        <w:rPr/>
      </w:pPr>
      <w:r>
        <w:rPr>
          <w:bCs/>
          <w:color w:val="000000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Аверин, В. Н. Компьютерная графика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 для студентов учреждений среднего профессионального образования / В. Н. Аверин. – М. : Издательский центр «Академия», 2020. – 2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оголюбов, С. К. Задачник по черчению : для техникумов / С. К. Боголюбов. – М. : Издательство «Альянс», 2017. –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голюбов, С. К. Инженерная графика : учебник для ССУЗов / С. К. Боголюбов. – М.: Издательство «Альянс», 2017. – 390 с.</w:t>
      </w:r>
    </w:p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Куликов, В. П. Инженерная графика : </w:t>
      </w:r>
      <w:r>
        <w:rPr>
          <w:color w:val="000000"/>
          <w:shd w:fill="FFFFFF" w:val="clear"/>
        </w:rPr>
        <w:t>учебник / В. П. Куликов. – М. : КноРус, 2017. – 284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28"/>
        <w:gridCol w:w="26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конов, методов и приемов проекционного чер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авил оформления текстовых и граф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ребований стандартов Единой системы конструкторской документации и Единой системы технологической документации к оформлению и составлению чертежей и сх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онов, методов и приемов проекционного чер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правил оформления текстовых и графически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ребований стандартов ЕСКД и ЕСТД к оформлению и составлению чертежей и схе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ении практических и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роведении промежуточной аттестаци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тать чертежи и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графические изображения технологического оборудования и технологических схе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чертежи 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графические изображения технологического оборудования и технологических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роведении промежуточной аттестации.</w:t>
            </w:r>
          </w:p>
        </w:tc>
      </w:tr>
    </w:tbl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2 Электротехн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02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язательной частью Общепрофессионального цикла ПОП-П в соответствии с ФГОС СПО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 – ОК 09, ПК 1.1-ПК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учебной дисциплины обучающимися осваиваются умения </w:t>
      </w:r>
      <w:r>
        <w:rP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 – ОК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ПК 1.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электр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оперативный учет работы энергетических устан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электротехники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и принцип действия электрических машин и трансформ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и принцип действия аппаратуры управления электроустановк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3"/>
        <w:gridCol w:w="1768"/>
        <w:gridCol w:w="1834"/>
        <w:gridCol w:w="2510"/>
      </w:tblGrid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15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язат. часть ОП с учетом интенсификации 40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язат. часть О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2/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8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и магнитное поле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дисциплины в будущей профессиональной деятельности. Электрическое поле и его характеристики. Проводники и диэлектрики. Электрическая емкость. Конденсаторы. Магнитное поле и его характеристики. Законы магнитного поля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5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ный электрический ток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ический ток, параметры тока. Электрическая цепь. Резисторы. Виды соединения резисторов. Законы Ома для участка цепи и полной цепи. Расчет электрических цепей постоянного тока. Законы Кирхгофа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5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электрической цепи со смешанным соединением резист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енный электрический ток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переменного тока, его параметры, уравнения, графики и векторные диаграммы. Электрические цепи переменного тока с активным, индуктивным и ёмкостным сопротивлением. Трёхфазная система. Соединение «звездой» и «треугольником». Фазные и линейные напряжения и т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5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еразветвленной цепи переменного т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симметричной трехфазной цепи переменного т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ческие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ассификация и назначение и области применения электрических машин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трансформатор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, принцип действия однофазных и трёхфазных трансформаторов. Устройство и принцип действия электрических машин постоянного тока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хемы включения, характеристики и область применения генераторов и двигателей постоянного то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ройство, принцип действия, область применения и основные характеристики асинхронных и синхронных двигателей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ет основных характеристик силовых трансформат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основных характеристик асинхронных двиг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основных характеристик машин постоянного т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строительных площадо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назначение сварки. Сварочные аппараты постоянного и переменного тока. Классификация, основные типы, устройство сварочных трансформаторов. Основное и вспомогательное электрооборудование грузоподъемных машин. Особенности работы электрооборудования строительных кранов и подъемник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электрифицированных ручных машин и электроинструмента по назначению. Классы изоляции. Виды ручного электрифицированного инструмента, используемого в строительном производстве. Техника безопасности при работе с электрооборудование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строительной площадк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виды и характеристики источников электрической энергии. Классификация и назначение трансформаторных подстанций. Распределительные устройства. Ви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требителей на строительной площадке. Схемы электроснабжения на строительной площадке. Электрические сети на строительной площадке, особенности эксплуатации. Основные требования к проводникам электрической сети. Виды освещения. Классификация, основные характеристики, область применения и типы светильников и лам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безопасность на строительной площадк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йствие электрического тока на человека, опасные значения тока и напряжения. Классификация условий работы по степени электробезопасности, мероприятия по обеспечения безопасного ведения работ с электроустановками. Назначение, виды и область применения защитных средств. Классификация и назначение заземлителей. Назначение и принцип действия заземления, зануления и устройств защитного отключения. Основные приёмы оказания первой помощи при поражении электрическим то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– 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студент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, составление отче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задание, предусмотренное каждой темой дисципл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электротехники и электроники»,                                    наименование кабинета из указанных в п.6.1 ПОП-П оснащенный в соответствии с п. 6.1.2.1 образовательной программы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. Основные печатные издания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1 : учебное пособие для среднего профессионального образования / И. И. Алиев. – 2-е изд., испр. и доп. – Москва : Издательство Юрайт, 2021. – 374 с. – (Профессиональное образование). – ISBN 978-5-534-04339-6. – Текст : электронный // ЭБС Юрайт [сайт]. – URL: https://urait.ru/bcode/472681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2 : учебное пособие для среднего профессионального образования / И. И. Алиев. – 2-е изд., испр. и доп. – Москва : Издательство Юрайт, 2020. – 447 с. – (Профессиональное образование). – ISBN 978-5-534-04341-9. – Текст : электронный // ЭБС Юрайт [сайт]. – URL: https://urait.ru/bcode/453822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лиев, И. И. Электротехника и электрооборудование в 3 ч. Часть 3 : учебное пособие для среднего профессионального образования / И. И. Алиев. – 2-е изд., испр. и доп. – Москва : Издательство Юрайт, 2021. – 375 с. – (Профессиональное образование). – ISBN 978-5-534-04342-6. – Текст : электронный // ЭБС Юрайт [сайт]. – URL: https://urait.ru/bcode/472683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поллонский С. М. Основы электротехники. Практикум : учебное пособие для СПО / С. М. Аполлонский. — Санкт-Петербург : Лань, 2021. — 320 с.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Блохин, А. В. Электротехника : учебное пособие для СПО / А. В. Блохин ; под редакцией Ф. Н. Сарапулова. – 3-е изд. – Саратов, Екатеринбург : Профобразование, Уральский федеральный университет, 2019. – 184 c.</w:t>
      </w:r>
    </w:p>
    <w:p>
      <w:pPr>
        <w:pStyle w:val="Style48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атаев, А. С. Основы электротехники. Электрические машины и трансформаторы : учебное пособие для СПО / А. С. Ватаев, Г. А. Давидчук, А. М. Лебедев. – Саратов, Москва : Профобразование, Ай Пи Ар Медиа, 2020. – 192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spacing w:before="0" w:after="0"/>
        <w:ind w:firstLine="709"/>
        <w:jc w:val="both"/>
        <w:rPr/>
      </w:pPr>
      <w:r>
        <w:rPr>
          <w:b/>
          <w:color w:val="000000"/>
        </w:rPr>
        <w:t>3.2.2. Дополнительные источники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иев И.И. Электротехника и электрооборудование : справочник. Учебное пособие для вузов / Алиев И.И.. — Саратов : Вузовское образование, 2014. — 1199 c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абеков Г. И. Теоретические основы электротехники. Линейные электрические цепи : учебник для СПО / Г. И. Атабеков. — Санкт-Петербург : Лань, 2021. — 592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04"/>
        <w:gridCol w:w="226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6"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1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х се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х сет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, оценивание практических занятий,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докладов и сообщений, рефератов, </w:t>
            </w:r>
          </w:p>
        </w:tc>
      </w:tr>
      <w:tr>
        <w:trPr>
          <w:trHeight w:val="11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и оперативный учет работы энергетических установо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ёт оперативный учет работы энергетических установок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электротехн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действия электрических маши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о и принцип действия трансформат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действия аппаратуры управления электроустановка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я основ электротехн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а и принцип действия электрических маш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а и принцип действия трансформат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а и принцип действия аппаратуры управления электроустанов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</w:tbl>
    <w:p>
      <w:pPr>
        <w:pStyle w:val="Style51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51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7" w:name="_Hlk138435214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bookmarkStart w:id="28" w:name="_Hlk138435214"/>
      <w:bookmarkStart w:id="29" w:name="_Hlk138435214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3 Метрология, стандартизация и сертификация» является обязательной частью Общепрофессионального цикла ПООП-П 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.-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/>
        <w:t>умения и знания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3895"/>
      </w:tblGrid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.-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документацию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а; •оформлять технологическую и техническую документацию в соответствии с действующей нормативной базой; •приводить несистемные величины измерений в соответствие с действующими стандартами и международной системой единиц СИ; •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и стандартизации, ее экономическую эффективность; • основные положения систем (комплексов) общетехнических и организационно методических стандартов; • основные понятия и определения метрологии, стандартизации, сертификации и документации систем качества; • терминологию и единицы измерения величин в соответствии с действующими стандартами и международной системой единиц СИ; • формы подтверждения каче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92"/>
        <w:gridCol w:w="2231"/>
        <w:gridCol w:w="1761"/>
        <w:gridCol w:w="905"/>
        <w:gridCol w:w="1785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19"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язат. часть ОП с учетом интенсификации 40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язат. часть О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2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8/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ие вопросы стандартизации, метрологии и серти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Метрология, стандартизация и сертификаци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Инструменты повышения каче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и механизм управления качеством. История развития стандартизации, метрологии и сертификации и особенности современного этапа. Цели, задачи принципы стандартизации, метрологии и серти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</w:rPr>
              <w:t>:  Реферат на тему “Качественные и количественные характеристики измеряемых величин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Организационные аспек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е организации по стандартизации, метрологии и сертификации. Региональные организации по стандартизации, метрологии и сертификации. Российская национальная система технического регулир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обучающихся: Отчет по работ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3 Содержательные аспект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ация: сущность, концепция, система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рология: сущность, содержание, виды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ция: содержание, формы,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ый контроль над соблюдением требований технических регламен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Отчет по раб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хнологические аспек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 процесса разработки стандартов; порядок проведения измерений; механизм подтверждения соответств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1 Определение абсолютной и относительной погрешности измер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Реферат на тему “Определение абсолютной и относительной погрешности измерений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Обеспечивающие под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Нормативно-правовое обеспе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одательная база, нормативная б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амостоятельная работа обучающихся: Проработка консп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Методическое обеспе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методы стандартизации, метрологии и серт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фические методы стандартизации метрологии и серти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Проработка консп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3 Материально-техническое обеспе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ие средства, материальная база стандартизации, сертификации и метролог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4 Информационное обеспе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ые ресурсы и их организация; показатели характеристик качества и безопасности проду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2 Заполнение таблицы “Виды эталонов и их характеристики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отчеты по раб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5 Кадровое обеспе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характеристика персонала, оценка компетентности персонал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3 Выполнение описания метрологической характеристики измерительных инстр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отчеты по раб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ая аттес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color w:val="000000"/>
        </w:rPr>
        <w:t>метрологии, стандартизации и сертификаци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</w:t>
      </w:r>
      <w:r>
        <w:rPr>
          <w:rFonts w:cs="Times New Roman" w:ascii="Times New Roman" w:hAnsi="Times New Roman"/>
          <w:bCs/>
          <w:color w:val="000000"/>
        </w:rPr>
        <w:t xml:space="preserve">автоматизации технологических процессов; информ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йцев С.А. Метрология, стандартизация и сертификация в энергетике: учеб. пособие (3-е изд., стер.) - М.: Издательский центр «Академия», 2013. - 22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пмарёв В.Ю. Метрология, стандартизация и сертификация и техническое регулирование: учебник для студ. сред. проф. учеб. заведений (3-е изд., стер.)— М.: Издательский центр «Академия», 2013. — 32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Схиртладзе А.Г., Радкевич Я.М., Сергеев С.А. Метрология, стандартизация и сертификация — Старый Оскол: ТНТ, 2010. — 54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форов А. Д. . Метрология, стандартизация и сертификация. —м.: вш, 2003. - 42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невский Г. М., Гольдин И. И. Допуски, посадки и технические измерения в машиностроении. — М.: Профобриздат, 2001. - 28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атенко С. Т., Каченюк Т. К., Терехова М. В.. Выполнение электрических схем по ЕСКД. — М.: 1989. — 21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2.105-95. Общие требования к текстовым докумен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27.002-89 Надежность в технике. Основные понятия. Термины и опре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40.002-2000 Система сертификации ГОСТ Р. Регистр систем качества. Основные по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0460-92. Знак соответствия при обязательной сертификации. Форма, размеры и технические треб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15467-79 Управление качеством продукции. Основные понятия. Термины и опре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16504-81 Испытания и контроль качества продукции. Общие полож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государственных стандартов http://www.gostbaza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ка статей по метрологии, качеству, точности измерения http://novosoft.ru/metrology-articles.shtml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. Информация по метрологии и метрологическому обеспечению производства http://metrob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научных публикаций аспирантов и докторантов http://jurnal.org/articles/izmer.php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. http://fcior.edu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ГОСТов и нормативных документов http://libgost.ru/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«Грамотей» http://www.gramotey.com/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0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ы подтверждения ка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ерирует основными понятиями метрологии, стандартизации и серт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сертификации и стандар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знания стандартов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ы подтверждения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копительное оценивание (рейт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менять требования нормативных документов к основным видам продукции (услуг) и процессов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владение различными измерительным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умения определять износ соединения в результате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ирует умения определять параметры, определяющие качество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решения метрологически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копительное оценивание (рейтин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поверки измерительного инструмента и его использования при решении практических задач;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П.04 Органическая 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4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.04«Органическая 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язательной частью общепрофессионального цикла ПОП-П в соответствии с ФГОС СПО по 18.02.03 Химическая технология неорганических веществ. Особое значение дисциплина имеет при формировании и развитии ОК.01-ОК.09_________________________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изображать структурные полные и сокращенные формулы органических веществ и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 свойства органических соединений для выбора методов синтеза углеводородов   при разработке технологических процес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ть механизм химических реакций получения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качественные химические реакции, характерные для определения различных  углеводородны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овать свойства органических соединений в зависимости от строения молеку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задачи и упражнения по генетической связи между различными классами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качественными реакциями органические вещества, проводить количественные расчеты состава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безопасные приемы при работе с органическими реактивами и химическими прибор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реакции с органическими веществами в лабораторных услов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химический анализ органических веществ и оценивать его результат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строения молекул на химические свойства органических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функциональных групп на свойства органических веще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омерию, как источник многообразия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получения высокомолекулярны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органических веществ, их молекулярное строение, валентное состояние атома угле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и свойства органических веществ, содержащих  в составе атомы серы, азота, галогенов, метал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троения и свойства органических соединений с  большой молекулярной  массо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ные  источники,  способы получения  и </w:t>
              <w:tab/>
              <w:t xml:space="preserve">области  применения 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ие основы строения органических веществ, номенклатуру и классификацию  органических соедин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ы связей в молекулах органических вещест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68"/>
        <w:gridCol w:w="2066"/>
        <w:gridCol w:w="1592"/>
        <w:gridCol w:w="2091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23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. часть О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/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/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Предмет органической хим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ный анализ органических вещест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right="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 органической хими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оединения углерода,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Многочисленность и многообразие органических соединений, причины их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  <w:tab/>
              <w:t>Значение соединений углерода в жизни  и практической деятельности чело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  <w:tab/>
              <w:t>Основные виды природного сырья для промышленности органического синтез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  <w:tab/>
              <w:t>Принцип качественного и количественного анализа Установление формул органических веще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 № 1: Обобщить знания об элементном составе органических вещест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2: Установить формулы органических веществ по продуктам реа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ие вопросы теории химического строения органических вещест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Теория химического строения А.М.Бутлерова, её основные положения и значение для развития органической химии.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труктурные формулы органических веществ. Изомерия. Валентные состояния атома углерода, гибридизация. Природа химической связи.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Ковалентная связь, её характеристики, понятие о дробных и частичных зарядах. Разрыв ковалентной связ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Типы органических реакций. Типы углеродного скелета. Важнейшие классы органических соединений. Принципы классификации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 Углеводор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1 Алка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Углеводороды, их классификация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Алканы, общая формула, гомологический 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Строение алканов. Структурная изомерия  алк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Номенклатура алканов: рациональная и заместительная (ИЮПАК)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Природные источники парафинов. Общая характеристика физических свойств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Реакции парафинов: хлорирование, нитрование, сульфирование, крекинг, окис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Практическое занятие № 3: Составить структурные формулы изомеров алканов. Закрепить знания номенклатур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Практическое занятие № 4: Обобщить знания об изомерах на примере гексана. Охарактеризовать типы реакций, характерных алкана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оалка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Циклопарафины: строение, общая формула, гомологический ряд, изомерия, номенклатур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,Нахождение в природе, способы получения. Физические свой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.Общая характеристика химических свойств. Устойчивость цикл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3. Алке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Непредельные углеводороды. Гомологический ряд, изомерия, номенклатур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Строение алкенов. Природа двойной связ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Способы получения и свойства алкен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1: Получение этилена и исследование его свой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,Практическое занятие № 5: Закрепить знания взаимного перехода алканов и алкенов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6: Изготовить модели молекул этилена, цис- ,транс-изоме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2.4. Алк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,Алкины (ацетиленовые углеводороды): общая формула, гомологический ряд, изомерия алкинов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,Строение алкинов, sp- гибридизация. Характеристики тройной связ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,Химические свойства алкинов: реакции присоединения, полимеризации, качествен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кция на тройную связ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Способы получения алкинов, физические свойства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2:  Получение ацетилена и исследование его свойс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еновые углеводород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Диеновые углеводороды (алкадиены), общая форму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Классификация диенов, номенкла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Природа двойных углерод - углеродных связ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Химические </w:t>
              <w:tab/>
              <w:t xml:space="preserve">особенности сопряженных диенов. Реакции полимеризации и сополимеризации диенов с сопряженными связ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2.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оматические  углеводород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01-ОК.09, ПК 3.1-ПК 3.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л, строение бензола. Природа ароматического состояния. Гомологи бензола, общая формула, изомерия, номенклатура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ые источники аренов. Способы получения бензола и его гомологов. Физические свойства.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ие свойства бензола. Отдельные представители ароматических углеводород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нзол, толуол, ксилолы, их использование в промышл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ядерные арены, их классификация.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 3: Изучение  свойств бензола, толуола, нафтали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№ 7: Закрепить и углубить знания механизма реакций электрофильного замещения в ароматическом ядре. Закрепить знания правил ориентации в бензольном кольце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 8: Выполнить упражнения по взаимным превращениям углеводород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Предмет органической химии: Составить конспект «История развития органической химии» . Элементный анализ органических веществ: Отработка умения решения задач на установление молекулярных формул веществ по продуктам сгорания и относительной плотности . Практическое занятие  № 1: Оформить отчё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 № 2: Оформить отчёт </w:t>
            </w:r>
            <w:r>
              <w:rPr>
                <w:rFonts w:cs="Times New Roman" w:ascii="Times New Roman" w:hAnsi="Times New Roman"/>
                <w:color w:val="000000"/>
              </w:rPr>
              <w:t>Структурные формулы органических веществ: составить структурные формулы (свернутые и развернутые) по молекулярным и наоборот. Циклоалканы: подготовить доклад на тему «Циклоалканы», выучить гомологический ряд. Алкены: составить конспект «Этилен- представитель гомологического ряда алкенов», составить уравнения реакций присоединения к алкенам, составить структурные формулы 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бораторная работа № 1: Оформить отчёт Ацетилен: Составить конспект «Ацетилен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кины: Составить формулы изомеров алкинов, название алкинов по ИЮПАК, написать реакции  алки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ая работа № 2: Оформить отчёт Диеновые углеводороды: отработать тему изомерия диеновых углеводородов, отработать тему химические особенности сопряженных диенов. Взаимные превращения углеводородов: Составить уравнений реакций по взаимным превращениям углеводородо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ядерные арены: Составить конспект  «Многоядерные арены. Нафтали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оматические углеводороды. Подготовить презентацию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ая работа № 3: Оформить отчё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№ 7,8: оформить отч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ая аттес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химических дисципли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п. 6.1.2.1 образовательной программы 18.02.03 Химическая технология неорганических вещест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органической химии (наименования лаборатории из указанных в п.6.1 ПООП-П),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18.02.03 Химическая технология неорганически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енко А.И. Органическая химия  М.:Высшая школа, 2014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 В.М., Татаринчик С.И. Органическая химия; Учебник для техникумов – М.:Химия,2012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 В.М., Татаринчик С.И., Аверина А.В.. Задачи и упражнения по органической химии- Л.:Химия, 2012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8"/>
        <w:numPr>
          <w:ilvl w:val="0"/>
          <w:numId w:val="2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ttp : // rushim. ru / books / uchebnik / uchebnik. htm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Аверина А.В., Снегирева А.Я. Лабораторный практикум по органической химии- М.: Высшая школа,2010.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4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влияние строения молекул на химические свойства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ияние функциональных групп на свойства органических веществ; зомерию, как источник многообразия органических соединений; методы получения высокомолекулярных соединений; особенности строения и свойства органических веществ, содержащих  в составе   атомы серы, азота, галогенов, металлов; особенности строения и свойства органических соединений с большой молекулярной массой; природные источники, способы получения и области применения  органических соединений; теоретические основы строения органических веществ, номенклатуру и классификацию  органических соединений; типы связей в молекулах органических вещ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влияние строения молекул на химические свойства органическ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ияние функциональных групп на свойства органических веществ; зомерию, как источник многообразия органических соединений; методы получения высокомолекулярных соединений; особенности строения и свойства органических веществ, содержащих  в составе   атомы серы, азота, галогенов, металлов; особенности строения и свойства органических соединений с большой молекулярной массой; природные источники, способы получения и области применения  органических соединений; теоретические основы строения органических веществ, номенклатуру и классификацию  органических соединений; типы связей в молекулах органических вещ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  работы  по темам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составлять и изображать структурные полные и сокращенные формулы органических  веществ и соединений; определять  свойства органических соединений для выбора методов синтеза  углеводородов   при разработке технологических процессов; описывать механизм химических реакций получения органических соединений; составлять качественные химические реакции, характерные для определения различных  углеводородных соединений; прогнозировать свойства органических соединений в зависимости от строения молекул;  решать задачи и упражнения по генетической связи между различными классами  органических соединений; определять качественными реакциями органические вещества, проводить количественные  расчеты состава веществ; применять безопасные приемы при работе с органическими реактивами и химическими  приборами; проводить реакции с органическими веществами в лабораторных условиях; проводить химический анализ органических веществ и оценивать его результа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составлять и изображать структурные полные и сокращенные формулы органических  веществ и соединений; определять  свойства органических соединений для выбора методов синтеза  углеводородов   при разработке технологических процессов; описывать механизм химических реакций получения органических соединений; составлять качественные химические реакции, характерные для определения различных  углеводородных соединений; прогнозировать свойства органических соединений в зависимости от строения молекул;  решать задачи и упражнения по генетической связи между различными классами  органических соединений; определять качественными реакциями органические вещества, проводить количественные  расчеты состава веществ; применять безопасные приемы при работе с органическими реактивами и химическими  приборами; проводить реакции с органическими веществами в лабораторных условиях; проводить химический анализ органических веществ и оценивать его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  работы  по темам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5 Аналит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5 Аналитическая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5 Аналитическая химия» является обязательной частью общепрофессионального цикла ПООП-П 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 ОК 02-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-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 – 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 – 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 – ПК 4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товить растворы заданной концен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водить количественный и качественный анализ с соблюдением правил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расчеты по химическим формулам и уравнениям реакци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грегатные состояния ве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ппаратуру и технику выполнения анал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чение химического анализа, методы качественного и количественного ана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ческих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ы выражения концентрации вещ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оретические основы методов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ку выполнения анал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ипы ошибок в анализ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ройство основного лабораторного оборудования и правила его эксплуа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77"/>
        <w:gridCol w:w="2040"/>
        <w:gridCol w:w="1904"/>
        <w:gridCol w:w="1031"/>
      </w:tblGrid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. часть 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2/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8/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и аналитической химии. Химические, физические и физико-химические методы анализа. Значение химического анализа. Методы качественного и количественного анализа химических соединений. Чувствительность, селективность, точность и быстрота анализа. Возможность автоматизации и компьютеризации процесса анализа. Правила безопасной работы в лаборатор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Качественный анали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Кат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качественного химического анализа. Аналитическая классификация катионов. Аппаратура техника выполнения качественного химического полумикроанализа. Константа электролитической диссоциации. Произведение растворимости и его значение. Ионное произведение воды. Буферные растворы. Гидролиз солей. Амфотерность. Механизм комплексообразован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</w:tr>
      <w:tr>
        <w:trPr>
          <w:trHeight w:val="7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№1 Вычисление константы диссоциации, концентрации ионов по степени диссоциации и концентрации электролита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2 Вычисление произведения растворимости по растворимости малорастворимых электролитов и растворимости по значению произведения растворимости для бинарных соеди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 Аналитические реакции катионов. Проведение качественного анализа с соблюдением правил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</w:rPr>
              <w:t>: Выполнение индивидуальных домашних заданий, подготовка к лабораторно- практическим занят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Качественный анализ неизвестного ве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варительные испытания и подготовка вещества к анализу. Техника выполнения анализ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3 Методы переведения сухой соли в раст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2 Определение состава кристаллического вещества. Проведение качественного анализа с соблюдением правил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Количественный анали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Оценка достоверности аналитических данны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чайные погрешности. Доверительный интервал. Стандартное отклонение среднего результата. Техника выполнения анализа. Методы математической обработки результатов анали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4 Статистическая обработка результатов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амостоятельная работа студентов: решение расчет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Гравиметрический анали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ерации гравиметрического анализа. Лабораторное оборудование: устройство. правила эксплуатации. Расчеты в гравиметрии. Техника выполнения анализа. Агрегатные состояния ве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5 Расчет навески, количества осадителя. Механизм старения осад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6 Расчет результатов определ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 7 Вывод формулы анализируемого ве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решение расчетных задач, подготовка к практическим занят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3. Титриметрический анализ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метода. Точка эквивалентности. Приемы, способы титрования. Способы выражения концентрации растворов: титр, молярная концентрация эквивалентов. поправочный коэффициент. Индикаторы. Техника выполнения анализа. Типы ошибок в анализ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№8 Расчет навески для приготовления стандартного раствора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данной концен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3 Приготовление и стандартизация рабочего раствора хлороводородной кислоты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4 Определение содержания гидроксида и карбоната натрия при совместном присутствии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5 Стандартизация раствора перманганата калия. Определение содержания железа (II) в соли Мора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6 Приготовление и стандартизация рабочего раствора трилона Б. Определение общей жесткости воды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выполнение индивидуальных домашних заданий. подготовка к лабораторно-практическим занятиям и контро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3. Физико-химические методы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1. Фотометрические методы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фотометрии. Методы фотометрических определений, их точность. Устройство и правила эксплуатации колориметра КФК-3. Основной закон светопоглощения Бугера-Ламберта-Бера. Абсорбционность. Техника выполнения анализа. Типы ошибок в анализ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7 определение содержания ионов меди (II) в растворе методом фотоэлектроколориметрии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подготовка рефе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2. Хроматографический метод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хроматографии. Классификация хроматографических методов анализа. Принципиальная схема хроматографа, устройство и правила эксплуатации. Техника выполнения анализа. Типы ошибок в анализ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8 Определение концентрации соли меди (П) в растворе методом ионообменной хроматографии. Правила техники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подготовка сообщений Содержание учебн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3. Потенциометрический метод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метода. Устройство электродов. Индикаторные электроды. Кривые потенциометрического титрования. Аппаратура для потенциометрического титрования: устройство, правила эксплуатации. Техника выполнения анализа. Типы ошибок в анализ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подготовка сооб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ая аттес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 дисципл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 хим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Шапиро С.А., Шапиро М.А. Аналитическая химия. Учебник для учащихся техникумов. М., «Высшая школа», 2012 г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решков А.Г., Ярославцев А.А. Курс аналитической химии. М., «Химия», 2013 г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лубоков Ю.М и др. Аналитическая химия. Учебник для ССУЗ. – М.: «Академия», 2012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аенко О.Е. Аналитическая химия. Учебник для средних специальных учебных заведений. -Ростов на/ Д: Феникс, 2012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Ярославцев А.А. Сборник задач и упражнений, Учебное пособие. – М., Высшая школа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www. oms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window.ed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. chemistry.narod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асильев В.П. Аналитическая химия. Лабораторный практикум. –М.: Дрофа, 2014 в 2 кн. 2.Васильев В.П. Аналитическая химия. –М.: Дрофа, 2012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Глубоков Ю.М. , Миронова Е.В. Титриметрический анализ. Методические указания и практикум. – М.: МИТХТ, 2014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елина Н.Ю. Аналитическая химия в таблицах и схемах –Ростов на/Д: Феникс, 2013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7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грегатное состояни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паратуру и технику выполнения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выражения концентрации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основы методов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ку выполнения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ы ошибок в анали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основного лабораторного оборудования и правила его эксплуатации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я алгоритма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е решение на поставлен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ое обоснование при выполнении анализа и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ьное оформление результатов экспер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рамотное оформление отче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ьменный, 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выполнения и защиты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качества оформления отчетов;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исывать механизм  химических реакций количественного и качественного анализ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основывать выбор методики анализа, реактивов и химической аппаратуры по конкретному зад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товить растворы заданной концент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одить количественный и качественный анализ с соблюдением правил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расчеты по химическим формулам и уравнениям реакций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2"/>
          <w:lang w:val="en-US"/>
        </w:rPr>
      </w:pPr>
      <w:r>
        <w:rPr>
          <w:rFonts w:cs="Times New Roman" w:ascii="Times New Roman" w:hAnsi="Times New Roman"/>
          <w:color w:val="000000"/>
          <w:szCs w:val="52"/>
          <w:lang w:val="en-US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6 Физическая и коллоидн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6 Физическая и коллоидная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6 Физическая и коллоидная химия» является обязательной частью общепрофессиональный цикл ПОП-П в соответствии с ФГОС СПО по 18.02.03 Химическая технология неорганических веще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ОК.02-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2 –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 – 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1 –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– ПК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концентрацию реагирующих веществ и скорость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роить фазовые диа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читывать тепловые эффекты и скорость химических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параметры каталитических реакций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кономерности протекания химических и физико-химически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ы идеальных газ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ханизм действия катализа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ханизмы гомогенных и гетерогенных реа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нтенсификации физико-химически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ойства агрегатных состояний вещ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щность и механизм кат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хемы реакций замещения и присоеди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ловия химического равновес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зико-химические методы анализа веществ, применяемые прибо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ко-химические свойства сырьевых материалов и продук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л</w:t>
      </w:r>
      <w:r>
        <w:rPr/>
        <w:t>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902"/>
        <w:gridCol w:w="1771"/>
        <w:gridCol w:w="936"/>
        <w:gridCol w:w="1874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30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язат. часть ОП с учетом интенсификации 40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и и задачи дисциплины “Физическая и коллоидная химия”. Историческая справ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Физическая хим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 Молекулярно-кинетическая теория агрегатных состояний.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ойства агрегатных состояний веществ. Газообразное состояние вещества. Идеальный газ. Законы идеальных газов. Уравнение Клапейрона- Менделеева. Реальные газы. Свой ства. Уравнение Ван-дер-Ваальса. Газовые смеси. Закон Даль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кое состояние вещества. Поверхностное натяжение и поверхностная энергия. Вяз кость жид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ердое состояние вещества. Особенности строения. Кристаллическое состояние. Основные типы кристаллических решеток. Плазма. Свойства плаз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</w:tr>
      <w:tr>
        <w:trPr>
          <w:trHeight w:val="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1 Расчеты параметров идеальных и реальных газ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 Определение молекулярной массы диоксида углер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</w:rPr>
              <w:t>: структурирование учебной информации на ос нове индивидуальных и коллективных заданий; подготовка к лабораторно-практическим занятиям и контрольной работе в рамках методических рекомендаций преподавателя; решение расчетны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 Основы химической термодинамик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1 Первый закон термодинамик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определения термодинамики. Внутренняя энергия системы. Пер вый закон термодинамики. Теплота и работа. Теплоемкость. Энтальпия. Термохимия. Теплоты образования и сгорания химических соединений. Физико-химические свойства сырьевых материалов и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Гесса. Следствия из закона Гесса Тепловой эффект реакции. Теплота растворения, зависимость теплового эффекта реакции от температу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2 Вычисление теплового эффекта химической реак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2 Определение теплоты растворения со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обучающихся: структурирование учебной информации на ос нове индивидуальных и коллективных заданий; подготовка к лабораторно-практическим занятиям и контрольной работе в рамках методических рекомендаций преподавателя: решение расчетных и ситуационных зада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2 Второй закон термодинамики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омерности протекания химических и физико-химических процессов. Обратимые и необратимые процессы. Самопроизвольные и несамопроизвольные процессы. Энтр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ожность и направление процесса. Условия химического равновесия. Энтропия. Энергия Гиббса. Энергия Гельмгольца. Формулировки второго закона термодинамики. Тепловая машина Кар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3 Расчет изменения энергии Гиббса, определение направления химического процесса и энтропии физико-химических проце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практическому занятию в рамках методических рекомендаций преподавателя: решение расчетных и ситуационны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3 Химическое равновесие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ое сродство. Признаки химического равновесия. Константа химического равновесия. Принцип Ле-Шате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ная энергия Гиббса. Уравнение изотермы химической реакции. Способы определения химического равновесия. Основные методы интенсификации физико-химических проце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№4 Расчет константы равновесия, исходных и равновесных концентраций веществ. Выбор оптимальных условий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4.Изучение химического равновесия гомогенной реакции в раствор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практическому занятию в рамках методических рекомендаций преподавателя, решение расчетных и ситуационных зада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Химическая кинетик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анизм протекания гомогенных и гетерогенных реакций. Схемы реакций замещения и присоединения. Скорость химической реакции. Закон действия масс. Константа скорости реакции. Закон действия 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нетическая классификация химических реакций. Молекулярность реакции. Порядок реакции. Реакции первого и второго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температуры на скорость реакции. Правило Вант-Гоффа. Уравнение Аppe ниуса. Энергия активации. Цепные реакции. Механизм, основные стадии. Фотохимические и радиационно-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ализ. Сущность и механизм катализа. Механизм действия катализаторов. Каталити ческая активность. Основные методы интенсификации физико-химических проце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5 Расчет кинетических параметров химических реакций, энергии актив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лабораторно-практическим занятиям в рамках методических рекомендаций преподавателя: решение расчетных и ситуационны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5 Адсорбц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сорбция, особенности адсорбентов. Мономолекулярная адсорбция. Уравнение Лэнгмюра и Фрейндл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сорбция на границе твердое тело-раство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и под готовка к зачету на основе индивидуальных и коллективных заданий: подготовка к практическому занятию на основе методических рекомендаций преподав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6 Фазовые равновес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фазового равновесия. Правило фаз Гиббса. Фазовая диаграмма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авнение Клаузиуса-Клапейрона, Фазовая диаграмма двухкомпонентной системы. Анализ диаграммы Физико-химические свойства сырьевых материалов и проду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7 Анализ диаграммы бинарного соединения на примере спла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практическому занятию в рамках методических рекомендаций преподав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7 Раствор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творение как физико-химический процесс. Гидратная теория растворов. Концентрация растворов. Осмотическое давление в растворах электролитов и неэлектролитов. Закон Вант-Гоффа. Изотонический коэффиц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новесие в системе раствор-пар». Первый закон Рауля Кипения и замерзания жидкостей. Криоскопия и эбуддиоскоп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актическое занятие №8 Решение задач по определению температур кипения и замерзания раств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, подготовка к лабораторно-практическим занятиям и контрольной работе в рамках методических рекомендаций преподавателя; решение расчетных и ситуационны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8 Электрохим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электрохимических процессов. Электролиз. Равновесный электродный потенциал. Уравнение Нернста Электроды сравнения. Электролиз. Закон Фара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ДС гальванического элемента. Типы гальванических элементов. Определение рН растворов. Потенциометрическое титрование раствор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лабораторно-практическим занятиям в рамках методических рекомендаций преподавателя: решение расчетных и ситуационных задач; моделирование гальванических элементов; подготовка мультимедийных презентаций по применению электролиза в производств органических вещест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Основы коллоидной хим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 Дисперсные систе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лассификация дисперсных систем. Основные понятия: дисперсионная среда, дисперсная фаза. Получение дисперсных систем. Свойства дисперсных систем. Коллоидные растворы. Золи. Ге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ия строения коллоидных систем. Мицеллы, гранулы. Коагуляция, влияние различных факторов на процесс коагуляции. Правило Шульце-Гар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получения и очистки коллоидных растворов. Приборы-диализаторы. Электрофорез. Электро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мульсии. Пензол Получение, разруш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Лабораторная работа №9 Коллоидные раство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амостоятельная работа обучающихся: структурирование учебной информации на основе индивидуальных и коллективных заданий: подготовка к лабораторно-практическим занятиям и контрольной работе в рамках методических рекомендаций преподавателя: решение расчетных и ситуационных задач: подготовка реферативных сообщений и мультимедийных презентаций по темам «Роль дисперсных систем в природе и технике», «Значение электроосмоса в техник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ема 2.2. Растворы высокомолекулярных соедин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характеристика и особенности ВМС. Термодинамическая устойчивость раств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билизация дисперсных систем посредством ВМС. Вязкость растворов полимеров. Определение молярной массы полимер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: структурирование учебной информации на основе индивидуальных и коллективных заданий; подготовка к практическому занятию в рамках методических рекомендаций преподавателя: подготовка реферативных сообщ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ая аттес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химических дисциплин»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физической и коллоидной хим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Ерохин Ю.М. Химия (учебник) –М. Мастерства, 2002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Ерохин Ю.М., Фролов В.И. Сборник задач и упражнений по химии (с дидактическим материалом) (Учебное пособие) - М. Высшая школа, 1998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Белик В.В. физическая и коллоидная химия: Учебник/ В.В. Белик, С.И. КленскаяМ.: Издательский центр «Академия», 2005.-288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сновы физической химии Борнацкий И.И: Учебник для техникумов- Изд. 4-е, перераб. и до н.- М.: Металлургия, 1989-320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А.Б. Лукьянов «Физическая и коллоидная химия», 1988г. (учебник) Москва «Химия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О.С. Гамеева «Физическая и коллоидная химия», 1987г. (учебник) Москва «Химия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А.П. Писаренко, К.А. Поспелова, А.Г. Яковлев «Курс коллоидной химии», (учебник) Москва «Высшая школ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О.С. Гамеева «Сборник задач и упражнений по физхимии», 1980г (сборник задач) Москва «Высшая школ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А.Д. Зимон (учебное пособие) «Занимательная коллоидная химия» «Агар» Москва 2002г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chem.msu.su/rus/teaching/phys.html-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Еремин В.В., Каргов С.И., Кузьменко Н.Е. Реальные газы (термодинамические свойства,статистическое описание, уравнения состояния)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chem.msu.su/rus/teaching/eremin1/welcome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Еремин В.В., Каргов С.И., Кузьменко Н.Е. Задачи по физической химии. Часть 1. Химическая термодинамика http://www.chem.msu.su/rus/teaching/eremin/welcome.htm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Еремин В.В., Каргов С.И., Кузьменко Н.Е. Задачи по физической химии.Часть II. Химическая кинетика. Электрохимия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1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законы идеальных г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механизм действия катализа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механизмы гомогенных и гетерогенн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агрегатных состояний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сущность и механизм кат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схемы реакций замещения и присо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условия химическ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физико-химические свойства сырьевых материалов и продук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та информации, точность формулир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ьность и последовательность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ность, аргументированность вывод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троить фазовые диа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пределять параметры каталитических реакций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7 Основы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07 Основы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ая дисциплина ОП.07«Основы экономики» является обязательной частью цикла </w:t>
      </w:r>
      <w:r>
        <w:rPr>
          <w:rFonts w:eastAsia="Arial Unicode MS" w:cs="Times New Roman" w:ascii="Times New Roman" w:hAnsi="Times New Roman"/>
          <w:color w:val="000000"/>
          <w:lang w:bidi="ru-RU"/>
        </w:rPr>
        <w:t>общепрофессиональных дисцилин на базе основного общего образования по специальности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8.02.01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Строительство и эксплуатация зданий и сооруж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.01-ОК.09, ПК.2.4,ПК.3.1, ПК 4.1, ПК 4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93"/>
        <w:gridCol w:w="3832"/>
      </w:tblGrid>
      <w:tr>
        <w:trPr>
          <w:trHeight w:val="6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.2.4,ПК.3.1, ПК 4.1, 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находить и использовать необходимую экономическ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пределять организационно - правовые формы орган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пределять состав материальных, трудовых и финансовых ресурсов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рассчитывать основные технико-экономические показатели деятельности подразделения (организации);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ействующие законодательные и нормативные акты, регулирующие производственно - хозяйственную дея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технико-экономические показатели деятельности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ы управления основными и оборотными средствами и оценки эффективности их исполь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ринципы построения экономической системы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маркетинговой деятельности, менеджмента и принципы делового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организации работы коллектива исполн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планирования, финансирования и кредитования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щую производственную и организационную структуру организац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временное состояние и перспективы развития отрасли, организацию хозяйствующих субъектов в рыночной эконом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 материальных, трудовых и финансовых ресурсов организации, показатели их эффективного исполь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пособы экономии ресурсов, основные  энергосберегающие и материалосберегающие технолог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ы организации и оплаты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-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09"/>
        <w:gridCol w:w="2054"/>
        <w:gridCol w:w="1060"/>
        <w:gridCol w:w="256"/>
        <w:gridCol w:w="1606"/>
      </w:tblGrid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34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 программы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. часть 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2/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8/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сль в условиях ры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экономики.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Роль и значение отрасли в условиях ры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Механизмы рыночного цено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енная 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Организация как хозяйствующий субъект в эконом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роизводственная структура организации. Производственный процес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оставить классификацию предприят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ие ресурс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едпри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Имущество и капи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Основные средства организ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ротные средства организ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удов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Организация, нормирование и оплата труд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 Расчет показателей оборотных средст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3 Расчет производственной мощности установ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етинговая деятельность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Маркетинг; его основы и концепции. Функции маркетинг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бестоимость, цена, прибы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табельност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казатели деятель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риятия)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Себестоимость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Ценообразование ,прибыль и рентабельност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алькуляции себестоимости продукци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 прибыли и  рентабельности проду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деятельности организации (предприят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Бизнес – планирование  Финансы организации (предприятия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ставление бизнес-пла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ить презентацию на тему: «Виды конкуренции»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 проект «Моя фирма»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задач на определение показателей использования основных и оборотных средств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 опорного конспекта  к теме: Экономические ресурсы организации (предприятия)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отчет по практическим занятия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лама »Создание рекламы това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знес-план -  Составить схему бизнес-пла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4,ПК.3.1, ПК 4.1, ПК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: основ экономики оснащенный в соответствии с п. 6.1.2.1 образовательной программы по специальности 18.02.03 Химическая технология неорганически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37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 </w:t>
      </w:r>
      <w:r>
        <w:rPr>
          <w:b w:val="false"/>
          <w:color w:val="000000"/>
        </w:rPr>
        <w:t>Елизаров Ю.Ф. Экономика организаций</w:t>
      </w:r>
      <w:r>
        <w:rPr>
          <w:b w:val="false"/>
          <w:color w:val="000000"/>
          <w:lang w:val="ru-RU"/>
        </w:rPr>
        <w:t xml:space="preserve"> (предприятий)</w:t>
      </w:r>
      <w:r>
        <w:rPr>
          <w:b w:val="false"/>
          <w:color w:val="000000"/>
        </w:rPr>
        <w:t>: учебник / Ю.Ф. Елизаров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– М.</w:t>
      </w:r>
      <w:r>
        <w:rPr>
          <w:b w:val="false"/>
          <w:color w:val="000000"/>
          <w:lang w:val="ru-RU"/>
        </w:rPr>
        <w:t xml:space="preserve">: Издательство </w:t>
      </w:r>
      <w:r>
        <w:rPr>
          <w:b w:val="false"/>
          <w:color w:val="000000"/>
        </w:rPr>
        <w:t>«Экзамен», 200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>. – 495с.</w:t>
      </w:r>
    </w:p>
    <w:p>
      <w:pPr>
        <w:pStyle w:val="37"/>
        <w:jc w:val="left"/>
        <w:rPr/>
      </w:pPr>
      <w:r>
        <w:rPr>
          <w:b w:val="false"/>
          <w:color w:val="000000"/>
        </w:rPr>
        <w:t>2 Коноплёв С.П. Экономика организаций (предприятий): учебник / С.П. Коноплёв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– М.: Проспект, 2009. – 160с.</w:t>
      </w:r>
    </w:p>
    <w:p>
      <w:pPr>
        <w:pStyle w:val="37"/>
        <w:jc w:val="left"/>
        <w:rPr/>
      </w:pPr>
      <w:r>
        <w:rPr>
          <w:b w:val="false"/>
          <w:color w:val="000000"/>
        </w:rPr>
        <w:t xml:space="preserve">3 Чечевицина, Л.Н. Экономика предприятия: учеб.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 xml:space="preserve">особие / Л.Н. Чечевицина, Е.В. Чечевицина. –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>зд. 11-е, перераб. – Ростов н/Д: Феникс, 2011. – 380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3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37"/>
        <w:jc w:val="both"/>
        <w:rPr/>
      </w:pPr>
      <w:r>
        <w:rPr>
          <w:b w:val="false"/>
          <w:color w:val="000000"/>
          <w:szCs w:val="22"/>
          <w:lang w:val="ru-RU"/>
        </w:rPr>
        <w:t>1 Васильева, Н А. Экономика предприятия: учебник для ИНФРА-М,2012.- Режим доступа: http.//www/be5/biz/ekonomika/e008/tok.htm</w:t>
      </w:r>
    </w:p>
    <w:p>
      <w:pPr>
        <w:pStyle w:val="37"/>
        <w:ind w:firstLine="708"/>
        <w:jc w:val="left"/>
        <w:rPr/>
      </w:pPr>
      <w:r>
        <w:rPr>
          <w:b w:val="false"/>
          <w:color w:val="000000"/>
          <w:szCs w:val="22"/>
          <w:lang w:val="ru-RU"/>
        </w:rPr>
        <w:t>2 Фролова, Т.Г. Экономика предприятия: практикум. [Электронный ресурс] / Т.А.Фролова.- Таганрог: изд-во ТТИ ФЮУ, 2012.- Режим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  <w:lang w:val="ru-RU"/>
        </w:rPr>
        <w:t>доступа</w:t>
      </w:r>
      <w:r>
        <w:rPr>
          <w:b w:val="false"/>
          <w:color w:val="000000"/>
          <w:szCs w:val="22"/>
          <w:lang w:val="en-US"/>
        </w:rPr>
        <w:t>: http: //producm.ru/books/business_economics_books/book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ые источники </w:t>
      </w:r>
    </w:p>
    <w:p>
      <w:pPr>
        <w:pStyle w:val="37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37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 </w:t>
      </w:r>
      <w:r>
        <w:rPr>
          <w:b w:val="false"/>
          <w:color w:val="000000"/>
        </w:rPr>
        <w:t>Котерова, Н. П. Экономика организации: учебник / Н.П. Котерова.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softHyphen/>
        <w:t xml:space="preserve"> 7-е изд.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t xml:space="preserve"> </w:t>
        <w:softHyphen/>
        <w:t xml:space="preserve"> М.: </w:t>
      </w:r>
      <w:r>
        <w:rPr>
          <w:b w:val="false"/>
          <w:color w:val="000000"/>
          <w:lang w:val="en-US"/>
        </w:rPr>
        <w:t>ACADEMIA</w:t>
      </w:r>
      <w:r>
        <w:rPr>
          <w:b w:val="false"/>
          <w:color w:val="000000"/>
        </w:rPr>
        <w:t xml:space="preserve">, 2014. </w:t>
      </w:r>
      <w:r>
        <w:rPr>
          <w:b w:val="false"/>
          <w:color w:val="000000"/>
          <w:lang w:val="ru-RU"/>
        </w:rPr>
        <w:t>–</w:t>
      </w:r>
      <w:r>
        <w:rPr>
          <w:b w:val="false"/>
          <w:color w:val="000000"/>
        </w:rPr>
        <w:softHyphen/>
        <w:t xml:space="preserve"> 288с. </w:t>
      </w:r>
    </w:p>
    <w:p>
      <w:pPr>
        <w:pStyle w:val="37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 Семёнов, В.М. Экономика предприятия : учеб. для вузов / под ред. В. М. Семенова. – 5-е изд. – СПб.: Питер, 2010. – 4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Скляренко,В.К. Экономика предприятия (в схемах, таблицах, расчетах) : учеб. пособие для студ. вузов /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. К. Склярен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: Инфра-М, 2010.– 256 с.</w:t>
      </w:r>
    </w:p>
    <w:p>
      <w:pPr>
        <w:pStyle w:val="37"/>
        <w:jc w:val="left"/>
        <w:rPr/>
      </w:pPr>
      <w:r>
        <w:rPr>
          <w:b w:val="false"/>
          <w:color w:val="000000"/>
          <w:lang w:val="ru-RU"/>
        </w:rPr>
        <w:t xml:space="preserve">4 Тарасевич, В. М. Ценовая политика предприятия : учеб. для вузов / В. М. Тарасевич. – 3-е изд. – СПб. : Питер, 2010. – 32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Туровцев, О.Г. Организация производства и управление предприятием: учебник / под ред. О.Г. Туровца. – 3-е изд. - М.: ИНФРА–М, 2011. - 50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Швандар, В.А. Экономика предприятия: тесты, задачи, ситуации: учебное пособие / В.А. Швандар. – М.: ЮНИТИ, 2014. – 2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5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ть состав материальных, трудовых и финансовых ресурсо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лнять первичные документы по экономической деятельности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ирование, самостоятельная работа, устный опрос, работа по карточкам, беседа, подготовка докладов, выполнение самостоятельной работы, экспертная оценка результат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08 Теоретические основы химическ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08 Теоретические основы химической технолог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Теоретические основы химической технологии 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1.1-ПК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своения учебной дисциплины студент должен  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материальные и энергетические расчеты технологических показателей химических производ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пределять оптимальные условия проведения химико-технологических проце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 делать описание технологических схем химических проце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босновывать целесообразность выбранной технологической схемы и конструкц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освоения учебной дисциплины студент должен  знать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Теоретические основы физических, физико-химических и химических процессов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ложения теории химического строения вещест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сновные понятия и законы физической химии и химической термодинам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Основные типы, конструктивные особенности и принцип работы технологического оборудования производств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теплотехники, теплопередачи, выпари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Технологические системы основных химических производств и их аппаратурное оформление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обладать: профессиональными компетенция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1.1. Подготавливать к работе технологическое оборудование, инструменты, оснастк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2. Контролировать и обеспечивать бесперебойную работу оборудования, технологических ли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1.3. Выявлять и устранять отклонения от режимов в работе оборудования, коммуникац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1.4. Подготавливать к ремонту и принимать оборудование из ремонт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. Проводить анализ сырья, материалов готовой продук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2.2. Осуществлять обработку и оценку результатов анализ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1. Получать продукты производства заданного количества и качеств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2. Выполнять требования безопасность производства и охраны труд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3. Контролировать и регулировать параметры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4. Применять  аппаратно-программные средства для ведения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3.5. Анализировать причины брака, разрабатывать мероприятия по их предупреждению и ликвида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1. Планировать и организовывать работу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2. Участвовать в обеспечении и оценке экономической эффективности работы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3. Осуществлять руководство подученным персоналом подразделе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4.4. Проверять состояние охраны труда и промышленной безопасности на рабочих местах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ПК 4.5. Обучать безопасным методам труда, правилам технической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бщими компетенция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6.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7.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Тематический план и сод</w:t>
      </w:r>
      <w:r>
        <w:rPr/>
        <w:t xml:space="preserve">ержание учебной дисциплин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"/>
        <w:gridCol w:w="450"/>
        <w:gridCol w:w="142"/>
        <w:gridCol w:w="7087"/>
        <w:gridCol w:w="1418"/>
        <w:gridCol w:w="992"/>
        <w:gridCol w:w="2552"/>
      </w:tblGrid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37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1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язат. часть ОП с учетом интенсификации 4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. часть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химической промышленности для народного хозяйства. Взаимосвязь химической промышленности с другими отраслями. Основные направления развития химической технологии. Качество и себестоимость химической продукции. Ресурсо- и энергосберегающи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и химико-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химико-технологических процессов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химико-технологических процессов (ХТП). Основные показатели химико-технологического процесса. Материальный и тепловой балансы. Физико-химические и термодинамические характеристики химических процессов (на основании законов физической химии и химической термодинамики). Стадии химико-технологических процессов, основная стадия. Принцип Ле-Шателье. Взаимосвязь равновесных выходов, концентраций, степеней превращения и констант равновесия. Факторы, обеспечивающие повышение равновесных выходов и степеней превра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материального и теплового баланса по реакции. Определение выхода готового продукта с учетом концентрации исходных веществ. Расчет константы равновесия и скорости реакции по заданным условиям. Определение основной стадии химико-технологическ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</w:rPr>
              <w:t>: Составление сводной таблицы по теме «Кинетические и т</w:t>
            </w:r>
            <w:r>
              <w:rPr>
                <w:rStyle w:val="FontStyle15"/>
                <w:color w:val="000000"/>
              </w:rPr>
              <w:t>ермодинамические характеристики химических процесс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общений на тему «Факторы, обеспечивающие повышение равновесных выходов и степеней превращ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огенные и гетерогенные химико-технологически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гомогенных и гетерогенных, обратимых и необратимых химико-технологических процессов на основании теории химического строения веществ.  Стадии химико-технологических процессов, основная стадия. Катализ. Механизм действия катализаторов. Факторы, влияющие на скорость химико-технологического процесса и выход проду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№2-3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выбора катализатора для конкретного химико-технологического процесса. Расчет константы равновесия и скорости реакции для заданных условий. Подбор параметров химико-технологического процесса, обеспечивающих максимальный выход готового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сообщений на  тему «</w:t>
            </w:r>
            <w:r>
              <w:rPr>
                <w:rStyle w:val="FontStyle16"/>
                <w:b w:val="false"/>
                <w:color w:val="000000"/>
              </w:rPr>
              <w:t>Гомогенные и гетерогенные химико-технологические процессы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таблицы (по заданному образцу) «</w:t>
            </w:r>
            <w:r>
              <w:rPr>
                <w:rStyle w:val="FontStyle15"/>
                <w:color w:val="000000"/>
              </w:rPr>
              <w:t>Классификация реакторов химического производ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ре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реакторам. Коэффициент заполнения реакторов. Взаимосвязь производительности и интенсивности со степенью превращения и скоростью химико-технологического процесса. Основные типы, конструктивные особенности  и принцип работы технологического оборудования производства (химических реакторов). Определение необходимого времени проведения процесса. Типичные промышленные реакторы периодического и непрерывного действия. Принцип организации теплообмена. Сравнительный анализ технологических режимов. Материальный и тепловой баланс реак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выбора конструкции реактора для конкретного химико-технологического процесса. Расчет материального и теплового баланса реактора по заданию. Выполнение эскиза реактора с указанием направления движения материальных и энергетических пот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кроссворда по теме «Х</w:t>
            </w:r>
            <w:r>
              <w:rPr>
                <w:rStyle w:val="FontStyle15"/>
                <w:color w:val="000000"/>
              </w:rPr>
              <w:t>имико-технологические процесс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общений по теме «Материальный и тепловой баланс реакт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технологически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химико-технолог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общая характеристика химико-технологических систем (ХТС). Работа химико-технологических систем с открытой технологической цепью, с последовательными и параллельными, обратными (рециркуляционными) связями аппаратов. Основные направления совершенствования химико-технологических систем. Совмещение технологических и энергетических функций в едином аппарате. Использование теплоты экзотермических процессов для проведения эндотермических процессов. Рациональное использование теплоты отходящих продуктов. Разработка технологически сопряженных химико-технологических систем. Ресурсо- и энергосберегающие технологии и выбор оптимальных ре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5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ание предложенной аппаратурной технологической схемы с обвязкой основных реакционных аппаратов. Обоснование направления движения материальных и тепловых потоков. Вычерчивание по краткому описанию технологической схемы с указанием движения материальных и тепловых потоков. Обоснование выбора конструкции реакционного аппарата. Составление материального и теплового баланса реакционного аппарата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презентаций на  тему «Химико-технологические системы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блок-схемы «</w:t>
            </w:r>
            <w:r>
              <w:rPr>
                <w:rFonts w:cs="Times New Roman" w:ascii="Times New Roman" w:hAnsi="Times New Roman"/>
                <w:color w:val="000000"/>
              </w:rPr>
              <w:t>Основные направления совершенствования химико-технологических сист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вка докладов  с применением мультимедийных средств  на тему «</w:t>
            </w:r>
            <w:r>
              <w:rPr>
                <w:rFonts w:cs="Times New Roman" w:ascii="Times New Roman" w:hAnsi="Times New Roman"/>
                <w:color w:val="000000"/>
              </w:rPr>
              <w:t>Свойства и применение химического продук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сновных продуктов неорганического и органического синт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N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H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, 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, 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OH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ойства и применение химического продукта в народном хозяйстве. Способы 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я. Теоретические основы производства. Типы химико-технологических систем синтеза. Аппаратурное оформление химико-технологического процесса. Основы теплотехники, теплопередачи, выпаривания. Основные направления совершенствования химико-технологической системы. Ресурсо- и энергосберегающие техн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№№6-9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способа получения конкретного химического продукта. Расчет материального и теплового балансов одного из основных реакторов. Обоснование выбора химико-технологической системы с учетом ресурсо- и энергосберегающих технологий. Изображение технологической схемы с указанием движения материальных и тепловых потоков. Краткое описание аппаратурной технологической схемы. Обоснование. Выбора конструкции основного реакционного аппарата. Выполнение упрощенного чертежа реак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4. </w:t>
            </w:r>
            <w:r>
              <w:rPr>
                <w:rStyle w:val="FontStyle15"/>
                <w:color w:val="000000"/>
              </w:rPr>
              <w:t>Способы пол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.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.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 xml:space="preserve">.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 xml:space="preserve">. Выбор и обоснование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O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отчета по анализу работы с нормативно-справочными документами производств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технологической схе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конспекта на тему «Получение синтез-газа для производств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». Подготовка сообщения «Этиловый спирт и способы его получе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таблицы (по заданному образцу) «Сравнительная характеристика производств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 с технологической схемой «Способ пол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</w:rPr>
              <w:t>». Составление блок-схемы «Круговорот уксусной кислоты в промышлен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вка презентаций на тему «</w:t>
            </w:r>
            <w:r>
              <w:rPr>
                <w:rFonts w:cs="Times New Roman" w:ascii="Times New Roman" w:hAnsi="Times New Roman"/>
                <w:color w:val="000000"/>
              </w:rPr>
              <w:t>Производство и дальнейшее применение 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 xml:space="preserve">». Составление аналитической таблицы на тему «Химико-технологические системы синтеза». Составление схемы «Аппаратное оформление ХТП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 эссе на тему «Основные направления совершенствования ХТ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Химической технологии», 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Химической технологии», оснащенная 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осуда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еакционноные и массообменные установки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-спектрометры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H-метры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фельные печи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ы сушильные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ы лабораторные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колориметры и др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й стенд - Изучение характера движения реакционной среды в химических реактор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сть жизнедеятельности в химической промышленности : учебник / Н.И. Акинин, Л.К. Маринина, А.Я. Васин [и др.] ; под общей редакцией Н.И. Акинина. — Санкт-Петербург : Лань, 2019. — 448 с. — ISBN 978-5-8114-3891-4. — Текст : электронный // Лань : электронно-библиотечная система. — URL: https://e.lanbook.com/book/116363 (дата обращения: 25.12.2019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вичев, Ю.А. Теоретические основы химической технологии: учебное пособие для СПО / Ю.А.Москвичев, А.К.Григоричев , О.С. Павлов. – М.: Академия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Бесков, В.С. Общая химическая технология/ В.С.Бесков - М.: Академкнига, 200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гнатенков, В.И. Примеры и задачи по общей химической технологии/ В.И. Игнатенков, В.С.Бесков - М.: Академкнига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утепов, А.М. Общая химическая технология/ А.М.Кутепов – М.: Академкнига, 200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Расчеты химико-технологических процессов / Под ред. И.П. Мухленова. – Л.: Химия, 198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Журнал «Теоретические основы химической технолог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Химия для всех [Электронный ресурс] : электронный справочник / Моск. ун-т прикладной биотехнологии. Режим доступа : http://www.informika.ru/text/database/chemy/START.html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Естественно-научный образовательный портал [Электронный ресурс] / Мин-во образования РФ.  СПб. , 2002 -. - Режим доступа: http://www.en.edu.ru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Химическая технология. – Электронный журнал. – Режим доступа: http://www.nait.ru/journal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Электронная библиотека по химии и технике.  - Электронный журнал. – Режим доступа: http://rushim.ru/books/books.htm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4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материальные и энергетические расчеты технологических показателей химических производств</w:t>
            </w:r>
          </w:p>
          <w:p>
            <w:pPr>
              <w:pStyle w:val="Style4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оптимальные условия проведения химико-технологических процессов</w:t>
            </w:r>
          </w:p>
          <w:p>
            <w:pPr>
              <w:pStyle w:val="Style4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делать описание технологических схем химических процессов</w:t>
            </w:r>
          </w:p>
          <w:p>
            <w:pPr>
              <w:pStyle w:val="Style4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ывать целесообразность выбранной технологической схемы и конструк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ие основы физических, физико-химических и химических процессов 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теории химического строения веществ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законы физической химии и химической термодинамики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ипы, конструктивные особенности и принцип работы технологического оборудования производства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теплотехники, теплопередачи, выпаривания</w:t>
            </w:r>
          </w:p>
          <w:p>
            <w:pPr>
              <w:pStyle w:val="Style48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системы основных химических производств и их аппаратурное 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: текущая аттестация, тестирование, оценивание результатов практических занятий, самостоятельной внеаудиторной работы, контроль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ый контроль: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48"/>
        </w:rPr>
      </w:pPr>
      <w:r>
        <w:rPr>
          <w:rFonts w:cs="Times New Roman" w:ascii="Times New Roman" w:hAnsi="Times New Roman"/>
          <w:color w:val="000000"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 09 Процессы и ап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 09 Процессы и ап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Процессы и аппараты 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3.2 4.1, 4.3, 4.4,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выбирать, изображать и описывать технологические схем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материального и теплового балансов процессов и аппарат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стандартного оборудования по каталогам и ГОСТ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одготавливать к работе технологическое оборудование, инструменты, оснас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счеты характеристик и параметров конкретного вида оборуд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технологические системы химических производств и их аппаратурное оформление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олучать продукты производства заданного количества и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целесообразность выбранных технологических схе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физико-химические основы процессов химической технолог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атериальные и энергетические расчеты процессов и аппара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следующих основных процессов химической технологии: гидромеханических, механических, тепловых, массообменных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Применять аппаратно-программные средства для ведения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конструкции оборудования для конкретного производ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аппаратов с различными конструктивными особенностя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251"/>
        <w:gridCol w:w="1899"/>
        <w:gridCol w:w="968"/>
        <w:gridCol w:w="1860"/>
        <w:gridCol w:w="234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40"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/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 Гидромеханические проце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дравл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ст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свойства жидкостей. Основное уравнение  гидростат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динам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характеристики движения жидкостей. Режимы движения жидкостей. Уравнение Бернулли  для идеальной и реальной жидк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еории под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ое сопротивление трубопроводов. Расчет диаметра трубопроводов. Эквивалентный диаме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применение основного уравнения гидрост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применение уравнения Берну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е тел в жидко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л.р. №1 и подготовка к защи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Перемещение жидкосте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онятия и 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щение жидкостей. Сжатие и перемещение газ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араметры насо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, напор, мощность, коэффициент полезного действия, высота всас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бежные нас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</w:t>
            </w:r>
          </w:p>
          <w:p>
            <w:pPr>
              <w:pStyle w:val="Normal"/>
              <w:spacing w:lineRule="auto" w:line="240" w:before="0" w:after="0"/>
              <w:ind w:right="9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орные, вихревые, струйные, герметичные, погружные насосы  Сравнительная характеристика и области использования насос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компресс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е основы сжатия газов. Поршневые компрессоры, индикаторная диаграмма, производительность, предел одноступенчатого сжа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ационные компрессоры и газоду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бежные компрессоры и вентиляторы, турбогазодувки, осевые компрессоры, вакуумнасосы, устройство и принцип действ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иповые положения инструкций должностны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снование опасности поражающих факторов ядерного оруж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.3 Разделение неоднородных систем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ение жидких неоднородных систем Классификаци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таи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отстой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ифуг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центриф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филь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ение газов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газов фильтрованием. Электрическая очистка газ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чет отстой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счет центриф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счет филь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Расчет пылеосадительной ка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счет гидроцикл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тойники непрерывного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центриф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овальные перегор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ая очистка га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тчета к практической работе № 4 и подготовка к защ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тчета к практической работе № 5 и подготовка к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тчета к практической работе № 6 и подготовка к защ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тчета к практической работе № 7 и подготовка к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к практической работе № 8 и подготовка к защи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 Тепловые процессы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сновы теплопередачи в химической аппаратур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Основы теории передачи теп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балан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уравнение теплопередачи. Передача тепла теплопровод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е подоб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обмен излучением. Законы Стефана – Больцмана, Кирхг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передач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уравнение теплопередачи. Теплопередача при постоянных и переменных температурах теплонос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е изл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тепла конве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взаимного направления движения теплонос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ые способы подвода и отвода тепл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евающие и охлаждающие аг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теплоносителей. Способы нагревания, охлаждения и конденс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теплообмен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теплообменных аппаратов. Конструкция теплообменников, устройство и особенности эксплуа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плообменн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плообменной аппа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евание электрическим т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еевиковы, пластинчатые теплообме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лабораторной работе № 4 и подготовка к защит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арив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пределения Классификация выпарных аппар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и тепловой баланс выпар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и полезная разность температур. Распределение полезной разности температур по корпус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арные ап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выпарных аппар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корпусные и много корпусные выпарные аппар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ая характеристика выпар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выпар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Массообменные процессы и аппара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Основы массопередач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сс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при массопередач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зовое равновесие. Материальный баланс. Уравнение рабочей  линии. Направление массо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я массоотдачи и масс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ных размеров массообменных аппаратов  Определение диаметра, высоты колонного аппарата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 Абсорбц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. Равновесие при абсорб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 баланс абсорб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рабочей линии. Выбор расхода абсорбента. Скорость проц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абсорб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ных размеров абсорберов насадочного  и тарелочного типов. Влияние температуры и давления на процесс абсорбции и размер аппа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сорбционных аппар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 абсорбционных аппаратов, их устройство, особенност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ные, пленочные, насадоч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цесса абсорб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нас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аре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ельчатые абсорб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ов по лабораторной работе № 5  и подготовка к защи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нка жидкосте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илляция и рек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пределения. Характеристики двухфазных систем жидкость - п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ерего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ая  перегонка, перегонка с дефлег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хема ректификационной устан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й и тепловой баланс колон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рабочих линий, их изображение на диаграмме «у-х» </w:t>
            </w:r>
          </w:p>
          <w:p>
            <w:pPr>
              <w:pStyle w:val="Normal"/>
              <w:spacing w:lineRule="auto" w:line="240" w:before="0" w:after="0"/>
              <w:ind w:right="1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гмовое число, его минимальное и действительное значение Определение числа теоретических та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й и аналитический методы расч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размеров ректификационных колон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цесса рект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нка в токе нос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и действующая ректификационная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ктификационных аппар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активная рек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етропная рек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лабораторной работе № 6 и подготовка к защи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тракц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экстракции в системах жидкость – жид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процесса и области применения экстракции в системе жидкость. Равновесие при экстра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термы экстракции в треугольной диа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устройство экстракционных аппар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экстракцион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нциально-контактные экстрак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акторы с подводом внешне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5 Адсорбц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 о процессе, области применения </w:t>
            </w:r>
          </w:p>
          <w:p>
            <w:pPr>
              <w:pStyle w:val="Normal"/>
              <w:spacing w:lineRule="auto" w:line="240" w:before="0" w:after="0"/>
              <w:ind w:right="3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при адсорбции. Скорость адсорбции Изотермы адсорбции. Массопередача при дсорб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дсорберов и схемы адсорбционных устано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адсорб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сорберы с кипящим слоем поглот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6 Сушк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 при сушке. Материальный  и тепловой баланс с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суши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ушильных аппаратов, их устройство, особенности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вективные суши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 тематика курсовой работ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чет теплообменного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чет выпар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чет ректификационной колон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чет абсорб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чет барабанной суши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Процессы и аппараты», оснащенная оборудованием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 гидравлический учебный ТМЖ-2В-09-12ЛР-01 "Механика жидкости";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й лабораторный комплекс. Стенд учебный "Теплотехника жидкости" ТПЖ-010-6ЛР-01;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й универсальный модульный малый ректификационный комплекс ( ЛУММАРК ); 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по изучению процесса абсорбции;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й стенд СГУ-ЦНС-012-6ЛР-12К "Центробежные насосы"  </w:t>
        <w:tab/>
        <w:t xml:space="preserve">6. Типовой комплект учебного оборудования РППК-010-5ЛР-01 «Рабочие процессы поршневого компрессора»  </w:t>
        <w:tab/>
        <w:t xml:space="preserve">Технические средства обучения: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апроектор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8" w:leader="none"/>
        </w:tabs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е источники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Г. Айнштейн, М.К. Захаров, Г.А. Носов Процессы и аппараты химической технологии. Общий курс: в 2 кн., М.: БИНОМ. Лаборатория знаний, 2014 г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 К. Ф., Романков П. Г., Носков А.А. Примеры и задачи по курсу процессов и аппаратов химической технологии. 10-е изд., стереотипное, доработанное- М.: ООО ТИД "Альянс", 2004 - 753 с., илл. </w:t>
      </w:r>
    </w:p>
    <w:p>
      <w:pPr>
        <w:pStyle w:val="Normal"/>
        <w:tabs>
          <w:tab w:val="clear" w:pos="708"/>
          <w:tab w:val="center" w:pos="2508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ительные источники: 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65" w:right="47" w:hanging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тнерский Ю. И. – Процессы и аппараты химической технологии. Изд.  2-е. В 2-х кн. М.: Химия, 1995. - 368с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65" w:right="47" w:hanging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ипенко Н.И., Пелевина Л.Ф. -  Процессы и аппараты. - М: Академия,  2008. </w:t>
      </w:r>
    </w:p>
    <w:p>
      <w:pPr>
        <w:pStyle w:val="Normal"/>
        <w:spacing w:lineRule="auto" w:line="240" w:before="0" w:after="0"/>
        <w:ind w:left="-5" w:right="47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36 с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38" w:right="47" w:hanging="3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тнерский Ю.И. Основные процессы и аппараты химической технологии. </w:t>
      </w:r>
    </w:p>
    <w:p>
      <w:pPr>
        <w:pStyle w:val="Normal"/>
        <w:spacing w:lineRule="auto" w:line="240" w:before="0" w:after="0"/>
        <w:ind w:left="-5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по проектированию, 2-е изд. перераб. и дополн. - М.: Химия, 1991. - 496с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38" w:right="47" w:hanging="3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аткин А. Г. Основные процессы и аппараты химической технологии. М. -</w:t>
      </w:r>
    </w:p>
    <w:p>
      <w:pPr>
        <w:pStyle w:val="Normal"/>
        <w:spacing w:lineRule="auto" w:line="240" w:before="0" w:after="0"/>
        <w:ind w:left="-5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 г., 753 с. </w:t>
      </w:r>
    </w:p>
    <w:p>
      <w:pPr>
        <w:pStyle w:val="Normal"/>
        <w:tabs>
          <w:tab w:val="clear" w:pos="708"/>
          <w:tab w:val="center" w:pos="1758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тернет-ресурс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7" w:right="47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knigafund.ru - книги в электронном вид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7" w:right="47" w:hanging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fcior.edu.ru - сайт федерального центра информационных образовательных ресурсов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-5" w:right="47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результатов освоения дисциплины проводить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исследований.  Обучение по учебной дисциплине завершается промежуточной аттестацией в форме экзамена. Экзаменационные билеты разрабатываются преподавателем, ведущим дисциплину и рассматриваются на заседании цикловой комиссии и утверждаются руководителем колледжа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60" w:type="dxa"/>
        </w:tblCellMar>
      </w:tblPr>
      <w:tblGrid>
        <w:gridCol w:w="4606"/>
        <w:gridCol w:w="4859"/>
      </w:tblGrid>
      <w:tr>
        <w:trPr>
          <w:trHeight w:val="6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военные умения, усвоенные знания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читать, выбирать, изображать и описывать технологические схем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1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материальные и энергетические расчеты процессов и аппарато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1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расчеты характеристик и параметров конкретного вида оборудования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основывать выбор конструкции оборудования для конкретного производств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основывать целесообразность выбранных технологических схе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существлять подбор стандартного оборудования по каталогам и ГОСТ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  <w:tr>
        <w:trPr>
          <w:trHeight w:val="8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классификацию и физикохимические основы процессов химической технологи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характеристики следующих основных процессов химической технологии: гидромеханических, механических, тепловых, массообменных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методику расчета материального и теплового балансов процессов и аппарато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</w:t>
            </w:r>
          </w:p>
        </w:tc>
      </w:tr>
      <w:tr>
        <w:trPr>
          <w:trHeight w:val="2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й работы </w:t>
            </w:r>
          </w:p>
        </w:tc>
      </w:tr>
      <w:tr>
        <w:trPr>
          <w:trHeight w:val="1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методы расчета и принципы выбора основного и вспомогательного технологического оборудова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деятельности на практическ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типичные технологические системы химических производств и их аппаратурное оформле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Экзамен </w:t>
            </w:r>
          </w:p>
        </w:tc>
      </w:tr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новные типы, устройство и принцип действия основных машин и аппаратов химических производств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Экзамен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инципы выбора аппаратов с различными конструктивными особенностями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полнения курс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.10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0 Информационные технологии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10«Информационные технологии в профессиональной деятельности» является обязательной частью Общепрофессионального цикла ПООП-П в соответствии с ФГОС СПО по специальности 18.02.03 Химическая технология неорганических веществ Особое значение дисциплина имеет при формировании и развитии ОК1-ОК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</w:t>
      </w:r>
      <w:r>
        <w:rPr/>
        <w:t>сциплины обучающимися осваиваются умения и знания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4394"/>
      </w:tblGrid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ОК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граммное обеспечение, компьютерные и телекоммуникационные средства в профессиональной деятельности;  - отображать информацию с помощью принтеров, плоттеров и средств мультимедиа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ть пакеты прикладных программ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ю поиска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ю освоения пакетов прикладных програ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0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8</w:t>
            </w:r>
          </w:p>
        </w:tc>
      </w:tr>
      <w:tr>
        <w:trPr>
          <w:trHeight w:val="267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41"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2. Тематический план и содержание 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96"/>
        <w:gridCol w:w="1954"/>
        <w:gridCol w:w="1397"/>
        <w:gridCol w:w="2236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42"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язат. часть ОП с учетом интенсификации 40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язат. часть О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2/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8/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средства информационных технологи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дисциплины. Принципы использования информационных технологий в профессиональной деятель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организационной и компьютерной техники. Состав ПК и основные характеристики устройств. Назначение и принципы эксплуатации организационной и компьютерной техники. Состав автоматизированного рабочего места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color w:val="000000"/>
              </w:rPr>
              <w:t>Работа с периферийными устройствами (принтер, плоттер, сканер, проектор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е средства информационных технологий. Двух- и трехмерное моделировани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граммного обеспечения. Прикладное программное обеспечение в профессиональной деятельности. Общее представление о двух- и трехмерном моделировании. Программы для двух и трехмерного моделирования (AutoCAD, AutoCAD 3D, 3DSMAX, Inventor , NanoCAD, ArhiCAD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000000"/>
              </w:rPr>
              <w:t>Декартовы и полярные координаты в 2D- и 3D пространстве. Пользовательская система координат. Поверхностное моделирование. Типы моделей трехмерных объ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color w:val="000000"/>
              </w:rPr>
              <w:t>Средства панорамирования и зумирования черте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color w:val="000000"/>
              </w:rPr>
              <w:t>Средства со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х геометрических объектов (те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color w:val="000000"/>
              </w:rPr>
              <w:t>Функции для обеспечения необходимой точности мод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ное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ля информационного моделирован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 1.4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BIM – технологий. Состав, функции и возможности использования пакетов прикладных программ для информационного моделирования (BIM-технологий) 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й деятельности. Инструменты реализации BIM(Autodesk, Nemetschek, Allplan, Graphisoft). Способы создания BIM модели. Чтение (интерпретация) интерфейса специализированного программного обеспечения, поиск контекстной помощи, работа с документацией. Применение специализированного программного обеспеч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6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едение в информационное моделирование. Установка (особенности установки) программного обеспечения на ПК. Пользовательский интерфей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color w:val="000000"/>
              </w:rPr>
              <w:t>Создание простого плана. Инструменты редакт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</w:rPr>
              <w:t xml:space="preserve"> 8. Эскизное проектирование. Построение формообразующих элементов: каркас здания – оси и уров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color w:val="000000"/>
              </w:rPr>
              <w:t>Работа с инструментами создания каркасных элементов – стены, перекрытия, крыш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color w:val="000000"/>
              </w:rPr>
              <w:t>Работа с инструментами создания каркасных элементов – лестницы, пандусы, огр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й документации. Формирование смет, аннотаций, спецификаций, чертежей. Размещение на лист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студента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сообщения по теме «Применение новейших технологий построения АРМ специалиста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онспект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сообщения по теме «Классификация программного обеспечения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и работа с пакетом прикладных программ по профилю специальност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отчёта по теме: «Автоматизация сбора информации»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онспекта по теме: «Программное обеспечение рабочего места техника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: Информацио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ы с необходимым лицензионным программным обеспечением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нер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Электронные издания (электронные ресурсы) (основ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о-библиотечная система IPR BOOKS : [сайт]. — URL: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488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Шандриков, А. С. Информационные технологии : учебное пособие / А. С. Шандриков. — 3-е изд. — Минск : Республиканский институт профессионального образования (РИПО), 2019. — 444 c. — ISBN 978-985-503-887-1. — Текст : электронный // Электронно-библиотечная система IPR BOOKS : [сайт]. — URL: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9430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 Дополнительные источники (печатные издания, электронные изд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ббасов, И. Б. Основы трехмерного моделирования в 3ds Max 2018 : учебное пособие / И. Б. Аббасов. — 2-е изд. — Саратов : Профобразование, 2019. — 186 c. — ISBN 978-5-4488-0041-2. — Текст : электронный // Электронно-библиотечная система IPR BOOKS : [сайт]. — URL: https://www.iprbookshop.ru/88001.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спалова, И. М. Информационные технологии. Основы работы в Microsoft Word : учебное пособие / И. М. Беспалова. — Санкт-Петербург : Санкт-Петербургский государственный университет промышленных технологий и дизайна, 2019. — 116 c. — ISBN 978-5-7937-1638-3. — Текст : электронный // Электронно-библиотечная система IPR BOOKS : [сайт]. — URL:</w:t>
      </w: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251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умага, А. И. Трехмерное моделирование в системе проектирования КОМПАС - 3D : учебно-методическое пособие / А. И. Бумага, Т. С. Вовк. — Макеевка : Донбасская национальная академия строительства и архитектуры, ЭБС АСВ, 2019. — 78 c. — Текст : электронный // Электронно-библиотечная система IPR BOOKS : [сайт]. — URL: </w:t>
      </w:r>
      <w:hyperlink r:id="rId7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9235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учельникова, Т. А. Основы 3D моделирования в программе Компас : учебно-методическое пособие / Т. А. Бучельникова. — Тюмень : Государственный аграрный университет Северного Зауралья, 2021. — 60 c. — Текст : электронный // Электронно-библиотечная система IPR BOOKS : [сайт]. — URL: https://www.iprbookshop.ru/110161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олкова, Е. М. Информационное и программное обеспечение архитектурно-строительной деятельности : учебное пособие / Е. М. Волкова. — Нижний Новгород : Нижегородский государственный архитектурно-строительный университет, ЭБС АСВ, 2020. — 83 c. — ISBN 978-5-528-00383-2. — Текст : электронный // Электронно-библиотечная система IPR BOOKS : [сайт]. — URL:</w:t>
      </w: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737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абидулин, В. М. Трехмерное моделирование в AutoCAD 2016 / В. М. Габидулин. — 2-е изд. — Саратов : Профобразование, 2019. — 270 c. — ISBN 978-5-4488-0045-0. — Текст : электронный // Электронно-библиотечная система IPR BOOKS : [сайт]. — URL: https://www.iprbookshop.ru/89864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Енютина, Е. Д. Основы информационного моделирования в программе Autodesk Revit : учебное пособие / Е. Д. Енютина, Д. В. Бакшутова. — Самара : Самарский государственный технический университет, ЭБС АСВ, 2020. — 144 c. — Текст : электронный // Электронно-библиотечная система IPR BOOKS : [сайт]. — URL: https://www.iprbookshop.ru/105041.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лочко, И. А. Информационные технологии в профессиональной деятельности [Электронный ресурс] : учебное пособие для СПО / И. А. Клочко. — 2-е изд. — Электрон. текстовые данные. — Саратов : Профобразование, Ай Пи Эр Медиа, 2019. — 292 c. — 978-5-4486-0407-2, 978-5-4488-0219-5. — Режим доступа:</w:t>
      </w:r>
      <w:hyperlink r:id="rId7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803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о-библиотечная система IPR BOOKS : [сайт]. — URL: </w:t>
      </w:r>
      <w:hyperlink r:id="rId7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7699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1. — 255 с. — (Профессиональное образование). — ISBN 978-5-534-00973-6. — Текст : электронный // Образовательная платформа Юрайт [сайт]. — URL: https://urait.ru/bcode/4703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Мандра, А. Г. Информатика и информационные технологии : лабораторный практикум / А. Г. Мандра, А. В. Попов, А. И. Дьяконов. — 2-е изд. — Самара : Самарский государственный технический университет, ЭБС АСВ, 2020. — 64 c. — Текст : электронный // Электронно-библиотечная система IPR BOOKS : [сайт]. — URL:</w:t>
      </w:r>
      <w:hyperlink r:id="rId7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11369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Методы решения специальных задач с использованием информационных технологий : практикум / составители А. С. Ермаков. — Москва : Московский государственный строительный университет, Ай Пи Эр Медиа, ЭБС АСВ, 2014. — 133 c. — ISBN 978-5-7264-0973-3. — Текст : электронный // Электронно-библиотечная система IPR BOOKS : [сайт]. — URL: https://www.iprbookshop.ru/27893.html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е редакторы Т. А. Полякова, А. А. Стрельцов. — Москва : Издательство Юрайт, 2020. — 325 с. — (Профессиональное образование). — ISBN 978-5-534-00843-2. — Текст : электронный // Образовательная платформа Юрайт [сайт]. — URL: https://urait.ru/bcode/451933 (дата обращения: 30.09.202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ветов, Б. Я.  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1. — 327 с. — (Профессиональное образование). — ISBN 978-5-534-06399-8. — Текст : электронный // Образовательная платформа Юрайт [сайт]. — URL: </w:t>
      </w: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6942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уркова, Л. Е. Информационные технологии в инвестиционно-строительной деятельности : практикум / Л. Е. Суркова. — Саратов : Вузовское образование, 2019. — 67 c. — ISBN 978-5-4487-0495-6. — Текст : электронный // Электронно-библиотечная система IPR BOOKS : [сайт]. — URL: </w:t>
      </w: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82691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 Интернет ресур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образовательных ресурсов (ЭБОР)</w:t>
      </w: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oreluniver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-LIBRARY</w:t>
      </w:r>
      <w:hyperlink r:id="rId7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defaultx.asp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Издательство Лань»  </w:t>
      </w: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IPRbooks»  </w:t>
      </w:r>
      <w:hyperlink r:id="rId8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  «Издательский центр «Академия»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cademia-moscow.ru</w:t>
        </w:r>
      </w:hyperlink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26"/>
        <w:gridCol w:w="236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рает информационные технологии для информационн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я состава, функций и возможностей информационных и коммуникационных технологий в профессиональной деятель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выполнения самостоятельных индивидуальных заданий</w:t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этапы решения профессиональных задач с помощью персонального компью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необходимое программное обеспечение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е этапов решения, правильность последовательности выполнения действий при решении профессиональных задач с помощью персонального компьютер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 новые технологии (или их элементы) при решении профессиональных задач, демонстрирует знание перечня периферийных устройств, необходимых для реализации автоматизированного рабочего места на базе персонального компьютер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поиска информ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я поисковых систем в профессиональной деятельно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освоения пакетов прикладных програм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ет информационные ресурсы для решения профессиональных зада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ет средства информационных технологий для решения профессиональных зада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результатов выполнения практических работ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рограммное обеспечение, компьютерные и телекоммуникационные средства в профессиональной деятель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т все виды работ по программному обеспечению при информационном моделировании, визуализации, создании чертежной документац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ать информацию с помощью принтеров, плоттеров и средств мультимеди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ает информацию с помощью с помощью принтеров, плоттеров и средств мультимеди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ть пакеты прикладных програм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ет прикладные программ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1 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РАБОЧЕЙ ПРОГРАММЫ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1 Охрана труда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храна труда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ПК 1.1; ПК 1.4,; ПК 3.2; ПК 3.3; ПК 4.1 - 4.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одготавливать к работе технологическое оборудование, инструменты, оснас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1.01 Использовать экобиозащитную и противопожарную технику, средства коллективной и индивидуальной защи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.1.01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2.01 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Оценивать состояние техники безопасности на производственном объекте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1 Законодательство в области охраны труд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2 Нормативные документы по охране труда и здоровья, основы профгигиены, профсанитарии и пожаробезопасност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3.01 Определять и проводить анализ опасных и вредных факторов в сфере профессионально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1 Действие токсичных веществ на организм человек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2 Категорирование производств по взрыво- и пожаро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3 Меры предупреждения пожаров и взрыв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4 Общие требования безопасности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5 Правила безопасной эксплуатации установок и аппарат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Основные причины возникновения пожаров и взры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2 Права и обязанности работников в области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3 Виды и правила проведения инструктажей по охране труда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Участвовать в обеспечении и оценке экономической эффективности работы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1 Особенности обеспечения безопасных условий труда на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2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г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3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нструктировать подчиненных работников (персонал) по вопросам техники 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3.01 Порядок хранения и использования средств коллективной и индивидуальной защит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4.01 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Правила и нормы охраны труда, техники безопасности, личной и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2 Возможные опасные и вредные факторы и средства защит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5.01 Профилактические мероприятия по технике безопасности и производственной санитар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ой дисци</w:t>
      </w:r>
      <w:r>
        <w:rPr/>
        <w:t>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4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62"/>
        <w:gridCol w:w="1913"/>
        <w:gridCol w:w="1130"/>
        <w:gridCol w:w="2049"/>
      </w:tblGrid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45"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Правовые и организационные основы охраны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 Законодательство в области охраны труд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дательные акты Российской Федера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. Федеральные, межотраслевые, отраслевые нормативные правовые акты по охране труда и здоровья: государственные и отраслевые стандарты, правила и типовые отраслевые инструкции  по охране труда, технике безопасности. Обязанности работодателя по обеспечению безопасных условий труда. Права и обязанности работников в области охраны труда. Ответственность за нарушение законодательства по охране тру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53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Составление опорного конспекта по результатам работы с нормативно-правовыми актами в рамках индивидуальных и коллективных зад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 Организация управления охраной труда на предприятии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храной труда на предприятиях отрасли. Государственный надзор за охраной труда.  Ведомственный контроль и надзор. Общественный контроль. Трехступенчатый контроль охраны труда на предприятиях. Порядок  обучения  по охране труда,  проверка знаний.  Виды и правила проведения инструктажей по охране труда. Документация установленного образца по охране труда: виды, сроки заполнения, условия хранения. Аттестация рабочих мест по условиям тру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33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дготовка и проведение инструктажа персонала по вопросам техники безопасности. Проведение аттестации рабочих мест по условиям труда и травмобезопасности.  Изучение документации по охране труда и порядка  ее заполн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3 Анализ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условий труда работников химического производства.  Классификация опасных и вредных производственных факторов, характеристика  средств защиты. Правила и нормы охраны труда, техники безопасности, личной и производственной санитарии, противопожарной защиты на химических пред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равматизма и профзаболеваний. Служебное и специальное расследование производственного травматизма и профзаболеваний. Основные меры предупреждения травматизма и проф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технике безопасности и производственной санитар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71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Определение и анализ опасных и вредных факторов в сфере профессиональной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 Решение ситуационных зада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 Факторы труда и производственной ср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о – эпидемиологическое законодательство РФ. Гигиенические основы трудовой деятельности. Классификация условий труда.</w:t>
            </w:r>
          </w:p>
          <w:p>
            <w:pPr>
              <w:pStyle w:val="Default"/>
              <w:rPr/>
            </w:pPr>
            <w:r>
              <w:rPr/>
              <w:t>Понятие о принципах нормирования вредных факторов производства.</w:t>
            </w:r>
          </w:p>
          <w:p>
            <w:pPr>
              <w:pStyle w:val="Default"/>
              <w:rPr/>
            </w:pPr>
            <w:r>
              <w:rPr/>
              <w:t>Возможные источники опасности, общие меры предосторожности и средства защиты при работе со стеклянной посудой, легковоспламенящимися жидкостями, электронагревательными и газовыми приборами, вакуумными и вентиляционными системами, органическими растворителями. Электробезопасность химических лаборатор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рядок хранения и использования  средств индивидуальной и коллективной защиты.</w:t>
            </w:r>
          </w:p>
          <w:p>
            <w:pPr>
              <w:pStyle w:val="Default"/>
              <w:rPr/>
            </w:pPr>
            <w:r>
              <w:rPr/>
              <w:t xml:space="preserve">Классификация химических веществ по степени воздействия на организм. Действие токсичных веществ на организм человека. Острые хронические отравления. Меры предосторожности при различных путях поступления вредных веществ в организм. Предельно допустимые концентрации (ПДК) вредных веществ. </w:t>
            </w:r>
          </w:p>
          <w:p>
            <w:pPr>
              <w:pStyle w:val="Default"/>
              <w:rPr/>
            </w:pPr>
            <w:r>
              <w:rPr/>
              <w:t>Метеорологические факторы производственных помещений.</w:t>
            </w:r>
          </w:p>
          <w:p>
            <w:pPr>
              <w:pStyle w:val="Default"/>
              <w:rPr/>
            </w:pPr>
            <w:r>
              <w:rPr/>
              <w:t xml:space="preserve">Производственный шум и вибрации, электромагнитные, ионизирующие излучения:  источники, параметры, воздействие на организм человека, меры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и основы применения экобиозащитной техни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18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Изучение порядка использования экобиозащитной техники, средств индивидуальной и коллективной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 Решение ситуационных зада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 Основы пожарной без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 Основные причины пожаров и взрывов. Меры профилактики и пожаротушения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 пожарной безопасности. Правила пожарной безопасности в РФ – ППБО 1- 0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рование производств по взрыво - и пожа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чины возникновения пожаров и взрывов на объектах химического производства. Основные сведения о горении. Способы и средства тушения пожаров. Меры предупреждения пожаров и взрывов. Пожарная техни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59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Выбор средств пожаротушения при различных видах возгорания. Разработка противопожарных мероприятий. Составление плана эвакуации в случае пожа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 Решение ситуационных зада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4. Обеспечение безопасных условий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 обеспечения безопасных условий труда в сфере профессиональной деятельности. Требования безопасности, предъявляемые к технологическим процессам. Общие требования безопасности при эксплуатации производственного оборудования. Безопасность при проведении химических анализов. Общие требования безопасности на территории организа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8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Оценка состояния техники безопасности на производственном объекте. Изучение и анализ  порядка  применения  безопасных приемов  труда  на территории организации, в производственных помещени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 Решение ситуационных зада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2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Безопасная  эксплуат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ок и ап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а безопасной эксплуатации установок и аппаратов химического производства неорганических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производственные факторы, влияющие на разработку проектных решений по безопасности труда. Возможные последствия несоблюдения персоналом технологических процессов и производственных инструкций. Фактические и потенциальные последствия собственной деятельности (или бездействия) персонала и их влияние на уровень безопасности тру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15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гнозирование развития событий при техногенных чрезвычайных ситуациях и стихийных явлениях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. Оценка состояния при чрезвычайной ситуации. Способы прогнозирования обстановки при авариях на химически опасных объектах и стихийных явлени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Решение ситуационных зада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требования к безопасности технических средств и технологических процессов. Нормативные показатели безопасности. Экспертиза безопасности оборудования и технологических процессов. Порядок проведения, норма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овышения электробезопасности в электроустановках. Оградительные и предупредительные средства, блокировочные и сигнализирующие устройства, системы дистанционного упр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экраны. Экранирование источников ионизирующих излу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ргономические требования к тех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, проверка соответствия оборудования требованиям безопасности перед началом его эксплуатации. Освидетельствование и испытание грузоподъемных кранов и подъемников, системы газоснабжения, отопления, вентиляции, систем под давление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</w:tr>
      <w:tr>
        <w:trPr>
          <w:trHeight w:val="71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лекционного материала и учебной литературы, ответы на контрольные вопросы (тесты). Подготовка к практическому занятию на основе методических рекомендаций преподавателя. Подготовка индивидуальных и коллективных заданий по проблематике дисципл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Безопасности жизнедеятельности и охраны труда», 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Безопасности жизнедеятельности», оснащенная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 (СИЗ)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аз ГП-7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иратор Р-2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й костюм Л-1/общевойсковой защитный костюм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-азимут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зиметр бытовой (индикатор радиоактив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редств первой медицинской помощ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еревязочный пакет ИПП-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гут кровоостанавливающ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индивидуальная АИ-2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тивохимический пакет ИПП-1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лки;</w:t>
      </w:r>
    </w:p>
    <w:p>
      <w:pPr>
        <w:pStyle w:val="Style48"/>
        <w:numPr>
          <w:ilvl w:val="0"/>
          <w:numId w:val="4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ебные автоматы АК-74;</w:t>
      </w:r>
    </w:p>
    <w:p>
      <w:pPr>
        <w:pStyle w:val="Style48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электронный стрелковый тренажер;</w:t>
      </w:r>
    </w:p>
    <w:p>
      <w:pPr>
        <w:pStyle w:val="Style48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лковый т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978-985-06-1691-3</w:t>
        <w:tab/>
        <w:t>Охрана труда. Челноков A. A., Ющенко Л. Ф.</w:t>
        <w:tab/>
        <w:t>2019.Минск: Вышэйшая школа/ЭБС Айбук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технологических процессов и оборудования : учебное пособие / Э.М. Люманов, Г.Ш. Ниметулаева, М.Ф. Добролюбова, М.С. Джиляджи. — 2-е изд., стер. — Санкт-Петербург : Лань, 2019. — 224 с. — ISBN 978-5-8114-2859-5. — Текст : электронный // Лань : электронно-библиотечная система. — URL: https://e.lanbook.com/book/111400 (дата обращения: 17.01.2020). —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яков, Г. И. 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1. — 404 с. — (Профессиональное образование). — ISBN 978-5-534-00376-5. — Текст : электронный // Образовательная платформа Юрайт [сайт]. — URL: https://urait.ru/bcode/469913 (дата обращения: 29.12.2021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наух, Н. Н.  Охрана труда : учебник для среднего профессионального образования / Н. Н. Карнаух. — Москва : Издательство Юрайт, 2021. — 380 с. — (Профессиональное образование). — ISBN 978-5-534-02527-9. — Текст : электронный // Образовательная платформа Юрайт [сайт]. — URL: https://urait.ru/bcode/469429 (дата обращения: 29.12.2021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труда. Практические интерактивные занятия : учебное пособие / Г.Н. Титова, Н.С. Громов, В.В. Потапенко [и др.] ; под редакцией Г.К. Ивахнюка. — Санкт-Петербург : Лань, 2019. — 280 с. — ISBN 978-5-8114-3144-1. — Текст : электронный // Лань : электронно-библиотечная система. — URL: https://e.lanbook.com/book/112068 (дата обращения: 17.01.2020).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в, Ю.А. Управление промышленной безопасностью : учебное пособие / Ю.А. Широков. — Санкт-Петербург : Лань, 2019. — 360 с. — ISBN 978-5-8114-3347-6. — Текст : электронный // Лань : электронно-библиотечная система. — URL: https://e.lanbook.com/book/112683 (дата обращения: 17.01.2020). —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.1.01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1 Законодательство в области охраны труд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2.02 Нормативные документы по охране труда и здоровья, основы профгигиены, профсанитарии и пожаробез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1 Действие токсичных веществ на организм человек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2 Категорирование производств по взрыво- и пожаро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3 Меры предупреждения пожаров и взрыв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4 Общие требования безопасности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.3.05 Правила безопасной эксплуатации установок и аппа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Основные причины возникновения пожаров и взры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2 Права и обязанности работников в области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3 Виды и правила проведения инструктажей по 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1 Особенности обеспечения безопасных условий труда на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2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г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3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3.01 Порядок хранения и использования средств коллективной и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Правила и нормы охраны труда, техники безопасности, личной и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2 Возможные опасные и вредные факторы и средства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5.01 Профилактические мероприятия по технике безопасности и производственной санитар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охраны труда на производств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нарушения требований охраны труда на производстве, их 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безопасные методы и приемы при производств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причины и последствия пожаров на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и иметь применять на практике первичные средства пожароту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и оценка выполнения практических и  контрольных работ, самостоятельной внеаудит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1.01 Использовать экобиозащитную и противопожарную технику, средства коллективной и индивидуальной защит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.2.01 Применять безопасные приемы труда на территории организации и в производственных помещениях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Оценивать состояние техники безопасности на производственном объекте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 Соблюдать правила безопасности труда, производственной санитарии и пожарной безопас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3.01 Определять и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Вести документацию установленного образца по охране труда, соблюдать сроки ее заполнения и условия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нструктировать подчиненных работников (персонал) по вопросам техники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4.01 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охраны труда на производств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нарушения требований охраны труда на производстве, их 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безопасные методы и приемы при производств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причины и последствия пожаров на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и иметь применять на практике первичные средства пожароту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и оценка выполнения практических и  контрольных работ, самостоятельной внеаудит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выполнение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2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_Безопасность жизнедеятельности__» является обязательной частью __профессионального цикла__ (указывается наименование цикла) ПООП-П</w:t>
        <w:br/>
        <w:t xml:space="preserve">в соответствии с ФГОС СПО по профессии/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 - 9 ПК 3.2 4.1, 4.3, 4.4, 4.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112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 Знает значение и место безопасности жизнедеятельности в своей будущей професси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01.02 Основы военной службы и обороны государства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2.01 Умеет организовывать и проводить самооценку выполненных самостоятельных работ по дисциплин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 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3.01 Умеет принимать решения в стандартных и нестандартных ситуациях на производстве и в быту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4.01 Умеет формировать отчётные документы по выполненны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м работам по дисциплин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5.01 Умеет применять информационные технологии при выполнении задач в профессиональной деятельности и оформлять результаты работы используя ИКТ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 Умеет эффективно взаимодействовать с обучающимися, преподавателями 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 Брать на себя ответственность за работу членов команды (подчиненных) и 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7.01 Умеет самостоятельно заниматься самообразованием в области безопасности жизнедеятельност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 Умеет организовать самостоятельную работу при изучении дисциплины безопасность жизнедеятельност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9.01 Знает условия соблюдения безопасности труда в профессиональной деятельности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Организовывать и проводить мероприятия по защите работников и населения от негативных воздействий чрезвычайных ситуаций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 Оказывать первую помощь пострадавши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 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 учебн</w:t>
      </w:r>
      <w:r>
        <w:rPr/>
        <w:t>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4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525"/>
        <w:gridCol w:w="2092"/>
        <w:gridCol w:w="1117"/>
        <w:gridCol w:w="2510"/>
        <w:gridCol w:w="236"/>
      </w:tblGrid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49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/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/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Человек и техносф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тическая    природа    человека    и    физиология жизнедеятельност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тическая    природа    человека    и    физиология жизне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Среда обитания и генетическая природа человека. Взаимодействие человека со средой обитания. Адаптации человека к факторам внешней среды.    Реакция    человека    на    действие    внешних  раздражителей Характеристика   анализаторов:   мышечное  чувство,   обоняние,   зрение, осязание, слух, ощущение боли и др. </w:t>
              <w:br/>
              <w:t xml:space="preserve">Формы трудовой деятельности человека. Энергетические затраты и терморегулирование организма при различных формах деятельности. </w:t>
              <w:br/>
              <w:t>Особенности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ение параметров микроклимата рабоче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рабочего места при работе за ПК(персональный компьютер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Ж в бытов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снование опасности поражающих факторов предприятий ЗА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50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фортные условия жизнедеятельност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фортные условия жизне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Параметры безопасной жизнедеятельности человека в среде его обитания. Предупреждение проявления опасных и вредных факторов. Безопасность жизнедеятельности в производственных условиях. Организация безопасного труда. Эргономические и эстетические требования к производственным помещениям и оборудованию. </w:t>
              <w:br/>
              <w:t>Динамика работоспособности человека в течение рабочего дня. Пути снижения утомления и монотонности труда. Режимы труда и отдыха. Особенности режимов труда подростков и женщин.</w:t>
              <w:br/>
              <w:t>Безопасность жизнедеятельности в бытовой сре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ути снижения утомления и монотонности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зопасность жизнедеятельности в быт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с информационными источниками: Кодекс  "КоАП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Управление безопасностью жизнедеятельности (БЖ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. Социально-экономические факторы обеспечения Б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ие факторы обеспечения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Экономический и социальный ущерб от последствий воздействия опасных и вредных факторов техносферы на жизнедеятельность человека. </w:t>
              <w:br/>
              <w:t>Виды затрат на обеспечение БЖ на производстве и в бытовой среде.</w:t>
              <w:br/>
              <w:t>Социальная и экономическая эффективность обеспечения 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расследования и учета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следование метеоусловий производственной сред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иповые положения инструкций должностны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снование опасности поражающих факторов ядерного оруж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2.  Правовые,  нормативные  и  организационные  основы обеспечения БЖ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овые,  нормативные  и  организационные  основы обеспечения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Отражение проблем БЖ в Конституции РФ, Основах законодательства об охране труда, кодексе законов о труде. Общегосударственные и ведомственные правила и нормы по технике безопасности, охране труда и противопожарной защите в производственной и бытовой среде. </w:t>
              <w:br/>
              <w:t>Организационные   мероприятия   по   обеспечению   безопасности жизнедеятельности в производственной и бытовой сре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блемы БЖ в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рвичные средства пожароту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с информационными источниками: Кодекс  «КЗ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чины пожаров. Поражающие факторы пож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3. Ответственность должностных лиц за соблюдение норм и правил БЖ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сть должностных лиц за соблюдение норм и правил Б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Распределение обязанностей административного и технического персонала предприятий (организаций и учреждений) по обеспечению БЖ. </w:t>
              <w:br/>
              <w:t>Типовые положения и инструкции должностных лиц различных категорий по охране труда, технике безопасности, пожарной безопасности и гражданской обороне. Ответственность за нарушение правил и норм 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иповые положения инструкций должностны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тветственность за нарушение правил и норм Б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ормативы обеспечения С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   БЖ   в   опасных   и   чрезвычайных ситуациях (Ч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, техног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енного характер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енных катастроф. Порядок выявления и оценки обста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классифик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работы по прогнозированию техногенной катастроф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снование опасности поражающих факторов ядерного оруж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енного времен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е время. Организация эвакомероприятий пр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ихи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ствиях, авариях и катастро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средств индивидуальной защиты в чрезвычай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ту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лективные средства защи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зучение порядка эвакуации населения в мир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военизированные формирования ГО предпри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вление правовой основы и главных направлений обеспечения национальной безопас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- особый вид федеральной государственной служб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инская обязанность, ее основ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ющ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нтра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воинской деятельности, предъявляем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м, психологически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м качествам военнослужащего. Общие, должност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специ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гневая подготов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евая подготов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с информационными источниками: Федеральный закон  "О статусе военнослужащи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-патриотического воспит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ев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руженных Сил России. Патриотиз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вы – основа армейской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воинской Слав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270_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Безопасности жизнедеятельности и охраны труда», 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экр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«Безопасности жизнедеятельности», оснащенная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варийно-спасательных инструментов и оборудования (АСИО), средств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 (СИЗ)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аз ГП-7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иратор Р-2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й костюм Л-1/общевойсковой защитный костюм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-азимут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зиметр бытовой (индикатор радиоактив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редств первой медицинской помощ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еревязочный пакет ИПП-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гут кровоостанавливающ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индивидуальная АИ-2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тивохимический пакет ИПП-1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лки;</w:t>
      </w:r>
    </w:p>
    <w:p>
      <w:pPr>
        <w:pStyle w:val="Style48"/>
        <w:numPr>
          <w:ilvl w:val="0"/>
          <w:numId w:val="4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ебные автоматы АК-74;</w:t>
      </w:r>
    </w:p>
    <w:p>
      <w:pPr>
        <w:pStyle w:val="Style48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стрелковый тренажер;</w:t>
      </w:r>
    </w:p>
    <w:p>
      <w:pPr>
        <w:pStyle w:val="Style48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лковый т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нет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сть жизнедеятельности в химической промышленности : учебник / Н.И. Акинин, Л.К. Маринина, А.Я. Васин [и др.] ; под общей редакцией Н.И. Акинина. — Санкт-Петербург : Лань, 2019. — 448 с. — ISBN 978-5-8114-3891-4. — Текст : электронный // Лань : электронно-библиотечная система. — URL: https://e.lanbook.com/book/116363 (дата обращения: 25.12.2019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ram780649</w:t>
        <w:tab/>
        <w:t>Безопасность жизнедеятельности</w:t>
        <w:tab/>
        <w:t>978-5-906923-11-0Мельников В.П., Куприянов А.И., Назаров А.В.-2017.- Москва: КУРС/ЭБС Айбук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ram432494</w:t>
        <w:tab/>
        <w:t xml:space="preserve"> Безопасность жизнедеятельности</w:t>
        <w:tab/>
        <w:t>978-5-16-004171-1Бондин В. И., Семехин Ю. Г.2014.-Москва: Инфра-М.\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 Айбук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1. — 399 с. — (Профессиональное образование). — ISBN 978-5-534-02041-0. — Текст : электронный // Образовательная платформа Юрайт [сайт]. — URL: https://urait.ru/bcode/469524 (дата обращения: 29.12.2021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0. — 350 с. — (Профессиональное образование). — ISBN 978-5-9916-9962-4. — Текст : электронный // Образовательная платформа Юрайт [сайт]. — URL: https://urait.ru/bcode/453161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0. — 362 с. — (Профессиональное образование). — ISBN 978-5-9916-9964-8. — Текст : электронный // Образовательная платформа Юрайт [сайт]. — URL: https://urait.ru/bcode/453164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ошкин, А.Г. Обеспечение надежности и безопасности в техносфере : учебное пособие / А.Г. Ветошкин. — 3-е изд., стер. — Санкт-Петербург : Лань, 2020. — 236 с. — ISBN 978-5-8114-4888-3. — Текст : электронный // Лань : электронно-библиотечная система. — URL: https://e.lanbook.com/book/126946 (дат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1. — 639 с. — (Профессиональное образование). — ISBN 978-5-534-13550-3. — Текст : электронный // Образовательная платформа Юрайт [сайт]. — URL: https://urait.ru/bcode/476255 (дата обращения: 29.12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76"/>
        <w:gridCol w:w="355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1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 Знает значение и место безопасности жизнедеятельности в своей будущей профессии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01.02 Основы военной службы и обороны государств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1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2.02 Организацию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5.01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1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9.01 Знает условия соблюдения безопасности труда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4.0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1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2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5.03 Порядок и правила оказания первой помощи пострадавши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чрезвычайных ситуац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чрезвычайных ситуаций мирного и военного времени, природного и техногенного характера, их по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методов и средств защиты в чрезвычайных ситу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чрезвычайных ситуациях природ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нятия об устойчивости объекта экономики в чрезвычайных ситуац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2.01 Умеет организовывать и проводить самооценку выполненных самостоятельных работ по дисциплин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3.01 Умеет принимать решения в стандартных и нестандартных ситуациях на производстве и в быту </w:t>
            </w:r>
          </w:p>
          <w:p>
            <w:pPr>
              <w:pStyle w:val="Normal"/>
              <w:spacing w:lineRule="auto" w:line="240" w:before="0" w:after="0"/>
              <w:ind w:left="2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4.01 Умеет формировать отчётные документы по выполненным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м работам по дисциплине </w:t>
            </w:r>
          </w:p>
          <w:p>
            <w:pPr>
              <w:pStyle w:val="Normal"/>
              <w:spacing w:lineRule="auto" w:line="240" w:before="0" w:after="0"/>
              <w:ind w:left="2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5.01 Умеет применять информационные технологии при выполнении задач в профессиональной деятельности и оформлять результаты работы используя ИКТ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1 Умеет эффективно взаимодействовать с обучающимися, преподавателями 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6.02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7.01 Умеет самостоятельно заниматься самообразованием в области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1 Умеет организовать самостоятельную работу при изучении дисциплины безопасность жизнедеятельности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2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9.01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.2.01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 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1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5.02 Оказывать первую помощь пострадавши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ных понятий военной службы и обороны государства 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военной службы, обороны государства и военно-патриот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выполненных заданий. Использование норматив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следствий террористически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медицинских знаний и здорового образа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ути основ медицинских знаний и здорового образа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выполнения и оформления получен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ти последствий террористических ак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выполнение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7"/>
      <w:footnotePr>
        <w:numFmt w:val="decimal"/>
      </w:footnotePr>
      <w:type w:val="nextPage"/>
      <w:pgSz w:w="11906" w:h="16838"/>
      <w:pgMar w:left="1134" w:right="567" w:gutter="0" w:header="0" w:top="851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</w:t>
      </w:r>
      <w:r>
        <w:rPr>
          <w:i/>
          <w:sz w:val="20"/>
          <w:szCs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</w:t>
      </w:r>
      <w:r>
        <w:rPr>
          <w:i/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</w:t>
      </w:r>
      <w:bookmarkStart w:id="30" w:name="_Hlk75853947"/>
      <w:r>
        <w:rPr>
          <w:i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31" w:name="_Hlk73021281"/>
      <w:r>
        <w:rPr>
          <w:i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31"/>
      <w:r>
        <w:rPr>
          <w:i/>
        </w:rPr>
        <w:t>в соответствии с Приложением 3 ПООП-П.</w:t>
      </w:r>
      <w:bookmarkEnd w:id="30"/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3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4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на освоение конкретных тем распределяется образовательной организацией самостоятельно.</w:t>
      </w:r>
    </w:p>
  </w:footnote>
  <w:footnote w:id="5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egoe UI" w:hAnsi="Segoe UI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i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92">
    <w:name w:val="Font Style92"/>
    <w:qFormat/>
    <w:rPr>
      <w:rFonts w:ascii="Century Schoolbook" w:hAnsi="Century Schoolbook" w:cs="Century Schoolbook"/>
      <w:sz w:val="18"/>
      <w:szCs w:val="18"/>
    </w:rPr>
  </w:style>
  <w:style w:type="character" w:styleId="FontStyle114">
    <w:name w:val="Font Style1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148">
    <w:name w:val="Font Style14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9">
    <w:name w:val="Font Style14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7">
    <w:name w:val="Font Style16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3">
    <w:name w:val="Font Style10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4">
    <w:name w:val="Font Style10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27">
    <w:name w:val="Font Style127"/>
    <w:qFormat/>
    <w:rPr>
      <w:rFonts w:ascii="Century Schoolbook" w:hAnsi="Century Schoolbook" w:cs="Century Schoolbook"/>
      <w:sz w:val="18"/>
      <w:szCs w:val="18"/>
    </w:rPr>
  </w:style>
  <w:style w:type="character" w:styleId="FontStyle108">
    <w:name w:val="Font Style108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136">
    <w:name w:val="Font Style136"/>
    <w:qFormat/>
    <w:rPr>
      <w:rFonts w:ascii="Microsoft Sans Serif" w:hAnsi="Microsoft Sans Serif" w:cs="Microsoft Sans Serif"/>
      <w:sz w:val="18"/>
      <w:szCs w:val="18"/>
    </w:rPr>
  </w:style>
  <w:style w:type="character" w:styleId="102">
    <w:name w:val="102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Verseno">
    <w:name w:val="verseno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table">
    <w:name w:val="text-table"/>
    <w:qFormat/>
    <w:rPr/>
  </w:style>
  <w:style w:type="character" w:styleId="PageNumber">
    <w:name w:val="Page Number"/>
    <w:rPr/>
  </w:style>
  <w:style w:type="character" w:styleId="90">
    <w:name w:val="90"/>
    <w:qFormat/>
    <w:rPr/>
  </w:style>
  <w:style w:type="character" w:styleId="Spelle">
    <w:name w:val="spelle"/>
    <w:qFormat/>
    <w:rPr/>
  </w:style>
  <w:style w:type="character" w:styleId="Tbln12">
    <w:name w:val="tbln1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61">
    <w:name w:val="Основной текст (6)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(2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Franklin Gothic Medium" w:hAnsi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bccolor">
    <w:name w:val="bbc_color"/>
    <w:qFormat/>
    <w:rPr/>
  </w:style>
  <w:style w:type="character" w:styleId="Bbcu1">
    <w:name w:val="bbc_u1"/>
    <w:qFormat/>
    <w:rPr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3">
    <w:name w:val="для раб прогр 3 пок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примечания Знак11"/>
    <w:qFormat/>
    <w:rPr>
      <w:rFonts w:cs="Times New Roman"/>
      <w:sz w:val="20"/>
      <w:szCs w:val="2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4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Основной текст_"/>
    <w:qFormat/>
    <w:rPr>
      <w:sz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14">
    <w:name w:val="Заголовок Знак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TML1">
    <w:name w:val="Цитата HTML"/>
    <w:qFormat/>
    <w:rPr>
      <w:i/>
      <w:iCs/>
    </w:rPr>
  </w:style>
  <w:style w:type="character" w:styleId="Em1">
    <w:name w:val="em1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Linkstyle">
    <w:name w:val="link_style"/>
    <w:qFormat/>
    <w:rPr>
      <w:color w:val="0000FF"/>
      <w:u w:val="single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Time">
    <w:name w:val="time"/>
    <w:basedOn w:val="Style7"/>
    <w:qFormat/>
    <w:rPr/>
  </w:style>
  <w:style w:type="character" w:styleId="I18n">
    <w:name w:val="i18n"/>
    <w:basedOn w:val="Style7"/>
    <w:qFormat/>
    <w:rPr/>
  </w:style>
  <w:style w:type="character" w:styleId="121">
    <w:name w:val="Текст примечания Знак12"/>
    <w:qFormat/>
    <w:rPr>
      <w:rFonts w:cs="Calibri"/>
      <w:sz w:val="20"/>
      <w:szCs w:val="20"/>
    </w:rPr>
  </w:style>
  <w:style w:type="character" w:styleId="122">
    <w:name w:val="Тема примечания Знак12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yle45">
    <w:name w:val="Перечисление Знак"/>
    <w:qFormat/>
    <w:rPr>
      <w:rFonts w:eastAsia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6">
    <w:name w:val="Замещающий текст"/>
    <w:qFormat/>
    <w:rPr>
      <w:rFonts w:cs="Times New Roman"/>
      <w:color w:val="808080"/>
    </w:rPr>
  </w:style>
  <w:style w:type="character" w:styleId="27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6">
    <w:name w:val="Основной текст1"/>
    <w:qFormat/>
    <w:rPr>
      <w:rFonts w:ascii="Calibri" w:hAnsi="Calibri" w:cs="Calibri"/>
      <w:color w:val="000000"/>
      <w:spacing w:val="2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47">
    <w:name w:val="Базовый Знак"/>
    <w:qFormat/>
    <w:rPr>
      <w:rFonts w:eastAsia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17">
    <w:name w:val="Обычный (Интернет) Знак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C1">
    <w:name w:val="c1"/>
    <w:basedOn w:val="Style7"/>
    <w:qFormat/>
    <w:rPr/>
  </w:style>
  <w:style w:type="character" w:styleId="C16">
    <w:name w:val="c16"/>
    <w:basedOn w:val="Style7"/>
    <w:qFormat/>
    <w:rPr/>
  </w:style>
  <w:style w:type="character" w:styleId="C13">
    <w:name w:val="c13"/>
    <w:basedOn w:val="Style7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text2">
    <w:name w:val="sub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2">
    <w:name w:val="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unkta">
    <w:name w:val="zagolovokpunk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ich10">
    <w:name w:val="stich-10"/>
    <w:basedOn w:val="Normal"/>
    <w:qFormat/>
    <w:pPr>
      <w:spacing w:lineRule="auto" w:line="240" w:before="240" w:after="48"/>
      <w:ind w:left="27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2110">
    <w:name w:val="zag_2_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able1">
    <w:name w:val="text-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àìè â 2006 ãîäó ïðîãðàììû ïî ôè;Times New Roman"/>
      <w:b/>
      <w:sz w:val="32"/>
      <w:szCs w:val="24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8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7">
    <w:name w:val="для раб прогр 3 пок"/>
    <w:basedOn w:val="Normal"/>
    <w:qFormat/>
    <w:pPr>
      <w:keepNext w:val="tru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cs="Times New Roman"/>
      <w:b/>
      <w:bCs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  <w:lang w:val="en-US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0"/>
    <w:next w:val="Normal"/>
    <w:qFormat/>
    <w:pPr/>
    <w:rPr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Колонтитул (левый)"/>
    <w:basedOn w:val="Style77"/>
    <w:next w:val="Normal"/>
    <w:qFormat/>
    <w:pPr/>
    <w:rPr>
      <w:sz w:val="14"/>
      <w:szCs w:val="14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5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58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/>
    <w:rPr/>
  </w:style>
  <w:style w:type="paragraph" w:styleId="Style90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lang w:val="en-US"/>
    </w:rPr>
  </w:style>
  <w:style w:type="paragraph" w:styleId="Style93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9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Пример."/>
    <w:basedOn w:val="Style58"/>
    <w:next w:val="Normal"/>
    <w:qFormat/>
    <w:pPr/>
    <w:rPr/>
  </w:style>
  <w:style w:type="paragraph" w:styleId="Style98">
    <w:name w:val="Примечание."/>
    <w:basedOn w:val="Style58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Текст в таблице"/>
    <w:basedOn w:val="Style8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105">
    <w:name w:val="Центрированный (таблица)"/>
    <w:basedOn w:val="Style8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123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6" w:before="120" w:after="300"/>
      <w:ind w:hanging="700"/>
      <w:jc w:val="both"/>
    </w:pPr>
    <w:rPr>
      <w:sz w:val="26"/>
      <w:szCs w:val="20"/>
      <w:shd w:fill="FFFFFF" w:val="clear"/>
    </w:rPr>
  </w:style>
  <w:style w:type="paragraph" w:styleId="117">
    <w:name w:val="Стиль1"/>
    <w:basedOn w:val="Normal"/>
    <w:qFormat/>
    <w:pPr>
      <w:numPr>
        <w:ilvl w:val="0"/>
        <w:numId w:val="5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32" w:before="0" w:after="0"/>
      <w:ind w:firstLine="1147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1"/>
    <w:basedOn w:val="Normal"/>
    <w:next w:val="Style5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9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val="de-DE" w:eastAsia="ja-JP"/>
    </w:rPr>
  </w:style>
  <w:style w:type="paragraph" w:styleId="Style109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абзаца1 Н"/>
    <w:basedOn w:val="Normal"/>
    <w:qFormat/>
    <w:pPr>
      <w:numPr>
        <w:ilvl w:val="0"/>
        <w:numId w:val="5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eastAsia="Times New Roman"/>
      <w:color w:val="000000"/>
      <w:sz w:val="28"/>
      <w:szCs w:val="28"/>
    </w:rPr>
  </w:style>
  <w:style w:type="paragraph" w:styleId="1110">
    <w:name w:val="Заголовок1М1"/>
    <w:basedOn w:val="Normal"/>
    <w:next w:val="119"/>
    <w:qFormat/>
    <w:pPr>
      <w:keepNext w:val="true"/>
      <w:numPr>
        <w:ilvl w:val="0"/>
        <w:numId w:val="59"/>
      </w:numPr>
      <w:spacing w:lineRule="auto" w:line="240" w:before="240" w:after="12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Style110">
    <w:name w:val="!! стиль список"/>
    <w:basedOn w:val="Normal"/>
    <w:qFormat/>
    <w:pPr>
      <w:numPr>
        <w:ilvl w:val="0"/>
        <w:numId w:val="14"/>
      </w:num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Style1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Цитата"/>
    <w:basedOn w:val="Normal"/>
    <w:qFormat/>
    <w:pPr>
      <w:spacing w:lineRule="auto" w:line="240" w:before="0" w:after="0"/>
      <w:ind w:left="567" w:right="-666"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5182" TargetMode="External"/><Relationship Id="rId5" Type="http://schemas.openxmlformats.org/officeDocument/2006/relationships/hyperlink" Target="https://urait.ru/bcode/456476" TargetMode="External"/><Relationship Id="rId6" Type="http://schemas.openxmlformats.org/officeDocument/2006/relationships/hyperlink" Target="https://urait.ru/bcode" TargetMode="External"/><Relationship Id="rId7" Type="http://schemas.openxmlformats.org/officeDocument/2006/relationships/hyperlink" Target="http://www.iprbookshop.ru/92140" TargetMode="External"/><Relationship Id="rId8" Type="http://schemas.openxmlformats.org/officeDocument/2006/relationships/hyperlink" Target="https://urait.ru/bcode/457129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ic.academic.ru/" TargetMode="External"/><Relationship Id="rId12" Type="http://schemas.openxmlformats.org/officeDocument/2006/relationships/hyperlink" Target="http://bse.sci-lib.com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lingvolive.com/ru-ru" TargetMode="External"/><Relationship Id="rId16" Type="http://schemas.openxmlformats.org/officeDocument/2006/relationships/hyperlink" Target="https://www.macmillandictionary.com/" TargetMode="External"/><Relationship Id="rId17" Type="http://schemas.openxmlformats.org/officeDocument/2006/relationships/hyperlink" Target="https://macmillan.ru/" TargetMode="External"/><Relationship Id="rId18" Type="http://schemas.openxmlformats.org/officeDocument/2006/relationships/hyperlink" Target="https://www.onestopenglish.com/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wmf"/><Relationship Id="rId23" Type="http://schemas.openxmlformats.org/officeDocument/2006/relationships/footer" Target="footer10.xml"/><Relationship Id="rId24" Type="http://schemas.openxmlformats.org/officeDocument/2006/relationships/hyperlink" Target="http://posobie-mii.narod.ru/" TargetMode="External"/><Relationship Id="rId25" Type="http://schemas.openxmlformats.org/officeDocument/2006/relationships/hyperlink" Target="http://teachDro.ru/coiirse2d" TargetMode="External"/><Relationship Id="rId26" Type="http://schemas.openxmlformats.org/officeDocument/2006/relationships/hyperlink" Target="http://www.math-on-line.com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yperlink" Target="http://www.ukrembrk.com/map/" TargetMode="External"/><Relationship Id="rId38" Type="http://schemas.openxmlformats.org/officeDocument/2006/relationships/hyperlink" Target="http://cherch.ru/" TargetMode="Externa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footer" Target="footer32.xml"/><Relationship Id="rId51" Type="http://schemas.openxmlformats.org/officeDocument/2006/relationships/footer" Target="footer33.xml"/><Relationship Id="rId52" Type="http://schemas.openxmlformats.org/officeDocument/2006/relationships/footer" Target="footer34.xml"/><Relationship Id="rId53" Type="http://schemas.openxmlformats.org/officeDocument/2006/relationships/footer" Target="footer35.xml"/><Relationship Id="rId54" Type="http://schemas.openxmlformats.org/officeDocument/2006/relationships/hyperlink" Target="http://www.chem.msu.su/rus/teaching/phys.html-" TargetMode="External"/><Relationship Id="rId55" Type="http://schemas.openxmlformats.org/officeDocument/2006/relationships/hyperlink" Target="http://www.chem.msu.su/rus/teaching/eremin1/welcome.html" TargetMode="External"/><Relationship Id="rId56" Type="http://schemas.openxmlformats.org/officeDocument/2006/relationships/footer" Target="footer36.xml"/><Relationship Id="rId57" Type="http://schemas.openxmlformats.org/officeDocument/2006/relationships/footer" Target="footer37.xml"/><Relationship Id="rId58" Type="http://schemas.openxmlformats.org/officeDocument/2006/relationships/hyperlink" Target="http://opac.skunb.ru/index.php?url=/auteurs/view/11205/source:default" TargetMode="Externa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footer" Target="footer40.xml"/><Relationship Id="rId62" Type="http://schemas.openxmlformats.org/officeDocument/2006/relationships/footer" Target="footer41.xml"/><Relationship Id="rId63" Type="http://schemas.openxmlformats.org/officeDocument/2006/relationships/footer" Target="footer42.xml"/><Relationship Id="rId64" Type="http://schemas.openxmlformats.org/officeDocument/2006/relationships/footer" Target="footer43.xml"/><Relationship Id="rId65" Type="http://schemas.openxmlformats.org/officeDocument/2006/relationships/footer" Target="footer44.xml"/><Relationship Id="rId66" Type="http://schemas.openxmlformats.org/officeDocument/2006/relationships/footer" Target="footer45.xml"/><Relationship Id="rId67" Type="http://schemas.openxmlformats.org/officeDocument/2006/relationships/footer" Target="footer46.xml"/><Relationship Id="rId68" Type="http://schemas.openxmlformats.org/officeDocument/2006/relationships/hyperlink" Target="https://www.iprbookshop.ru/104886.html" TargetMode="External"/><Relationship Id="rId69" Type="http://schemas.openxmlformats.org/officeDocument/2006/relationships/hyperlink" Target="https://www.iprbookshop.ru/94301.html" TargetMode="External"/><Relationship Id="rId70" Type="http://schemas.openxmlformats.org/officeDocument/2006/relationships/hyperlink" Target="https://www.iprbookshop.ru/102517.html" TargetMode="External"/><Relationship Id="rId71" Type="http://schemas.openxmlformats.org/officeDocument/2006/relationships/hyperlink" Target="https://www.iprbookshop.ru/92355.html" TargetMode="External"/><Relationship Id="rId72" Type="http://schemas.openxmlformats.org/officeDocument/2006/relationships/hyperlink" Target="https://www.iprbookshop.ru/107371.html" TargetMode="External"/><Relationship Id="rId73" Type="http://schemas.openxmlformats.org/officeDocument/2006/relationships/hyperlink" Target="http://www.iprbookshop.ru/80327.html" TargetMode="External"/><Relationship Id="rId74" Type="http://schemas.openxmlformats.org/officeDocument/2006/relationships/hyperlink" Target="https://www.iprbookshop.ru/76992.html" TargetMode="External"/><Relationship Id="rId75" Type="http://schemas.openxmlformats.org/officeDocument/2006/relationships/hyperlink" Target="https://www.iprbookshop.ru/111369.html" TargetMode="External"/><Relationship Id="rId76" Type="http://schemas.openxmlformats.org/officeDocument/2006/relationships/hyperlink" Target="https://urait.ru/bcode/469425" TargetMode="External"/><Relationship Id="rId77" Type="http://schemas.openxmlformats.org/officeDocument/2006/relationships/hyperlink" Target="https://www.iprbookshop.ru/82691.html" TargetMode="External"/><Relationship Id="rId78" Type="http://schemas.openxmlformats.org/officeDocument/2006/relationships/hyperlink" Target="http://elib.oreluniver.ru/" TargetMode="External"/><Relationship Id="rId79" Type="http://schemas.openxmlformats.org/officeDocument/2006/relationships/hyperlink" Target="http://elibrary.ru/defaultx.asp" TargetMode="External"/><Relationship Id="rId80" Type="http://schemas.openxmlformats.org/officeDocument/2006/relationships/hyperlink" Target="http://e.lanbook.com/" TargetMode="External"/><Relationship Id="rId81" Type="http://schemas.openxmlformats.org/officeDocument/2006/relationships/hyperlink" Target="http://www.iprbookshop.ru/" TargetMode="External"/><Relationship Id="rId82" Type="http://schemas.openxmlformats.org/officeDocument/2006/relationships/hyperlink" Target="http://www.academia-moscow.ru/" TargetMode="External"/><Relationship Id="rId83" Type="http://schemas.openxmlformats.org/officeDocument/2006/relationships/footer" Target="footer47.xml"/><Relationship Id="rId84" Type="http://schemas.openxmlformats.org/officeDocument/2006/relationships/footer" Target="footer48.xml"/><Relationship Id="rId85" Type="http://schemas.openxmlformats.org/officeDocument/2006/relationships/footer" Target="footer49.xml"/><Relationship Id="rId86" Type="http://schemas.openxmlformats.org/officeDocument/2006/relationships/footer" Target="footer50.xml"/><Relationship Id="rId87" Type="http://schemas.openxmlformats.org/officeDocument/2006/relationships/footer" Target="footer5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2:00Z</dcterms:created>
  <dc:creator>1</dc:creator>
  <dc:description/>
  <cp:keywords/>
  <dc:language>en-US</dc:language>
  <cp:lastModifiedBy>Пользователь</cp:lastModifiedBy>
  <cp:lastPrinted>2021-11-16T20:37:00Z</cp:lastPrinted>
  <dcterms:modified xsi:type="dcterms:W3CDTF">2023-06-26T07:52:00Z</dcterms:modified>
  <cp:revision>20</cp:revision>
  <dc:subject/>
  <dc:title/>
</cp:coreProperties>
</file>