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sz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одготовки квалифицированных рабочих,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ия</w:t>
        <w:br/>
      </w:r>
      <w:bookmarkStart w:id="1" w:name="_Hlk167447662"/>
      <w:r>
        <w:rPr>
          <w:rFonts w:cs="Times New Roman" w:ascii="Times New Roman" w:hAnsi="Times New Roman"/>
          <w:sz w:val="24"/>
        </w:rPr>
        <w:t>21.01.02 Оператор по ремонту скважин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азе </w:t>
      </w:r>
      <w:bookmarkStart w:id="2" w:name="_Hlk106717151"/>
      <w:r>
        <w:rPr>
          <w:rFonts w:cs="Times New Roman" w:ascii="Times New Roman" w:hAnsi="Times New Roman"/>
          <w:sz w:val="24"/>
        </w:rPr>
        <w:t>среднего общего образования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ор по ремонту скважи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21.00.00 Прикладная геология, горное дело, нефтегазовое дело и геодезия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6.08.2024 № 2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</w:rPr>
        <w:t>2024 г.</w:t>
      </w:r>
    </w:p>
    <w:p>
      <w:pPr>
        <w:pStyle w:val="Normal"/>
        <w:ind w:left="-142" w:firstLine="567"/>
        <w:rPr>
          <w:rFonts w:ascii="Times New Roman" w:hAnsi="Times New Roman" w:cs="Times New Roman"/>
          <w:b/>
          <w:b/>
          <w:sz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  <w:highlight w:val="lightGray"/>
          <w:u w:val="single"/>
        </w:rPr>
      </w:r>
    </w:p>
    <w:p>
      <w:pPr>
        <w:pStyle w:val="Normal"/>
        <w:ind w:left="-142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3" w:name="_Hlk68082010"/>
      <w:bookmarkEnd w:id="3"/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tyle118"/>
        <w:spacing w:before="0" w:after="0"/>
        <w:rPr>
          <w:rStyle w:val="InternetLink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instrText xml:space="preserve">TOC \h \z \u \o "1-3"</w:instrText>
          </w:r>
          <w:r>
            <w:rPr>
              <w:rStyle w:val="IndexLink"/>
              <w:sz w:val="24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180585178">
            <w:r>
              <w:rPr>
                <w:rStyle w:val="IndexLink"/>
                <w:rFonts w:cs="Times New Roman"/>
                <w:b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7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1. Назначение пример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8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2. Нормативные документы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8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3. Перечень сокращений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82">
            <w:r>
              <w:rPr>
                <w:rStyle w:val="IndexLink"/>
                <w:sz w:val="24"/>
                <w:szCs w:val="24"/>
                <w:lang w:val="en-US" w:eastAsia="en-US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83">
            <w:r>
              <w:rPr>
                <w:rStyle w:val="IndexLink"/>
                <w:sz w:val="24"/>
                <w:szCs w:val="24"/>
                <w:lang w:val="en-US" w:eastAsia="en-US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8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1. Область профессиональной деятельности выпускников: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8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2. Профессиональные стандарт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8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3. Осваиваемые виды деятельност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87">
            <w:r>
              <w:rPr>
                <w:rStyle w:val="IndexLink"/>
                <w:sz w:val="24"/>
                <w:szCs w:val="24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8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.1. Общие компетенци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8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.2. Профессиональные компетенци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9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.3. Матрица компетенций выпускник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91">
            <w:r>
              <w:rPr>
                <w:rStyle w:val="IndexLink"/>
                <w:sz w:val="24"/>
                <w:szCs w:val="24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9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5.1. Примерный учебный план 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9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2. Примерный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9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3. Примерные рабочие программы учебных дисциплин и профессиональных модулей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9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9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5. Практическая подготовка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9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6. Государственная итоговая аттестац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98">
            <w:r>
              <w:rPr>
                <w:rStyle w:val="IndexLink"/>
                <w:sz w:val="24"/>
                <w:szCs w:val="24"/>
                <w:lang w:val="en-US" w:eastAsia="en-US"/>
              </w:rPr>
              <w:t>Раздел 6. Примерные условия реализации образовательной программы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19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20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.2. Применение электронного обучения и дистанционных образовательных технологий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i w:val="false"/>
              <w:i w:val="false"/>
              <w:color w:val="000000"/>
              <w:sz w:val="24"/>
              <w:szCs w:val="24"/>
              <w:lang w:val="en-US" w:eastAsia="en-US"/>
            </w:rPr>
          </w:pPr>
          <w:hyperlink w:anchor="__RefHeading___Toc18058520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.3. Кадровые условия реализации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80585202"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6.4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Примерные расчеты финансового обеспечения реализации образовательной программы</w:t>
              <w:tab/>
              <w:t>56</w:t>
            </w:r>
          </w:hyperlink>
          <w:r>
            <w:rPr>
              <w:rStyle w:val="IndexLink"/>
              <w:sz w:val="24"/>
              <w:i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. Примерная рабочая программа воспитания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4" w:name="_Hlk68082010"/>
      <w:bookmarkStart w:id="5" w:name="__RefHeading___Toc180585178"/>
      <w:bookmarkStart w:id="6" w:name="_Hlk156486035"/>
      <w:bookmarkEnd w:id="4"/>
      <w:bookmarkEnd w:id="5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7" w:name="__RefHeading___Toc180585179"/>
      <w:bookmarkEnd w:id="7"/>
      <w:r>
        <w:rPr/>
        <w:t>1.1. Назначение примерной образовательной программы</w:t>
      </w:r>
    </w:p>
    <w:p>
      <w:pPr>
        <w:pStyle w:val="Style98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21.01.02 Оператор по ремонту скважин, утвержденным приказом Министерства просвещения Российской Федерации от 12 сентября 2022 № 824 (далее – ФГОС, ФГОС СПО). </w:t>
      </w:r>
    </w:p>
    <w:p>
      <w:pPr>
        <w:pStyle w:val="Style98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определяет рекомендованный объем и содержание среднего профессионального образования по профессии 21.01.02 Оператор по ремонту скважин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</w:t>
      </w:r>
      <w:r>
        <w:rPr>
          <w:rFonts w:cs="Times New Roman" w:ascii="Times New Roman" w:hAnsi="Times New Roman"/>
          <w:color w:val="00B0F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 профессионального образования.</w:t>
      </w:r>
    </w:p>
    <w:p>
      <w:pPr>
        <w:pStyle w:val="13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8" w:name="__RefHeading___Toc180585180"/>
      <w:bookmarkEnd w:id="8"/>
      <w:r>
        <w:rPr/>
        <w:t>1.2. Норматив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среднего профессионального образования по профессии 21.01.02 Оператор по ремонту скважин (Приказ Министерства просвещения Российской Федерации от 12 сентября 2022 № 82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09.09.2020 № 596н «Об утверждении профессионального стандарта «Работник по текущему (подземному) ремонту скважи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труда и социальной защиты Российской Федерации 19.01.2017 № 52н «Об утверждении профессионального стандарта «Горнорабоч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от 19.10.2021 № 731н </w:t>
      </w:r>
      <w:r>
        <w:rPr>
          <w:rFonts w:cs="Times New Roman" w:ascii="Times New Roman" w:hAnsi="Times New Roman"/>
          <w:sz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bCs/>
          <w:sz w:val="24"/>
          <w:szCs w:val="24"/>
        </w:rPr>
        <w:t>Работник технологических установок (аппаратов) нефтяной отрасли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17.11.2020 № 792н</w:t>
      </w:r>
      <w:r>
        <w:rPr>
          <w:rFonts w:cs="Times New Roman" w:ascii="Times New Roman" w:hAnsi="Times New Roman"/>
          <w:sz w:val="24"/>
        </w:rPr>
        <w:t xml:space="preserve"> «Об утверждении профессионального стандарта «</w:t>
      </w:r>
      <w:r>
        <w:rPr>
          <w:rFonts w:cs="Times New Roman" w:ascii="Times New Roman" w:hAnsi="Times New Roman"/>
          <w:bCs/>
          <w:sz w:val="24"/>
          <w:szCs w:val="24"/>
        </w:rPr>
        <w:t>Бурильщик капитального ремонта скважин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9" w:name="__RefHeading___Toc180585181"/>
      <w:bookmarkEnd w:id="9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Мн – профессиональный модул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СПО – федеральный государственный образовательный стандарт среднего профессионального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firstLine="709"/>
        <w:jc w:val="both"/>
        <w:rPr/>
      </w:pPr>
      <w:bookmarkStart w:id="10" w:name="__RefHeading___Toc180585182"/>
      <w:r>
        <w:rPr/>
        <w:t>Раздел 2. Основные характеристики образовательной программы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59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араметр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н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и, для которых разработана образовательная программа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ливно-энергетический комплекс</w:t>
            </w:r>
          </w:p>
          <w:p>
            <w:pPr>
              <w:pStyle w:val="Normal"/>
              <w:ind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стро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.028 Работник по текущему (подземному) ремонту скважин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Приказ Министерства труда и социальной защиты Российской Федерации 09 сентября 2020 г. № 596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.001 Горнорабочий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Приказ Министерства труда и социальной защиты Российской Федерации 19 января 2017 г. № 52н)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bookmarkStart w:id="11" w:name="_Hlk201924927"/>
            <w:r>
              <w:rPr>
                <w:rFonts w:cs="Times New Roman" w:ascii="Times New Roman" w:hAnsi="Times New Roman"/>
                <w:bCs/>
                <w:sz w:val="20"/>
              </w:rPr>
              <w:t>Топливно-энергетический комплекс</w:t>
            </w:r>
            <w:bookmarkEnd w:id="11"/>
          </w:p>
        </w:tc>
      </w:tr>
      <w:tr>
        <w:trPr>
          <w:trHeight w:val="23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9.027 Работник технологических установок (аппаратов) нефтяной отрасли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Приказ Мини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труда и социальной защиты Российской Федерации от 19.10.2021 № 731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.017 Бурильщик капитального ремонта скважин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Приказ Министерства труда и социальной защиты Российской Федерации от 17.11.2020 № 792н)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боте допускаются лица мужского пола не моложе 18 лет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допуска для выполнения работ на высоте 1,8 м и более (при необходимости)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ФГОС СПО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Министерства просвещения Российской Федерации от 12 сентября 2022 г. № 824 «Об утверждении федерального государственного образовательного стандарта среднего профессионального образования по специальности 21.01.02 Оператор по ремонту скважин»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лификация выпускника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ор по ремонту скважин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ности (при наличии):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ист подъемника</w:t>
            </w:r>
          </w:p>
        </w:tc>
      </w:tr>
      <w:tr>
        <w:trPr>
          <w:trHeight w:val="23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опливно-энергетический комплекс</w:t>
            </w:r>
          </w:p>
        </w:tc>
      </w:tr>
      <w:tr>
        <w:trPr>
          <w:trHeight w:val="23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ператор технологических установ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мощник бурильщика капитального ремонта скважин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СО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базе ООО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год 10 мес./ 2952 ак.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а 10 мес./ 4428 ак.ч.</w:t>
            </w:r>
          </w:p>
        </w:tc>
      </w:tr>
      <w:tr>
        <w:trPr>
          <w:trHeight w:val="23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азе ООО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опливно-энергетический комплекс</w:t>
            </w:r>
          </w:p>
        </w:tc>
      </w:tr>
      <w:tr>
        <w:trPr>
          <w:trHeight w:val="23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. 10 мес./4428 ак.ч.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4/684 ак.ч.</w:t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12" w:name="_Hlk156306819"/>
            <w:bookmarkEnd w:id="12"/>
            <w:r>
              <w:rPr>
                <w:rFonts w:cs="Times New Roman" w:ascii="Times New Roman" w:hAnsi="Times New Roman"/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, в ак.ч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36</w:t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гуманитар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ый 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ебная</w:t>
            </w:r>
          </w:p>
          <w:p>
            <w:pPr>
              <w:pStyle w:val="Normal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изводств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36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68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4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360</w:t>
            </w:r>
          </w:p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 684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А в форме демонстрационного экзам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68</w:t>
            </w:r>
          </w:p>
        </w:tc>
      </w:tr>
    </w:tbl>
    <w:p>
      <w:pPr>
        <w:pStyle w:val="13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13" w:name="__RefHeading___Toc180585183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14" w:name="__RefHeading___Toc180585184"/>
      <w:bookmarkEnd w:id="14"/>
      <w:r>
        <w:rPr/>
        <w:t>3.1. Область профессиональной деятельности выпуск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Добыча, переработка, транспортировка нефти и газ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5" w:name="__RefHeading___Toc180585185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офессиональных стандартов, учитываемых при разработке ПОП-П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8"/>
        <w:gridCol w:w="1713"/>
        <w:gridCol w:w="2821"/>
        <w:gridCol w:w="2835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утверж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 Работник по текущему (подземному) ремонту скважин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09 сентября 2020 г. № 596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й зоны для проведения текущего (подземного) ремонта сква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3О Благоустройство площадки проведения ремонта скважин</w:t>
              <w:b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й зоны для проведения текущего (подземного) ремонта сква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3 Выполнение отдельных операций при подготовке к ремонту скважин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кважин к проведению текущего (подземного)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1.4 Проведение замещения скважинной жидкости, промывки скважины, стравливания избыточного давления в скважине</w:t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кважин к проведению текущего (подземного)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 2.4 Выполнение передислокации оборудования для ремонта скважин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кважин к проведению текущего (подземного)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3.4 Подготовка устья скважины к проведению ремонтных работ</w:t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(подземного) ремонта скважин I категории слож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1.4 Выполнение мероприятий по подготовке, содержанию оборудования и инструментов для ремонта скважин и уходу за оборудованием и инструментами</w:t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(подземного) ремонта скважин I категории слож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C/02.4 Выполнение операций при подготовке устья скважины к ремонт</w:t>
              <w:b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(подземного) ремонта скважин I категории слож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3.4 Проведение операций по промывке и обработке скважины</w:t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(подземного) ремонта скважин I категории слож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4.4 Проведение операций по текущему (подземному) ремонту скважины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Ф D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(подземного) ремонта скважин II категории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1.5 Проведение специальных операций при текущем (подземном) ремонте скважин</w:t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Ф D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(подземного) ремонта скважин II категории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2.5 Организация и проведение работ по текущему (подземному) ремонту скважин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1 Горнорабочи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19 января 2017 г. № 52н «Об утверждении профессионального стандарта «Горнорабоч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рно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х работ общего характера при подземной добыче полезных ископ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В/03.2 Обслуживание технологического оборудования и механизмов в рудниках (шахтах)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вспомогательных работ при очистной выемке полезных ископ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Е/01.3 Выполнение вспомогательных операций при очистных работах в добычных забоях рудников (лавах шахт)</w:t>
              <w:b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10"/>
        <w:spacing w:lineRule="auto" w:line="240" w:before="0" w:after="0"/>
        <w:rPr>
          <w:szCs w:val="24"/>
        </w:rPr>
      </w:pPr>
      <w:bookmarkStart w:id="16" w:name="__RefHeading___Toc180585186"/>
      <w:bookmarkEnd w:id="16"/>
      <w:r>
        <w:rPr>
          <w:szCs w:val="24"/>
        </w:rPr>
        <w:t>3.3. Осваиваемые вид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подъем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(общие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скважин к проведению текущего (подземного) ремо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. Выполнение работ по подготовке скважин к проведению текущего (подземного) ремон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ведению текущего (подземного) ремонта скважин I, II категории сло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Выполнение работ по проведению текущего (подземного) ремонта скважин I, II категории слож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готовительных работ при проведении реконструкции и капитального ремонта нефтяных и газовых скваж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. Выполнение подготовительных работ при проведении реконструкции и капитального ремонта нефтяных и газовых скважи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рганизации и ведению технологического процесса капитального ремонта I, II категории сложности нефтяных и газовых скваж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. Выполнение работ по организации и ведению технологического процесса капитального ремонта I, II категории сложности нефтяных и газовых скважин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выбору </w:t>
            </w:r>
          </w:p>
        </w:tc>
      </w:tr>
      <w:tr>
        <w:trPr>
          <w:trHeight w:val="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подъемного агрегата в процессе капитального, текущего ремонта, реконструкции и освоения нефтяных и газовых скважин (на выбо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.Обеспечение работы подъемного агрегата в процессе капитального, текущего ремонта, реконструкции и освоения нефтяных и газовых скважин (на выбор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17" w:name="__RefHeading___Toc180585187"/>
      <w:bookmarkEnd w:id="17"/>
      <w:r>
        <w:rPr/>
        <w:t>Раздел 4. Планируемые результаты освоения образовательной программы</w:t>
      </w:r>
    </w:p>
    <w:p>
      <w:pPr>
        <w:pStyle w:val="1110"/>
        <w:spacing w:lineRule="auto" w:line="240" w:before="0" w:after="0"/>
        <w:rPr/>
      </w:pPr>
      <w:bookmarkStart w:id="18" w:name="__RefHeading___Toc180585188"/>
      <w:r>
        <w:rPr/>
        <w:t>4.1. Общие компетенции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667"/>
        <w:gridCol w:w="9600"/>
      </w:tblGrid>
      <w:tr>
        <w:trPr>
          <w:trHeight w:val="28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компетенции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улировка компетенции</w:t>
            </w:r>
          </w:p>
        </w:tc>
        <w:tc>
          <w:tcPr>
            <w:tcW w:w="9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63C1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, ум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vertAlign w:val="superscript"/>
              </w:rPr>
              <w:footnoteReference w:id="3"/>
            </w:r>
          </w:p>
        </w:tc>
      </w:tr>
      <w:tr>
        <w:trPr>
          <w:trHeight w:val="15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u w:val="single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ировать задачу и/или проблему и выделять её составные части; определять этапы решения задачи;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лан действия; 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у плана для решения задач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спользовать современные средства поиска, анализа и интерпретации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еобходимые источники информации; планировать процесс поиска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практическую значимость результатов поиска;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спользовать различные цифровые средства для решения профессиональных задач.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 структурирования информации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формлять бизнес-план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овать бизнес-идею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ктуальной нормативно-правовой документации; 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ые траектории профессионального развития и самообразования; 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финансовой грамотности; 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 взаимодействовать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ботать в коллективе и команде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дение на основе традиционных российских духовно-нравственных ценностей, в том числе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ом гармонизации межнациональных и межрелигиозных отношений, применять станда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коррупционного поведения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iCs/>
                <w:sz w:val="24"/>
              </w:rPr>
              <w:t>професс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гражданско-патриотической позиции, общечеловеческих ценностей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нормы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iCs/>
                <w:sz w:val="24"/>
              </w:rPr>
              <w:t>профессии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изменения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iCs/>
                <w:sz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дорового образа жизни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Cs/>
                <w:sz w:val="24"/>
              </w:rPr>
              <w:t>профессии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 обосновывать и объяснять свои действия (текущие и планируемые)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19" w:name="__RefHeading___Toc180585189"/>
      <w:r>
        <w:rPr/>
        <w:t>4.2. Профессиональные компетенции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008"/>
        <w:gridCol w:w="9502"/>
      </w:tblGrid>
      <w:tr>
        <w:trPr>
          <w:trHeight w:val="104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компетенци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подготовке скважин к проведению текущего (подземного) ремонт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Выполнять работы по обустройству площадки проведения ремонта скважин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бот по перемещению рабочей площадки, приемных мостков, передвижных подъемных сооружений (вышки, мачты) и агрегатов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и демонтажа рабочей площадки, приемных мостков и маршевых лестниц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земляных, плотничных, слесарных и такелажных работ по подготовке скважин к ремонту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анавливать стеллажи, приемные мостки, рабочую площадку и сливные поддо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авливать площадку и фундамент для установки подъемных сооружений и агрегатов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ирать и разбирать легкосборные конструкции оборудования по добыче углеводородного сырь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 слесарный инструмент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ьзоваться запорными устройствами и средствами блокировки оборудования и инструмент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ять средства индивидуальной и коллективной защиты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ные сооружения (вышки, мачты) и правила их крепле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еремещения подъемных сооружений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 расстановки основного и вспомогательного оборудования на территории ремонтируемой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слесарных, плотничных и такелажных работ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капитального и текущего (подземного)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й инструмент для текущего (подземного) ремонта скважин (схемы сборки и разборки, методы проверки работоспособности)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внесения информации в специализированные программные продукты (при их наличии)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, назначение, порядок ведения оперативной, технической и технологической документации по техническому состоянию и эксплуатации оборудова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именения средств индивидуальной и коллективной защит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мероприятий по локализации и ликвидации последствий авари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ромышленной, пожарной и экологической безопасности.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 Проводить замещение скважинной жидкости, промывки скважин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нагнетательной линии насосного агрегат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вязки насосного агрегата с устьем скважины, желобной системой и емкостью долив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я нагнетательной линии насосного агрегат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замещения скважинной жидкост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я прямой или обратной промывки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я рабочей документации о проведении промывки скважины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монтаж нагнетательной линии насосного агрегат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тировать линии обвязки (выкидные и глушения) для закачки технологических жидкостей и сброса флюид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вязывать насосный агрегат с устьевым оборудованием для промывки скважины или замещения скважинной жидкост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ссовывать нагнетательную линию насосного агрегата на необходимое давлени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ть различные растворы для проведения замещения скважинной жидкост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еделять объем жидкости глушения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ть прямую и обратную промывку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ять плотность промывочной жидкост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ировать параметры промывки скважины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виды скважинного оборудова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 обвязки устьевого оборудова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методы замещения скважинной жидкости различными растворам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жидкостей глушения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жидкостям для глушения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технология промывки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устройство и правила эксплуатации промывочных вертлюго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устройство, правила эксплуатации, способы крепления и оплетки рукавов высокого давления для промывки скважин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 Выполнять передислокацию оборудования для ремонта скважин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оборудования, механизмов и инструментов для ремонта скважин к передислокац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и осмотра транспортных узлов оборудования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ации отдельных частей оборудования, механизмов и инструментов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ислокации подъемного агрегата и оборудования для ремонта скважин согласно утвержденному маршруту перемещения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техническое состояние транспортных узлов оборудова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ировать жестким методом оборудование, инструменты и приспособления, которые могут быть подвержены смещению при транспортном движен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в транспортное положение выдвижные части подъемного агрегата, приемного мостка, емкости желобной, кабеленаматывателя, вагон-дом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опасные места маршрута передислокации подъемного агрегата и оборудования для ремонта скважин, принимать меры по преодолению опасных участков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и по безопасной передислокации оборудования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 маршрута передислокации подъемного агрегата и оборудования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ые сигналы, применяемые во время передислокации подъемных агрегатов и оборудования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по эксплуатации инструментальных будок, вагон-домов и мобильных емкосте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го выполнения погрузочно-разгрузочных работ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цепки-расцепки прицепных устройст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устранения смещений в соединениях и частях вышки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 Осуществлять подготовку устья скважины к проведению ремонтных рабо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ановки, монтажа, демонтажа, проверки и центровки передвижных подъемных сооружений (вышки, мачты) и агрегатов на скважин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инструментов и приспособлений (в том числе на конструкциях подъемного агрегата)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и демонтажа противовыбросового оборудования, желобной системы и емкости долива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территорию вокруг скважины, устранять замазученность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монтаж, демонтаж, проверку и центровку передвижных подъемных сооружений (вышки, мачты) и агрегатов на скважин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ировать соответствующее противовыбросовое оборудование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монтаж и демонтаж желобной системы, емкости долив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ризнаки газонефтеводопроявлени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ть скважиной при газонефтеводопроявлениях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ликвидации замазученност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а расстановки основного и вспомогательного оборудования, инструментальной будки, вагон-дома, помещений на территории ремонтируемой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ология установки, центровки, крепления и подключения передвижных подъемных сооружений и агрегатов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вышкомонтажных работ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устранения смещений в соединениях и частях вышк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виды и технические характеристики оборудования, подъемных агрегатов, применяемых при капитальном и текущем (подземном) ремонт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 монтажа противовыбросового оборудования (малогабаритных превенторов, комплексов герметизирующего оборудования модернизированного, превенторов плашечных шиберных раздельных)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правила монтажа противовыбросового оборудования (малогабаритных превенторов)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правила эксплуатации противовыбросового оборудования и его элементо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контроля и управления скважиной при газонефтеводопроявлении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проведению текущего (подземного) ремонта скважин I, II категории сложност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 Выполнять мероприятий по подготовке, содержанию оборудования и инструментов для ремонта скважин и уходу за оборудованием и инструментам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, регулировки и настройки оборудования, инструментов, приспособлений и измерительных приборов для проведения текущего (подземного)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комплектности и исправности оборудования и инструментов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я неисправностей оборудования и инструментов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профилактического ухода за оборудованием и инструментами для ремонта скважин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маркировку (в том числе бирки) на оборудовании, инструменте, приспособлениях и контрольно-измерительных приборах для ремонта скважин на соответствие сертификату, паспорту и (или) ремонтной документац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регулировку и настройку приспособлений, механизмов, инструментов и контрольно-измерительных приборов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ять неисправности оборудования и инструментов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лесарный инструмент для проверки исправности оборудования для ремонта скважин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виды оборудования, инструментов, приспособлений, материалов и реагентов, применяемых при капитальном и текущем (подземном) ремонте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слесарного дел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основного и вспомогательного оборудования для ремонта скважин, контрольно-измерительных приборов, элементов малой механизации, противовыбросового оборудования (превенторов)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боты с инструментами, приспособлениями и измерительными приборами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и методы испытания оборудования, механизмов и приспособлений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едения технической документац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тбраковки инструмента и оборудова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 Проводить работы по текущему (подземному) ремонту скважин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нчивания и развинчивания труб и штанг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и учета исправности талевой систем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интервала прохождения инструмента в ствол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лонирования скважины с отбивкой забо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аботки эксплуатационной колонны скреперам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бот с агрегатом подъемным для ремонта скважин (далее АПРС) различных модификаци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процесса намотки кабеля на барабан/размотки с барабана при подъеме/спуске электроцентробежных насосо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спуско-подъемных операций с доливом скважины жидкостью глуше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ы глубинного насос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ки, чистки, установки и испытания якоре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ки и срыва пакерующих устройст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бот по восстановлению и увеличению приемистости нагнетательных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я скважины глубинно-насосным оборудованием при вводе в эксплуатацию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винчивание и развинчивание труб и штанг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ировать и проводить учет исправности талевой систем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интервал прохождения инструмента в ствол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намотку кабеля на барабан/размотку с барабана при подъеме/спуске электроцентробежных насосов, глубинных приборов, капиллярных систем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спуско-подъемные операции с доливом скважины жидкостью глуше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садку и срыв пакерующих устройст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шаблонирование эксплуатационной колонны с отбивкой забоя и с очисткой от отложени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замену глубинного насос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ять глубину погружения насос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роработку эксплуатационной колонны в установленном интервале с использованием гидравлических и механических скреперо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разборку, чистку, установку и испытание якоре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по восстановлению и увеличению приемистости нагнетательных скважин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типы и принцип действия автоматов для механического свинчивания и развинчивания труб и штанг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эксплуатации талевой систем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устройство и типоразмеры глубинных приборов, капиллярных систем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скорости спуска и подъема труб и штанг при различной оснастке и различном скважинном оборудован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операций при спуске и подъеме труб, штанг и при наращивании инструмент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замера труб нефтяного сортамент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устройство средств механизации и автоматизации спуско-подъемных операци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устройство, типоразмеры и правила эксплуатации пакеро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и конструктивные особенности электропогружных насосных установок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и характеристики насосных агрегатов, применяемых при текущем (подземном) ремонт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принцип работы АПРС различных модификаций, а также подвесных ключей, в том числе гидравлических ключей с автоматической смазко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технологии восстановления и увеличения приемистости нагнетательных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газовых, нефтяных и нагнетательных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эксплуатации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эксплуатации скважин одновременно-раздельной закачки, одновременно-раздельной добычи и одновременно-раздельной эксплуатац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нструментов, применяемых при текущем (подземном) ремонте скважин (схемы сборки и разборки, методы проверки работоспособности), и правила их эксплуатац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ивные карты безопасного ведения работ при текущем (подземном) ремонте скважин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 Проводить операции по промывке и обработке скважин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и и опрессовки нагнетательной лин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и призабойной зоны пласта в соответствии с планом работ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бот по закачке горячей нефти, растворителей и химических реагентов в скважину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вки, чистки скважины от песчаных пробок, глинистого раствор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кислотной и гидротермической обработки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и гидратных пробок в ствол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я рабочей документации о проведении процессов промывки и обработки скважины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борку и опрессовывать нагнетательную линию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ть призабойную зону пласта в соответствии с утвержденным планом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чивать в скважину горячую нефть, растворители и химические реагент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рямую и обратную промывку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параметры промывки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плотность промывочной жидкост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ть промывку скважины с применением гидромонитора (пера-воронки)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ть кислотную и гидротермическую обработку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по ликвидации гидратных пробок в ствол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журнал проведения процессов промывки и обработки скважины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работ по подготовке к проведению кислотной обработки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закачки в скважину горячей нефти, растворителей и химических реагенто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технология промывки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роцесса промывки песчаной пробк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устройство и правила эксплуатации промывочных вертлюго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устройство, правила эксплуатации, способы крепления и оплетки рукавов высокого давления для промывки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производства кислотной и гидротермической обработки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хностно-активные вещества, применяемые при кислотной обработке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о-химические и биологические свойства реагентов, растворов, жидкосте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сти при использовании химически активных веществ, применяемых в текущем (подземном) ремонте скважин и для интенсификации добыч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ивные карты безопасного ведения работ при текущем (подземном) ремонте скважин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 Проводить работы по подготовке скважины к освоению и проведению прострелочных и геофизических исследований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операций по подготовке скважин к освоению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скважины к проведению геофизических работ свабом и компрессором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и эксплуатационной колонны и труб от отложений парафина, смол, солей и других отложений механическим скребком и гидроскребком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скважины к прострелочно-взрывным работам и геофизическим исследованиям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операции по подготовке скважины к освоению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скважину к прострелочно-взрывным работам и геофизическим исследованиям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очистку эксплуатационной колонны и труб от отложений парафина, смол, солей и других отложений механическим скребком и гидроскребком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ить скважины к проведению геофизических работ свабом и компрессором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геофизических исследований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и по безопасному ведению работ при свабировании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освоения скважин при всех способах эксплуатац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очистки эксплуатационной колонны и труб от отложений парафина, смол, солей и других отложений механическим скребком и гидроскребком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подготовки скважин к прострелочно-взрывным работам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одготовительных работ при проведении реконструкции и капитального ремонта нефтяных и газовых скважин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 Проводить подготовительные работы перед глушением скважин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ановки, монтажа, демонтажа и проверки оборудования для проведения глушения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и демонтажа желобной системы, емкости долив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ссовки линии нагнета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 жидкости глушения и расчета её плотност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ть монтаж и демонтаж желобной системы, емкости долив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расстановку, монтаж, демонтаж и проверку оборудования для проведения глушения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ссовывать линии нагнета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необходимый объем и состав жидкости глушения.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желобных систем, емкостей долив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глушения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о-химические и биологические свойства реагентов, растворов, жидкосте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 Проводить кислотную обработку скважин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и скважины в соответствии с планом работ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бот по закачке кислоты и химических реагентов в скважину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скважины к проведению кислотной обработки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чивать в скважину кислоту и химические реагент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скважину к проведению кислотной обработк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мывать из скважины продукты реакции кислотной обработки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работ по подготовке к проведению кислотной обработки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хностно-активные вещества, применяемые при кислотной обработке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о-химические и биологические свойства реагентов, растворов, жидкосте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сти при использовании химически активных веществ, применяемых в текущем (подземном) ремонте скважин и для интенсификации добычи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 Проводить спуско-подъемные операци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инчивания и развинчивания труб и штанг; 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спуско-подъемных операций с доливом скважины жидкостью глушения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винчивание и развинчивание труб и штанг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спуско-подъемные операции с доливом скважины жидкостью глуше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типы и принцип действия автоматов для механического свинчивания и развинчивания труб и штанг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эксплуатации талевой систем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скорости спуска и подъема труб и штанг при различной оснастке и различном скважинном оборудован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операций при спуске и подъеме труб, штанг и при наращивании инструмент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замера труб нефтяного сортамента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 Проводить ловильные работ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комплектности и исправности оборудования и инструментов для проведения ловильных работ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бот по спуску печатей в скважину для определения характера непрохождения инструмент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ли и извлечения оборвавшихся или отвинтившихся насосно-компрессорных труб или насосных штанг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ли агрегата ЭЦН вместе с кабелем или без него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ли кабеля и перфоратор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комплектность и исправность оборудования и инструментов для проведения ловильных работ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пуск печатей в скважину для определения характера непрохождения инструмент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ть и извлекать оборвавшиеся или отвинтившиеся насосно-компрессорные трубы или насосные штанг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ть погружной агрегат ЭЦН вместе с кабелем или без него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ть кабель и перфоратор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ловильных работ и устройство соответствующего инструмента и приспособлени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компоновки и эксплуатации ловильного инструмент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ведения ловильных работ в скважин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газовых, нефтяных и нагнетательных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нструментов, применяемых при текущем (подземном) ремонте скважин (схемы сборки и разборки, методы проверки работоспособности), и правила их эксплуатац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5 Проводить ремонтно-изоляционные работ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и и опрессовки нагнетательной лин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бот по закачке химических реагентов в скважину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вки, чистки скважины от песчаных пробок, глинистого раствор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и цементных мостов и изолирующих экрано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я рабочей документации о проведении процессов промывки и обработки скважины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борку и опрессовывать нагнетательную линию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ть призабойную зону пласта в соответствии с утвержденным планом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чивать в скважину химические реагент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параметры продавочной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плотность продавочной жидкост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журнал проведения процессов промывки и обработки скважины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проведения работ ремонтно-изоляционных работ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закачки в скважину горячей нефти, растворителей и химических реагенто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технология установки цементных мосто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устройство, правила эксплуатации, способы крепления и оплетки рукавов высокого давле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е вещества, применяемые для ограничения водоприток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о-химические и биологические свойства реагентов, растворов, жидкосте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сти при использовании химически активных веществ, применяемых в текущем (подземном) ремонте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ивные карты безопасного ведения работ при текущем (подземном) ремонте скважин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работ по организации и ведению технологического процесса капитального ремонта I, II категории сложности нефтяных и газовых скважин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 Проверять техническое состояние оборудования перед проведением капитального ремон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, регулировки и настройки оборудования, инструментов, приспособлений и измерительных приборов для проведения капитального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комплектности и исправности оборудования и инструментов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я неисправностей оборудования и инструментов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профилактического ухода за оборудованием и инструментами для ремонта скважин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маркировку (в том числе бирки) на оборудовании, инструменте, приспособлениях и контрольно-измерительных приборах для ремонта скважин на соответствие сертификату, паспорту и (или) ремонтной документац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регулировку и настройку приспособлений, механизмов, инструментов и контрольно-измерительных приборов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ять неисправности оборудования и инструментов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лесарный инструмент для проверки исправности оборудования для ремонта скважин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виды оборудования, инструментов, приспособлений, материалов и реагентов, применяемых при капитальном ремонте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слесарного дел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основного и вспомогательного оборудования для ремонта скважин, контрольно-измерительных приборов, элементов малой механизации, противовыбросового оборудования (превенторов)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боты с инструментами, приспособлениями и измерительными приборами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и методы испытания оборудования, механизмов и приспособлений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едения технической документац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тбраковки инструмента и оборудова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 Осуществлять расстановку оборудования для проведения капитального ремонта скважин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ановки, монтажа, демонтажа, проверки и центровки передвижных подъемных сооружений (вышки, мачты) и агрегатов на скважин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инструментов и приспособлений (в том числе на конструкциях подъемного агрегата)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территорию вокруг скважины, устранять замазученность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монтаж, демонтаж, проверку и центровку передвижных подъемных сооружений (вышки, мачты) и агрегатов на скважин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монтаж и демонтаж желобной системы, емкости долив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ликвидации замазученност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 расстановки основного и вспомогательного оборудования, инструментальной будки, вагон-дома, помещений на территории ремонтируемой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ология установки, центровки, крепления и подключения передвижных подъемных сооружений и агрегатов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вышкомонтажных работ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устранения смещений в соединениях и частях вышк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виды и технические характеристики оборудования, подъемных агрегатов, применяемых при капитальном и текущем (подземном) ремонте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 Проводить глушение скважин в процессе капитального ремонта скважин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ановки, монтажа, демонтажа и проверки оборудования для проведения глушения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и демонтажа желобной системы, емкости долив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ссовки линии нагнета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ления жидкости глушения и расчета её плотност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монтаж и демонтаж желобной системы, емкости долив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расстановку, монтаж, демонтаж и проверку оборудования для проведения глушения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ссовывать линии нагнета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необходимый объем и состав жидкости глушения.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желобных систем, емкостей долив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глушения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о-химические и биологические свойства реагентов, растворов, жидкосте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4 Осуществлять демонтаж и монтаж устьевого оборудования скважин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ановки, монтажа, демонтажа, проверки и центровки передвижных подъемных сооружений (вышки, мачты) и агрегатов на скважин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инструментов и приспособлений (в том числе на конструкциях подъемного агрегата) для ремонта скважин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монтаж, демонтаж, проверку и центровку передвижных подъемных сооружений (вышки, мачты) и агрегатов на скважин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епление и регулировку силовых и ветровых оттяжек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монтаж и демонтаж кабеленаматывателя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технология установки, центровки, крепления и подключения передвижных подъемных сооружений и агрегатов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роведения вышкомонтажных работ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устранения смещений в соединениях и частях вышк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виды и технические характеристики оборудования, подъемных агрегатов, применяемых при капитальном и текущем (подземном) ремонт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кабеленаматывателей, желобных систем, емкостей долива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5 Осуществлять монтаж и демонтаж противовыбросового оборудования при проведении капитального ремонта скважин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и демонтажа противовыбросового оборудования, желобной системы и емкости долива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ировать соответствующее противовыбросовое оборудование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ризнаки газонефтеводопроявлени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ть скважиной при газонефтеводопроявлениях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 монтажа противовыбросового оборудования (малогабаритных превенторов, комплексов герметизирующего оборудования модернизированного, превенторов плашечных шиберных раздельных)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о и правила монтажа противовыбросового оборудования (малогабаритных превенторов)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и правила эксплуатации противовыбросового оборудования и его элементо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контроля и управления скважиной при газонефтеводопроявлении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6 Проводить капитальный ремонт скважин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нчивания и развинчивания труб и штанг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я интервала прохождения инструмента в ствол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и сальниковых уплотнений для кабеля электроцентробежного насоса, глубинных приборов, капиллярных систем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процесса намотки кабеля на барабан/размотки с барабана при подъеме/спуске электроцентробежных насосо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ки и срыва пакерующих устройст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лонирования скважины с отбивкой забо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я обрыва и отворота штанг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ы глубинного насос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ки, чистки, установки и испытания якоре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работ с агрегатом подъемным для ремонта скважин (далее АПРС) различных модификаци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я работ по восстановлению и увеличению приемистости нагнетательных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я скважины глубинно-насосным оборудованием при вводе в эксплуатацию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свинчивание и развинчивание труб и штанг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интервал прохождения инструмента в ствол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дгонку штанг и вызов подач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ировать обрыв полированного шток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намотку кабеля на барабан/размотку с барабана при подъеме/спуске электроцентробежных насосов, глубинных приборов, капиллярных систем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комплект сальникового уплотнения для кабеля электроцентробежного насоса, глубинных приборов, капиллярных систем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садку и срыв пакерующих устройст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шаблонирование эксплуатационной колонны с отбивкой забоя и с очисткой от отложени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замену глубинного насос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ять глубину погружения насос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ановку и извлечение клапана-отсекател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разборку, чистку, установку и испытание якоре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ановку и извлечение глухой пробк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ть глубину посадки пакерующих устройст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лекать плунжер и ловить всасывающий клапа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работы по восстановлению и увеличению приемистости нагнетательных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скважину и оборудование к запуску в эксплуатацию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типы и принцип действия автоматов для механического свинчивания и развинчивания труб и штанг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устройство и типоразмеры глубинных приборов, капиллярных систем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устройство, типоразмеры и правила эксплуатации пакеро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и конструктивные особенности электропогружных насосных установок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и характеристики насосных агрегатов, применяемых при капитальном ремонт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принцип работы АПРС различных модификаций, а также подвесных ключей, в том числе гидравлических ключей с автоматической смазко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технологии восстановления и увеличения приемистости нагнетательных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газовых, нефтяных и нагнетательных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эксплуатации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эксплуатации скважин одновременно-раздельной закачки, одновременно-раздельной добычи и одновременно-раздельной эксплуатац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нструментов, применяемых при капитальном ремонте скважин (схемы сборки и разборки, методы проверки работоспособности), и правила их эксплуатац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ивные карты безопасного ведения работ при капитальном ремонте скважин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7 Осуществлять подготовку комплекса оборудования для проведения капитального ремонта скважин к передислокаци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 оборудования, механизмов и инструментов для ремонта скважин к передислокац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и осмотра транспортных узлов оборудования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ации отдельных частей оборудования, механизмов и инструментов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ислокации подъемного агрегата и оборудования для ремонта скважин согласно утвержденному маршруту перемещения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ть техническое состояние транспортных узлов оборудова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ировать жестким методом оборудование, инструменты и приспособления, которые могут быть подвержены смещению при транспортном движен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в транспортное положение выдвижные части подъемного агрегата, приемного мостка, емкости желобной, кабеленаматывателя, вагон-дом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опасные места маршрута передислокации подъемного агрегата и оборудования для ремонта скважин, принимать меры по преодолению опасных участков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и по безопасной передислокации оборудования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 маршрута передислокации подъемного агрегата и оборудования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ые сигналы, применяемые во время передислокации подъемных агрегатов и оборудования для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по эксплуатации инструментальных будок, вагон-домов и мобильных емкосте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го выполнения погрузочно-разгрузочных работ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цепки-расцепки прицепных устройст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устранения смещений в соединениях и частях вышки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8 Ликвидировать осложнения и аварии в процессе капитального ремонта скважин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преждения аварий и осложнений при капитальном ремонте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и аварий и осложнений при капитальном ремонте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безопасности выполнения работ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работы по ликвидации аварий, связанных с падением инструмента и оборудования в скважину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работы по очистке скважины от посторонних предмето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лекать прихваченные труб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ять негерметичность эксплуатационной колон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ировать негерметичность цементного кольц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ировать водоприток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ять газогидратные и песчаные пробки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газовых, нефтяных и нагнетательных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эксплуатации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эксплуатации скважин одновременно-раздельной закачки, одновременно-раздельной добычи и одновременно-раздельной эксплуатац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нструментов, применяемых при капитальном ремонте скважин (схемы сборки и разборки, методы проверки работоспособности), и правила их эксплуатаци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ивные карты безопасного ведения работ при капитальном ремонте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устранения негерметичности эксплуатационной колон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оляции притоков вод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асфальтосмолопарафиновых отложени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удаления газогидратных пробок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песчаных пробок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9 Планировать ход работ и действий состава вахты в процессе капитального ремонта скважин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я работы и постановки производственных задач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я выполнения безопасных приемов и навыков работы при исполнении технологических операций капитального ремонта скважин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ть производственные задачи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и демонстрировать выполнение безопасных приемов и навыков работы при исполнении технологических операций капитального ремонта скважин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и по безопасному ведению работ при капитальном ремонте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е карты безопасного выполнения работ по текущему (подземному) ремонту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перативного руководства коллективом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 эффективного взаимодействия и деловых коммуникаций в коллектив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производственного наставничества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10 Координировать действия состава вахты в процессе капитального ремонта скважин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действий персонала при оснащении рабочего пространств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работы с учетом текущих задач по безопасному ведению технологического процесса капитального ремонта скважин и по производственной необходимости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действия персонала при оснащении рабочего пространств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работы с учетом текущих задач по безопасному ведению технологического процесса капитального ремонта скважин и по производственной необходимости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и по безопасному ведению работ при капитальном ремонте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е карты безопасного выполнения работ по текущему (подземному) ремонту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перативного руководства коллективом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организации эффективного взаимодействия и деловых коммуникаций в коллектив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производственного наставничества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аботы подъемного агрегата в процессе капитального, текущего ремонта, реконструкции и освоения нефтяных и газовых скважин (на выбор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 Проводить техническое обслуживание подъемного агрега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а буровой и вспомогательной лебедки, кронштейнов для подвешивания ролика кабеля электроцентробежного насоса, технических устройств для подвешивания ключей, противозатаскивателя талевого блока под кронблок (далее ПЗ), вышки, талевого блока, канатов талевой системы подъемного агрегата (далее – ПА) и выявления неисправносте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элементов гидрои пневмосистемы ПА на работоспособность и отсутствие протечек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работы контрольно-измерительных приборов и автоматики (далее КИПиА) и индикатора веса электронного (далее ИВЭ)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ива и смены технических жидкостей, топлива, масла в двигателе внутреннего сгорания (далее – ДВС), коробке переключения передач (далее – КПП), аккумуляторной батарее, топливном баке, системе охлаждения ПА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учной и механизированный инструмент, технические устройства при проведении ежесменного технического обслуживания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дефекты талевого каната, каната вспомогательной лебедки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нарушение целостности крюкоблок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о выявлять ослабления в креплениях элементов талевого блока, вышки, ПЗ, лебедки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нарушение целостности крюка подвески ролика н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нарушение целостности подкранблочной рамки н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неисправности подвески гидроключа н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неисправности систем безопасности, систем ДВС, КПП, раздаточной коробки, гидроусилителя руля, гидробак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дефекты, механические повреждения КИПиА, ИВЭ, встроенного в ПА термометр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неисправности тормозной системы лебедки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технические устройства для смены технических жидкостей, топлива, масла в ДВС, КПП, аккумуляторной батарее, топливном баке, системе охлаждения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КИПиА для определения уровней масла в ДВС, КПП, электролита в аккумуляторной батарее, топлива в баке, уровня охлаждающей жидкости в расширительном бачке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технические устройства и материалы для проведения смазочных работ в ДВС, гидравлических системах, узлах и агрегатах ПА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характеристики и правила эксплуатации трактора-подъемника, передвижного агрегата, применяемых механизмов, технических устройств, талевых систем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устройства и безопасной эксплуатации грузоподъемных кранов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назначение и принцип работы элементов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принцип действия системы охлаждения ДВС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смазки, питания гидравлической, пневматической систем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характеристики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принцип действия гидравлической, пневматической, тормозной системы, пневмоприборов и энергоаккумуляторов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е регламенты по обслуживанию мостов, рулевой и тормозной систем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устройство и технические характеристики оборудования, механизмов, инструментов, применяемых для проведения ежедневного технического обслуживания ПА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 Осуществлять установку подъемного агрегата на устье скважины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и и остановки ПА на устье скважины в соответствии со схемой расстановки оборудования для проведения капитального ремонта скважин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мачты и узлов ПА, снятых на время транспортировки, для выполнения ремонтных работ на скважин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а первой и второй секций мачты ПА для выполнения ремонтных работ на скважин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овки мачты ПА после его установки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навесной рабочей площадки ПА после его установки на устье скважины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лан территории для монтажа ПА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ть ПА для его установки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равила дорожного движения при установке ПА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ать стояночный тормоз ПА на устье скважины при его установк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противооткатные башмаки под колеса ПА после установки ПА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гидродомкраты для выравнивания рамы ПА в горизонтальном положении при установке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внивать плиту под задними аутригерами при установке ПА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пить подушки под передние аутригеры после установки ПА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крепление задних и передних талрепов к ПА при установке ПА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неисправности в металлоконструкции мачты, кронштейнов и страховки подвески ПА при их монтаже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чивать рабочий агент в гидродомкраты и подводящую арматуру для нагнетания давления поднятия первой секции мачт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ать рукоятку крана муфт барабана для подъема второй секции мачты ПА после его установки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пить оттяжки к якорям при помощи винтовых оттяжек цепями с техническими устройствами для их надежной фиксации после установки ПА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дефекты и повреждения технических устройств для крепления неподвижной ветви талевого каната, роликов кронблока, тормозной системы барабана буровой лебедки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подъем и опускание мачты ПА с применением дистанционных органов управления при установке ПА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неисправности в работе пневмосистемы, манометров после установки ПА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инструкции в области охраны труда, промышленной, пожар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назначение и принцип работы узлов, механизмов и агрегатов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я по монтажу и эксплуатации ПА организации-изготовител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 оснастки талевой системы ПА, схемы монтажа оттяжек и усилия их натяже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схемы и принцип действия металлоконструкций (мачт) и талевых систем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принцип действия узлов гидравлической и пневматической систем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характеристики и правила эксплуатации ПА, применяемых механизмов, технических устройств, талевых систем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 расстановки оборудования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ая последовательность выполнения операций по монтажу и демонтажу ПА при его установке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принцип действия узлов гидравлической системы, схемы и правила эксплуатации гидро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я мостов, рулевого и тормозных механизмов ПА для его установки на устье скважины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мероприятий по локализации и ликвидации последствий авари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дорожного движения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 Осуществлять монтаж и демонтаж оснастки талевой системы подъемного агрега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крепления кронблока к раме ПА для проведения монтажа и демонтажа оснастки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шивания талевого блока на крюк вспомогательной лебедки для монтажа оснастки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талевого каната на барабан лебедки для монтажа оснастки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ки каната после намотки на барабан лебедки в процессе монтажа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ия талевого блока с крюка вспомогательной лебедки для демонтажа оснастки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контрольных операций по спуску и подъему талевого блока ПА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дефекты, механические повреждения крепления кронблока к раме ПА для проведения монтажа и демонтажа оснастки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дефекты, механические повреждения щек, предохранительных кожухов, скрепляющих болтов, гаек, шплинтовки, серьги талевого блока ПА для проведения монтажа и демонтажа оснастки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дефекты, механические повреждения крепления талевого каната на барабане лебедки ПА для проведения монтажа и демонтажа оснастки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атривать и выбраковывать грузозахватные приспособления, стропы, канаты для проведения монтажа и демонтажа оснастки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ать крепления неподвижного конца талевого каната для проведения монтажа и демонтажа оснастки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лючать на заднюю скорость передачи КПП для проведения монтажа и демонтажа оснастки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запасовку нового каната на ходовой конец лебедки и затяжку болтами при проведении монтажа и демонтажа оснастки талевой системы ПА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характеристики и правила эксплуатации трактора-подъемника, передвижного агрегата, талевых систем ПА для проведения монтажа и демонтажа оснастки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неисправностей щек, предохранительных кожухов, скрепляющих болтов, гаек, шплинтовки, серьги талевого блока ПА для проведения монтажа и демонтажа оснастки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 талевых систем и оттяжек ПА для проведения монтажа и демонтажа оснастки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выбраковке канатов талевой системы ПА для проведения монтажа и демонтажа оснастки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принцип действия подъемной лебедки, главного тормоза ПА для проведения монтажа и демонтажа оснастки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 регламент проведения монтажа и демонтажа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 регламент проведения спуско-подъемных операций для проведения монтажа и демонтажа оснастки талевой системы ПА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4 Управлять подъемным агрегатом при проведении спуско-подъемных операций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я и отключения силового электрогенератора для запуска лебедки при проведении спуско-подъемных операци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лючения скоростей КПП в зависимости от веса подвески и вида ремонтных работ при проведении спуско-подъемных операци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сновной и вспомогательной лебедкой для подъема и опускания талевого блока в соответствии с показаниями ИВЭ при проведении спуско-подъемных операций на скважинах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тормозным механизмом лебедки при проведении спуско-подъемных операций на скважинах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а показаний КИПиА ПА при проведении спуско-подъемных операций на скважинах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истему управления силовым электрогенератором ПА при проведении спуско-подъемных операций на скважинах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ать рычаг управления КПП для установления регламентированной скорости проведения спуско-подъемных операций на скважинах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пульт управления основной и вспомогательной лебедкой и регулятором оборотов ДВС при проведении спуско-подъемных операций при работе на скважинах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прогрев тормозной системы лебедки ПА перед проведением спуско-подъемных операций при работе на скважинах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ировать показания приборов КИПиА, применяемых при проведении спуско-подъемных операций при работе на скважинах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элеватор для спуска, подъема бурильных и насосно-компрессорных труб и штанг при проведении спуско-подъемных операций при работе на скважинах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принцип работы силового электрогенератора, применяемого при проведении спуско-подъемных операци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 принцип действия ПЗ, применяемого при проведении спуско-подъемных операци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принцип работы и правила эксплуатации КИПиА, применяемых при проведении спуско-подъемных операций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е регламенты по проведению спуско-подъемных операций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5 Проводить работы по монтажу и демонтажу подъемного агрегата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испытаний гидравлической системы ПА перед его монтажом и демонтажем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ения и отсоединения силовых и ветровых оттяжек мачты ПА, балкона верхового рабочего при проведении монтажа и демонтаж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а и спуска второй секции мачты ПА с контролем крюкоблока и вспомогательной лебедки при проведении монтажа и демонтаж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ения и отсоединения ИВЭ талевой системы ПА при проведении монтажа и демонтаж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а навесной рабочей площадки и установки ее в транспортное положение после проведения демонтажа ПА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учной и механизированный инструмент и технические устройства при проведении монтажа и демонтаж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чивать рабочий агент в гидравлическую систему ПА с достижением давления, необходимого для подъема и спуска мачты ПА, при проведении монтажа и демонтаж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и снимать цепи, маркировочные петли, коуши с якорей, на которых закреплены силовые и ветровые оттяжки мачты ПА, при проведении монтажа и демонтаж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ать рукоятку крана муфт барабана для подъема и спуска второй секции мачты ПА при проведении демонтаж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слесарный инструмент для монтажа и демонтажа ИВЭ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пить в транспортное положение навесную рабочую площадку после проведения демонтажа ПА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принцип действия и правила эксплуатации гидравлическ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выполнения операций по монтажу и демонтажу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я по эксплуатации ПА при проведении монтажа и демонтаж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характеристики ПА для проведения монтажа и демонтаж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 регламент проведения монтажа и демонтаж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, устройство и технические характеристики оборудования, механизмов, инструментов, применяемых при проведении монтажа и демонтаж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сбора и укладки оттяжек на палубу ПА при проведении демонтажа ПА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6 Выполнять ремонт подъемного агрегата в процессе проведения капитального, текущего ремонта, реконструкции и освоения нефтяных и газовых скважин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а и регулировки тормозной системы лебедки при проведении ремонт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я неисправностей металлоконструкций и талевых систем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ы топливных, масляных фильтров, ремней приводов генератора, водяного насоса, компрессора, вентилятора охлаждения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овки механического и пневматического привода торможения лебедки при ремонте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и работоспособности ПЗ после ремонт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я неисправностей узлов, элементов ПА при ремонте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ки и сборки главной передачи дифференциала, колесной планетарной передачи, рулевого и тормозного механизмов, систем смазки, питания и охлаждения ДВС при ремонте ПА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знос колодок для регулировки тормозн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технические устройства для смены технических жидкостей и топлива, используемых в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устранять утечки воздуха, масел и технических жидкостей из элементов и узлов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ять подтеки рабочей жидкости с помощью подтяжки резьбовых соединений или замены отдельных элементов соединений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разборку, смазку, сборку и установку элементов пневматическ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разборку, промывку и сборку фильтра гидро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ыбраковку изношенных канатов талевой систем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ручной и механизированный инструмент и технические устройства при проведении ремонта элементов и узлов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настройку трансмиссии лебедки с помощью нагрузки фрикционной муфты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гивать чеку из конечного выключателя ПЗ для проверки его работоспособности после ремонт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неисправности узлов, элементов ПА при ремонте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ускать аварийный привод на ПА в случаях неисправности основного силового привода, при газовых проявлениях и аварийных ситуациях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огревать замерзшие трубопроводы и оборудование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ревизию мостов, рулевой и тормозной систем ПА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ремонта ДВС, трансмиссии и ходовой части подъемных лебедок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назначение и принцип работы элементов ПА для проведения периодического технического обслуживания и ремонт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смазки, питания и охлаждения ДВС ПА для проведения периодического технического обслуживания и ремонт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главных передач, дифференциалов, колесной планетарной передачи, системы блокировки мостов ПА для проведения периодического технического обслуживания и ремонт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е регламенты по обслуживанию мостов, рулевой и тормозной систем ПА для проведения периодического технического обслуживания и ремонт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о-химические свойства применяемых смазок в узлах и элементах ПА для проведения периодического технического обслуживания и ремонта ПА;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лесарного дела для проведения технического обслуживания и ремонта 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rPr/>
      </w:pPr>
      <w:bookmarkStart w:id="20" w:name="__RefHeading___Toc180585190"/>
      <w:bookmarkStart w:id="21" w:name="_Hlk156463833"/>
      <w:bookmarkEnd w:id="20"/>
      <w:bookmarkEnd w:id="21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879"/>
        <w:gridCol w:w="2963"/>
        <w:gridCol w:w="2835"/>
        <w:gridCol w:w="2687"/>
      </w:tblGrid>
      <w:tr>
        <w:trPr>
          <w:trHeight w:val="95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Д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фессионального стандарта</w:t>
            </w:r>
            <w:r>
              <w:rPr>
                <w:rStyle w:val="1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бобщенной трудовой фун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рудовой функции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 выполнение работ по подготовке скважин к проведению текущего (подземного) ремон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работы по обустройству площадки проведения ремонта скважи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й зоны для проведения текущего (подземного) ремонта скважи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3О Обустройство площадки проведения ремонта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Проводить замещение скважинной жидкости, промывки скважи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ТФ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кважин к проведению текущего (подземного) ремон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1.4 Проведение замещения скважинной жидкости, промывки скважины, стравливания избыточного давления в скважине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полнять передислокацию оборудования для ремонта скважи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ТФ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кважин к проведению текущего (подземного) ремон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 2.4 Выполнение передислокации оборудования для ремонта скважин</w:t>
            </w:r>
          </w:p>
        </w:tc>
      </w:tr>
      <w:tr>
        <w:trPr>
          <w:trHeight w:val="93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 Осуществлять подготовку устья скважины к проведению ремонтных рабо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ТФ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кважин к проведению текущего (подземного) ремон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3.4 Подготовка устья скважины к проведению ремонтных работ</w:t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 Выполнение работ по проведению текущего (подземного) ремонта скважин I, II категории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Проводить работы по подготовке скважины к освоению и проведению прострелочных и геофизических исследова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кважин к проведению текущего (подземного) ремо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3.4 Подготовка устья скважины к проведению ремонтных рабо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Выполнять мероприятий по подготовке, содержанию оборудования и инструментов для ремонта скважин и уходу за оборудованием и инструмен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(подземного) ремонта скважин I категории слож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1.4 Выполнение мероприятий по подготовке, содержанию оборудования и инструментов для ремонта скважин и уходу за оборудованием и инструментам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Проводить операции по промывке и обработке скваж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(подземного) ремонта скважин I категории сложност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3.4 Проведение операций по промывке и обработке скважины</w:t>
            </w:r>
          </w:p>
        </w:tc>
      </w:tr>
      <w:tr>
        <w:trPr>
          <w:trHeight w:val="25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Проводить работы по текущему (подземному) ремонту скваж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(подземного) ремонта скважин I категории сложност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4.4 Проведение операций по текущему (подземному) ремонту скважины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3  Выполнение подготовительных работ при проведении реконструкции </w:t>
              <w:br/>
              <w:t>и капитального ремонта нефтяных и газовых скважи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роводить спуско-подъемные оп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й зоны для проведения текущего (подземного) ремонта скваж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3 Выполнение отдельных операций при подготовке к ремонту скважин</w:t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роводить спуско-подъемные оп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кважин к проведению текущего (подземного) ремон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3.4 Проведение операций по промывке и обработке скважины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 Проводить спуско-подъемные оп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(подземного) ремонта скважин I категории сложност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3.4 Проведение операций по промывке и обработке скважины</w:t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Проводить подготовительные работы перед глушением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Ф 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(подземного) ремонта скважин II категории слож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1.5 Проведение специальных операций при текущем (подземном) ремонте скважин</w:t>
            </w:r>
          </w:p>
        </w:tc>
      </w:tr>
      <w:tr>
        <w:trPr>
          <w:trHeight w:val="3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 Проводить ремонтно-изоляцион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Ф 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(подземного) ремонта скважин II категории слож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2.5 Организация и проведение работ по текущему (подземному) ремонту скважин</w:t>
              <w:br/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4 Выполнение работ по организации и ведению технологического процесса капитального ремонта I, II категории сложности нефтяных </w:t>
              <w:br/>
              <w:t>и газовых скважи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9 Планировать ход работ и действий состава вахты в процессе капитального ремонта скважи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й зоны для проведения текущего (подземного) ремонта скважи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А/01.3 Обустройство площадки проведения ремонта скважин</w:t>
            </w:r>
          </w:p>
        </w:tc>
      </w:tr>
      <w:tr>
        <w:trPr>
          <w:trHeight w:val="2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4.10 Координировать действия состава вахты в процессе капитального ремонта скважи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й зоны для проведения текущего (подземного) ремонта скважи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3 Выполнение отдельных операций при подготовке к ремонту скважин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 Проверять техническое состояние оборудования перед проведением капитального ремо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(подземного) ремонта скважин I категории сложност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C/02.4 Выполнение операций при подготовке устья скважины к ремонту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Осуществлять демонтаж и монтаж устьевого оборудования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 Осуществлять монтаж и демонтаж противовыбросового оборудования при проведении капитального ремонта скважи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(подземного) ремонта скважин I категории сложност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4.4 Проведение операций по текущему (подземному) ремонту скважины</w:t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Проводить глушение скважин в процессе капитального ремонта скважи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Ф D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(подземного) ремонта скважин II категории слож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1.5 Проведение специальных операций при текущем (подземном) ремонте скважин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Осуществлять расстановку оборудования для проведения капитального ремонта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8 Ликвидировать осложнения и аварии в процессе капитального ремонта скважи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Ф D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(подземного) ремонта скважин II категории сложност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2.5 Организация и проведение работ по текущему (подземному) ремонту скважин</w:t>
            </w:r>
          </w:p>
        </w:tc>
      </w:tr>
      <w:tr>
        <w:trPr>
          <w:trHeight w:val="2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 5 Обеспечение работы подъемного агрегата в процессе капитального, текущего ремонта, реконструкции и освоения нефтяных </w:t>
              <w:br/>
              <w:t xml:space="preserve">и газовых скважин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Осуществлять подготовку оборудования к проведению гидропескоструйной перфо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й зоны для проведения текущего (подземного) ремонта скважи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3 Выполнение отдельных операций при подготовке к ремонту скважин</w:t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 Выполнять работы по проведению гидравлического разрыва пла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кважин к проведению текущего (подземного) ремон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3.4 Подготовка устья скважины к проведению ремонтных работ</w:t>
            </w:r>
          </w:p>
        </w:tc>
      </w:tr>
      <w:tr>
        <w:trPr>
          <w:trHeight w:val="2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Осуществлять подготовку оборудования к проведению гидроразрыва пла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(подземного) ремонта скважин I категории сложности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1.4 Выполнение мероприятий по подготовке, содержанию оборудования и инструментов для ремонта скважин и уходу за оборудованием и инструментами</w:t>
            </w:r>
          </w:p>
        </w:tc>
      </w:tr>
      <w:tr>
        <w:trPr>
          <w:trHeight w:val="2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 Осуществлять установку подъемного агрегата на устье скважи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Ф С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кущего (подземного) ремонта скважин I категории сложност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C/04.4 Проведение операций по текущему (подземному) ремонту скважины</w:t>
            </w:r>
          </w:p>
        </w:tc>
      </w:tr>
      <w:tr>
        <w:trPr>
          <w:trHeight w:val="2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Проводить техническое обслуживание подъемного агрега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Ф D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(подземного) ремонта скважин II категории слож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1.5 Проведение специальных операций при текущем (подземном) ремонте скважин</w:t>
            </w:r>
          </w:p>
        </w:tc>
      </w:tr>
      <w:tr>
        <w:trPr>
          <w:trHeight w:val="2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 Проводить работы по установке приборов на устье скважины и контролю объема, подачи закачиваемой жидкости в пла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Ф D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(подземного) ремонта скважин II категории слож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D/02.5 Организация и проведение работ по текущему (подземному) ремонту скважин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17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3544"/>
        <w:gridCol w:w="3261"/>
        <w:gridCol w:w="3401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опливно-энергетический комплекс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7 Работник технологических установок (аппаратов) нефтяной отрасл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ОТ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ОТФ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технологических установ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технологического процесса на технологических установ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/02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оборудования технологических установ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работ по профессии 160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ор технологических установ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Х.1 Выполнять обслуживание оборудования технологических установок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результатам освоения дополнительной квалификации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остности трубопроводов, градирен, водоотстойников, сепараторов, электродегидраторов, отстойников, резервуаров, ректификационных установок, абсорберов, адсорберов, теплообменников, дозаторов, дренажной систем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сутствия пропусков сырья, реагентов, полупродуктов, готовой продукции через трубопроводы, фланцевые и резьбовые соединения, запорную арматуру и сальниковые уплотнения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исправности инструментов, технических устройств, светильников, средств индивидуальной и коллективной защиты, пожарного инвентаря, аптеч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фекты, механические повреждения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утечки сырья, реагентов, готовой продукции через фланцевые и резьбовые соединения, запорную арматуру и сальниковые уплотнения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фекты, механические повреждения инструментов, технических устройств, светильников, средств индивидуальной и коллективной защиты, пожарного инвентар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технологического процесса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ехнического обслуживания трубопроводов, оборудования, тупиковых участков, теплоспутников технологических установок в период низких температур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инцип действия запорно-регулирующей арматур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первой помощи пострадавшим на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/0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новка, пуск и вывод на режим единичного оборудования, блоков (отделений) технологических установок и установок в цел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Х.2 Выполнять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у, пуск и вывод на режим единичного оборудования, блоков (отделений) технологических установок и установок в целом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результатам освоения дополнительной квалификации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единичного оборудования, блоков (отделений) технологических установок и установок в целом перед пуском в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герметичность, комплектность и правильность выполнения крепежа запорной, регулирующей арматуры единичного оборудования, блоков (отделений) технологических установок и установок в целом перед пуском в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е единичного оборудования, блоков (отделений) технологических установок и установок в целом с работающих на резервные для последующей 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уска единичного оборудования, блоков (отделений) технологических установок и установок в целом в штатном и аварийных режи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единичного оборудования, блоков (отделений) технологических установок и установок в целом с отключением от действующих коммуникаций и аппаратуры в штатном и аварийных режим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фекты, механические повреждения единичного оборудования, блоков (отделений) технологических установок и установок в целом перед пуском в работу и в процессе вывода на реж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фекты, механические повреждения инструментов, технических устройств, светильников, средств индивидуальной и коллективной защиты, пожарного инвент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места утечек сырья, катализаторов, реагентов, присадок, полупродуктов, готовой продукции через фланцевые и резьбовые соединения вентилей при остановке, пуске и выводе на режим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и закрывать запорно-регулирующую арматуру для осуществления пуска, остановки и вывода на режим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порную арматуру для подачи сырья, реагентов, катализаторов, присадок, полупродуктов в аппараты и трубопроводы технологических установок при пуске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тд для плановых пуска и остановки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аварийную остановку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технологического процесса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, принцип действия запорно-регулирующей арматур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фектов кипиа, асутп, сппк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герметичности оборудования, запорно-регулирующей арматуры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е методы и приемы пуска и вывода на режим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изводственных инструкций к остановке, пуску и выводу на режим единичного оборудования, блоков (отделений) технологических установок и установок в цело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/ 05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бот по выводу в ремонт и вводу в эксплуатацию после ремонта единичного оборудования, блоков (отделений) технологических установок и установок в цел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Х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выводу в ремонт и вводу в эксплуатацию после ремонта единичного оборудования, блоков (отделений) технологических установок и установок в целом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результатам освоения дополнительной квалификации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единичного оборудования, блоков (отделений) технологических установок и установок в целом для вывода в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орной, регулирующей арматуры технологических установок на герметичность, комплектность, правильность выполнения крепежа, отсутствие пропусков в запорной арматуре, во фланцевых и резьбовых соединениях вентилей после проведения ремонта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борки технологических линий, обвязок единичного оборудования, блоков (отделений) технологических установок и установок в целом в соответствии со схемой технологического процесса для ввода в эксплуа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уска единичного оборудования, технологических установок (блоков) и установок в целом в штатном режи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тключения (переключения) единичного оборудования, блоков (отделений) технологических установок и установок в целом для вывода в ремонт и ввода в эксплуатацию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рушения установки заглушек при выполнении работ по выводу в ремонт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места утечек сырья, катализаторов, реагентов, присадок, полупродуктов, готовой продукции через фланцевые и резьбовые соединения в местах установки заглушек после проведения ремонта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сборки технологических линий, обвязок единичного оборудования, блоков (отделений) технологических установок и установок в целом после проведения ремонта по схеме в наряде-допу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ть и открывать запорную арматуру для заполнения единичного оборудования, блоков (отделений) технологических установок и установок в целом сырьем, реагентами, катализаторами, присадками, полупродуктом, готовой продукцией, а также их слива при выводе в ремонт и вводе в эксплуатацию после ремо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ать и ликвидировать аварийные ситуации под непосредственным руководством работника инженерно-технического состава при выводе в ремонт и вводе в эксплуатацию после ремонта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технологического процесса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объемы типовых ремонтных работ на технологических установ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и устранения дефектов сборки технологических линий, обвязок единичного оборудования, блоков (отделений) технологических установок и установок в ц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я и устранения дефектов оборудования технологических 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ланирования и распределения работ при выводе в ремонт и вводе в эксплуатацию после ремонта оборудования технологических установок последствий ава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опливно-энергетический комплекс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17 Бурильщик капитального ремонта скважин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ОТ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ОТФ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урильщи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Ф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спомогательных работ при проведении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A/01.4 Проведение подготовительных работ перед глушением скважин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Х.1 Проводить подготовительные работы перед глушением скважин в процессе капитального ремонта I, II категории сложности нефтяных и газовых скважин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результатам освоения дополнительной квалификации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подготовительные работы перед глушением скважин в процессе капитального ремонта I, II категории сложности нефтяных и газовых скваж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оборудования, специализированной техники на кустовой площад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нагнетательные линии из труб с быстроразъемными соединениями и шарнирными коленами (уголками) перед проведение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ения скважин, разбирать нагнетательные линии после проведения глушения скваж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давление в кольцевом и трубном пространстве скважин с применением манометра во время глушения скваж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вливать давление в нагнетательной линии агрегата после проведения глушения скваж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расстановки оборудования и специализированной техники на устье скважин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обвязки оборудования для проведения глушения скважин методы устранения негерметичности фланцевых соединений при проведении глушения скваж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глушения скваж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дкости глушения, применяемой при глушении скваж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глушения скважин в соответствии с планом производства рабо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ложнений в процессе глушения скваж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монтажа нагнетательных линий агрегата при проведении глушения сква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2.4 Проведение кислотной обработки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3.4 Проведение спуско-подъемных операций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4.4 Проведение ловильных работ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Х.2 Проводить ремонтные работы в процессе капитального ремонта I, II категории сложности скважин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результатам освоения дополнительной квалификации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емонтных работ в процессе капитального ремонта I, II категории сложности сква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ановку оборудования, специализированной техники на кустовой площадке с учетом обеспечения свободного подъезда к соседним скважинам для проведения кислотной обработки сква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З при проведении кислотной обработки сква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в работе элеваторов, штропов, гидравлических и механических ключей, клинового захвата подъемного агрегата перед проведением спускоподъемных операций на скважи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учные и автоматические ключи для свинчивания насосно-компрессорных труб перед проведением спускоподъемных операций на скважи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в работе элеваторов, штропов, гидравлических и механических ключей, клинового захвата подъемного агрегата перед проведением спускоподъемных операций на скважи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ловильный инструмент в соответствии с видом ловильных работ на скважинах под руководством мастера по сложным работам в капитальном ремонте сква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гидравлическим или механическим ключом и клиновым захватом в процессе спускоподъемных операций при проведении ловильных работ на скважи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расстановки оборудования и специализированной техники на устье скважины при проведении ремонтных раб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СИЗ при проведении кислотной обработки сква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обвязки оборудования при проведении капитального ремонта с сква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ю, технические характеристики кронблоков, талевых блоков, крюкоблоков подъемного агрега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размеры, маркировка, прочностные характеристики насосно-компрессорных труб, применяемых при проведении спускоподъемных операций на скважи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технические характеристики ключей для свинчивания и развинчивания насосно-компрессорных труб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виды аварий, возникающих в процессе капитального ремонта сква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ведения ловильных работ на скважи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ликвидации прихватов технологического и фондового оборудования, применяемого для осуществления ловильных работ на скважина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Ф А/05.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монт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ляционных работ в процессе капитального ремонта I категории сложности нефтяных и газовых скважин глубиной до 1500 м включительно; капитального ремонта II категории сложности нефтяных и газовых скважин глубиной свыше 1500 до 4000 м включи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Х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емонтно-изоляционных работ в процессе капитального ремонта I, II категории сложности нефтяных и газовых скважин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результатам освоения дополнительной квалификации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емонтно-изоляционных работ в процессе капитального ремонта I, II категории сложности нефтяных и газовых сква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агнетательной линии от устья скважины к передвижной насосной установке перед Р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идроиспытаний нагнетательной линии подъемного агрег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 насосно-компрессорных или бурильных труб до нижних перфорационных отверстий и их подъ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ластов и обводненных интервалов с помощью тампонажного раствора при проведении ремонтно-изоляционных работ в скважи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уривание цементных и полимерных мостов при проведении РИР в скважи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на проведение ремонтно-изоляционных работ в скважи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расстановки оборудования на устье скважины при проведении ремонтно-изоляционных работ в скважи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и типы тампонажного раствора для проведения ремонтно-изоляционных работ в скважи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мышленной, пожарной и экологической безопас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</w:rPr>
      </w:pPr>
      <w:bookmarkStart w:id="22" w:name="_Hlk156306792"/>
      <w:bookmarkEnd w:id="22"/>
      <w:r>
        <w:rPr>
          <w:rFonts w:cs="Times New Roman" w:ascii="Times New Roman" w:hAnsi="Times New Roman"/>
          <w:sz w:val="24"/>
        </w:rPr>
        <w:t>4.3.3. Матрица соответствия компетенций и составных частей ПОП СПО профессии 21.01.02 Оператор по ремонту скважин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9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2308"/>
        <w:gridCol w:w="257"/>
        <w:gridCol w:w="51"/>
        <w:gridCol w:w="206"/>
        <w:gridCol w:w="101"/>
        <w:gridCol w:w="156"/>
        <w:gridCol w:w="152"/>
        <w:gridCol w:w="105"/>
        <w:gridCol w:w="202"/>
        <w:gridCol w:w="55"/>
        <w:gridCol w:w="258"/>
        <w:gridCol w:w="257"/>
        <w:gridCol w:w="50"/>
        <w:gridCol w:w="308"/>
        <w:gridCol w:w="307"/>
        <w:gridCol w:w="241"/>
        <w:gridCol w:w="221"/>
        <w:gridCol w:w="23"/>
        <w:gridCol w:w="234"/>
        <w:gridCol w:w="50"/>
        <w:gridCol w:w="207"/>
        <w:gridCol w:w="101"/>
        <w:gridCol w:w="156"/>
        <w:gridCol w:w="151"/>
        <w:gridCol w:w="106"/>
        <w:gridCol w:w="202"/>
        <w:gridCol w:w="55"/>
        <w:gridCol w:w="186"/>
        <w:gridCol w:w="71"/>
        <w:gridCol w:w="172"/>
        <w:gridCol w:w="85"/>
        <w:gridCol w:w="199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  <w:gridCol w:w="306"/>
        <w:gridCol w:w="309"/>
        <w:gridCol w:w="256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13"/>
        <w:gridCol w:w="244"/>
        <w:gridCol w:w="13"/>
      </w:tblGrid>
      <w:tr>
        <w:trPr>
          <w:trHeight w:val="15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Индек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Наименование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7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щие компетенции (ОК)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фессиональные компетенции (ПК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8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4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5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5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6</w:t>
            </w:r>
          </w:p>
        </w:tc>
      </w:tr>
      <w:tr>
        <w:trPr>
          <w:trHeight w:val="319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бязательная часть образовательной программы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Г.00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циально-гуманитарный цикл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России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профессиональной деятельности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Г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Г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бережливого производств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Г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ы финансовой грамотности</w:t>
            </w:r>
            <w:r>
              <w:rPr>
                <w:rStyle w:val="Footnote"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цикл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черчение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ые технологии в профессиональной деятельности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технической механики и слесарных работ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 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храна труда в нефтяной и газовой промышленности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  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О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  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О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 xml:space="preserve">О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жарная безопасность в нефтяной и газовой промышленности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  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 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 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ромышленной безопасности в нефтегазовой отрасли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          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4"/>
              </w:rPr>
              <w:t xml:space="preserve">О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аспекты нефтегазовой отрасли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. 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ый цикл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6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 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ыполнение работ по подготовке скважин к проведению текущего (подземного) ремонт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1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скважин к проведению текущего (подземного) ремонта скважин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П. 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П. 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6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 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ыполнение работ по проведению текущего (подземного) ремонта скважин I, II категории сложности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2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проведению текущего (подземного) ремонта скважин I, II категории сложности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П. 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П. 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 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ыполнение подготовительных работ при проведении реконструкции и капитального ремонта нефтяных и газовых скважин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8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3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подготовительных работ при проведении реконструкции и капитального ремонта нефтяных и газовых скважин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П. 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П. 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9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 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ыполнение работ по организации и ведению технологического процесса капитального ремонта I, II категории сложности нефтяных и газовых скважин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 04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ведение технологического процесса капитального ремонта I, II категории сложности нефтяных и газовых скважин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П. 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П. 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9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н 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еспечение работы подъемного агрегата в процессе капитального, текущего ремонта, реконструкции и освоения нефтяных и газовых скважин (на выбор)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8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ДКн 05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работы подъемного агрегата в процессе капитального, текущего ремонта, реконструкции и освоения нефтяных и газовых скважин (на выбор)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П. 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1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П. 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</w:t>
            </w:r>
          </w:p>
        </w:tc>
      </w:tr>
      <w:tr>
        <w:trPr>
          <w:trHeight w:val="3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Оператор технологических установок 160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рофессии Помощник бурильщика капитального ремонта скважин 1683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К.0Х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.Х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.Х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ПМ.Х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Наименование профессионального модуля 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ДК.ХХ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МДК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П.Х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чебная практик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П.Х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роизводственная практика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23" w:name="__RefHeading___Toc180585191"/>
      <w:bookmarkEnd w:id="23"/>
      <w:r>
        <w:rPr/>
        <w:t>Раздел 5. Примерная структура и содержание образовательной программы</w:t>
      </w:r>
    </w:p>
    <w:p>
      <w:pPr>
        <w:pStyle w:val="1110"/>
        <w:spacing w:lineRule="auto" w:line="240" w:before="0" w:after="0"/>
        <w:rPr/>
      </w:pPr>
      <w:bookmarkStart w:id="24" w:name="__RefHeading___Toc180585192"/>
      <w:bookmarkEnd w:id="24"/>
      <w:r>
        <w:rPr/>
        <w:t xml:space="preserve">5.1. Примерный учебный план </w:t>
      </w:r>
      <w:r>
        <w:rPr>
          <w:rStyle w:val="117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3"/>
        <w:gridCol w:w="1334"/>
        <w:gridCol w:w="809"/>
        <w:gridCol w:w="806"/>
        <w:gridCol w:w="809"/>
        <w:gridCol w:w="806"/>
        <w:gridCol w:w="810"/>
        <w:gridCol w:w="666"/>
        <w:gridCol w:w="929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7"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в форме практической подготовки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й курс</w:t>
            </w:r>
          </w:p>
        </w:tc>
      </w:tr>
      <w:tr>
        <w:trPr>
          <w:trHeight w:val="18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овой проект (работа)</w:t>
            </w:r>
            <w:r>
              <w:rPr>
                <w:rStyle w:val="117"/>
                <w:rStyle w:val="FootnoteAnchor"/>
                <w:rFonts w:cs="Times New Roman" w:ascii="Times New Roman" w:hAnsi="Times New Roman"/>
                <w:sz w:val="20"/>
              </w:rPr>
              <w:footnoteReference w:id="8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9"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ежуточная аттестац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2304</w:t>
            </w:r>
            <w:r>
              <w:rPr>
                <w:rStyle w:val="Footnote"/>
                <w:rStyle w:val="FootnoteAnchor"/>
                <w:vertAlign w:val="superscript"/>
              </w:rPr>
              <w:footnoteReference w:id="10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6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1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0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Г.00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Г.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бережливого производства</w:t>
            </w:r>
            <w:r>
              <w:rPr>
                <w:rStyle w:val="Footnote"/>
                <w:rStyle w:val="FootnoteAnchor"/>
                <w:iCs/>
              </w:rPr>
              <w:footnoteReference w:id="11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Г.0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финансовой грамотности</w:t>
            </w:r>
            <w:r>
              <w:rPr>
                <w:rStyle w:val="Footnote"/>
                <w:iCs/>
              </w:rPr>
              <w:t xml:space="preserve"> </w:t>
            </w:r>
            <w:r>
              <w:rPr>
                <w:rStyle w:val="Footnote"/>
                <w:rStyle w:val="FootnoteAnchor"/>
                <w:iCs/>
              </w:rPr>
              <w:footnoteReference w:id="12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.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профессиональный ци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черч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ческой механики и слесарных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в нефтяной и газовой промышл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в нефтяной и газовой промышл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мышленной безопасности в нефтегазовой отрас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аспекты нефтегазовой отрас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й ци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 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25" w:name="_Hlk167447836"/>
            <w:r>
              <w:rPr>
                <w:rFonts w:cs="Times New Roman" w:ascii="Times New Roman" w:hAnsi="Times New Roman"/>
                <w:b/>
              </w:rPr>
              <w:t>Выполнение работ по подготовке скважин к проведению текущего (подземного) ремонта</w:t>
            </w:r>
            <w:bookmarkEnd w:id="25"/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кважин к проведению текущего (подземного) ремонта скваж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 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 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проведению текущего (подземного) ремонта скважин I, II категории слож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работ по проведению текущего (подземного) ремонта скважин I, II категории слож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 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 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подготовительных работ при проведении реконструкции и капитального ремонта нефтяных и газовых скваж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дготовительных работ при проведении реконструкции и капитального ремонта нефтяных и газовых скваж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 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 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работ по организации и ведению технологического процесса капитального ремонта I, II категории сложности нефтяных и газовых скваж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ведение технологического процесса капитального ремонта I, II категории сложности нефтяных и газовых скваж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 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 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н 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работы подъемного агрегата в процессе капитального, текущего ремонта, реконструкции и освоения нефтяных и газовых скважин (на выбо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н 05.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аботы подъемного агрегата в процессе капитального, текущего ремонта, реконструкции и освоения нефтяных и газовых скважин (на выбо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 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 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рофессиональный блок, включая цифровой модуль</w:t>
            </w:r>
            <w:r>
              <w:rPr>
                <w:rFonts w:cs="Times New Roman" w:ascii="Times New Roman" w:hAnsi="Times New Roman"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Топливно-энергетический комплек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профессии Оператор технологических установ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профессии Помощник бурильщика капитального ремонта скваж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ИА.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6" w:name="__RefHeading___Toc180585193"/>
      <w:bookmarkEnd w:id="26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13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39"/>
        <w:gridCol w:w="242"/>
        <w:gridCol w:w="245"/>
        <w:gridCol w:w="245"/>
        <w:gridCol w:w="245"/>
        <w:gridCol w:w="245"/>
        <w:gridCol w:w="245"/>
        <w:gridCol w:w="245"/>
        <w:gridCol w:w="304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67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УП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урс</w:t>
            </w:r>
          </w:p>
        </w:tc>
      </w:tr>
      <w:tr>
        <w:trPr>
          <w:trHeight w:val="27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8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В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27" w:name="__RefHeading___Toc180585194"/>
      <w:bookmarkEnd w:id="27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8" w:name="__RefHeading___Toc180585195"/>
      <w:bookmarkEnd w:id="28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рабочая программа воспитания и примерный календарный план воспитательной работы по профессии представлены в Приложении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29" w:name="__RefHeading___Toc180585196"/>
      <w:bookmarkEnd w:id="29"/>
      <w:r>
        <w:rPr/>
        <w:t>5.5. 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0" w:name="__RefHeading___Toc180585197"/>
      <w:bookmarkEnd w:id="30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онный экзаме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ая программа ГИА включает общие сведения; </w:t>
      </w:r>
      <w:bookmarkStart w:id="31" w:name="_Hlk156814783"/>
      <w:r>
        <w:rPr>
          <w:rFonts w:cs="Times New Roman" w:ascii="Times New Roman" w:hAnsi="Times New Roman"/>
          <w:sz w:val="24"/>
        </w:rPr>
        <w:t>примерные требования к проведению демонстрационного</w:t>
      </w:r>
      <w:bookmarkEnd w:id="31"/>
      <w:r>
        <w:rPr>
          <w:rFonts w:cs="Times New Roman" w:ascii="Times New Roman" w:hAnsi="Times New Roman"/>
          <w:sz w:val="24"/>
        </w:rPr>
        <w:t xml:space="preserve"> экзамена. Примерная программа ГИА представлена в приложении 4.</w:t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32" w:name="__RefHeading___Toc180585198"/>
      <w:bookmarkEnd w:id="32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0"/>
        <w:spacing w:lineRule="auto" w:line="240" w:before="0" w:after="0"/>
        <w:rPr/>
      </w:pPr>
      <w:bookmarkStart w:id="33" w:name="__RefHeading___Toc180585199"/>
      <w:bookmarkEnd w:id="33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гуманитарных дисципли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епрофессиональных дисциплин и профессиональных модуле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зопасности жизнедеятельности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ологии капитального (текущего) ремонта скважин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есарн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пар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х нефтегазопромыслового оборудова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14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ы:</w:t>
      </w:r>
    </w:p>
    <w:p>
      <w:pPr>
        <w:pStyle w:val="Style9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, читальный зал с выходом в Интернет;</w:t>
      </w:r>
    </w:p>
    <w:p>
      <w:pPr>
        <w:pStyle w:val="Style9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4" w:name="__RefHeading___Toc180585200"/>
      <w:bookmarkEnd w:id="34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0"/>
        <w:spacing w:lineRule="auto" w:line="240" w:before="0" w:after="0"/>
        <w:rPr/>
      </w:pPr>
      <w:bookmarkStart w:id="35" w:name="__RefHeading___Toc180585201"/>
      <w:r>
        <w:rPr/>
        <w:t>6.3. Кадровые условия реализации образовательной программы</w:t>
      </w:r>
      <w:bookmarkEnd w:id="35"/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9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</w:t>
        <w:br/>
      </w:r>
      <w:r>
        <w:rPr>
          <w:iCs/>
        </w:rPr>
        <w:t>19. Добыча, переработка, транспортировка нефти и газа</w:t>
      </w:r>
      <w:r>
        <w:rPr/>
        <w:t>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9"/>
        <w:ind w:firstLine="708"/>
        <w:jc w:val="both"/>
        <w:rPr/>
      </w:pPr>
      <w:r>
        <w:rPr/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</w:rPr>
        <w:t>19. Добыча, переработка, транспортировка нефти и газа</w:t>
      </w:r>
      <w:r>
        <w:rPr/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9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39"/>
        <w:jc w:val="both"/>
        <w:rPr>
          <w:b/>
          <w:b/>
        </w:rPr>
      </w:pPr>
      <w:r>
        <w:rPr>
          <w:b/>
        </w:rPr>
      </w:r>
    </w:p>
    <w:p>
      <w:pPr>
        <w:pStyle w:val="1110"/>
        <w:spacing w:lineRule="auto" w:line="240" w:before="0" w:after="0"/>
        <w:rPr>
          <w:b/>
          <w:b/>
        </w:rPr>
      </w:pPr>
      <w:bookmarkStart w:id="36" w:name="__RefHeading___Toc180585202"/>
      <w:bookmarkEnd w:id="36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9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9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30"/>
        <w:spacing w:lineRule="auto" w:line="240" w:before="0" w:after="0"/>
        <w:ind w:firstLine="709"/>
        <w:jc w:val="both"/>
        <w:rPr/>
      </w:pPr>
      <w:bookmarkStart w:id="37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37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еречень знаний и умений может быть дополнен в зависимости от профессии/специальности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9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10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i/>
          <w:vertAlign w:val="superscript"/>
        </w:rPr>
        <w:t xml:space="preserve"> </w:t>
      </w:r>
      <w:r>
        <w:rPr>
          <w:i/>
        </w:rPr>
        <w:t>Количество часов в данной колонке равно сумме значений К8+К9+К10+К11+К12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Дисциплина вводится, если она указана в п. 2.5 ФГОС СПО.</w:t>
      </w:r>
    </w:p>
  </w:footnote>
  <w:footnote w:id="1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i/>
          <w:vertAlign w:val="superscript"/>
        </w:rPr>
        <w:t xml:space="preserve"> </w:t>
      </w:r>
      <w:r>
        <w:rPr>
          <w:i/>
        </w:rPr>
        <w:t>Дисциплина вводится, если она указана в п. 2.5 ФГОС СПО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10">
    <w:name w:val="Подчёркнуный текст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Style11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Style13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14">
    <w:name w:val="Ссылка на утративший силу документ"/>
    <w:qFormat/>
    <w:rPr>
      <w:b/>
      <w:color w:val="74923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Напишите нам"/>
    <w:qFormat/>
    <w:rPr>
      <w:rFonts w:ascii="Times New Roman" w:hAnsi="Times New Roman" w:cs="Times New Roman"/>
      <w:sz w:val="20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yle17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tyle18">
    <w:name w:val="Пример.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19">
    <w:name w:val="Абзац списка Знак"/>
    <w:basedOn w:val="1"/>
    <w:qFormat/>
    <w:rPr/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22">
    <w:name w:val="Внимание"/>
    <w:qFormat/>
    <w:rPr>
      <w:rFonts w:ascii="Times New Roman" w:hAnsi="Times New Roman" w:cs="Times New Roman"/>
      <w:sz w:val="24"/>
    </w:rPr>
  </w:style>
  <w:style w:type="character" w:styleId="Style23">
    <w:name w:val="Прижатый влево"/>
    <w:qFormat/>
    <w:rPr>
      <w:rFonts w:ascii="Times New Roman" w:hAnsi="Times New Roman" w:cs="Times New Roman"/>
      <w:sz w:val="24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4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25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C15">
    <w:name w:val="c15"/>
    <w:basedOn w:val="Style9"/>
    <w:qFormat/>
    <w:rPr/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12">
    <w:name w:val="таблСлева12"/>
    <w:qFormat/>
    <w:rPr>
      <w:rFonts w:ascii="Segoe UI" w:hAnsi="Segoe UI" w:cs="Segoe UI"/>
      <w:sz w:val="24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26">
    <w:name w:val="Постоянная часть"/>
    <w:qFormat/>
    <w:rPr>
      <w:rFonts w:ascii="Verdana" w:hAnsi="Verdana" w:cs="Verdana"/>
      <w:sz w:val="20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27">
    <w:name w:val="Куда обратиться?"/>
    <w:qFormat/>
    <w:rPr>
      <w:rFonts w:ascii="Times New Roman" w:hAnsi="Times New Roman" w:cs="Times New Roman"/>
      <w:sz w:val="2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29">
    <w:name w:val="Верхний колонтитул Знак"/>
    <w:basedOn w:val="1"/>
    <w:qFormat/>
    <w:rPr/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30">
    <w:name w:val="Знак примечания"/>
    <w:qFormat/>
    <w:rPr>
      <w:sz w:val="16"/>
    </w:rPr>
  </w:style>
  <w:style w:type="character" w:styleId="Style31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Style32">
    <w:name w:val="Опечатки"/>
    <w:qFormat/>
    <w:rPr>
      <w:color w:val="FF0000"/>
    </w:rPr>
  </w:style>
  <w:style w:type="character" w:styleId="Style33">
    <w:name w:val="Текст примечания Знак"/>
    <w:qFormat/>
    <w:rPr>
      <w:sz w:val="20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4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35">
    <w:name w:val="Выделение для Базового Поиска (курсив)"/>
    <w:qFormat/>
    <w:rPr>
      <w:b/>
      <w:i/>
      <w:color w:val="0058A9"/>
    </w:rPr>
  </w:style>
  <w:style w:type="character" w:styleId="Style36">
    <w:name w:val="Примечание.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C7">
    <w:name w:val="c7"/>
    <w:qFormat/>
    <w:rPr/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1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37">
    <w:name w:val="Заголовок чужого сообщения"/>
    <w:qFormat/>
    <w:rPr>
      <w:b/>
      <w:color w:val="FF0000"/>
    </w:rPr>
  </w:style>
  <w:style w:type="character" w:styleId="Style38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Style39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Style40">
    <w:name w:val="Нижний колонтитул Знак"/>
    <w:basedOn w:val="1"/>
    <w:qFormat/>
    <w:rPr/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41">
    <w:name w:val="Словарная статья"/>
    <w:qFormat/>
    <w:rPr>
      <w:rFonts w:ascii="Times New Roman" w:hAnsi="Times New Roman" w:cs="Times New Roman"/>
      <w:sz w:val="24"/>
    </w:rPr>
  </w:style>
  <w:style w:type="character" w:styleId="Style42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Style43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tyle44">
    <w:name w:val="Заголовок оглавления Знак"/>
    <w:qFormat/>
    <w:rPr>
      <w:rFonts w:ascii="@Batang;@Batang" w:hAnsi="@Batang;@Batang" w:cs="@Batang;@Batang"/>
      <w:b w:val="false"/>
      <w:color w:val="2F5496"/>
      <w:sz w:val="24"/>
    </w:rPr>
  </w:style>
  <w:style w:type="character" w:styleId="Style45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46">
    <w:name w:val="Цветовое выделение"/>
    <w:qFormat/>
    <w:rPr>
      <w:b/>
      <w:color w:val="26282F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Style47">
    <w:name w:val="Колонтитул (правый)"/>
    <w:qFormat/>
    <w:rPr>
      <w:rFonts w:ascii="Times New Roman" w:hAnsi="Times New Roman" w:cs="Times New Roman"/>
      <w:sz w:val="14"/>
    </w:rPr>
  </w:style>
  <w:style w:type="character" w:styleId="Style48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Style49">
    <w:name w:val="Без интервала Знак"/>
    <w:qFormat/>
    <w:rPr>
      <w:rFonts w:ascii="Calibri" w:hAnsi="Calibri" w:cs="Calibri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Markedcontent">
    <w:name w:val="markedcontent"/>
    <w:basedOn w:val="Style9"/>
    <w:qFormat/>
    <w:rPr/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Style50">
    <w:name w:val="Сравнение редакций. Добавленный фрагмент"/>
    <w:qFormat/>
    <w:rPr>
      <w:color w:val="000000"/>
      <w:shd w:fill="C1D7FF" w:val="clear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18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51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52">
    <w:name w:val="Колонтитул (левый)"/>
    <w:qFormat/>
    <w:rPr>
      <w:rFonts w:ascii="Times New Roman" w:hAnsi="Times New Roman" w:cs="Times New Roman"/>
      <w:sz w:val="1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53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54">
    <w:name w:val="Текст (справка)"/>
    <w:qFormat/>
    <w:rPr>
      <w:rFonts w:ascii="Times New Roman" w:hAnsi="Times New Roman" w:cs="Times New Roman"/>
      <w:sz w:val="24"/>
    </w:rPr>
  </w:style>
  <w:style w:type="character" w:styleId="19">
    <w:name w:val="Оглавление 1 Знак"/>
    <w:qFormat/>
    <w:rPr>
      <w:rFonts w:ascii="Times New Roman" w:hAnsi="Times New Roman" w:cs="Times New Roman"/>
      <w:b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110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Style55">
    <w:name w:val="Слабое выделение"/>
    <w:qFormat/>
    <w:rPr>
      <w:i/>
      <w:color w:val="404040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23">
    <w:name w:val="Список 2 Знак"/>
    <w:qFormat/>
    <w:rPr>
      <w:rFonts w:ascii="Arial" w:hAnsi="Arial" w:cs="Arial"/>
      <w:sz w:val="20"/>
    </w:rPr>
  </w:style>
  <w:style w:type="character" w:styleId="Style56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57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58">
    <w:name w:val="Текст (лев. подпись)"/>
    <w:qFormat/>
    <w:rPr>
      <w:rFonts w:ascii="Times New Roman" w:hAnsi="Times New Roman" w:cs="Times New Roman"/>
      <w:sz w:val="2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Style59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Style60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61">
    <w:name w:val="Не вступил в силу"/>
    <w:qFormat/>
    <w:rPr>
      <w:b/>
      <w:color w:val="000000"/>
      <w:shd w:fill="D8EDE8" w:val="clear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62">
    <w:name w:val="Текст (прав. подпись)"/>
    <w:qFormat/>
    <w:rPr>
      <w:rFonts w:ascii="Times New Roman" w:hAnsi="Times New Roman" w:cs="Times New Roman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63">
    <w:name w:val="Заголовок своего сообщения"/>
    <w:qFormat/>
    <w:rPr>
      <w:b/>
      <w:color w:val="26282F"/>
    </w:rPr>
  </w:style>
  <w:style w:type="character" w:styleId="112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Style64">
    <w:name w:val="Внимание: криминал!!"/>
    <w:qFormat/>
    <w:rPr>
      <w:rFonts w:ascii="Times New Roman" w:hAnsi="Times New Roman" w:cs="Times New Roman"/>
      <w:sz w:val="24"/>
    </w:rPr>
  </w:style>
  <w:style w:type="character" w:styleId="Style65">
    <w:name w:val="Утратил силу"/>
    <w:qFormat/>
    <w:rPr>
      <w:b/>
      <w:strike/>
      <w:color w:val="666600"/>
    </w:rPr>
  </w:style>
  <w:style w:type="character" w:styleId="113">
    <w:name w:val="Заголовок1"/>
    <w:qFormat/>
    <w:rPr>
      <w:rFonts w:ascii="Verdana" w:hAnsi="Verdana" w:cs="Verdana"/>
      <w:b/>
      <w:color w:val="0058A9"/>
    </w:rPr>
  </w:style>
  <w:style w:type="character" w:styleId="Style66">
    <w:name w:val="Выделение для Базового Поиска"/>
    <w:qFormat/>
    <w:rPr>
      <w:b/>
      <w:color w:val="0058A9"/>
    </w:rPr>
  </w:style>
  <w:style w:type="character" w:styleId="Blk">
    <w:name w:val="blk"/>
    <w:qFormat/>
    <w:rPr/>
  </w:style>
  <w:style w:type="character" w:styleId="Style67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Style68">
    <w:name w:val="Основное меню (преемственное)"/>
    <w:qFormat/>
    <w:rPr>
      <w:rFonts w:ascii="Verdana" w:hAnsi="Verdana" w:cs="Verdana"/>
    </w:rPr>
  </w:style>
  <w:style w:type="character" w:styleId="Style69">
    <w:name w:val="Заголовок статьи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70">
    <w:name w:val="Текст ЭР (см. также)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14">
    <w:name w:val="Раздел 1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"/>
    <w:qFormat/>
    <w:rPr>
      <w:sz w:val="28"/>
    </w:rPr>
  </w:style>
  <w:style w:type="character" w:styleId="115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Style71">
    <w:name w:val="Формула"/>
    <w:qFormat/>
    <w:rPr>
      <w:rFonts w:ascii="Times New Roman" w:hAnsi="Times New Roman" w:cs="Times New Roman"/>
      <w:sz w:val="24"/>
    </w:rPr>
  </w:style>
  <w:style w:type="character" w:styleId="Style72">
    <w:name w:val="Текст в таблице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116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Style73">
    <w:name w:val="Тема примечания Знак"/>
    <w:qFormat/>
    <w:rPr>
      <w:b/>
      <w:sz w:val="20"/>
    </w:rPr>
  </w:style>
  <w:style w:type="character" w:styleId="Style74">
    <w:name w:val="Таблицы (моноширинный)"/>
    <w:qFormat/>
    <w:rPr>
      <w:rFonts w:ascii="Courier New" w:hAnsi="Courier New" w:cs="Courier New"/>
      <w:sz w:val="2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75">
    <w:name w:val="Продолжение ссылки"/>
    <w:qFormat/>
    <w:rPr/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C21">
    <w:name w:val="c21"/>
    <w:basedOn w:val="Style9"/>
    <w:qFormat/>
    <w:rPr/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76">
    <w:name w:val="Моноширинный"/>
    <w:qFormat/>
    <w:rPr>
      <w:rFonts w:ascii="Courier New" w:hAnsi="Courier New" w:cs="Courier New"/>
      <w:sz w:val="24"/>
    </w:rPr>
  </w:style>
  <w:style w:type="character" w:styleId="Style77">
    <w:name w:val="Найденные слова"/>
    <w:qFormat/>
    <w:rPr>
      <w:b/>
      <w:color w:val="26282F"/>
      <w:shd w:fill="FFF580" w:val="clear"/>
    </w:rPr>
  </w:style>
  <w:style w:type="character" w:styleId="Style78">
    <w:name w:val="Переменная часть"/>
    <w:qFormat/>
    <w:rPr>
      <w:rFonts w:ascii="Verdana" w:hAnsi="Verdana" w:cs="Verdana"/>
      <w:sz w:val="18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79">
    <w:name w:val="Подзаголовок Знак"/>
    <w:qFormat/>
    <w:rPr>
      <w:color w:val="5A5A5A"/>
      <w:spacing w:val="15"/>
    </w:rPr>
  </w:style>
  <w:style w:type="character" w:styleId="Style80">
    <w:name w:val="Оглавление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81">
    <w:name w:val="Нормальный (таблица)"/>
    <w:qFormat/>
    <w:rPr>
      <w:rFonts w:ascii="Times New Roman" w:hAnsi="Times New Roman" w:cs="Times New Roman"/>
      <w:sz w:val="2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Style82">
    <w:name w:val="Сравнение редакций"/>
    <w:qFormat/>
    <w:rPr>
      <w:b/>
      <w:color w:val="26282F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Style83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84">
    <w:name w:val="Активная гипертекстовая ссылка"/>
    <w:qFormat/>
    <w:rPr>
      <w:b/>
      <w:color w:val="106BBE"/>
      <w:u w:val="single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117">
    <w:name w:val="Знак сноски1"/>
    <w:qFormat/>
    <w:rPr>
      <w:vertAlign w:val="superscript"/>
    </w:rPr>
  </w:style>
  <w:style w:type="character" w:styleId="118">
    <w:name w:val="Название Знак1"/>
    <w:qFormat/>
    <w:rPr>
      <w:rFonts w:ascii="Times New Roman" w:hAnsi="Times New Roman" w:cs="Times New Roman"/>
      <w:sz w:val="2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119">
    <w:name w:val="Обычный (веб)1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85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120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88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8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90">
    <w:name w:val="Информация об изменениях"/>
    <w:basedOn w:val="Style89"/>
    <w:next w:val="Normal"/>
    <w:qFormat/>
    <w:pPr>
      <w:spacing w:before="180" w:after="0"/>
      <w:ind w:left="360" w:right="360" w:hanging="0"/>
    </w:pPr>
    <w:rPr/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91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2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93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94">
    <w:name w:val="Комментарий"/>
    <w:basedOn w:val="Style9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95">
    <w:name w:val="Комментарий пользователя"/>
    <w:basedOn w:val="Style94"/>
    <w:next w:val="Normal"/>
    <w:qFormat/>
    <w:pPr>
      <w:jc w:val="left"/>
    </w:pPr>
    <w:rPr/>
  </w:style>
  <w:style w:type="paragraph" w:styleId="Style96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97">
    <w:name w:val="Пример."/>
    <w:basedOn w:val="Style96"/>
    <w:next w:val="Normal"/>
    <w:qFormat/>
    <w:pPr/>
    <w:rPr/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9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121">
    <w:name w:val="Заголовок1"/>
    <w:basedOn w:val="Style100"/>
    <w:next w:val="Normal"/>
    <w:qFormat/>
    <w:pPr/>
    <w:rPr>
      <w:b/>
      <w:color w:val="0058A9"/>
    </w:rPr>
  </w:style>
  <w:style w:type="paragraph" w:styleId="Style101">
    <w:name w:val="Интерактивный заголовок"/>
    <w:basedOn w:val="121"/>
    <w:next w:val="Normal"/>
    <w:qFormat/>
    <w:pPr/>
    <w:rPr>
      <w:u w:val="single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2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3">
    <w:name w:val="Гиперссылка1"/>
    <w:basedOn w:val="122"/>
    <w:qFormat/>
    <w:pPr/>
    <w:rPr>
      <w:color w:val="0000FF"/>
      <w:u w:val="single"/>
    </w:rPr>
  </w:style>
  <w:style w:type="paragraph" w:styleId="Style103">
    <w:name w:val="Внимание: недобросовестность!"/>
    <w:basedOn w:val="Style96"/>
    <w:next w:val="Normal"/>
    <w:qFormat/>
    <w:pPr/>
    <w:rPr/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C151">
    <w:name w:val="c15"/>
    <w:basedOn w:val="122"/>
    <w:qFormat/>
    <w:pPr/>
    <w:rPr/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4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4">
    <w:name w:val="Постоянная часть"/>
    <w:basedOn w:val="Style100"/>
    <w:next w:val="Normal"/>
    <w:qFormat/>
    <w:pPr/>
    <w:rPr>
      <w:sz w:val="20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5">
    <w:name w:val="Куда обратиться?"/>
    <w:basedOn w:val="Style96"/>
    <w:next w:val="Normal"/>
    <w:qFormat/>
    <w:pPr/>
    <w:rPr/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06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5">
    <w:name w:val="Знак примечания1"/>
    <w:basedOn w:val="122"/>
    <w:qFormat/>
    <w:pPr/>
    <w:rPr>
      <w:sz w:val="16"/>
    </w:rPr>
  </w:style>
  <w:style w:type="paragraph" w:styleId="Style107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8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Style109">
    <w:name w:val="Текст примечания"/>
    <w:basedOn w:val="Normal"/>
    <w:qFormat/>
    <w:pPr/>
    <w:rPr>
      <w:sz w:val="20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26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10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11">
    <w:name w:val="Примечание."/>
    <w:basedOn w:val="Style96"/>
    <w:next w:val="Normal"/>
    <w:qFormat/>
    <w:pPr/>
    <w:rPr/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0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Style112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Style113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4">
    <w:name w:val="Заголовок Знак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5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Style116">
    <w:name w:val="Информация об изменениях документа"/>
    <w:basedOn w:val="Style94"/>
    <w:next w:val="Normal"/>
    <w:qFormat/>
    <w:pPr/>
    <w:rPr>
      <w:i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1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;@Batang" w:hAnsi="@Batang;@Batang" w:cs="@Batang;@Batang"/>
      <w:b w:val="false"/>
      <w:color w:val="2F5496"/>
    </w:rPr>
  </w:style>
  <w:style w:type="paragraph" w:styleId="Style119">
    <w:name w:val="Подзаголовок для информации об изменениях"/>
    <w:basedOn w:val="Style89"/>
    <w:next w:val="Normal"/>
    <w:qFormat/>
    <w:pPr/>
    <w:rPr>
      <w:b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43">
    <w:name w:val="Неразрешенное упоминание4"/>
    <w:basedOn w:val="122"/>
    <w:qFormat/>
    <w:pPr/>
    <w:rPr>
      <w:color w:val="605E5C"/>
      <w:shd w:fill="E1DFDD" w:val="clear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127">
    <w:name w:val="Нижний колонтитул Знак1"/>
    <w:basedOn w:val="122"/>
    <w:qFormat/>
    <w:pPr/>
    <w:rPr>
      <w:rFonts w:ascii="Calibri" w:hAnsi="Calibri" w:cs="Calibri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1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22">
    <w:name w:val="Колонтитул (правый)"/>
    <w:basedOn w:val="Style121"/>
    <w:next w:val="Normal"/>
    <w:qFormat/>
    <w:pPr/>
    <w:rPr>
      <w:sz w:val="14"/>
    </w:rPr>
  </w:style>
  <w:style w:type="paragraph" w:styleId="Style123">
    <w:name w:val="Необходимые документы"/>
    <w:basedOn w:val="Style96"/>
    <w:next w:val="Normal"/>
    <w:qFormat/>
    <w:pPr>
      <w:ind w:left="0" w:right="420" w:firstLine="118"/>
    </w:pPr>
    <w:rPr/>
  </w:style>
  <w:style w:type="paragraph" w:styleId="128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9">
    <w:name w:val="Просмотренная гиперссылка1"/>
    <w:basedOn w:val="122"/>
    <w:qFormat/>
    <w:pPr/>
    <w:rPr>
      <w:color w:val="800080"/>
      <w:u w:val="single"/>
    </w:rPr>
  </w:style>
  <w:style w:type="paragraph" w:styleId="130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131">
    <w:name w:val="Неразрешенное упоминание1"/>
    <w:basedOn w:val="122"/>
    <w:qFormat/>
    <w:pPr/>
    <w:rPr>
      <w:color w:val="605E5C"/>
      <w:shd w:fill="E1DFDD" w:val="clear"/>
    </w:rPr>
  </w:style>
  <w:style w:type="paragraph" w:styleId="Markedcontent1">
    <w:name w:val="markedcontent"/>
    <w:basedOn w:val="122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25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6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27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28">
    <w:name w:val="Колонтитул (левый)"/>
    <w:basedOn w:val="Style127"/>
    <w:next w:val="Normal"/>
    <w:qFormat/>
    <w:pPr/>
    <w:rPr>
      <w:sz w:val="1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29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210">
    <w:name w:val="Гиперссылка2"/>
    <w:basedOn w:val="122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Style130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132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21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131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2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3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4">
    <w:name w:val="Заголовок ЭР (правое окно)"/>
    <w:basedOn w:val="Style117"/>
    <w:next w:val="Normal"/>
    <w:qFormat/>
    <w:pPr>
      <w:spacing w:before="300" w:after="0"/>
      <w:jc w:val="left"/>
    </w:pPr>
    <w:rPr/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5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36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111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7">
    <w:name w:val="Внимание: криминал!!"/>
    <w:basedOn w:val="Style96"/>
    <w:next w:val="Normal"/>
    <w:qFormat/>
    <w:pPr/>
    <w:rPr/>
  </w:style>
  <w:style w:type="paragraph" w:styleId="Style138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Style139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0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141">
    <w:name w:val="Центрированный (таблица)"/>
    <w:basedOn w:val="Style140"/>
    <w:next w:val="Normal"/>
    <w:qFormat/>
    <w:pPr>
      <w:jc w:val="center"/>
    </w:pPr>
    <w:rPr/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42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3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212">
    <w:name w:val="Просмотренная гиперссылка2"/>
    <w:basedOn w:val="122"/>
    <w:qFormat/>
    <w:pPr/>
    <w:rPr>
      <w:color w:val="954F72"/>
      <w:u w:val="single"/>
    </w:rPr>
  </w:style>
  <w:style w:type="paragraph" w:styleId="134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213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1112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44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45">
    <w:name w:val="Текст в таблице"/>
    <w:basedOn w:val="Style140"/>
    <w:next w:val="Normal"/>
    <w:qFormat/>
    <w:pPr>
      <w:ind w:firstLine="50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135">
    <w:name w:val="Заголовок Знак1"/>
    <w:basedOn w:val="122"/>
    <w:qFormat/>
    <w:pPr/>
    <w:rPr>
      <w:rFonts w:ascii="Calibri Light" w:hAnsi="Calibri Light" w:cs="Calibri Light"/>
      <w:spacing w:val="-10"/>
      <w:sz w:val="56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146">
    <w:name w:val="Тема примечания"/>
    <w:basedOn w:val="Style109"/>
    <w:next w:val="Style109"/>
    <w:qFormat/>
    <w:pPr/>
    <w:rPr>
      <w:b/>
    </w:rPr>
  </w:style>
  <w:style w:type="paragraph" w:styleId="Style147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8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C211">
    <w:name w:val="c21"/>
    <w:basedOn w:val="122"/>
    <w:qFormat/>
    <w:pPr/>
    <w:rPr/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49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50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51">
    <w:name w:val="Переменная часть"/>
    <w:basedOn w:val="Style100"/>
    <w:next w:val="Normal"/>
    <w:qFormat/>
    <w:pPr/>
    <w:rPr>
      <w:sz w:val="18"/>
    </w:rPr>
  </w:style>
  <w:style w:type="paragraph" w:styleId="214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52">
    <w:name w:val="Оглавление"/>
    <w:basedOn w:val="Style147"/>
    <w:next w:val="Normal"/>
    <w:qFormat/>
    <w:pPr>
      <w:ind w:left="140" w:hanging="0"/>
    </w:pPr>
    <w:rPr/>
  </w:style>
  <w:style w:type="paragraph" w:styleId="136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53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54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Style155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7">
    <w:name w:val="Знак сноски1"/>
    <w:basedOn w:val="Normal"/>
    <w:qFormat/>
    <w:pPr/>
    <w:rPr>
      <w:vertAlign w:val="superscript"/>
    </w:rPr>
  </w:style>
  <w:style w:type="paragraph" w:styleId="138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9">
    <w:name w:val="Обычный (веб)1"/>
    <w:basedOn w:val="Normal"/>
    <w:next w:val="Style130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6">
    <w:name w:val="Текст сноски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40:00Z</dcterms:created>
  <dc:creator>Aurora PC</dc:creator>
  <dc:description/>
  <dc:language>en-US</dc:language>
  <cp:lastModifiedBy>Microsoft Office User</cp:lastModifiedBy>
  <dcterms:modified xsi:type="dcterms:W3CDTF">2025-06-27T12:40:00Z</dcterms:modified>
  <cp:revision>2</cp:revision>
  <dc:subject/>
  <dc:title/>
</cp:coreProperties>
</file>