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.  Технология продуктов питания животного проис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34"/>
        <w:gridCol w:w="1544"/>
        <w:gridCol w:w="1559"/>
        <w:gridCol w:w="1560"/>
        <w:gridCol w:w="1559"/>
        <w:gridCol w:w="1417"/>
        <w:gridCol w:w="1559"/>
      </w:tblGrid>
      <w:tr>
        <w:trPr>
          <w:trHeight w:val="218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 по технологии продуктов питания животного происхожд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. номер 1297, утвержден приказом Министерства труда и социальной защиты Российской Федерации от 30.08.2019г. № 602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 xml:space="preserve">(ВД 1)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Д 0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Д 8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цифровизация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Ф А 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Ф A/01.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1.1.) Осуществлять сдачу-приемку сырья и расходных материалов для производства молочн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5.1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недрение отраслевых автоматизированных систем;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4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Выполнение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1.2.)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2</w:t>
              <w:tab/>
              <w:t>Выполнять цифровое управление технологическими и производственными процессами;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4 Выполнение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3 Выполнять цифровизацию процессов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2.1.) 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2.2.) Контролировать производственные стоки и выбросы, пригодные и непригодные для дальнейшей промышленной пере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2.3.)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1.5 Организационное обеспечение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5 Технологическое обеспечение производства продуктов питания из молочного сырь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3.5 Технологическое обеспечение производства продуктов питания из мясного сыр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ланировать выполнение работ исполн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. Организовывать работу трудового коллект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ести учётно-отчётную докум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"/>
        <w:gridCol w:w="3804"/>
        <w:gridCol w:w="4820"/>
        <w:gridCol w:w="30"/>
      </w:tblGrid>
      <w:tr>
        <w:trPr>
          <w:trHeight w:val="250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КС работ и профессий рабочих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тер производства цельномолочной и кисломолочной прод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разря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твержден Постановлением Минтруда РФ от 05.03.2004 N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итель мясных полуфабрик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разря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твержден Постановлением Минтруда РФ от 05.03.2004 N 33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або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дение процесса производства пастеризованного молока, кисломолочной продукции, творога, сырково-творожных изделий, сметаны и других продуктов при выработке до 10 тыс. тонн в год. Учет количества и качества поступающего сырья (молока, сливок, масла и др.). Распределение сырья по видам производства в зависимости от его качества. Расчет добавления обезжиренного молока или сливок и нормализация молока. Контроль за приготовлением производственных заквасок для вырабатываемых видов продукции и раствора сычужного фермента для творога. Расчет потребности заквасок и внесение их в молоко или сливки. Изготовление производственных заквасок при необходимости. При выработке творога регулирование температурного режима процесса сквашивания молока и обработка сгустков творога до готовности; ведение процесса прессования творога. При выработке диетической продукции (кефир, ряженка, простокваша и др.) регулирование температурного режима в термостатной и хладостатной камерах по контрольно-измерительным приборам, процесса сквашивания, охлаждения и определение готовности созревания диетической продукции по лабораторным анализам. Участие в маркировке затаренной продукции и ее отгрузке; оформление необходимой документации. Учет расхода молока, сливок, основных и вспомогательных материалов, химика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або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бор крупнокусковых мясных полуфабрикатов для производства натуральных порционных, мелкокусковых и панированных мясных полуфабрикатов на механизированных линиях или вручную. Подготовка крупнокусковых мясных полуфабрикатов для изготовления бифштексов, ромштексов, шницелей, антрекотов, филе и натуральных отбивных котлет из корейки свиной, телячьей, бараньей и т.п. Подбор и подготовка сырья для мелкокусковых мясных полуфабрикатов, нарезка мяса для бефстроганов, поджарки, гуляша, шашлыка и т.п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E4D5" w:val="clear"/>
              </w:rPr>
              <w:t>(ПК 1.1.) Осуществлять сдачу-приемку сырья и расходных материалов для производства молоч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1.2.)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2.1.) 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К 2.3.)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ести учётно-отчётную документац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1 Осуществлять внедрение отраслевых автоматизированных систем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2</w:t>
              <w:tab/>
              <w:t>Выполнять цифровое управление технологическими и производственными процессами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3 Выполнять цифровизацию процес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84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72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2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4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ативность и способность находить нестандартные реш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 формулирует и предлагает новые решения, не боится критики; работает в режиме мозгового штурма; ищет новую информацию; избегает стереотипов; использует возможности для обучения.</w:t>
            </w:r>
          </w:p>
        </w:tc>
      </w:tr>
      <w:tr>
        <w:trPr>
          <w:trHeight w:val="4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здавать оптимальные условия для качественной работы с клиентами</w:t>
            </w:r>
          </w:p>
        </w:tc>
      </w:tr>
      <w:tr>
        <w:trPr>
          <w:trHeight w:val="70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бель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пособность к общению, установке контактов и связи, сотрудничество, способность к совместной деятельности.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е развитие лич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10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72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распределять личностные ресурсы в области сохранения окружающей среды, бережливого производства, сохранения и укрепления здоровья для поддержания физической подготовлен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4:00Z</dcterms:created>
  <dc:creator>ЦРПО Мосполитех</dc:creator>
  <dc:description/>
  <cp:keywords/>
  <dc:language>en-US</dc:language>
  <cp:lastModifiedBy>metodist</cp:lastModifiedBy>
  <cp:lastPrinted>2022-05-16T12:39:00Z</cp:lastPrinted>
  <dcterms:modified xsi:type="dcterms:W3CDTF">2022-06-27T11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