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ubtitl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2.06 Контроль работы измерительных приб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 Осуществление технического обслуживания рабочих эталонов и поверочного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й профессиональ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1 Осуществление технического обслуживания рабочих эталонов и поверочного оборудования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ПМ.01 Осуществление технического обслуживания рабочих эталонов и поверочного оборудования студент должен освоить основной вид деятельности «Осуществление технического обслуживания рабочих эталонов и поверочного оборудования» и соответствующие ему профессиональные компетенции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общи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 0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К 0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К 0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К 0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К 0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К 0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К 0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К 0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К 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К 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ВД 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ение технического обслуживания рабочих эталонов и поверочного оборуд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К 1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ить поверку состояния рабочих эталонов, средств поверки и калибровки для оценки их пригодности к примен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неисправности поверочного и калибровочного оборудования в рамках своей компетен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хранение и контроль состояния рабочих эталонов, средств поверки и калибровки в соответствии с требованиями технической документаци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70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938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ерки состояния рабочих эталонов, средств поверки и калибровки для оценки их пригодности к применению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неисправностей поверочного и калибровочного оборудования в пределах своей компетенции </w:t>
            </w:r>
          </w:p>
        </w:tc>
      </w:tr>
      <w:tr>
        <w:trPr>
          <w:trHeight w:val="51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ранения и контроля состояния рабочих эталонов, средств поверки и калибровки в соответствии с требованиями технической документации</w:t>
            </w:r>
          </w:p>
        </w:tc>
      </w:tr>
      <w:tr>
        <w:trPr>
          <w:trHeight w:val="15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ять рабочие эталоны, средства поверки и калибровки с помощью измеритель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онструкторскую и технологическую документ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грешности (неопределенности) результатов измерений для точности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игодность рабочих эталонов, средств поверки и калибровки на основании полученных измерений, с учетом рассчитанной погрешности (неопределенности) на предмет их соответствия метрологически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исправности эталонов, средств поверки и калибровки в результате измерен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измерений в соответствии с установленными требова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характеристики приборов и производить расчет их параме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основные параметры при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методы и способы устранения неисправностей выявленных в ходе поверки состояния рабочих эталонов, средств поверки и калибр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атериалы и оборудование, необходимое для устранения выявленных неисправностей в соответствии с выбранным методом и способом уст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пользоваться оборудованием для устранения неисправностей поверочного и калибровоч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лкий ремонт поверочного и калибровочного оборудования в пределах своей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результаты устранения неисправностей рабочих эталонов и поверочного оборуд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овать необходимое оборудование для устранения неисправностей рабочих эталонов и поверочного оборудования в пределах своей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ть на хранение рабочие эталоны, средства поверки и калибровки в соответствии с требованиями к условиям х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консервацию эталонов, средств поверки и калибровки, находящихся на хран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условия хранения в соответствии с требованиями к хранению рабочих эталонов, средств поверки и калиб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учетную документацию, необходимую для хранения и контроля эталонов, средств поверки и калибровки в пределах своей компетенции</w:t>
            </w:r>
          </w:p>
        </w:tc>
      </w:tr>
      <w:tr>
        <w:trPr>
          <w:trHeight w:val="906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и методические документы, регламентирующие вопросы поверки (калибровки) средств измер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и методические документы, регламентирующие метрологическое обеспечение произво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и методические документы, регламентирующие вопросы обслуживания этало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, параметры и области применения при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безопасности в профессиональной сф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включения приборов, влияние температуры на параметры при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конструкторской и технолог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и особенности рабочих эталонов, средств поверки и калиб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оверки рабочих этал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определения  погрешностей (неопределенностей)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при проведении технического обслуживания рабочих эталонов и повероч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и технические характеристики поверочного и калибровоч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электрических и магнитных по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нормы охраны труда, техники безопасности, промышленной санитарии и противопожарной защиты в пределах своей 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устранения неисправностей в пределах своей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 для устранения неисправностей в пределах своей компетенции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средства для сбора и обработки да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и методические документы, регламентирующие вопросы хранения и контроля состояния эталонов, средств поверки и калиб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требования к условиям хра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учетной документации, необходимой для хранения и контроля состояния эталонов, средств поверки и калиб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обеспеченности подразделений рабочими эталонами, средствами поверки и калиб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контроля состояния рабочих эталонов, средств поверки и калиб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обеспеченности подразделений рабочими эталонами, средствами поверки и калибров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628"/>
        <w:gridCol w:w="3437"/>
        <w:gridCol w:w="2788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511591667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оверки состояния  рабочих эталонов, средств поверки и калибровки для оценки их пригодности к приме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ять рабочие эталоны, средства поверки и калибровки с помощью измеритель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онструкторскую и технологическую документ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грешности (неопределенности) результатов измерений для точности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игодность рабочих эталонов, средств поверки и калибровки на основании полученных измерений, с учетом рассчитанной погрешности (неопределенности) на предмет их соответствия метрологически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исправности эталонов, средств поверки и калибровки в результате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измерений в соответствии с установленными требованиям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и методические документы, регламентирующие вопросы поверки (калибровки) средств измер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и методические документы, регламентирующие метрологическое обеспечение произво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, параметры и области применения при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безопасности в профессиональной сф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включения приборов, влияние температуры на параметры при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конструкторской и технолог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и особенности рабочих эталонов, средств поверки и калиб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оверки рабочих этал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определения  погрешностей (неопределенностей)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при проведении технического обслуживания рабочих эталонов и поверочного оборудовани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неисправностей поверочного и калибровочного оборудования в пределах своей компете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неисправности рабочих эталонов, средств поверки и калибровки по результатам измер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результаты измерений в соответствии с установленными требован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характеристики приборов и производить расчет их параме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основные параметры при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методы и способы устранения неисправностей выявленных в ходе поверки состояния рабочих эталонов, средств поверки и калибр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атериалы и оборудование, необходимое для устранения выявленных неисправностей в соответствии с выбранным методом и способом уст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пользоваться оборудованием для устранения неисправностей поверочного и калибровоч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лкий ремонт поверочного и калибровочного оборудования в пределах своей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результаты устранения неисправностей рабочих эталонов и поверочного оборуд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овать необходимое оборудование для устранения неисправностей рабочих эталонов и поверочного оборудования в пределах своей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онструкторскую и технологическую документаци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и методические документы, регламентирующие метрологическое обеспечение производ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и методические документы, регламентирующие вопросы обслуживания этало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и технические характеристики поверочного и калибровоч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электрических и магнитных по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включения прибор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, параметры и области применения при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нормы охраны труда, техники безопасности, промышленной санитарии и противопожарной защиты в пределах своей 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устранения неисправностей в пределах своей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 для устранения неисправностей в пределах своей компетенции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средства для сбора и обработки да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конструкторской и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 документаци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хранения и контроля состояния рабочих эталонов, средств поверки и калибровки в соответствии с требованиями техн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ть на хранение рабочие эталоны, средства поверки и калибровки в соответствии с требованиями к условиям х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консервацию эталонов, средств поверки и калибровки, находящихся на хран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условия хранения в соответствии с требованиями к хранению рабочих эталонов, средств поверки и калиб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учетную документацию, необходимую для хранения и контроля эталонов, средств поверки и калибровки в пределах своей компетен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и методические документы, регламентирующие вопросы хранения и контроля состояния эталонов, средств поверки и калиб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, параметры и области применения при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требования к условиям хра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учетной документации, необходимой для хранения и контроля состояния эталонов, средств поверки и калиб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обеспеченности подразделений рабочими эталонами, средствами поверки и калиб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контроля состояния рабочих эталонов, средств поверки и калибровки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сложных проблемные ситуации в различных контекс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ложных ситуаций при решении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тапов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требности в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эффективного по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всех возможных источников нужных ресурсов, в том числе неочевидных. Разработка детального плана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исков на каждом ша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 плюсы и минусы полученного результата, своего плана и его реализации, предлагает критерии оценки и рекомендации по улучшению плана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план действ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еобходимые ресур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составленный пл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в профессиональной и смежных сфе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лана для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нформационного поиска из широкого набора источников, необходимого для выполнения профессиональных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полученной информации в контексте профессиональной деятельности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поиска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цесс по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ктуальной нормативно-правовой документацию по профессии (специа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ой научной профессиональной терми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раектории профессионального  развития и самообразова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деловом общении для эффективного решения делов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фессиональной деятельност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коллектива и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с коллегами, руководством, клиентами.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коллек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устно и письменно излагать свои мысли по профессиональной тематике на государственном я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олерантность в рабочем коллектив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вои мысли на государственном я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документов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своей профессии (специа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ведения на основе общечеловеческих ценностей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начимость своей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структуру профессиональной деятельности по профессии (специальности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-патриотической 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ские ц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есурсосбережение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экологическ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обеспечения ресурсосбережения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посредством использования средств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ровня физической подготовленности для успешной реализации профессиональной деятельност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фессиональной деятельности и зоны риска физического здоровья для профессии (специа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-ной деятельност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профессиональной деятельности инструкций на государственном и иностранн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бщения на профессиональные тем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вестиционную привлекательность коммерческих идей в рамках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бизнес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бизнес-ид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сточников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грамотных кредитных продуктов для открытия дел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достоинства и недостатки коммерческой ид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 идеи открытия собственного дела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бизнес-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работки бизнес-пл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страивания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ные банковские продукт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144+108+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144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72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108___________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 ПМ.02 ОСУЩЕСТВЛЕНИЕ МЕТРОЛОГИЧЕСКОЙ ЭКСПЕРТИЗЫ СРЕДСТВ ИЗМЕРЕНИЙ, ИСПЫТАНИЙ И КОНТРОЛ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М.01 ОСУЩЕСТВЛЕНИЕ ТЕХНИЧЕСКОГО ОБСЛУЖИВАНИЯ РАБОЧИХ ЭТАЛОНОВ И ПОВЕРОЧНОГО ОБОРУДОВА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858"/>
        <w:gridCol w:w="1393"/>
        <w:gridCol w:w="294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 –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 -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 Проведение поверки состояния рабочих эталонов, средств поверки и калибровки для оценки их пригодности к применению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 –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 -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Устранение неисправности поверочного и калибровочного оборудования в рамках своей компетенции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 –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 -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Организация  хранения и контроля состояния рабочих эталонов, средств поверки и калибровки в соответствии с требованиями технической документации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рсовой проект (работ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.01 ОСУЩЕСТВЛЕНИЕ ТЕХНИЧЕСКОГО ОБСЛУЖИВАНИЯ РАБОЧИХ ЭТАЛОНОВ И ПОВЕРОЧНОГО ОБОРУДОВАНИЯ</w:t>
      </w:r>
      <w:r>
        <w:rPr/>
        <w:t>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949"/>
        <w:gridCol w:w="1650"/>
        <w:gridCol w:w="1249"/>
        <w:gridCol w:w="1279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ведение поверки состояния рабочих эталонов, средств поверки и калибровки для оценки их пригодности к примене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8" w:hRule="atLeast"/>
        </w:trPr>
        <w:tc>
          <w:tcPr>
            <w:tcW w:w="1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1.01 Технология ремонта и техобслуживан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Эталоны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Основные понятия, связанные с обслуживанием и ремонтом средств измерений Обеспечение единства измерений. Техническое обслуживание средств измерен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9.0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. Эталоны, Свойства эталонов,их классификация Эталоны, Свойства эталонов,их классификация Виды эталонов Выбор эталон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. Признание эталон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 . Применение эталон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 практических занятий и лабораторных рабо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1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ыбор эталон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4. Применение эталон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6. Передача информации о размере единицы от эталона рабочим средствам измерений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1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поверки и калибровки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9.0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. Классификация и виды средств поверки и калибровк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 Классификация и виды средств поверки и калибровк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. Выбор средств поверки и калибровки, применение средств поверки и калибровк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. Выбор средств поверки и калибровки, применение средств поверки и калибровк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 практических занятий и лабораторных рабо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1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ыбор средств поверки и калибровк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4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Оформление документации по выбору средств поверк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5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ыбор средств поверки и калибровки  и оформление документации для конкретного технологического процесс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состояния эталонов и средств поверки и калибровки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. Первичная, периодическая и внеочередная проверка эталонов и средств поверки и калибровк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9.0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 Методы оценки состояния эталонов и средств поверки и калибровк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. Определение метрологических характеристик и документационное оформление результатов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 практических занятий и лабораторных рабо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1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Оценка состояния эталонов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2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Оценка состояния эталонов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ределение метрологических характеристик и документационное оформление результатов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3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4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Определение метрологических характеристик для эталонов ОАО «Щекиноазот»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51" w:hRule="atLeast"/>
        </w:trPr>
        <w:tc>
          <w:tcPr>
            <w:tcW w:w="1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ранение неисправности поверочного и калибровочного оборудования в рамках своей компетен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ы планово-предупредительного ремонта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Типовая система технического обслуживания средств измерен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9.0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Периодичность технического обслуживания средств измерений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Основа планирования – структура ремонтного цикл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 практических и лабораторных занят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1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Планирование работ по техническому обслуживанию поверочного и калибровочного оборудовани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2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Техническое обслуживание поверочного оборудовани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3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Техническое обслуживание калибровочного оборудовани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4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Диагностика оборудования поверочного оборудования Диагностика оборудования калибровочного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5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ыявление неисправностей и ремонт  средств измерений технических величин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монт поверочного и калибровочного оборудования. Ремонт средств технических измерений. Ремонт средств измерений электрических величин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. Методы, стратегии и организационные формы ремонта поверочного и калибровочного оборудованияРемонтные нормативы на средства измеренийПланирование ремонтных работ средств измерений Подготовка производства ремонтных работ средств измерений Организация и проведение ремонта средств измерений Остановочный ремонт оборудования Формы ремонтной документации</w:t>
            </w:r>
            <w:r>
              <w:rPr>
                <w:rFonts w:cs="Times New Roman" w:ascii="Times New Roman" w:hAnsi="Times New Roman"/>
                <w:szCs w:val="20"/>
              </w:rPr>
              <w:t xml:space="preserve"> Работоспособные и неработоспособные средства измерения. Исправные и неисправные средства измерения. Ремонт штанген-инструмент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 Ремонт цифровых штангенциркулей. Ремонт механических микрометров. Ремонт электронных микрометров. Ремонт индикаторного нутрометров. Ремонт микрометрического нутрометров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 Ремонт калибра-пробки Ремонт рычажной скобы Ремонт калибра-скобы Ремонт концевых плоскопараллельных мер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 Обслуживание вспомогательного оборудования измерительных систем Техническое обслуживание средств измерений электрических величин Ремонт средств измерений электрических величин Методика проведения ремонтных работ измерительных приборов Ремонт амперметров Ремонт измерителей параметров компонентов: сопротивлений, конденсаторов и индуктивностей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 Ремонт измерительных приборов специального назначения: генераторов сигналов. Ремонт измерительных приборов специального назначения: осциллографов Ремонт измерительных приборов специального назначения: частотометров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 Ремонт вольтметров Ремонт ваттметров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 практических и лабораторных занятий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Практическое занятие 1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Cs w:val="20"/>
              </w:rPr>
              <w:t>Ремонтные нормативы средств измерений2Планирование ремонтных работ средств измерений Проведение ремонта средств измерений Техническое обслуживание средств измерений технических величин».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Текущий ремонт средств измерений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i/>
                <w:szCs w:val="20"/>
              </w:rPr>
              <w:t>Виды выполняемых операций при текущем ремонте средств измерений</w:t>
            </w:r>
            <w:r>
              <w:rPr>
                <w:rFonts w:cs="Times New Roman" w:ascii="Times New Roman" w:hAnsi="Times New Roman"/>
                <w:bCs/>
                <w:i/>
                <w:szCs w:val="20"/>
              </w:rPr>
              <w:t xml:space="preserve"> Плановый ремонт средств измерений Планово-предупредительный ремонт средств измерений Капитальный ремонт средств измерений. Виды выполняемых операций при капитальном ремонте  средств измерений Ремонт механических и электронных штанген-инструментов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Ремонт калибра-пробк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Практическое занятие 3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Cs w:val="20"/>
              </w:rPr>
              <w:t xml:space="preserve">Ремонт механических и электронных микрометров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Практическое занятие 4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Cs w:val="20"/>
              </w:rPr>
              <w:t xml:space="preserve">Ремонт концевых плоскопараллельных мер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Ремонт магазина сопротивлений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Ремонт средств измерений электрических величин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Практическое занятие 5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Cs w:val="20"/>
              </w:rPr>
              <w:t>Ремонт амперметров и вольтметров Ремонт электронных осциллографов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овая номенклатура ремонтных работ, ремонтные нормативы, нормы расходов материалов и запасных частей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. Типовая номенклатура при текущем ремонте средств измерен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9.0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 Типовая номенклатура при капитальном ремонте средств измерений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63636"/>
                <w:szCs w:val="20"/>
                <w:shd w:fill="FFFFFF" w:val="clear"/>
              </w:rPr>
              <w:t>3. Нормативы периодичности, продолжительности и трудоемкости ремонта средств измерений. Нормы расхода материалов на текущий и капитальный ремонт средств измерений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 практических и лабораторных занят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1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Расчет периодичности, продолжительности и трудоемкости ремонта средств измерений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3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Расчет расхода материалов на текущий и капитальный ремонт средств измерений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 хранения и контроля состояния рабочих эталонов, средств поверки и калибровки в соответствии с требованиями технической документ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хранения рабочих эталонов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9.0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. Нормативные и технические документы, регламентирующие вопросы хранения эталонов, средств поверки и калибровки измерен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 Правила и требования к условиям хранения рабочих эталонов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. Правила оформления учетной документации, необходимой для хранения рабочих эталонов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 практических и лабораторных занятий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  <w:t>Практическое занятие 1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  <w:t>Нормативные и технические документы организации хранения рабочих эталонов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  <w:t>Практическое занятие 2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  <w:t>Оформления учетной документации, необходимой для хранения рабочих эталонов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состояния рабочих эталонов, средств поверки и калибровки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Нормативные и технические документы, регламентирующие вопросы контроля состояния рабочих  эталонов, средств поверки и калибровки.</w:t>
            </w:r>
            <w:r>
              <w:rPr>
                <w:rFonts w:cs="Times New Roman" w:ascii="Times New Roman" w:hAnsi="Times New Roman"/>
                <w:szCs w:val="20"/>
              </w:rPr>
              <w:t xml:space="preserve"> Эксплуатационная документация средств поверки и калибровки: свидетельство и паспорт.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9.0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авила оформления учетной документации, необходимой для контроля состояния рабочих эталонов, средств поверки и калибровки.</w:t>
            </w:r>
            <w:r>
              <w:rPr>
                <w:rFonts w:cs="Times New Roman" w:ascii="Times New Roman" w:hAnsi="Times New Roman"/>
                <w:szCs w:val="20"/>
              </w:rPr>
              <w:t xml:space="preserve"> Документация по эксплуатации средств поверки и калибровки: руководство по эксплуатации, аттестат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ребования к помещениям для хранения средств поверки и калибровки (место хранения, условия хранения, условия складирования). Сопроводительная документация на средства поверки Длительное хранение средств поверки и калибровки. Консервация средств поверки и калибровки Правила и порядок консервации средств поверки и калибровки Техническое обслуживание средств измерений во время хранени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3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хническое обслуживание средств калибровки во время хранения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Нормы обеспеченности подразделений рабочими эталонами, средствами поверки и калибровки Методы и средства контроля состояния рабочих эталонов, средств поверки и калибровки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вичная аттестация эталонов. Периодическая аттестация эталонов Ремонт эталонов Поверка эталонов Периодичность сличений. Порядок сличений Методика обработки результатов измерений Оформление результатов измер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ое занятие 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формление учетной документаци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ое занятие 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с сопроводительной документацией средств поверк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ое занятие 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ссмотрение требования, правила при ремонте эталона Методика сличения эталонов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ое занятие 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троль состояния рабочих эталонов, средств поверки и калибров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учение правил и порядка консервации средств поверки и калибровки»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ктическое занятие 5. Изучение методики первичной и периодической аттестации эталона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учение правил и порядка выполнения технического обслуживания средств поверки и калибров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3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Организация эксплуатации измеритель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. Ввод в эксплуатацию, подготовка к применению и использование по назначению измерительной техники Техническое обслуживание и ремонт измерительной техники Планирование поверки и ремонта средств измерен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 Условия и порядок хранения измерительной техник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3. Порядок ведения, хранения и внесения изменений в эксплуатационную документацию на измерительную технику Обеспечение безопасной эксплуатации измерительной техники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нтроль правильности эксплуатации измерительной техники Особенности опытной эксплуатации измерительной техник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. Порядок сдачи средств измерений на поверку и в ремонт Организация и ведение рекламационной работы. Правила транспортирования измерительной техник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. Категорирование измерительной техники, порядок продления ресурса (срока службы) измерительной техники. Порядок списания и утилизации измерительной техник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 практических и лабораторных занятий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Практическое занятие 1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Ввод в эксплуатацию измерительной техник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Практическое занятие 2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формление эксплуатационной документаци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  <w:tab/>
              <w:t>Признание эталон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  <w:tab/>
              <w:t>Применение средств поверки и калибровк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Документационное оформление результат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Инструктаж по технике безопасности на рабочем мест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Изучение принципа действия средств измерений технических величин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 Изучение приборов для выполнения линейных измерений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. Изучение приборов для выполнения угловых измерений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. Изучение принципа действия средств измерений электрических величин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. Изучение конструкторской документации на измерительные приборы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Изучение технической документации на различные средства измерени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1. Выполнение градуировки измерительных приборо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2. Результаты измерений и правила округления результатов измерений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 Калибровки измерительных приборов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4. Техническое обслуживание и ремонт средств измерений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5. Различные виды эталонов электрических величин и их свойства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. Нормативно-техническая документация на образцовые приборы и этало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Техническое обслуживание и ремонт измерительной техник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Техническая диагностика оборудова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Контроль правильности эксплуатации измерительной техник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нструктирование по технике безопасности на рабочем месте техника-метролога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бработка результатов измерений. Правила округления результатов измерений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Выбор точности универсальных средств измерений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знакомление со средствами измерений технических величин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Ознакомление с приборами для линейных измерений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Ознакомление с приборами для угловых измерений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знакомление со специальными средствами измерен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Ознакомление со средствами измерения электрических измерений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Изучение конструкторской документации на измерительные приборы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Выполнение измерений физических величин приборами линейных измерени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Выполнение измерений физических величин приборами угловых измерений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Выполнение измерений физических величин приборами электрических измерений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Выполнение градуировки измерительных приборо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Выполнение калибровки измерительных приборов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Проведение технического обслуживания и ремонта средств измерени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Ознакомление с различными видами эталонов и их свойствами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Изучение документации на эталоны и образцовые приборы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Работа с нормативно-технической документацией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 Оформление технической документации на различные средства измерений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Оформление документов при сличении эталон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ая аттеста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рсовой проект (работа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Эталоны единиц физических велич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Эталоны д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Эталоны системы С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Эталоны метролог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Выбор этал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  <w:tab/>
              <w:t>План техобслуживания этал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  <w:tab/>
              <w:t>Расход материалов на текущий и капитальный ремон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  <w:tab/>
              <w:t>Организация техобслужи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  <w:tab/>
              <w:t>Продление ресурса измерительной 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  <w:tab/>
              <w:t>Эксплуатация измерительной 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 по ПМ.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курсов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Разработка методики поверки средств измер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Разработка локальной поверочной схе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Технико-экономическое обоснование аккредитации на право поверки средств измер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Материально-техническое обеспечение технического обслужи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Обслуживание вспомогательного оборудования измерительных сист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  <w:tab/>
              <w:t>Выбор средств измерений и контро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  <w:tab/>
              <w:t>Построение гистограммы и полиг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  <w:tab/>
              <w:t>Погрешности измер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  <w:tab/>
              <w:t>Измерения механических велич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      Измерения температу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Измерения избыточного дав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.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Метрологии, в соответствии с п. 6.1.2.1 образовательной программы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 102-ФЗ от 26 июня 2008 года «Об обеспечении единства измерений»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 162-ФЗ от 29 июня 2015 года «О стандартизации в Российской Федераци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йцев С.А., Толстов А.Н., Грибанов Д.Д., Куранов А.Д. Метрология, стандартизация и сертификация в машиностроении. Учебник- 6-е изд., стер.- М.: Издательский центр «Академия», 2019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, В. П. Управление качеством : учебник для студ. учреждений сред. проф. образования / В. П. Мельников, В. П. Соломенцев, А. Г. Схиртладзе ; под ред. В. П. Мельникова. – 5-е изд. – М. : Издательски центр «Академия», 2018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я, стандартизация и сертификация в машиностроении : учебник для студ. учреждений сред. проф. образования / С. А. Зайцев, А. Н. Толстов, Д.Д. Грибанов [и др.]. – 5-е изд.  – М. : Издательский центр «Академия», 2017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марев В.Ю. Метрология, стандартизация, сертификация и техническое  регулирование.- 5-е изд., стер.- М: Академия, 2018.- 320 с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8.733 ГСИ Системы измерений. Общие метрологические и технические треб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6636 Основные нормы взаимозаменяемости. Нормальные линейные разме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МГ 29 ГСИ. Метрология. Основные термины и опреде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8.061 ГСИ. Поверочные схемы. Содержание и постро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 1.00221 ОСИ. Метрологическая экспертиза технических заданий, конструкторской и технологической документ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МГ 74 ГСИ. Методы определения межповерочных и межкалибровочных интервалов средств измер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953"/>
        <w:gridCol w:w="21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и общие компетенции, формируемые в рамках моду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емые знания и умения,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1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верку состояния рабочих эталонов, средств поверки и калибровки для оценки их пригодности к применен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и методические документы, регламентирующие вопросы поверки (калибровки) средств измер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и методические документы, регламентирующие метрологическое обеспечение произво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, параметры и области применения при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безопасности в профессиональной сф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включения приборов, влияние температуры на параметры при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конструкторской и технолог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и особенности рабочих эталонов, средств поверки и калиб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оверки рабочих этал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определения  погрешностей (неопределенностей)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при проведении технического обслуживания рабочих эталонов и поверочн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75% правильных ответ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ять рабочие эталоны, средства поверки и калибровки с помощью измеритель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онструкторскую и технологическую документ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грешности (неопределенности) результатов измерений для точности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игодность рабочих эталонов, средств поверки и калибровки на основании полученных измерений, с учетом рассчитанной погрешности (неопределенности) на предмет их соответствия метрологически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исправности эталонов, средств поверки и калибровки в результате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измерений в соответствии с установленными требова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Экспертное наблюден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оверки состояния  рабочих эталонов, средств поверки и калибровки для оценки их пригодности к примен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Экспертное наблюдение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1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неисправности поверочного и калибровочного оборудования в рамках своей компетен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и методические документы, регламентирующие метрологическое обеспечение производ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и методические документы, регламентирующие вопросы обслуживания этало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и технические характеристики поверочного и калибровоч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электрических и магнитных по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включения прибор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, параметры и области применения при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нормы охраны труда, техники безопасности, промышленной санитарии и противопожарной защиты в пределах своей 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устранения неисправностей в пределах своей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 для устранения неисправностей в пределах своей компетенции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средства для сбора и обработки да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конструкторской и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75% правильных ответ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неисправности рабочих эталонов, средств поверки и калибровки по результатам измер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результаты измерений в соответствии с установленными требован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характеристики приборов и производить расчет их параме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основные параметры при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методы и способы устранения неисправностей выявленных в ходе поверки состояния рабочих эталонов, средств поверки и калибр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атериалы и оборудование, необходимое для устранения выявленных неисправностей в соответствии с выбранным методом и способом уст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пользоваться оборудованием для устранения неисправностей поверочного и калибровоч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лкий ремонт поверочного и калибровочного оборудования в пределах своей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результаты устранения неисправностей рабочих эталонов и поверочного оборуд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овать необходимое оборудование для устранения неисправностей рабочих эталонов и поверочного оборудования в пределах своей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онструкторскую и технологическую докумен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Экспертное наблюден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неисправностей поверочного и калибровочного оборудования в пределах своей компетен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Экспертное наблюдение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1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хранение и контроль состояния рабочих эталонов, средств поверки и калибровки в соответствии с требованиями технической документ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и методические документы, регламентирующие вопросы хранения и контроля состояния эталонов, средств поверки и калиб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, параметры и области применения при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требования к условиям хра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учетной документации, необходимой для хранения и контроля состояния эталонов, средств поверки и калиб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обеспеченности подразделений рабочими эталонами, средствами поверки и калиб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контроля состояния рабочих эталонов, средств поверки и калибров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75% правильных ответ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ть на хранение рабочие эталоны, средства поверки и калибровки в соответствии с требованиями к условиям х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консервацию эталонов, средств поверки и калибровки, находящихся на хран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условия хранения в соответствии с требованиями к хранению рабочих эталонов, средств поверки и калиб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учетную документацию, необходимую для хранения и контроля эталонов, средств поверки и калибровки в пределах своей 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Экспертное наблюден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хранения и контроля состояния рабочих эталонов, средств поверки и калибровки в соответствии с требованиями техническ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Экспертное наблюдение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в профессиональной и смежных сфе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лана для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о критериям по виду деятельности (компе-тенци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-показатель присутствует полно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-частично присутству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план действ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еобходимые ресур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составленный пл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сложных проблемные ситуации в различных контекс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ложных ситуаций при решении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тапов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требности в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эффективного по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всех возможных источников нужных ресурсов, в том числе неочевидных. Разработка детального плана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исков на каждом ша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плюсы и минусы полученного результата, своего плана и его реализации, предлагает критерии оценки и рекомендации по улучшению план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о критериям по виду деятельности (компе-тенци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-показатель присутствует полно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-частично присутству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поиска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цесс по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нформационного поиска из широкого набора источников, необходимого для выполнения профессиональных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полученной информации в контексте профессиональной деятельн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ровать и реализовывать собственное профессиональное и личностное разви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траектории профессионального развития  и само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Оценивание по критериям по виду деятельности (компе-тенци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-показатель присутствует полно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-частично присутству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ктуальной нормативно-правовой документацию по профессии (специа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ой научной профессиональной терми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раектории профессионального  развития и самообраз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коллек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Оценивание по критериям по виду деятельности (компе-тенци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-показатель присутствует полно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-частично присутству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коллектива и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с коллегами, руководством, клиентами.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деловом общении для эффективного решения делов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фессиональной деятель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документ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Оценивание по критериям по виду деятельности (компе-тенци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-показатель присутствует полно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-частично присутству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вои мысли на государственном я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устно и письменно излагать свои мысли по профессиональной тематике на государственном я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олерантность в рабочем коллектив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-патриотической 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ские ц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ходе выполнения профессиона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Оценивание по критериям по виду деятельности (компе-тенци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-показатель присутствует полно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-частично присутству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начимость своей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структуру профессиональной деятельности по профессии (специальности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своей профессии (специа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ведения на основе общечеловеческих ценносте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обеспечения ресурсосбережен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Оценивание по критериям по виду деятельности (компе-тенци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-показатель присутствует полно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-частично присутству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экологическ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есурсосбережение на рабочем мест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фессиональной деятельности и зоны риска физического здоровья для профессии (специа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филактики перенапря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Оценивание по критериям по виду деятельности (компе-тенци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-показатель присутствует полно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-частично присутству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посредством использования средств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ровня физической подготовленности для успешной реализации профессиональной деятельн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информ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-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Оценивание по критериям по виду деятельности (компе-тенци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-показатель присутствует полно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-частично присутству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ьзоваться профессиональной документацией на государственном и иностранном язык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Оценивание по критериям по виду деятельности (компе-тенци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-показатель присутствует полно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-частично присутству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профессиональной деятельности инструкций на государственном и иностранн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бщения на профессиональные тем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ровать предпринимательскую деятельность в профессиональной сфер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работки бизнес-пл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страивания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банковские продук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Оценивание по критериям по виду деятельности (компе-тенци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-показатель присутствует полно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-частично присутству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достоинства и недостатки коммерческой ид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 идеи открытия собственного дела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бизнес-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вестиционную привлекательность коммерческих идей в рамках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бизнес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бизнес-ид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сточников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грамотных кредитных продуктов для открытия дел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5112"/>
        <w:gridCol w:w="1976"/>
        <w:gridCol w:w="1977"/>
        <w:gridCol w:w="1976"/>
        <w:gridCol w:w="1977"/>
      </w:tblGrid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актор/ параметр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Шкала оценки уровня развития навыка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едостаточный уровень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чальный уровень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азовый (требуемый) уровень*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bookmarkStart w:id="2" w:name="_Hlk102751092"/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2"/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bookmarkStart w:id="3" w:name="_Hlk9876096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</w:r>
            <w:bookmarkEnd w:id="3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516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* </w:t>
      </w:r>
      <w:bookmarkStart w:id="4" w:name="_Hlk103359370"/>
      <w:r>
        <w:rPr>
          <w:rFonts w:cs="Times New Roman" w:ascii="Times New Roman" w:hAnsi="Times New Roman"/>
          <w:color w:val="000000"/>
          <w:sz w:val="20"/>
          <w:szCs w:val="20"/>
        </w:rPr>
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</w:t>
      </w:r>
      <w:bookmarkEnd w:id="4"/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2.06 Контроль работы измерительных приб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2 Осуществление метрологической экспертизы средств измерений, испытаний и контро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2 Осуществление метрологической экспертизы средств измерений, испытаний и контроля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уществление метрологической экспертизы средств измерений, испытаний и контроля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68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ВД 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существление метрологической экспертизы средств измерений, испытаний и контрол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К 2.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ить поверку (регулировку) средств измерений для обеспечения единства измерений в соответствии с требованиями нормативной и методической документ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К 2.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ить техническое обслуживание и текущий ремонт средств измерений в соответствии с техническими требования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К 2.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точные и особо точные измерения для определения действительных значений контролируемых параметр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я поверки (регулировки) средств измерени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служивания и профилактического ремонта  средств измерений и вспомогательного оборудования измерительных систе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я  точных и особо точных измерений для определения действительных значений контролируемых параметр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тать конструкторскую и технологическую документацию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бирать методы и средства поверки (регулировки) средств измерени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поверку (регулировку) средств измерений с применением рабочих эталонов, средств поверки и калибровк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рабочие эталоны, средства поверки и калибровки для поверки (регулировки) средств измерений в соответствии с методами поверк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иксировать результаты поверки (регулировки) средств измерени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погрешности (неопределенности) результатов поверки (регулировки) для обеспечения единства измерени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ивать пригодность средств измерений на основании полученных результатов поверки (регулировки), с учетом рассчитанной погрешности (неопределенности) на предмет их соответствия рабочим эталонам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результаты поверки (регулировки) средств измерений в соответствии с требованиями нормативной документац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ланировать проведение технического обслуживания средств измерений в соответствии с техническими требованиями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бирать методы и средства проведения планового технического обслуживания средств измерени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нимать характеристики приборов и производить расчет их параметро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мерять основные параметры приборо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текущий ремонт средств измерений в соответствии с техническими требованиям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бирать необходимое оборудование и материалы для проведения технического обслуживания и текущего ремонта средств измерений в соответствии с техническими требованиям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егламентные работы в рамках технического обслуживан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результаты технического обслуживания и диагностики средств измерени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иагностировать техническое состояние средств измерений, выявлять неисправност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методы, способы, средства для устранения выявленных неисправностей средств измерени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бирать последовательность устранения выявленных неисправностей средств измерения в соответствии с определенными методами, способами и средствами устранения неисправностей средств измерени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ремонт выявленных неисправностей в соответствии с выбранной последовательностью устранения выявленных неисправностей средств измерен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качество выполненного ремонта выявленных неисправностей средств измерен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ыбирать оптимальные методы и средства измерений для определения действительных значений контролируемых параметров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готавливать  оборудование к проведению измерений для определения действительных значений контролируемых параметров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водить точные и особо точные измерения для определения действительных значений контролируемых параметров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рабатывать результаты измерений в соответствии с выбранной методик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погрешности (неопределенности) результатов измерени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иксировать результаты измерений в документ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ормативные и методические документы, регламентирующие вопросы поверки (калибровки) средств измерений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ые и методические документы, регламентирующие метрологическое обеспечение производств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электробезопасности в профессиональной сфере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изические принципы работы, область применения и принципиальные ограничения методов и средств измерений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коны, методы и приемы проекционного черче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чтения конструкторской и технологической документац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 работы и технические характеристики обслуживаемых средств измерени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нципы работы автоматизированных систем метрологического обеспечения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ики и средства поверки (калибровки) средств измерени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етоды расчета погрешностей (неопределенностей)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вила оформления документации результатов измерений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ормативные и методические документы, регламентирующие метрологическое обеспечение производства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электробезопасности в профессиональной сфере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коны, методы и приемы проекционного черче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изические принципы работы, область применения и принципиальные ограничения методов и средств измерений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ие характеристики, конструктивные особенности, назначение и принципы применения средств измерений, используемых в области деятельности организац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ики и средства технического обслуживания и ремонта средств измерени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ормативные и методические документы, регламентирующие вопросы выбора методов и средств измерений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ые и методические документы, регламентирующие метрологическое обеспечение производств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изические принципы работы, область применения и принципиальные ограничения методов и средств измерени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электробезопасности в профессиональной сфере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коны, методы и приемы проекционного черче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хнические характеристики, конструктивные особенности, назначение и принципы применения средств измерений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рядок составления и правила оформления технической документации на производстве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атели качества продукции и параметров технологического процесс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оформления документ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484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268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72_________________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144___________</w:t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18____________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 ПМ.02 ОСУЩЕСТВЛЕНИЕ МЕТРОЛОГИЧЕСКОЙ ЭКСПЕРТИЗЫ СРЕДСТВ ИЗМЕРЕНИЙ, ИСПЫТАНИЙ И КОНТРОЛ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М.02 ОСУЩЕСТВЛЕНИЕ МЕТРОЛОГИЧЕСКОЙ ЭКСПЕРТИЗЫ СРЕДСТВ ИЗМЕРЕНИЙ, ИСПЫТАНИЙ И КОНТРОЛ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066"/>
        <w:gridCol w:w="879"/>
        <w:gridCol w:w="1347"/>
        <w:gridCol w:w="699"/>
        <w:gridCol w:w="1472"/>
        <w:gridCol w:w="1322"/>
        <w:gridCol w:w="1551"/>
        <w:gridCol w:w="485"/>
        <w:gridCol w:w="20"/>
        <w:gridCol w:w="14"/>
        <w:gridCol w:w="777"/>
        <w:gridCol w:w="1659"/>
      </w:tblGrid>
      <w:tr>
        <w:trPr>
          <w:trHeight w:val="48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 –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 -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 Проведение поверки (регулировки) средств измерений для обеспечения единства измерений в соответствии с требованиями нормативной и методической документ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 –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 -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Проведение технического обслуживания и текущего ремонта средств измерений в соответствии с техническими требования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 –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 -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Выполнение точных и особо точные измерений для определения действительных значений контролируемых параметр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4+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851" w:hanging="0"/>
        <w:rPr/>
      </w:pPr>
      <w:r>
        <w:rPr/>
        <w:t>2.2. Тематический план и содержание профессионального модуля (ПМ.02 ОСУЩЕСТВЛЕНИЕ МЕТРОЛОГИЧЕСКОЙ ЭКСПЕРТИЗЫ СРЕДСТВ ИЗМЕРЕНИЙ, ИСПЫТАНИЙ И КОНТРОЛЯ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672"/>
        <w:gridCol w:w="1927"/>
        <w:gridCol w:w="1249"/>
        <w:gridCol w:w="1279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ведение поверки (регулировки) средств измерений для обеспечения единства измерений в соответствии с требованиями нормативной и методической документ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87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2.01 Технология метрологического обеспечения измер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Организация проведения поверки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ланирование проведения поверки. Поверочная деятельность. Составление графика поверки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9.0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Виды поверок Первичная поверка. Периодическая поверка. Межповерочный интервал. 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Внеочередная поверка. Инспекционная поверка. Экспертная поверка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Порядок проведения поверки средств измерени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Порядок проведения поверки средств испытани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 Порядок проведения поверки средств контроля 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Порядок разработки методики поверки средств измерений. Требования к методикам поверки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Методы поверки средств измерений. Поверочные документы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Поверочные схемы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Поверочные схемы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Калибровка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Методы передачи единицы физической величины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1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1.Проведение повер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2.Проведение повер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3.Передача единицы физической величин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4Передача единицы физической величин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61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ттестация поверителей средств измерений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Аккредитация метрологических служб юридических лиц на право поверки средств измерений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9.0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Нормативная база проведения поверки средств измерени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ередача информации о размере единицы от эталона рабочим средствам измер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Технико-экономическое обоснование аккредитации на право поверки средств измер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Метрологическая аттестация нестандартизованных средств измер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Метрологическая аттестация испытательного 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1.Аккредитация метрологических служ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2.Технико-экономическое обоснование аккредит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3.Составление Программы метрологической аттестации нестандартизованного средства измер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4.Составление Программы метрологической аттестации нестандартизованного средства измер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5.Оформление технической аттестационной документ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6.Оформление технической аттестационной документ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51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технического обслуживания и текущего ремонта средств измерений в соответствии с техническими требования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я технического обслуживания средств измерений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Типовая система технического обслуживания средств измерений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Периодичность технического обслуживания средств измерени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Основа планирования – структура ремонтного цикла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Функциональные обязанности структурных подразделений метрологической службы в  част ремонта и технического обслуживан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Материально-техническое обеспечение технического обслуживания средств измерени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Учет наличия, движения и состояния средств измерений 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Системы диагностики средств измерений средств измер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1.Материально-техническое обеспечение технического обслуживания средств измер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2.Диагностика средств измер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3.Диагностика средств измер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монт средств измерений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Виды ремонтов средств измерений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Показатели средств измерени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Диагностирование средств измерени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Обслуживание вспомогательного оборудования измерительных систем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Документированные процедуры ремонта средств измерени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Документированные процедуры ремонта средств измерени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Техника безопасности при проведении ремонта средств измерени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Проверка технологического оборудования на технологическую точность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практических и лабораторных занят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1.Документирование процедуры ремонта средств измер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2.Обслуживание вспомогательного оборудования измерительных систе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3.Составление графика технологических поверок технологического 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4.Составление акта проверки оборудования на технологическую точ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оизводственно-технической документации на стандартный образец пред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рядка соподчинения средств измерений, участвующих в передаче размера единицы от эталона, рабочим средствам измер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7.Ремонт средств измер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8.Ремонт средств измер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9.Ремонт термометров динамометрически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10.Ремонт приборов для измерения и регулирования давления и разреж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11.Ремонт приборов для измерения перепада давления, расхода  и количества жидкостей и газ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12.Ремонт приборов для измерения и расхода уров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13.Ремонт испытательного инструмен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14.Ремонт приборов для определения составва и свойств вещест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15.Ремонт вес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точных и особо точные измерений для определения действительных значений контролируемых параметр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рения и контроль параметров изделий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Выполнение измерений и контроля параметров изделий. Условные обозначения, наносимые на шкалу аналоговых электроизмерительных приборов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Выбор средств измерений и контрол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Точность средств измерений и контрол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Обработка результатов измерени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Примеры обработки результатов измерени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Построение гистограммы и полигона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практических и лабораторных занят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1.Выбор средств измерений и контро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2.Построение гистограммы и полиг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3.Составление графика зависимости велич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4.Заполнение формы ведомости технологического оборудования, подлежащего периодической проверке на технологическую точ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5.Заполнение формы графика проверки технологического оборудования на технологическую точ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6.Обработка результатов измер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погрешностей результатов измерений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стематические погрешност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Виды систематических погрешносте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Инструментальные погрешности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Случайные погрешности измерени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Погрешности, возникающие вследствие внешних влияни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left="0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.Влияние измерительных приборов на точность измерений. Уменьшение влияния погрешностей на точность измерений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left="0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7.Методы и средства автоматизации измерений тока, напряжения и мощности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практических и лабораторных занят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решности измер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погрешностей прямых и косвенных измер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погрешност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4.Определение приборной погрешности на основании класса точности прибор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5.Прямые, косвенные и совместные измер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6.Погрешности измер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. Измерительная техника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Измерения механических величин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Измерения температуры, 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плофизических и температурных величин (термометры манометрические, вторичные приборы теплового контроля)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Измерения электрических величи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 и средства измерения напряжения и силы постоянного и переменного тока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4.</w:t>
            </w:r>
            <w:r>
              <w:rPr>
                <w:bCs/>
                <w:sz w:val="20"/>
                <w:szCs w:val="20"/>
              </w:rPr>
              <w:t>Измерение мощности в цепях постоянного и переменного тока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5.</w:t>
            </w:r>
            <w:r>
              <w:rPr>
                <w:bCs/>
                <w:sz w:val="20"/>
                <w:szCs w:val="20"/>
              </w:rPr>
              <w:t xml:space="preserve">Измерение энергии индукционными и электронными счетчиками. 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6.</w:t>
            </w:r>
            <w:r>
              <w:rPr>
                <w:bCs/>
                <w:sz w:val="20"/>
                <w:szCs w:val="20"/>
              </w:rPr>
              <w:t>Схемы включения счетчиков электрической энергии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7.</w:t>
            </w:r>
            <w:r>
              <w:rPr>
                <w:bCs/>
                <w:sz w:val="20"/>
                <w:szCs w:val="20"/>
              </w:rPr>
              <w:t>Измерение параметров электрических цепей и компонентов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8.</w:t>
            </w:r>
            <w:r>
              <w:rPr>
                <w:bCs/>
                <w:sz w:val="20"/>
                <w:szCs w:val="20"/>
              </w:rPr>
              <w:t>Измерение частоты, интервалов времени, фазового сдвига .Исследование формы сигналов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Оптические измерен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Физико-химические измерен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Приборы для измерения параметров потока, расхода, давления, вакуума (мерники, счетчики горячей и холодной воды, манометры, вакуумметры, тягомеры, тягонапоромеры, тонометры)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Статические измерения неэлектрических величин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Электронно – счетные цифровые частотомеры. Обозначения на приборе. Включение в цепь. Основные параметры  электронно – счетного  частотомера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Средства измерений физико-химических величин (газосигнализаторы, РН - метры, иономеры, фотоэлектроколориметры, спектрофотометры, нитратомеры, титраторы, дымомеры, термогигрометры ИВТМ-7 )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Динамические измерения неэлектрических величин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Расчет производимых  измерени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практических и лабораторных занят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я механических велич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параметров электрических цеп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напряжения и силы в электрических цепях переменного то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мощности в электрических цепях переменного то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змерения электрических величин с помощью цифрового мультимет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ющие приборы со следящей схемой управления, их преимущества. Частотные характеристики регистрирующих приборов, их быстродействи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.Измерение частоты, фазового сдвига и временных интервал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.Измерение параметров сигналов в электронных схем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.Исследование динамического режима средств измер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.Изучение электронных вольтметр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.Изучение электромеханических вольтметров  различных систе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.Измерение напряжения переменного тока аналоговым и цифровым электронными вольтметра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.Изучение методов измерения сопротивления изоля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.Расчет шунта для расширения пределов измерения ампермет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.Измерение интервалов времен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.Метод трех приборов. Устройство и назначение двухэлементных ваттметров, их использование для измерения мощности а трехфазных цепях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.Измерение коэффициента мощности косвенным путем ; измерение расхода энергии трехфазным счетчико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8.Измерение частоты, периода, отношения частот  электронно – счетным  частотомеро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.Измерение и регулирование уров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.Приборы для определения состава и свойств вещест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.Разработка алгоритма операций подготовки и выполнения измер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.Разработка алгоритма операций подготовки и выполнения измер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.Проведение оценки требуемой точности измер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Диагностирование средств измерени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бслуживание вспомогательного оборудования измерительных систем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Документирование процедуры ремонта средств измер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Выполнение измерений и контрол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бработка результатов измерени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Построение гистограммы и полиг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метрогии), в соответствии с п. 6.1.2.1 образовательной программы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 102-ФЗ от 26 июня 2008 года «Об обеспечении единства измерений»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 162-ФЗ от 29 июня 2015 года «О стандартизации в Российской Федераци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С.А., Толстов А.Н., Грибанов Д.Д., Куранов А.Д. Метрология, стандартизация и сертификация в машиностроении. Учебник- 6-е изд., стер.- М.: Издательский центр «Академия», 2019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, В. П. Управление качеством : учебник для студ. учреждений сред. проф. образования / В. П. Мельников, В. П. Соломенцев, А. Г. Схиртладзе ; под ред. В. П. Мельникова. – 5-е изд. – М. : Издательски центр «Академия», 2018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я, стандартизация и сертификация в машиностроении : учебник для студ. учреждений сред. проф. образования / С. А. Зайцев, А. Н. Толстов, Д.Д. Грибанов [и др.]. – 5-е изд.  – М. : Издательский центр «Академия», 2017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марев В.Ю. Метрология, стандартизация, сертификация и техническое  регулирование.- 5-е изд., стер.- М: Академия, 2018.- 320 с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8.733 ГСИ Системы измерений. Общие метрологические и технические треб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6636 Основные нормы взаимозаменяемости. Нормальные линейные разме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МГ 29 ГСИ. Метрология. Основные термины и опреде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8.061 ГСИ. Поверочные схемы. Содержание и постро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 1.00221 ОСИ. Метрологическая экспертиза технических заданий, конструкторской и технологической документ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МГ 74 ГСИ. Методы определения межповерочных и межкалибровочных интервалов средств измер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958"/>
        <w:gridCol w:w="212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и общие компетенции, формируемые в рамках модул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емые знания и умения,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2.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и методические документы, регламентирующие вопросы поверки (калибровки) средств измер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и методические документы, регламентирующие метрологическое обеспечение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безопасности в профессиональной сф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принципы работы, область применения и принципиальные ограничения методов и средств измер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, методы и приемы проекционного чер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конструкторской и технолог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и технические характеристики обслуживаемых средств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работы автоматизированных систем метрологического обеспе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и средства поверки (калибровки) средств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расчета погрешностей (неопределенносте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документации результатов измер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75% правильных ответ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онструкторскую и технологическую документ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ы и средства поверки (регулировки) средств измер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верку (регулировку) средств измерений с применением рабочих эталонов, средств поверки и калибр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бочие эталоны, средства поверки и калибровки для поверки (регулировки) средств измерений в соответствии с методами пове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результаты поверки (регулировки) средств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грешности (неопределенности) результатов поверки (регулировки) для обеспечения единства измер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игодность средств измерений на основании полученных результатов поверки (регулировки), с учетом рассчитанной погрешности (неопределенности) на предмет их соответствия рабочим этало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верки (регулировки) средств измерений в соответствии с требованиями нормативной документ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Экспертное наблюден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ерки (регулировки) средств измерен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2.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и методические документы, регламентирующие метрологическое обеспечение произво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безопасности в профессиональной сф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, методы и приемы проекционного чер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конструкторской и технолог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принципы работы, область применения и принципиальные ограничения методов и средств измер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 и принципы применения средств измерений, используемых в области деятельности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и средства технического обслуживания и ремонта средств измер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75% правильных ответ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проведение технического обслуживания средств измерений в соответствии с техническими требован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ы и средства проведения планового технического обслуживания средств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характеристики приборов и производить расчет их параме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основные параметры при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онструкторскую и технологическую документ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кущий ремонт средств измерений в соответствии с техническими требова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еобходимое оборудование и материалы для проведения технического обслуживания и текущего ремонта средств измерений в соответствии с техническими требова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гламентные работы в рамках техническ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технического обслуживания и диагностики средств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техническое состояние средств измерений, выявлять неиспра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тоды, способы, средства для устранения выявленных неисправностей средств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оследовательность устранения выявленных неисправностей средств измерения в соответствии с определенными методами, способами и средствами устранения неисправностей средств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емонт выявленных неисправностей в соответствии с выбранной последовательностью устранения выявленных неисправностей средств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качество выполненного ремонта выявленных неисправностей средств измер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Экспертное наблюден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профилак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средств измерени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Экспертное наблюдение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2.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и методические документы, регламентирующие вопросы выбора методов и средств измер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и методические документы, регламентирующие метрологическое обеспечение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принципы работы, область применения и принципиальные ограничения методов и средств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безопасности в профессиональной сф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, методы и приемы проекционного чер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конструкторской и технолог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характеристики, конструктивные особенности, назначение и принципы применения средств измер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составления и правила оформления технической документации на производст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родукции и параметров технологиче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документ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75% правильных ответ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оптимальные методы и средства измерений для определения действительных значений контролируемых парамет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ть  оборудование к проведению измерений для определения действительных значений контролируемых парамет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точные и особо точные измерения для определения действительных значений контролируемых парамет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результаты измерений в соответствии с выбранной методи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грешности (неопределенности) результатов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результаты измерений в документ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Экспертное наблюден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точных и особо точных измерений для определения действительных значений контролируемых парамет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Экспертное наблюдение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в профессиональной и смежных сфе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лана для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Оценивание по критериям по виду деятельности (компе-тенци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-показатель присутствует полно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-частично присутству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план действ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еобходимые ресур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составленный пл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сложных проблемные ситуации в различных контекс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ложных ситуаций при решении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тапов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требности в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эффективного по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всех возможных источников нужных ресурсов, в том числе неочевидных. Разработка детального плана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исков на каждом ша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плюсы и минусы полученного результата, своего плана и его реализации, предлагает критерии оценки и рекомендации по улучшению плана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Оценивание по критериям по виду деятельности (компе-тенци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-показатель присутствует полно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-частично присутству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поиска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цесс по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нформационного поиска из широкого набора источников, необходимого для выполнения профессиональных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полученной информации в контексте профессиональной деятельност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ОК 03. Планировать и реализовывать собственное профессиональное и личностное развит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траектории профессионального развития  и самообразова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Оценивание по критериям по виду деятельности (компе-тенци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-показатель присутствует полно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-частично присутству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ктуальной нормативно-правовой документацию по профессии (специа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ой научной профессиональной терми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раектории профессионального  развития и самообразова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коллек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Оценивание по критериям по виду деятельности (компе-тенци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-показатель присутствует полно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-частично присутству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коллектива и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с коллегами, руководством, клиентами. 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деловом общении для эффективного решения делов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фессиональной деятель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документов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Оценивание по критериям по виду деятельности (компе-тенци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-показатель присутствует полно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-частично присутству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вои мысли на государственном я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устно и письменно излагать свои мысли по профессиональной тематике на государственном я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олерантность в рабочем коллективе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ОК 06. 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-патриотической 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ские ц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ходе выполнения профессиональной деятельност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Оценивание по критериям по виду деятельности (компе-тенци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-показатель присутствует полно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-частично присутству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начимость своей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структуру профессиональной деятельности по профессии (специальности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своей профессии (специа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ведения на основе общечеловеческих ценностей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обеспечения ресурсосбережения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Оценивание по критериям по виду деятельности (компе-тенци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-показатель присутствует полно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-частично присутству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экологическ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есурсосбережение на рабочем месте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фессиональной деятельности и зоны риска физического здоровья для профессии (специа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филактики перенапряж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Оценивание по критериям по виду деятельности (компе-тенци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-показатель присутствует полно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-частично присутству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посредством использования средств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ровня физической подготовленности для успешной реализации профессиональной деятельност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-ной деятельност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Оценивание по критериям по виду деятельности (компе-тенци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-показатель присутствует полно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-частично присутству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ОК 10. Пользоваться профессиональной документацией на государственном и иностранном языке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критериям по виду деятельности (компе-тенци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-показатель присутствует полно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-частично присутству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профессиональной деятельности инструкций на государственном и иностранн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бщения на профессиональные темы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 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ровать предпринимательскую деятельность в профессиональной сфере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работки бизнес-пл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страивания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банковские продукт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Оценивание по критериям по виду деятельности (компе-тенци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-показатель присутствует полно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-частично присутству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достоинства и недостатки коммерческой ид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 идеи открытия собственного дела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бизнес-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вестиционную привлекательность коммерческих идей в рамках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бизнес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бизнес-ид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сточников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грамотных кредитных продуктов для открытия дел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/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5112"/>
        <w:gridCol w:w="1976"/>
        <w:gridCol w:w="1977"/>
        <w:gridCol w:w="1976"/>
        <w:gridCol w:w="1977"/>
      </w:tblGrid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актор/ параметр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Шкала оценки уровня развития навыка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едостаточный уровень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чальный уровень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азовый (требуемый) уровень*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6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13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2.06 Контроль работы измерительных приб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>ПМ.03 ОСУЩЕСТВЛЕНИЕ МЕТРОЛОГИЧЕСКОГО НАДЗОРА ЗА СОБЛЮДЕНИЕМ ПРАВИЛ И НОРМ ПО ОБЕСПЕЧЕНИЮ ЕДИНСТВА ИЗМЕРЕНИЙ НА ПРЕДПРИЯТ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1. ОБЩАЯ ХАРАКТЕРИСТИКА 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ГО МОДУЛЯ ПМ.03 ОСУЩЕСТВЛЕНИЕ МЕТРОЛОГИЧЕСКОГО НАДЗОРА ЗА СОБЛЮДЕНИЕМ ПРАВИЛ И НОРМ ПО ОБЕСПЕЧЕНИЮ ЕДИНСТВА ИЗМЕРЕНИЙ НА ПРЕДПРИЯ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1.1. Область применения 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</w:rPr>
        <w:t xml:space="preserve">Программа профессионального модуля </w:t>
      </w:r>
      <w:r>
        <w:rPr>
          <w:rFonts w:cs="Times New Roman" w:ascii="Times New Roman" w:hAnsi="Times New Roman"/>
        </w:rPr>
        <w:t>ПМ.03 Осуществление метрологического надзора за соблюдением правил и норм по обеспечению единства измерений на предприятии</w:t>
      </w:r>
      <w:r>
        <w:rPr>
          <w:rFonts w:eastAsia="Calibri" w:cs="Times New Roman" w:ascii="Times New Roman" w:hAnsi="Times New Roman"/>
        </w:rPr>
        <w:t xml:space="preserve"> является частью основной образовательной программы в соответствии с ФГОС СПО </w:t>
      </w:r>
      <w:r>
        <w:rPr>
          <w:rFonts w:cs="Times New Roman" w:ascii="Times New Roman" w:hAnsi="Times New Roman"/>
        </w:rPr>
        <w:t>27.02.06 Контроль работы измерительных приб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Цель и планируемые результаты освоения профессионального моду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результате изучения профессионального модуля ПМ.03 Осуществление метрологического надзора за соблюдением правил и норм по обеспечению единства измерений на предприятии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дент должен освоить основной вид  деятельности  «Осуществление метрологического надзора за соблюдением правил и норм по обеспечению единства измерений на предприятии» и соответствующие ему профессиональны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2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ОК 1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Style w:val="Emphasis"/>
          <w:rFonts w:eastAsia="Calibri" w:cs="Times New Roman" w:ascii="Times New Roman" w:hAnsi="Times New Roman"/>
          <w:b/>
          <w:iCs/>
          <w:sz w:val="24"/>
          <w:szCs w:val="24"/>
        </w:rPr>
        <w:t xml:space="preserve">1.2.2. Перечень профессиональных компетенций </w:t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Emphasis"/>
          <w:rFonts w:eastAsia="Calibri" w:cs="Times New Roman" w:ascii="Times New Roman" w:hAnsi="Times New Roman"/>
          <w:b/>
          <w:iCs/>
          <w:sz w:val="24"/>
          <w:szCs w:val="24"/>
        </w:rPr>
        <w:t xml:space="preserve">Выпускник, освоивший программу СПО по профессии (специальности) должен обладать профессиональными компетенциями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Осуществление метрологического надзора за соблюдением правил и норм по обеспечению единства измерений на предприят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водить метрологическую экспертизу технической документации предприятия в пределах установленных полномоч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К 3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сти метрологический учет средств измерений, испытаний и контро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89"/>
        <w:gridCol w:w="3851"/>
        <w:gridCol w:w="278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К, 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трологической экспертизы технической документации предприятия в пределах установленных полномоч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оведение метрологической экспертизы технической документации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конструкторскую и технологическую документ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рафические изображения технологического оборудова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схем в ручной и машинной граф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методы проведения метрологической экспертизы техн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критерии оценки техн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техническую документацию с учетом выбранных критериев оценки техн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оответствие результатов экспертизы нормативным документам и технолог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результаты метрологической экспертизы технической документации предприят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законодательства Российской Федерации, регламентирующие вопросы единства измерений и метрологического обеспе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нормативных и методических документов, регламентирующих вопросы метрологической эксперти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, методы и приемы проекционного чер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конструкторской и технолог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нормирования точности измер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аботы, технические характеристики, конструктивные особенности, назначение и принципы применения средств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метрологической экспертизы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етрологического учета средств измерений, испытаний и контрол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техническую документацию на средства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автоматизированных системах метрологическ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метрологический учет средств измерений, испытаний и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оперативную и статистическую отчетность о состоянии средств измерений и проведенном метрологическом обслужи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мать характеристики приборов и производить расчет их параме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основные параметры при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конструкторскую и технологическую документ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рафические изображения технологического оборудования и технологических схем в ручной и машинной граф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нормативных и методических документов, регламентирующих вопросы учета средств измерений, контроля и испытаний, рабочих эталонов, стандартных образцов и методик измерений, контроля и испытаний, применяемых в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конструкторской и технолог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лектробезопасности в профессиональной сф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, методы и приемы проекционного чер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аботы автоматизированных систем метрологическ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формления документации о состоянии средств измерений и проведенном метрологическом обслужи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, понятия и определения в области технического регулирования, стандартизации и подтверждения соответ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разработки и использования нормативной документации на продукц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требований, нормативных документов на продук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добровольного и обязательного подтверждения соответствия продукц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сложных проблемные ситуации в различных контекс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ложных ситуаций при решении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этапов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потребности в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эффективного по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всех возможных источников нужных ресурсов, в том числе неочевидных. Разработка детального плана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исков на каждом ша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ет плюсы и минусы полученного результата, своего плана и его реализации, предлагает критерии оценки и рекомендации по улучшению плана.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ь план действ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необходимые ресур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ть составленный пл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информационного поиска из широкого набора источников, необходимого для выполнения профессиональных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претация полученной информации в контексте профессиональной деятельности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задачи поиска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оцесс по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результаты пои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актуальной нормативно-правовой документацию по профессии (специа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овременной научной профессиональной терми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раектории профессионального  развития и самообразова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деловом общении для эффективного решения делов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профессиональной деятельност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боту коллектива и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овать с коллегами, руководством, клиентами.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коллек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 устно и письменно излагать свои мысли по профессиональной тематике на государственном я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толерантность в рабочем коллектив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свои мысли на государственном я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док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формления документо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имость своей профессии (специа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поведения на основе общечеловеческих ценностей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значимость своей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структуру профессиональной деятельности по профессии (специальности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человеческие ц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ресурсосбережение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обеспечения ресурсосбережения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укрепление здоровья посредством использования средств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уровня физической подготовленности для успешной реализации профессиональной деятельност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профессии (специа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х применения и программное обеспечение в профессиональ-ной деятельно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в профессиональной деятельности инструкций на государственном и иностранн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бщения на профессиональные тем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нвестиционную привлекательность коммерческих идей в рамках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бизнес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бизнес-ид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сточников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грамотных кредитных продуктов для открытия дел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 идеи открытия собственного дела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бизнес-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размеры выплат по процентным ставкам кредитова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бизнес-пл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страивания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ные банковские продукт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 xml:space="preserve">Всего часов   </w:t>
      </w:r>
      <w:r>
        <w:rPr>
          <w:rFonts w:cs="Times New Roman" w:ascii="Times New Roman" w:hAnsi="Times New Roman"/>
          <w:b/>
          <w:i/>
        </w:rPr>
        <w:t xml:space="preserve">2522 </w:t>
      </w:r>
      <w:r>
        <w:rPr>
          <w:rFonts w:eastAsia="Calibri" w:cs="Times New Roman" w:ascii="Times New Roman" w:hAnsi="Times New Roman"/>
          <w:b/>
          <w:i/>
        </w:rPr>
        <w:t xml:space="preserve"> час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Из них   на освоение МДК  </w:t>
      </w:r>
      <w:r>
        <w:rPr>
          <w:rFonts w:cs="Times New Roman" w:ascii="Times New Roman" w:hAnsi="Times New Roman"/>
          <w:b/>
          <w:i/>
        </w:rPr>
        <w:t>108</w:t>
      </w:r>
      <w:r>
        <w:rPr>
          <w:rFonts w:eastAsia="Calibri" w:cs="Times New Roman" w:ascii="Times New Roman" w:hAnsi="Times New Roman"/>
          <w:b/>
          <w:i/>
        </w:rPr>
        <w:t xml:space="preserve"> час</w:t>
      </w:r>
      <w:r>
        <w:rPr>
          <w:rFonts w:cs="Times New Roman" w:ascii="Times New Roman" w:hAnsi="Times New Roman"/>
          <w:b/>
          <w:i/>
        </w:rPr>
        <w:t>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Calibri" w:cs="Times New Roman" w:ascii="Times New Roman" w:hAnsi="Times New Roman"/>
        </w:rPr>
        <w:t xml:space="preserve">на практики учебную  </w:t>
      </w:r>
      <w:r>
        <w:rPr>
          <w:rFonts w:cs="Times New Roman" w:ascii="Times New Roman" w:hAnsi="Times New Roman"/>
          <w:b/>
          <w:i/>
        </w:rPr>
        <w:t>36 часов</w:t>
      </w:r>
      <w:r>
        <w:rPr>
          <w:rFonts w:eastAsia="Calibri" w:cs="Times New Roman" w:ascii="Times New Roman" w:hAnsi="Times New Roman"/>
        </w:rPr>
        <w:t xml:space="preserve">  и производственную </w:t>
      </w:r>
      <w:r>
        <w:rPr>
          <w:rFonts w:eastAsia="Calibri" w:cs="Times New Roman" w:ascii="Times New Roman" w:hAnsi="Times New Roman"/>
          <w:b/>
          <w:i/>
        </w:rPr>
        <w:t>108 часов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851" w:gutter="0" w:header="0" w:top="568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держание профессионального модуля ПМ.03 ОСУЩЕСТВЛЕНИЕ МЕТРОЛОГИЧЕСКОГО НАДЗОРА ЗА СОБЛЮДЕНИЕМ ПРАВИЛ И НОРМ ПО ОБЕСПЕЧЕНИЮ ЕДИНСТВА ИЗМЕРЕНИЙ НА ПРЕДПРИЯ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934"/>
        <w:gridCol w:w="1397"/>
        <w:gridCol w:w="1536"/>
        <w:gridCol w:w="1537"/>
        <w:gridCol w:w="1118"/>
        <w:gridCol w:w="1874"/>
        <w:gridCol w:w="1895"/>
        <w:gridCol w:w="1198"/>
      </w:tblGrid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ъем образова-тельной программы, час.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, час.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во взаимодействии с преподавателем, час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, в час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сли предусмотрена рассредоточенная практика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 –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-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метрологической экспертизы технической документации предприятия в пределах установленных полномочи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 –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-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Ведение метрологического учета средств измерений, испытаний и контрол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, ча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профессионального модуля (П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М.03 ОСУЩЕСТВЛЕНИЕ МЕТРОЛОГИЧЕСКОГО НАДЗОРА ЗА СОБЛЮДЕНИЕМ ПРАВИЛ И НОРМ ПО ОБЕСПЕЧЕНИЮ ЕДИНСТВА ИЗМЕРЕНИЙ НА ПРЕДПРИЯ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9"/>
        <w:gridCol w:w="414"/>
        <w:gridCol w:w="67"/>
        <w:gridCol w:w="75"/>
        <w:gridCol w:w="10615"/>
        <w:gridCol w:w="109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.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метрологического надз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метрологической экспертизы технической документации предприятия в пределах установленных полномоч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метрологическ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рологическое обеспечение. Нормативно – правовые акты по метрологическому надзору Метрологическая служба предприятия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shd w:fill="FFFFFF" w:val="clear"/>
              </w:rPr>
              <w:t xml:space="preserve"> Обязанности и права лиц, осуществляющих метрологический надзор. Профилактическая работа нормоконтрол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бования ГОСТ 8-395-80. Требования к помещению в зависимости от видов поверяемых СИ. Требования к размещению оборудования. Организация рабочего места поверителя. Санитарно-гигиенические требования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едеральный  закон «Об обеспечении единства измерений» Объекты метрологического надзора Метрологический надзор за средствами измерений. Периодичность метрологического надзора Содержание метрологического надзора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проверок государственного метрологического надзора Средства измерений и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рологический надзор за методиками измерений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shd w:fill="FFFFFF" w:val="clear"/>
              </w:rPr>
              <w:t xml:space="preserve"> Метрологический надзор за эталонами единиц величин, стандартными образцами состава и свойств веществ и материалов, применяемыми для калибровки средств измерений Метрологический надзор за соблюдением метрологических правил и норм, нормативных документов по обеспечению единства измерений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shd w:fill="FFFFFF" w:val="clear"/>
              </w:rPr>
              <w:t>Проверка своевременности представления средств измерений на испытания в целях утверждения типа средств измерений, а также на поверку и калибровку Порядок проведения метрологического надзора Оформление результатов метрологического надзора Меры, применяемые при обнаружении нарушений метрологических правил и норм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стандартизации Требования к стандарту пред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ртификация средств измерений и метрологических услуг. Сертификация средств измерения и метрологических услуг. Калибровка средств измерения. Метрологическое обеспечение сферы услуг. Недостатки в сфере метрологического обеспечения бытовых услуг: банковские технологии, носители информации, медицина, торговля, особенно рынки. Роль Госстандар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иды документации, подлежащей метрологической экспертизе Порядок предъявления и рассмотрения документации метрологической экспертизе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актическое занятие №1-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оставление акта проверки в рамках метрологического надзора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оставление предписания в рамках метрологического надзора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формление результатов метрологической экспертизы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Изучение стандарта предприятия химического профил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рологическая экспертиза</w:t>
            </w:r>
          </w:p>
        </w:tc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термины и определения Нормативная база метрологической экспертизы Метрологическая экспертиза технологической документаци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диная система конструкторской документации. Стадии разработки конструкторской документации.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виды контроля качества чертежей. Очередность проверки чертежей Метрологическая экспертиза конструкторской документации Методика проведения  метрологической экспертизы технической документаци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рологическая экспертиза документации на предприят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проведения метрологической экспертизы технических условий Метрологическая экспертиза отдельных видов технической документации Структура технического задания. Оценка правильности построения технического задания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трологическая экспертиза сборочных чертежей на предприяти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ческая экспертиза норм точности, методов контроля параметров, методик выполнения измерений, правильности выбора средств измерений, терминов, наименований и обозначений физических величин и их единиц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актическое занятие №5-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ормативная база метрологической экспертизы Метрологическая экспертиза конструкторской документации Оформление результатов метрологической экспертизы технологической документа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одержание ГОСТ 24643-8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ятие деталь, чертеж детали, сборочная единица. Рациональность номенклатуры параметров. Виды и комплектность документов согласно ГОСТ 2.102-68. Содержание ГОСТ 25307-82 Содержание ГОСТ 8.051-81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ие метрологической экспертизы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Оформление результатов метрологической экспертизы конструкторской документаци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ебная деловая игра «Работа метрологической службы»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ебная деловая игра «Проведение метрологической экспертизы»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е метрологического учета средств измерений, испытаний и контро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рологический учет средств измерений</w:t>
            </w:r>
          </w:p>
        </w:tc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реестр средств измерения Парк метрологического оборуд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ГОСТ Р 8.568-97 по аттестации средств измерений Требования по методикам выполнения измерений ГОСТ Р 8.563-96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технических условий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дентификационные и эксплуатационные данные средств измерений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рмативная и техническая документация Метрологические карточки средств измерений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актическое занятие №10-1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Эксплуатационные данные средств измерен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Изучение ТУ предприятия  на средства измерений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Оформление метрологических карточек средств измерений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учение требований ГОСТ Р 8.417-2002 и рекомендаций МИ 1317-2004. Изучение правил поверки средств измерений ПР 50.2.006-9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ытания и контроль средств измерений</w:t>
            </w:r>
          </w:p>
        </w:tc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испытаний и контроля средств измерений Методы испытаний и контроля средств измерений Средства испытаний и контроля средств измер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грешности измерения. Истинное и действительное значения физической величины. Погрешность результатов измерений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погрешностей измерения. Характер проявления погрешностей. Источник возникновения погрешностей. Исключение систематических погрешностей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равка. Исправленный и неисправленный результат измерения. Результаты измерений и расчётов. Способы обнаружения систематической погрешности. Результаты измерений и расчётов. Оценивание случайных погрешностей. Исходные данные для построения практической кривой распределения. Законы распределения случайной величины. Пример расчёта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характеристик погрешности. Две группы погрешностей. Исключение промахов ( грубых ошибок). Критерии оценки. Правила округлений и записи результатов измерений. Основные правила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средств измерений геометрических параметров деталей. Метрологические характеристики. Эксплуатационные показатели. Соответствие метрологической характеристики требованиям измерения. Приёмочные границы и их расположение. Кривые распределения контролируемых параметров. Предельные значения параметров разбраковки.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метрологических характеристик и условий. Пример результатов разбраковки деталей. Схема измерения отклонений от параллельности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еталей гладких соединений. Калибры. Комплект калибров. Схема контроля деталей. Виды, конструкции калибров. Допуски и координаты середин полей допусков калибров. Схемы расположения полей допусков калибров. Формулы для расчёта исполнительных размеров калибров. Примеры расчёта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рологическая надёжность средств измерений. Отказ. Неметрологический отказ. Метрологический отказ. Внезапный отказ. Постепенный отказ. Безотказность. Долговечность. Ремонтопригодность.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изменения погрешности средств измерения во времени. Вероятность безотказной работы. Наработка до отказа. Распределение наработки до отказа. Зависимость интенсивности отказов от времени. Средний ресурс. Гамма-процентный ресурс. Срок службы средств измерений. Гамма-процентный срок службы СИ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измерительного процесса. Измерительный процесс. Модель измерительного процесса. Показатели качества измерительного процесса. Смещение среднего арифметического значения. Прецизионность результатов измерений. Стабильность измерительного процесса. Сходимость результатов измерений.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оизводимость результатов измерений. Воспроизводимость результатов при измерении различными операторами.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верность измерений. Анализ качества измерительных процессов. Схема оценивания статистических характеристик измерительного процесс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ехнология измерения отклонений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средств измерений и поверочные схемы. Поверка СИ. Организационные вопросы. Виды поверок. Первичная поверка. Периодическая поверка. Внеочередная поверка. Инспекционная поверка. Экспертная поверка. Поверка измерительных приборов. Методы поверки С И. Поверочные схемы. Государственная поверочная схема. Локальная поверочная схема. Общий вид государственной поверочной схемы. Методика поверки. Операции поверки. Определение метрологических характеристик. Право аккредитованной метрологической службы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окументированная процедура испытаний и контроля средств измерений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актическое занятие №12-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Испытания и контроль средств измерен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асчёт исполнительных размеров калибров Расчет результатов измерений Расчет результатов измерений отклонений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ие поверки приборов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ие поверки Измерение результатов отклонений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Измерения отклонений Документирование процедуры испытаний и контроля средств измерений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ие основы и методы неразрушающего контроля   и испытаний</w:t>
            </w:r>
          </w:p>
        </w:tc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е методы и средства контроля материалов, изделий и процессов. Явления дифракции, интерференции и поляризации электромагнитных волн. Поглощающие, пропускающие и отражательные свойства материалов. Физические основы методов оптического контроля. Приборы. Оптическая дефектоскопия. Лазерные дефектоскопы. Основные понятия о голографическом контроле. Оптическая структуроскопия. Метрологическое обеспечение оптического контроля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ие и ультразвуковые методы исследования, контроля и диагностики материалов. Ультразвуковые волны. Методы и средства акустико-эмиссионной (АЭ) диагностики и контроля. Особенности метода. Порядок применения метода при диагностике производственных объектов. АЭ диагностика при пластической деформации, при росте трещин, в телах с дефектами. АЭ метод НК производственных объектов. Аппаратура АЭ диагностики. Информативность метода АЭ контроля и диагностики и области его применения. Оценка ошибок метода АЭ контроля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основы ультразвуковых методов исследования и контроля материалов. Акустичекие волны. Методы ультразвукового и акустического контроля (примеры). Приборы, основные методики, информативность и области применения Методы порошковой магнитной дефектоскопии, люминесцентный метод и др. Применение методов, их эффективность и учѐт ошибокРентгеновские дефектоскопы. Источники быстрых нейтронов. Источники излучения на базе ускорителей. Методы и средства радиометрии (основные понятия, область применения). Физические основы и применение рентгеновской промышленной томографии Применение метода оптической спектроскопии для исследования химического состава поверхности металлов. Возможности метода, применение, оценка достоверности результатов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ые методы и средства контроля. (НТК). Дефектоскопия антикоррозионных покрытий. Обнаружение мест подповерхностного расслоения композитных структур. Тепловая диагностика напряжѐнного состояния и качества термоупрочнения. Средства контроля температуры. Капиллярный неразрушающи й контроль (КНК). Смачиваемость поверхности, проникающие свойства жидкостей (капиллярный эффект). Оборудование, аппаратура и образцы для КНК. Дефектоскопические материалы их классификация и свойства. Определение класса чувствительности капиллярного контроля. Применение. Техника безопасности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актическое занятие №19-2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учение устройства приборов неразрушающего контроля Знакомство с методикой проведения неразрушающего контрол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амен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571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иды работ </w:t>
            </w:r>
          </w:p>
          <w:p>
            <w:pPr>
              <w:pStyle w:val="Style46"/>
              <w:numPr>
                <w:ilvl w:val="0"/>
                <w:numId w:val="4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рологическая экспертиза технологической документации</w:t>
            </w:r>
          </w:p>
          <w:p>
            <w:pPr>
              <w:pStyle w:val="Style46"/>
              <w:numPr>
                <w:ilvl w:val="0"/>
                <w:numId w:val="4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рологическая экспертиза конструкторской докумен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иды работ </w:t>
            </w:r>
          </w:p>
          <w:p>
            <w:pPr>
              <w:pStyle w:val="Style46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ытания и контроль средств измерений</w:t>
            </w:r>
          </w:p>
          <w:p>
            <w:pPr>
              <w:pStyle w:val="Style46"/>
              <w:numPr>
                <w:ilvl w:val="0"/>
                <w:numId w:val="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ирование процедуры испытаний и контроля средств измер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НФОРМАЦИОННОЕ ОБЕСПЕЧЕНИЕ ОБУЧЕНИЯ ПО ПРОФЕССИОНАЛЬНОМУ МОДУЛЮ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М.03 ОСУЩЕСТВЛЕНИЕ МЕТРОЛОГИЧЕСКОГО НАДЗОРА ЗА СОБЛЮДЕНИЕМ ПРАВИЛ И НОРМ ПО ОБЕСПЕЧЕНИЮ ЕДИНСТВА ИЗМЕРЕНИЙ НА ПРЕДПРИЯТИИ</w:t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Основные источ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ечатные издания:</w:t>
      </w:r>
    </w:p>
    <w:p>
      <w:pPr>
        <w:pStyle w:val="Style46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before="0" w:after="0"/>
        <w:ind w:left="644" w:hanging="360"/>
        <w:contextualSpacing/>
        <w:jc w:val="both"/>
        <w:rPr/>
      </w:pPr>
      <w:r>
        <w:rPr/>
        <w:t>N 102-ФЗ от 26 июня 2008 года «Об обеспечении единства измерений»</w:t>
      </w:r>
    </w:p>
    <w:p>
      <w:pPr>
        <w:pStyle w:val="Style46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before="0" w:after="0"/>
        <w:ind w:left="644" w:hanging="360"/>
        <w:contextualSpacing/>
        <w:jc w:val="both"/>
        <w:rPr/>
      </w:pPr>
      <w:r>
        <w:rPr/>
        <w:t>N 162-ФЗ от 29 июня 2015 года «О стандартизации в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цев С.А., Толстов А.Н., Грибанов Д.Д., Куранов А.Д. Метрология, стан-дартизация и сертификация в машиностроении. Учебник- 6-е изд., стер.- М.: Издательский центр «Академия», 2019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ьников, В. П. Управление качеством : учебник для студ. учреждений сред. проф. образования / В. П. Мельников, В. П. Соломенцев, А. Г. Схиртладзе ; под ред. В. П. Мельникова. – 5-е изд. – М. : Издательски центр «Академия»,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рология, стандартизация и сертификация в машиностроении : учебник для студ. учреждений сред. проф. образования / С. А. Зайцев, А. Н. Толстов, Д.Д. Грибанов [и др.]. – 5-е изд.  – М. : Издательский центр «Академия», 20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шмарев В.Ю. Метрология, стандартизация, сертификация и техническое  регулирование.- 5-е изд., стер.- М: Академия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е из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8.733 ГСИ Системы измерений. Общие метрологические и технические треб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6636 Основные нормы взаимозаменяемости. Нормальные линейные разме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МГ 29 ГСИ. Метрология. Основные термины и опред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8.061 ГСИ. Поверочные схемы. Содержание и постро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 1.00221 ОСИ. Метрологическая экспертиза технических заданий, конструкторской и технологической докумен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МГ 74 ГСИ. Методы определения межповерочных и межкалибровочных интервалов средств измерений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КОНТРОЛЬ И ОЦЕНКА РЕЗУЛЬТАТОВ ОСВОЕНИЯ ПРОФЕССИОНАЛЬНОГО МОДУЛЯ (ПО РАЗДЕЛАМ)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776"/>
        <w:gridCol w:w="1842"/>
        <w:gridCol w:w="170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компетен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емые знания и умения,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водить метрологическую экспертизу технической документации предприятия в пределах установленных полномочи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законодательства Российской Федерации, регламентирующие вопросы единства измерений и метрологического обеспе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нормативных и методических документов, регламентирующих вопросы метрологической эксперти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, методы и приемы проекционного чер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конструкторской и технолог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нормирования точности измер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аботы, технические характеристики, конструктивные особенности, назначение и принципы применения средств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метрологической экспертиз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 правильных ответов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оведение метрологической экспертизы технической документации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конструкторскую и технологическую документ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рафические изображения технологического оборудова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схем в ручной и машинной граф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методы проведения метрологической экспертизы техн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критерии оценки техн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техническую документацию с учетом выбранных критериев оценки техн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оответствие результатов экспертизы нормативным документам и технолог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результаты метрологической экспертизы технической документации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трологической экспертизы технической документации предприятия в пределах установленных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К 3.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ести метрологический учет средств измерений, испытаний и контрол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нормативных и методических документов, регламентирующих вопросы учета средств измерений, контроля и испытаний, рабочих эталонов, стандартных образцов и методик измерений, контроля и испытаний, применяемых в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конструкторской и технолог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лектробезопасности в профессиональной сф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, методы и приемы проекционного чер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аботы автоматизированных систем метрологическ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формления документации о состоянии средств измерений и проведенном метрологическом обслужи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, понятия и определения в области технического регулирования, стандартизации и подтверждения соответ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разработки и использования нормативной документации на продукц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требований, нормативных документов на продук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добровольного и обязательного подтверждения соответствия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 правильных ответов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техническую документацию на средства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автоматизированных системах метрологическ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метрологический учет средств измерений, испытаний и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оперативную и статистическую отчетность о состоянии средств измерений и проведенном метрологическом обслужи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мать характеристики приборов и производить расчет их параме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основные параметры при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конструкторскую и технологическую документ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рафические изображения технологического оборудования и технологических схем в ручной и машинной граф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етрологического учета средств измерений, испытаний и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1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по критериям по виду деятельности (компе-тенци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-показатель присутствует полно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-частично присутству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казателя.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ь план действ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необходимые ресур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ть составленный пл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сложных проблемные ситуации в различных контекс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ложных ситуаций при решении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этапов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потребности в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эффективного по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всех возможных источников нужных ресурсов, в том числе неочевидных. Разработка детального плана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исков на каждом ша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ценивает плюсы и минусы полученного результата, своего плана и его реализации, предлагает критерии оценки и рекомендации по улучшению план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2.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по критериям по виду деятельности (компе-тенци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-показатель присутствует полно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-частично присутству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казателя.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задачи поиска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оцесс по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формлять результаты поис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информационного поиска из широкого набора источников, необходимого для выполнения профессиональных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терпретация полученной информации в контексте профессиональной деятель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3.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нировать и реализовывать собственное профессиональное и личностное развити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 и само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по критериям по виду деятельности (компе-тенци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-показатель присутствует полно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-частично присутству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казателя.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актуальной нормативно-правовой документацию по профессии (специа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овременной научной профессиональной терми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ределение траектории профессионального  развития и самообраз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4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коллек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по критериям по виду деятельности (компе-тенци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-показатель присутствует полно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-частично присутству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казателя.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боту коллектива и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заимодействовать с коллегами, руководством, клиентами.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деловом общении для эффективного решения делов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ланирование профессиональной деятель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5.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вила оформления документо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по критериям по виду деятельности (компе-тенци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-показатель присутствует полно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-частично присутству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казателя.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свои мысли на государственном я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формлять документ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 устно и письменно излагать свои мысли по профессиональной тематике на государственном я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явление толерантность в рабочем коллектив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6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человеческие ц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вила поведения в ходе выполнения профессиональн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по критериям по виду деятельности (компе-тенци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-показатель присутствует полно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-частично присутству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казателя.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значимость своей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зентовать структуру профессиональной деятельности по профессии (специальности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имость своей профессии (специа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монстрация поведения на основе общечеловеческих ценносте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7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ути обеспечения ресурсосбережени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по критериям по виду деятельности (компе-тенци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-показатель присутствует полно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-частично присутству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казателя.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ресурсосбережение на рабочем мест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профессии (специа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по критериям по виду деятельности (компе-тенци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-показатель присутствует полно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-частично присутству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казателя.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укрепление здоровья посредством использования средств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ддержание уровня физической подготовленности для успешной реализации профессиональной деятель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9.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пользовать информ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рядок их применения и программное обеспечение в профессиональ-н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по критериям по виду деятельности (компе-тенци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-показатель присутствует полно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-частично присутству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казателя.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10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льзоваться профессиональной документацией на государственном и иностранном языке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по критериям по виду деятельности (компе-тенци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-показатель присутствует полно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-частично присутству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казателя.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в профессиональной деятельности инструкций на государственном и иностранн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едение общения на профессиональные тем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11.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нировать предпринимательскую деятельность в профессиональной сфере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бизнес-пл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страивания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редитные банковские продук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по критериям по виду деятельности (компе-тенци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-показатель присутствует полно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-частично присутству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казателя.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 идеи открытия собственного дела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бизнес-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ссчитывать размеры выплат по процентным ставкам кредит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нвестиционную привлекательность коммерческих идей в рамках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бизнес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бизнес-ид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сточников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менение грамотных кредитных продуктов для открытия дел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/>
        <w:t>Оценка сформированных навыков, в том числе в виде ОК и ПК для цифровой экономики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583"/>
        <w:gridCol w:w="1964"/>
        <w:gridCol w:w="1965"/>
        <w:gridCol w:w="1965"/>
        <w:gridCol w:w="1959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42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/>
    <w:lvlOverride w:ilvl="1"/>
    <w:lvlOverride w:ilvl="2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  <w:i/>
      <w:sz w:val="22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  <w:i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Style4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Bodytext">
    <w:name w:val="Body text_"/>
    <w:qFormat/>
    <w:rPr>
      <w:shd w:fill="FFFFFF" w:val="clear"/>
    </w:rPr>
  </w:style>
  <w:style w:type="character" w:styleId="16">
    <w:name w:val="Основной текст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7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  <w:lang w:val="en-US"/>
    </w:rPr>
  </w:style>
  <w:style w:type="paragraph" w:styleId="18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415" w:before="0" w:after="0"/>
      <w:ind w:hanging="106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97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firstLine="397"/>
      <w:jc w:val="both"/>
    </w:pPr>
    <w:rPr>
      <w:rFonts w:ascii="Times New Roman" w:hAnsi="Times New Roman" w:cs="Times New Roman"/>
      <w:sz w:val="24"/>
      <w:szCs w:val="24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200"/>
      <w:ind w:left="643" w:hanging="360"/>
      <w:contextualSpacing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0" w:after="0"/>
      <w:ind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38:00Z</dcterms:created>
  <dc:creator>ЦРПО Мосполитех</dc:creator>
  <dc:description/>
  <cp:keywords/>
  <dc:language>en-US</dc:language>
  <cp:lastModifiedBy>Виктория</cp:lastModifiedBy>
  <cp:lastPrinted>2021-06-09T17:35:00Z</cp:lastPrinted>
  <dcterms:modified xsi:type="dcterms:W3CDTF">2022-07-25T12:4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