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rFonts w:ascii="Times New Roman" w:hAnsi="Times New Roman" w:cs="Times New Roman"/>
          <w:lang w:val="ru-RU"/>
        </w:rPr>
      </w:pPr>
      <w:bookmarkStart w:id="0" w:name="_Hlk98839701"/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3. Примерные рабочие программы</w:t>
      </w:r>
      <w:r>
        <w:rPr>
          <w:rFonts w:cs="Times New Roman" w:ascii="Times New Roman" w:hAnsi="Times New Roman"/>
        </w:rPr>
        <w:t xml:space="preserve"> учебных дисциплин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1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1"/>
      <w:r>
        <w:rPr>
          <w:rFonts w:cs="Times New Roman" w:ascii="Times New Roman" w:hAnsi="Times New Roman"/>
          <w:b/>
          <w:bCs/>
        </w:rPr>
        <w:t xml:space="preserve"> 3.</w:t>
      </w:r>
      <w:r>
        <w:rPr>
          <w:rFonts w:cs="Times New Roman" w:ascii="Times New Roman" w:hAnsi="Times New Roman"/>
          <w:b/>
          <w:bCs/>
          <w:lang w:val="ru-RU"/>
        </w:rPr>
        <w:t>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профе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31 Мастер контрольно–измерительных приборов и авто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07851694"/>
      <w:bookmarkEnd w:id="2"/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1 Основы электротехники и электрони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3" w:name="_Hlk107851694"/>
      <w:bookmarkStart w:id="4" w:name="_Hlk107851694"/>
      <w:bookmarkEnd w:id="4"/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5" w:name="_Hlk107851769"/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bookmarkEnd w:id="5"/>
      <w:r>
        <w:rPr>
          <w:rFonts w:cs="Times New Roman" w:ascii="Times New Roman" w:hAnsi="Times New Roman"/>
          <w:b/>
          <w:bCs/>
          <w:iCs/>
          <w:sz w:val="24"/>
          <w:szCs w:val="24"/>
        </w:rPr>
        <w:t>ОП.01 Основы электротехники и электроник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1 Основы электротехники и электроники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профессии 15.01.31 Мастер контрольно–измерительных приборов и автоматики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значение дисциплина имеет при формировании и развитии ОК 01, ОК 02, ОК 03, ПК 1.2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581"/>
        <w:gridCol w:w="1400"/>
        <w:gridCol w:w="2505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уме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highlight w:val="yellow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i/>
                <w:i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 соединений, принципиальные электрические схе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хемы и схемы соединений, условные изображения и маркировку проводов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тдельные элементы регулирующих устрой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хем промышленной автоматики, телемеханики, связи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ознавать задачу и/или проблему в профессиональном и/или социальном контекст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-64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-2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-3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-26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052"/>
        <w:gridCol w:w="1439"/>
        <w:gridCol w:w="1674"/>
        <w:gridCol w:w="2095"/>
        <w:gridCol w:w="2175"/>
      </w:tblGrid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Н, У, З, Уо, Зо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/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4/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Электрические цеп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Постоянный ток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9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ведение. Электрическое поле и электрическая энерг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ОК 02, 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лектрическая цепь. Источники и приемники электрической цепи. Электрический ток в проводниках. Закон Ом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2"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ое занятие 1 «Расчет параметров последовательных и параллельных цепей постоянного тока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 Переменный однофазный и трехфазный ток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еременный то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ОК 02, 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Цепи переменного то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9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Практическое занятие 2 «Исследование фазных и линейных токов и напряжений при соединении нагрузки в трехфазной сети «Звездой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Практическое занятие 3 «Исследование фазных и линейных токов и напряжений при соединении нагрузки в трехфазной сети «Треугольником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Электрон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. Полупроводниковые прибор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сновные сведения о полупроводниковых диодах и биполярных транзистора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ОК 02, 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Классификация полупроводниковых прибор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Практическое занятие 4 «Исследование полупроводниковых выпрямительных диодов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Полупроводниковые устройст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Электронные усилители. Классификация. Усилители на биполярных транзистора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ОК 02, 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лектронные выпрямители. Классификация, неуправляемые однофазные и многофазные выпрямители. Электронные стабилизатор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Консультация «Применение полупроводниковых устройств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Практическое занятие 5 «Расчет усилителя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/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4/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Электротехники», оснащенны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5.01.31 Мастер контрольно–измерительных приборов и автома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Электротехники и электроники», оснащенна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соответствии с п. 6.1.2.3 образовательной программы по профессии 15.01.31 Мастер контрольно–измерительных приборов и автоматик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итников, А. В. Основы электротехники [Текст]: учебник для СПО / А.В. Ситников. — М.: КУРС: ИНФРА –М, 2021. — 288 с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Лоторейчук, Е. А. Теоретические основы электротехники [Текст]: учебник / Е. А. Лоторейчук. — М.: ФОРУМ: ИНФРА-М, 2021. — 317 с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альперин, М. В. Электротехника и электроника [Текст в электронном формате]: учебник / М.В. Гальперин. — 2-е изд. — М.: ФОРУМ: ИНФРА-М, 2019. — 480 с. — Текст: электронный. — UR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https://znanium.com/catalog/product/98737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илов, И. А.  Электротехника в 2 ч. Часть 1 : учебное пособие для среднего профессионального образования / И. А. Данилов. — 2-е изд., испр. и доп. — Москва : Издательство Юрайт, 2023. — 426 с. — (Профессиональное образование). — ISBN 978-5-534-09567-8. — Текст : электронный // Образовательная платформа Юрайт [сайт]. — UR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1679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илов, И. А.  Электротехника в 2 ч. Часть 2 : учебное пособие для среднего профессионального образования / И. А. Данилов. — 2-е изд., испр. и доп. — Москва : Издательство Юрайт, 2023. — 251 с. — (Профессиональное образование). — ISBN 978-5-534-09565-4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1679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зовкин, В. А.  Электротехника и электроника : учебник для среднего профессионального образования / В. А. Кузовкин, В. В. Филатов. — Москва : Издательство Юрайт, 2023. — 433 с. — (Профессиональное образование). — ISBN 978-5-534-17711-4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3360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ленина, С. А.  Электротехника, электроника и схемотехника : учебник и практикум для среднего профессионального образования / С. А. Миленина, Н. К. Миленин ; под редакцией Н. К. Миленина. — 2-е изд., перераб. и доп. — Москва : Издательство Юрайт, 2023. — 406 с. — (Профессиональное образование). — ISBN 978-5-534-04676-2. — Текст : электронный // Образовательная платформа Юрайт [сайт]. — UR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1173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cyan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авинский, А. К. Электротехника с основами электроники [Текст в электронном формате]: учебное пособие для СПО / А. К. Славинский, И. С. Туревский. — М.: ФОРУМ: ИНФРА-М, 2021. — 448 с. — Текст: электронный. - UR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znanium.com/catalog/product/115030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ляков, А. Е. Электротехника в примерах и задачах [Текст в электронном формате]: учебник / А.Е. Поляков, А.В. Чесноков. — М.: ФОРУМ: ИНФРА-М, 2020. — 357 с. - Текст: электронный. - URL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znanium.com/catalog/product/107219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Маркелов, С. Н. Электротехника и электроника [Текст в электронном формате]: учебное пособие / С.Н. Маркелов, Б.Я. Сазанов. — М.: ИНФРА-М, 2021. — 267 с. —Текст: электронный. - UR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znanium.com/catalog/product/119067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ацман, М.М. Лабораторные работы по электрическим машинам и электрическому приводу [Текст]: уч. пособие для студ. учреждений сред. проф. образования / М.М. Кацман. – 9-е изд., М.: Академия, 2016. – 256 с.</w:t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765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ические схемы и схемы соединений, условные изображения и маркировку проводов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обенности схем промышленной автоматики, телемеханики, связи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новные источники информации и ресурсы для решения задач и проблем </w:t>
              <w:br/>
              <w:t>в профессиональном и/или социальном контексте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оменклатура информационных источников, применяемых в профессиональной деятельности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емы структурирования информации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ат оформления результатов поиска информации, современные средства и устройства информатизации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ая научная и профессиональная терминология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учающийся демонстрирует чтение электрических схем и схем соединений, условных изображений и маркировки провод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учающийся демонстрируют знание схем промышленной автоматики, телемеханики, связ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учающийся определяет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учающийся демонстрирует владение информационных источников, применяемых в профессиональной деятельно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учающийс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демонстрирует приемы структурирования полученной информаци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учающийся демонстрирует результаты поиска информации с применением современных средств информатизаци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учающийся знает алгоритм работы с программным обеспечением в своей профессиональной деятель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учающийся знает научную и профессиональную терминолог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тный 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ешение профессионально-ориентированных задач на практических занятия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спресс-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верочные рабо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амостоятельные и контрольные работ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межуточная аттестац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ь схемы соединений, принципиальные электрические схемы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читывать отдельные элементы регулирующих устройств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 задачу и/или проблему и выделять её составные части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этапы решения задачи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необходимые источники информации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процесс поиска; структурировать получаемую информацию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учающийся демонстрирует чтение схем соединений, принципиальных электрических схе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учающийся рассчитывает отдельные элементы регулирующих устройст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бучающийся демонстрирует умения распознавания задач и/или проблем в профессиональном и/или социальном контекст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бучающийся демонстрирует навыки анализа полученной задачи и/или проблемы с выделением составных част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бучающийся разбивает решение задачи на этапы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бучающийся демонстрирует навыки выявления и эффективного поиска информации, направленного на решение поставленной задачи и/или проблемы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бучающийся демонстрирует навыки постановки задач по поиску информаци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бучающийся умеет находить необходимые источники информаци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бучающийся демонстрирует навыки планирования процесса поиска и структурирования получаемой информаци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бучающийся находит наиболее значимое в перечне информации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бучающийся использует современную научную профессиональную терминологию в своей работ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тный 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ешение профессионально-ориентированных задач на практических занятия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спресс-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рочные рабо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амостоятельные и контрольные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межуточная аттестац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  <w:highlight w:val="lightGray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highlight w:val="lightGray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</w:rPr>
        <w:t>Приложение 3.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31 Мастер контрольно-измерительных приборов и автомати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2 Технические измер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7"/>
        </w:numPr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.02 Технические измерения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2 Технические измерения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15.01.31 Мастер контрольно-измерительных приборов и автоматики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5, ОК 09, ПК 3.1, ПК 3.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405"/>
        <w:gridCol w:w="2374"/>
        <w:gridCol w:w="1405"/>
        <w:gridCol w:w="2537"/>
      </w:tblGrid>
      <w:tr>
        <w:trPr>
          <w:trHeight w:val="6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3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необходимые приборы и инструменты. Оценивать пригодность приборов и инструментов к использованию. Готовить приборы к работ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типы и виды контрольно-измерительных приборов. Классификацию и основные характеристики измерительных инструментов и приборов</w:t>
            </w:r>
          </w:p>
        </w:tc>
      </w:tr>
      <w:tr>
        <w:trPr>
          <w:trHeight w:val="2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взаимозаменяемости изделий, сборочных единиц и механизмов. Методы подготовки инструментов и приборов к работе</w:t>
            </w:r>
          </w:p>
        </w:tc>
      </w:tr>
      <w:tr>
        <w:trPr>
          <w:trHeight w:val="212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линейные размеры деталей и уз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метрологические термины и определения. Погрешности измерений. Основные сведения об измерениях методах и средствах их Назначение и виды измерений, метрологического контроля</w:t>
            </w:r>
          </w:p>
        </w:tc>
      </w:tr>
      <w:tr>
        <w:trPr>
          <w:trHeight w:val="2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роверку работоспособности блоков различной слож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 о поверочных схемах. Принципы поверки технических средств измерений по образцовым приборам. Порядок работы с поверочной аппаратурой</w:t>
            </w:r>
          </w:p>
        </w:tc>
      </w:tr>
      <w:tr>
        <w:trPr>
          <w:trHeight w:val="2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оверочной аппаратурой. Работать с поверочной аппаратур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введения технологических и тестовых программ, принципы работы и последовательность работы. Способы коррекции тестовых программ</w:t>
            </w:r>
          </w:p>
        </w:tc>
      </w:tr>
      <w:tr>
        <w:trPr>
          <w:trHeight w:val="2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роверку комплектации и основных характеристик приборов и материа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диагностической аппаратуры на микропроцессорной технике</w:t>
            </w:r>
          </w:p>
        </w:tc>
      </w:tr>
      <w:tr>
        <w:trPr>
          <w:trHeight w:val="2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овые программы и методику их применения. Правила оформления сдаточной документации</w:t>
            </w:r>
          </w:p>
        </w:tc>
      </w:tr>
      <w:tr>
        <w:trPr>
          <w:trHeight w:val="21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</w:t>
      </w:r>
      <w:r>
        <w:rPr/>
        <w:t>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-70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-3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-40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-70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990"/>
        <w:gridCol w:w="1410"/>
        <w:gridCol w:w="1536"/>
        <w:gridCol w:w="3019"/>
        <w:gridCol w:w="1389"/>
      </w:tblGrid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/З</w:t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Средства измер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Государственная система обеспечения единства измерений. Механизмы и измерительные цепи электромеханических приборо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 Основные понятия об измерениях. Виды и основные методы измерений. Метрологические показатели средств измерений. Характеристики электроизмерительных приборов. Устройство, принцип действия и область применения приборов магнитоэлектрической электромагнитной, электродинамической, ферродинамической, индукционной, электростатической, выпрямительной сист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ОК 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Практическое занятие 1</w:t>
            </w:r>
            <w:r>
              <w:rPr>
                <w:rFonts w:cs="Times New Roman" w:ascii="Times New Roman" w:hAnsi="Times New Roman"/>
              </w:rPr>
              <w:t xml:space="preserve"> «Определение метрологических характеристик приборов»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1659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Лабораторное занятие 2</w:t>
            </w:r>
            <w:r>
              <w:rPr>
                <w:rFonts w:cs="Times New Roman" w:ascii="Times New Roman" w:hAnsi="Times New Roman"/>
              </w:rPr>
              <w:t xml:space="preserve"> «Проверка технического манометр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Приборы непосредственной оценки для измерения тока и напряжения, и приборы сравнения для измерения тока и напряж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Амперметры и вольтметры различных систем, их электрические схемы. Расширение пределов измерения. Общие сведения об измерительных трансформаторах. Схемы включения, режимы работы и техника безопасности при работе с измерительными трансформаторами. Компенсационный метод измерения напряжения и э.д.с. Потенциометры постоянного тока, понятие об автоматических потенциометр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ОК 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абораторное занятие 3 «Изучение аналоговых измерительных приборов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Измерение параметров элементов и электрических цеп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Измерение токов и напряжени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 Особенности измерения токов и напряжений повышенной и высокой часто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ОК 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Практическое занятие 4 «Измерение постоянных токов и напряжений в трехфазных цепях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 Измерение сопротивлений, емкостей и индуктивносте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сведения, особенности измерений малых, средних, больших сопротивлений постоянного тока. Измерение сопротивления изоляции, определение места повреждения изоляции проводов. Измерение индуктивности и емкости конденсаторов с помощью измерительного моста переменного то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ОК 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абораторная работа 5 «Измерение индуктивности и емкости мостовым и резонансными методам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Измерение мощности и электрической энерг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 Измерение мощности в однофазных и трехфазных цепях. Измерение активной энергии трехфазной цеп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ОК 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ое занятие 6 «Измерение мощности в однофазной цепи и трехфазной цеп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 Практическое занятие 7 «Сборка схемы включения измерительных трансформаторов тока и напряжени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Электрические измерения не электрических величин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Реостатные, индуктивные, индукционные и ёмкостные преобразователи. Тензорезисторы. Электрические термометры сопротивления. Термоэлектрические преобразователи. Пьезоэлектрические преобразоват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ОК 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 Измерение магнитных величин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мерение постоянного магнитного потока и магнитной индук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ОК 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6.Анализ формы и параметров сигнал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Измерение частоты сигна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5, ОК 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0/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0/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Технических измерений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фессии 15.01.31 Мастер контрольно-измерительных приборов и автоматик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1. Основные электронные издания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Будко, С. И. Взаимозаменяемость шлицевых соединений : учебно-методическое пособие / С. И. Будко, В. М. Кузюр. — Брянск : Брянский ГАУ, 2022. — 22 с. — Текст : электронный // Лань : электронно-библиотечная система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e.lanbook.com/book/304673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Будко, С. И. Устройство, настройка и эксплуатация универсальных средств измерения углов : методические указания / С. И. Будко, Л. С. Киселева. — Брянск : Брянский ГАУ, 2021. — 19 с. — Текст : электронный // Лань : электронно-библиотечная система. — URL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u w:val="none"/>
            <w:lang w:val="en-US"/>
          </w:rPr>
          <w:t>https://e.lanbook.com/book/1719692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Киселева, Л. С. Настройка приборов для относительных измерений валов, соединенных с измерительной головкой (индикатором) : методические указания / Л. С. Киселева, С. И. Будко. — Брянск : Брянский ГАУ, 2021. — 23 с. — Текст : электронный // Лань : электронно-библиотечная система. —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e.lanbook.com/book/304250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Мещеряков, В. А. Метрология. Теория измерений : учебник для среднего профессионального образования / В. А. Мещеряков, Е. А. Бадеева, Е. В. Шалобаев ; под общей редакцией Т. И. Мурашкиной. — 2-е изд., испр. и доп. — Москва : Издательство Юрайт, 2023. — 167 с. — (Профессиональное образование). — ISBN 978-5-534-08652-2. — Текст : электронный // Образовательная платформа Юрайт [сайт]. — URL: </w:t>
      </w:r>
      <w:hyperlink r:id="rId1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/>
          </w:rPr>
          <w:t>https://urait.ru/bcode/513718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Рачков, М. Ю.  Технические измерения и приборы : учебник и практикум для среднего профессионального образования / М. Ю. Рачков. — 3-е изд., испр. и доп. — Москва : Издательство Юрайт, 2023. — 151 с. — (Профессиональное образование). — ISBN 978-5-534-10718-0. — Текст : электронный // Образовательная платформа Юрайт [сайт]. — URL: </w:t>
      </w:r>
      <w:hyperlink r:id="rId14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/>
          </w:rPr>
          <w:t>https://urait.ru/bcode/517984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Рачков, М. Ю.  Физические основы измерений : учебное пособие для среднего профессионального образования / М. Ю. Рачков. — 2-е изд., испр. и доп. — Москва : Издательство Юрайт, 2023. — 146 с. — (Профессиональное образование). — ISBN 978-5-534-10162-1. — Текст : электронный // Образовательная платформа Юрайт [сайт]. — URL: </w:t>
      </w:r>
      <w:hyperlink r:id="rId15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/>
          </w:rPr>
          <w:t>https://urait.ru/bcode/514740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Сергеев, А. Г.  Метрология : учебник и практикум для среднего профессионального образования / А. Г. Сергеев. — 4-е изд., перераб. и доп. — Москва : Издательство Юрайт, 2023. — 391 с. — (Профессиональное образование). — ISBN 978-5-534-16327-8. — Текст : электронный // Образовательная платформа Юрайт [сайт]. — URL: </w:t>
      </w:r>
      <w:hyperlink r:id="rId16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/>
          </w:rPr>
          <w:t>https://urait.ru/bcode/530812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highlight w:val="green"/>
          <w:lang w:val="en-US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highlight w:val="gree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сновные типы и виды контрольно-измерительных приборов. Классификацию и основные характеристики измерительных инструментов и приборов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инципы взаимозаменяемости изделий, сборочных единиц и механизмов. Методы подготовки инструментов и приборов к работе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сновные метрологические термины и определения. Погрешности измерений. Основные сведения об измерениях методах и средствах их. Назначение и виды измерений, метрологического контроля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нятия о поверочных схемах. Принципы поверки технических средств измерений по образцовым приборам. Порядок работы с поверочной аппаратурой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пособы введения технологических и тестовых программ, принципы работы и последовательность работы. Способы коррекции тестовых программ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стройство диагностической аппаратуры на микропроцессорной технике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естовые программы и методику их применения. Правила оформления сдаточной документаци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авила оформления документов и построения устных сообщений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учающийся демонстрирует знания основных видов </w:t>
            </w:r>
            <w:r>
              <w:rPr>
                <w:rFonts w:cs="Times New Roman" w:ascii="Times New Roman" w:hAnsi="Times New Roman"/>
              </w:rPr>
              <w:t>контрольно-измерительных прибор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Обучающийся демонстрирует знания</w:t>
            </w:r>
            <w:r>
              <w:rPr>
                <w:rFonts w:cs="Times New Roman" w:ascii="Times New Roman" w:hAnsi="Times New Roman"/>
              </w:rPr>
              <w:t xml:space="preserve"> классификации и основных характеристик измерительных инструментов и прибор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Обучающийся демонстрирует знания п</w:t>
            </w:r>
            <w:r>
              <w:rPr>
                <w:rFonts w:cs="Times New Roman" w:ascii="Times New Roman" w:hAnsi="Times New Roman"/>
              </w:rPr>
              <w:t>ринципы взаимозаменяемости изделий, сборочных единиц и механизм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учающийся демонстрирует знания </w:t>
            </w:r>
            <w:r>
              <w:rPr>
                <w:rFonts w:cs="Times New Roman" w:ascii="Times New Roman" w:hAnsi="Times New Roman"/>
              </w:rPr>
              <w:t>о поверочных схемах, принципах поверки технических средств измерений по образцовым приборам, порядком работы с поверочной аппаратур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учающийся демонстрирует знания о способах </w:t>
            </w:r>
            <w:r>
              <w:rPr>
                <w:rFonts w:cs="Times New Roman" w:ascii="Times New Roman" w:hAnsi="Times New Roman"/>
              </w:rPr>
              <w:t>введения технологических и тестовых программ, принципах работы и последовательности работы, способах коррекции тестовых програм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Обучающийся демонстрирует знания у</w:t>
            </w:r>
            <w:r>
              <w:rPr>
                <w:rFonts w:cs="Times New Roman" w:ascii="Times New Roman" w:hAnsi="Times New Roman"/>
              </w:rPr>
              <w:t>стройств диагностической аппаратуры на микропроцессорной техник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учающийся демонстрирует знания работы </w:t>
            </w:r>
            <w:r>
              <w:rPr>
                <w:rFonts w:cs="Times New Roman" w:ascii="Times New Roman" w:hAnsi="Times New Roman"/>
              </w:rPr>
              <w:t>тестовых программ и методики их применения, правил оформления сдаточной документ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учающийся знает </w:t>
            </w:r>
            <w:r>
              <w:rPr>
                <w:rFonts w:cs="Times New Roman" w:ascii="Times New Roman" w:hAnsi="Times New Roman"/>
              </w:rPr>
              <w:t>правила оформления документов и построения устных сообщений</w:t>
            </w:r>
            <w:r>
              <w:rPr>
                <w:rFonts w:cs="Times New Roman" w:ascii="Times New Roman" w:hAnsi="Times New Roman"/>
                <w:bCs/>
                <w:iCs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учающийся знает </w:t>
            </w: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  <w:r>
              <w:rPr>
                <w:rFonts w:cs="Times New Roman" w:ascii="Times New Roman" w:hAnsi="Times New Roman"/>
                <w:bCs/>
                <w:iCs/>
              </w:rPr>
              <w:t>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учающийся владеет знаниями </w:t>
            </w:r>
            <w:r>
              <w:rPr>
                <w:rFonts w:cs="Times New Roman" w:ascii="Times New Roman" w:hAnsi="Times New Roman"/>
              </w:rPr>
              <w:t>лексического минимума, относящийся к описанию предметов, средств и процессов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Экспертное наблюдение выполнения практических и лабораторных работ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тный опрос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дбирать необходимые приборы и инструменты. Оценивать пригодность приборов и инструментов к использованию. Готовить приборы к работе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онтролировать линейные размеры деталей и узлов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водить проверку работоспособности блоков различной сложност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льзоваться поверочной аппаратурой. Работать с поверочной аппаратурой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водить проверку комплектации и основных характеристик приборов и материалов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учающийся корректно демонстрирует умения при подборе необходимых приборов и инструментов, оценке пригодности приборов и инструментов к использованию, подготовке приборов к работ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учающийся корректно демонстрирует умения </w:t>
            </w:r>
            <w:r>
              <w:rPr>
                <w:rFonts w:cs="Times New Roman" w:ascii="Times New Roman" w:hAnsi="Times New Roman"/>
              </w:rPr>
              <w:t>контролировать линейные размеры деталей и узлов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учающийся корректно демонстрирует умения проведения</w:t>
            </w:r>
            <w:r>
              <w:rPr>
                <w:rFonts w:cs="Times New Roman" w:ascii="Times New Roman" w:hAnsi="Times New Roman"/>
              </w:rPr>
              <w:t xml:space="preserve"> проверки работоспособности блоков различной сложности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учающийся корректно демонстрирует умения </w:t>
            </w:r>
            <w:r>
              <w:rPr>
                <w:rFonts w:cs="Times New Roman" w:ascii="Times New Roman" w:hAnsi="Times New Roman"/>
              </w:rPr>
              <w:t>пользоваться поверочной аппаратурой, работать с поверочной аппаратурой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учающийся корректно демонстрирует умения </w:t>
            </w:r>
            <w:r>
              <w:rPr>
                <w:rFonts w:cs="Times New Roman" w:ascii="Times New Roman" w:hAnsi="Times New Roman"/>
              </w:rPr>
              <w:t>проводить проверку комплектации и основных характеристик приборов и материалов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учающийся корректно демонстрирует умения г</w:t>
            </w:r>
            <w:r>
              <w:rPr>
                <w:rFonts w:cs="Times New Roman" w:ascii="Times New Roman" w:hAnsi="Times New Roman"/>
              </w:rPr>
              <w:t>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учающийся корректно демонстрирует умения п</w:t>
            </w:r>
            <w:r>
              <w:rPr>
                <w:rFonts w:cs="Times New Roman" w:ascii="Times New Roman" w:hAnsi="Times New Roman"/>
              </w:rPr>
              <w:t>онимать общий смысл четко произнесенных высказываний на известные темы (профессиональные и бытовые), понимать тексты на базовые профессиональные темы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ающийся корректно демонстрирует умения </w:t>
            </w: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Экспертное наблюдение выполнения практических и лабораторных работ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тный опрос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</w:rPr>
        <w:t>Приложение 3.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31 Мастер контрольно-измерительных приборов и автомати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3 Основы автоматизации технологических процесс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.03 Основы автоматизации технологических процессов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3 Основы автоматизации технологических процессов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15.01.31 Мастер контрольно-измерительных приборов и автоматики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, ОК 05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К 1.3, ПК 2.1, ПК 2.2, ПК 3.2, ПК 3.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48"/>
        <w:gridCol w:w="2374"/>
        <w:gridCol w:w="1348"/>
        <w:gridCol w:w="2839"/>
      </w:tblGrid>
      <w:tr>
        <w:trPr>
          <w:trHeight w:val="64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yellow"/>
                <w:u w:val="singl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результатов собственной деятельност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размещение оборудования, назначение, способы монтажа различных приборов и систем автоматиз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2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вать в эксплуатацию автоматизированные системы различной степени сложности на базе микропроцессорной техник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и состав оборудования станков с программным упра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оборудования, аппаратура управления автоматическими линиями.</w:t>
            </w:r>
          </w:p>
        </w:tc>
      </w:tr>
      <w:tr>
        <w:trPr>
          <w:trHeight w:val="3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понятия о гибких автоматизированных производствах, технические характеристики промышленных роботов.</w:t>
            </w:r>
          </w:p>
        </w:tc>
      </w:tr>
      <w:tr>
        <w:trPr>
          <w:trHeight w:val="3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систем управления роботами.</w:t>
            </w:r>
          </w:p>
        </w:tc>
      </w:tr>
      <w:tr>
        <w:trPr>
          <w:trHeight w:val="3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хема и принципы работы «интеллектуальных» датчиков, ультразвуковых установок</w:t>
            </w:r>
          </w:p>
        </w:tc>
      </w:tr>
      <w:tr>
        <w:trPr>
          <w:trHeight w:val="57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2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электронные приборы с помощью тестовых программ и стендо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способы и последовательность испытаний автоматизированных систем.</w:t>
            </w:r>
          </w:p>
        </w:tc>
      </w:tr>
      <w:tr>
        <w:trPr>
          <w:trHeight w:val="27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работать с приборами, системами автоматик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3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аботы по восстановлению работоспособности автоматизированных систем, контроллеров и др. оборудования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диагностики различных контрольно-измерительных приборов и систем автоматики.</w:t>
            </w:r>
          </w:p>
        </w:tc>
      </w:tr>
      <w:tr>
        <w:trPr>
          <w:trHeight w:val="138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3.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атривать конструкторскую и технологическую документацию на сложные контрольно-измерительные приборы с использованием прикладных компьютерных программ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форматы представления электронной графической и текстовой информации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работы с электронным архивом технической документации</w:t>
            </w:r>
          </w:p>
        </w:tc>
      </w:tr>
      <w:tr>
        <w:trPr>
          <w:trHeight w:val="1693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1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1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1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Объем учебной дисциплины и виды учебной </w:t>
      </w:r>
      <w:r>
        <w:rPr/>
        <w:t>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-6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-3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-3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-30</w:t>
            </w:r>
          </w:p>
        </w:tc>
      </w:tr>
      <w:tr>
        <w:trPr>
          <w:trHeight w:val="488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88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035"/>
        <w:gridCol w:w="1912"/>
        <w:gridCol w:w="1286"/>
        <w:gridCol w:w="2710"/>
        <w:gridCol w:w="1740"/>
      </w:tblGrid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язат. часть ОП с учетом интенсификации 40%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язат. часть О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8/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8/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Автоматические системы регул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ые понятия автоматизации производств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</w:t>
            </w:r>
            <w:r>
              <w:rPr>
                <w:rFonts w:cs="Times New Roman" w:ascii="Times New Roman" w:hAnsi="Times New Roman"/>
                <w:color w:val="000000"/>
              </w:rPr>
              <w:t xml:space="preserve">новные понятия автоматизации производства. Виды автоматизации производства. Преимущества и недостатки внедрения технических устройств. </w:t>
            </w:r>
            <w:r>
              <w:rPr>
                <w:rFonts w:cs="Times New Roman" w:ascii="Times New Roman" w:hAnsi="Times New Roman"/>
              </w:rPr>
              <w:t>Информационные, управляющие и вспомогательные функции АСУП. Классификация и характеристика элементов автоматики. История появления первых автоматических систем и механизмов. Технический прогресс.</w:t>
            </w:r>
            <w:r>
              <w:rPr>
                <w:rFonts w:cs="Times New Roman" w:ascii="Times New Roman" w:hAnsi="Times New Roman"/>
                <w:bCs/>
              </w:rPr>
              <w:t xml:space="preserve"> Условные обозначения на функциональных схемах. Современные промышленные объекты. Главные элементы системы управления. Роль вычислительных устройств в системах упра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</w:rPr>
              <w:t>Автоматические системы контроля, управления и регулирова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Характеристика гибкого автоматизированного производства. Общие сведения о САК, САУ, САР. Типы автоматических систем и их функции. Контролируемые параметры. Алгоритм системы автоматического контроля. Технические средства контроля параметров. Алгоритм системы автоматического управления. Технические средства управления. Принципы регулирования. Устойчивость систем автоматического регулирования. Адаптивная, следящая и программная систем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2.1, ПК 2.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егуляторы. Системы автоматического регулирова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рактическое занятие №1 «Изучение типовых звеньев систем регулирования, ознакомление с АСР. Работа с технической литературой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2.1, ПК 2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ОК 05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, ПИ, ПИД законы регулирова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</w:t>
            </w:r>
            <w:r>
              <w:rPr>
                <w:rFonts w:cs="Times New Roman" w:ascii="Times New Roman" w:hAnsi="Times New Roman"/>
                <w:color w:val="000000"/>
              </w:rPr>
              <w:t>, ПИ, ПИД законы регулирования. С</w:t>
            </w:r>
            <w:r>
              <w:rPr>
                <w:rFonts w:cs="Times New Roman" w:ascii="Times New Roman" w:hAnsi="Times New Roman"/>
              </w:rPr>
              <w:t>пособы повышения устойчивости автоматизированных систем и качественного функционирования. Основные методы построения систем автоматического управления и средства, необходимые для их реализации</w:t>
            </w:r>
            <w:r>
              <w:rPr>
                <w:rFonts w:cs="Times New Roman" w:ascii="Times New Roman" w:hAnsi="Times New Roman"/>
                <w:bCs/>
              </w:rPr>
              <w:t>.  Автоматические системы регулирования в ЦБ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2.1, ПК 2.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Классификация технических устройст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. Датчик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</w:t>
            </w:r>
            <w:r>
              <w:rPr>
                <w:rFonts w:cs="Times New Roman" w:ascii="Times New Roman" w:hAnsi="Times New Roman"/>
                <w:color w:val="000000"/>
              </w:rPr>
              <w:t xml:space="preserve">атчики. Функции датчиков. Классификация датчиков. </w:t>
            </w:r>
            <w:r>
              <w:rPr>
                <w:rFonts w:cs="Times New Roman" w:ascii="Times New Roman" w:hAnsi="Times New Roman"/>
              </w:rPr>
              <w:t xml:space="preserve">Основы техники измерений. </w:t>
            </w:r>
            <w:r>
              <w:rPr>
                <w:rFonts w:cs="Times New Roman" w:ascii="Times New Roman" w:hAnsi="Times New Roman"/>
                <w:bCs/>
              </w:rPr>
              <w:t>Основные характеристики датчиков.</w:t>
            </w:r>
            <w:r>
              <w:rPr>
                <w:rFonts w:cs="Times New Roman" w:ascii="Times New Roman" w:hAnsi="Times New Roman"/>
              </w:rPr>
              <w:t xml:space="preserve"> Датчики технологических параметров. Датчики дискретных параметров. Классификации средств измер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актическое занятие №2 </w:t>
            </w:r>
            <w:r>
              <w:rPr>
                <w:rFonts w:cs="Times New Roman" w:ascii="Times New Roman" w:hAnsi="Times New Roman"/>
                <w:bCs/>
              </w:rPr>
              <w:t>«Сборка датчиков. Настройка датчиков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5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 Классификация исполнительных механизмов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Классификация исполнительных механизмов. Статические и динамические характеристики исполнительных механизмов. Пневмоприводы с распределительными устройствами. Основные отличия электрогидравлических исполнительных механизмов от электропневматических. Преимущества пневматических и гидравлических устройст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актическое занятие №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И</w:t>
            </w:r>
            <w:r>
              <w:rPr>
                <w:rFonts w:cs="Times New Roman" w:ascii="Times New Roman" w:hAnsi="Times New Roman"/>
                <w:color w:val="000000"/>
              </w:rPr>
              <w:t>сполнительные устройства систем контроля, управления и регулирования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2.1, 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 Преобразовател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Практическое занятие №4 «Исследовательская работа «Роль преобразователей в управлении технологическим процессо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4. Устройства преобразования сигналов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 xml:space="preserve">Функции устройств преобразования сигналов. </w:t>
            </w:r>
            <w:r>
              <w:rPr>
                <w:rFonts w:cs="Times New Roman" w:ascii="Times New Roman" w:hAnsi="Times New Roman"/>
              </w:rPr>
              <w:t xml:space="preserve">Методы представления информации по вторичным приборам. </w:t>
            </w:r>
            <w:r>
              <w:rPr>
                <w:rFonts w:cs="Times New Roman" w:ascii="Times New Roman" w:hAnsi="Times New Roman"/>
                <w:bCs/>
              </w:rPr>
              <w:t>Переходные устройства. Устройства нормализации сигналов. Фильтры. Преобразователи тока в напряжение. Аттенюатор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 Усилител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Основные параметры усилителей. Операционный усилитель. Магнитные усилител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6. Устройства сопряжения ЭВМ с объектом управле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 Коммутаторы. Размещение устройств. Системные требования. Требования к соединению с ЭВМ. Конструктивные требования. Магистрально-модульный принцип организации передачи информаци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3, ПК 2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7. АСУ Т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актическое занятие №5 </w:t>
            </w:r>
            <w:r>
              <w:rPr>
                <w:rFonts w:cs="Times New Roman" w:ascii="Times New Roman" w:hAnsi="Times New Roman"/>
                <w:bCs/>
              </w:rPr>
              <w:t>«Разборка и сборка, настройка оборудования. Подключение измерительных приборов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3, ПК 2.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8. Технические средства автоматизаци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ременные средства автоматизации промышленной группы «</w:t>
            </w:r>
            <w:r>
              <w:rPr>
                <w:rFonts w:cs="Times New Roman" w:ascii="Times New Roman" w:hAnsi="Times New Roman"/>
                <w:lang w:val="en-US"/>
              </w:rPr>
              <w:t>Neles</w:t>
            </w:r>
            <w:r>
              <w:rPr>
                <w:rFonts w:cs="Times New Roman" w:ascii="Times New Roman" w:hAnsi="Times New Roman"/>
              </w:rPr>
              <w:t>». Примерные изображения схем контроля технологических параметров температуры. Примерные изображения схем контроля технологических параметров давления и уровня. Примерные изображения схем контроля технологических параметров расхода и количества. Структурная схема комплекса технических средств автоматической систем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3, ПК 2.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/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0/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снов автоматизации технологических процессов», оснащенный в соответствии с п. 6.1.2.1 образовательной программы по 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фессии 15.01.31 Мастер контрольно-измерительных приборов и автоматик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антелеев, В.Н. Основы автоматизации производства: учебник для студ. учреждений сред. проф. образования / В.Н. Пантелеев, В.М. Прошин. –3-е изд., испр. [Текст]. – М.: Издательский центр «Академия», 2020. – 208 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родин, И. Ф.  Автоматизация технологических процессов и системы автоматического управления : учебник для среднего профессионального образования / И. Ф. Бородин, С. А. Андреев. — 2-е изд., испр. и доп. — Москва : Издательство Юрайт, 2023. — 386 с. — (Профессиональное образование). — ISBN 978-5-534-08655-3. — Текст : электронный // Образовательная платформа Юрайт [сайт]. —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1433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локанова, Н. П. Автоматическое управление. Курс лекций с решением задач и лабораторных работ : учебное пособие / Н. П. Молоканова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 : Форум, 2021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24 с. : ил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Профессиональное образование)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 978-5-91134-593-8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кст : электронный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URL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znanium.ru/catalog/product/116086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ребряков, А. С.  Автоматика : учебник и практикум для среднего профессионального образования / А. С. Серебряков, Д. А. Семенов, Е. А. Чернов ; под общей редакцией А. С. Серебрякова. — 2-е изд., испр. и доп. — Москва : Издательство Юрайт, 2023. — 476 с. — (Профессиональное образование). — ISBN 978-5-534-15853-3. — Текст : электронный // Образовательная платформа Юрайт [сайт]. —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0988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ишмарёв, В. Ю.  Автоматика : учебник для среднего профессионального образования / В. Ю. Шишмарёв. — 2-е изд., испр. и доп. — Москва : Издательство Юрайт, 2023. — 280 с. — (Профессиональное образование). — ISBN 978-5-534-09343-8. — Текст : электронный // Образовательная платформа Юрайт [сайт]. — 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1549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годкина, Т. В.  Основы автоматического управления : учебник и практикум для среднего профессионального образования / Т. В. Ягодкина, В. М. Беседин. — Москва : Издательство Юрайт, 2023. — 470 с. — (Профессиональное образование). — ISBN 978-5-534-11688-5. — Текст : электронный // Образовательная платформа Юрайт [сайт]. —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18525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</w:t>
      </w:r>
      <w:r>
        <w:rPr/>
        <w:t>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86"/>
        <w:gridCol w:w="3014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5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ы техники измер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ификация средств измер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-измерительные прибо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ведения об автоматических системах регулирования,</w:t>
            </w:r>
          </w:p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е сведения об автоматических системах управлени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ающийся демонстрирует знания </w:t>
            </w:r>
            <w:r>
              <w:rPr>
                <w:rFonts w:cs="Times New Roman" w:ascii="Times New Roman" w:hAnsi="Times New Roman"/>
                <w:color w:val="000000"/>
              </w:rPr>
              <w:t>основ техники измер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ающийся демонстрирует знания </w:t>
            </w:r>
            <w:r>
              <w:rPr>
                <w:rFonts w:cs="Times New Roman" w:ascii="Times New Roman" w:hAnsi="Times New Roman"/>
                <w:color w:val="000000"/>
              </w:rPr>
              <w:t>классификации средств измер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ающийся демонстрирует знания </w:t>
            </w:r>
            <w:r>
              <w:rPr>
                <w:rFonts w:cs="Times New Roman" w:ascii="Times New Roman" w:hAnsi="Times New Roman"/>
                <w:color w:val="000000"/>
              </w:rPr>
              <w:t>контрольно-измерительных прибор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ающийся демонстрирует знания </w:t>
            </w:r>
            <w:r>
              <w:rPr>
                <w:rFonts w:cs="Times New Roman" w:ascii="Times New Roman" w:hAnsi="Times New Roman"/>
              </w:rPr>
              <w:t>основные сведения об автоматических системах регулирования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ающийся демонстрирует знания </w:t>
            </w:r>
            <w:r>
              <w:rPr>
                <w:rFonts w:cs="Times New Roman" w:ascii="Times New Roman" w:hAnsi="Times New Roman"/>
                <w:color w:val="000000"/>
              </w:rPr>
              <w:t>общие сведения об автоматических системах управления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спертная оценка эффективности использования различных источников на занятия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Экспертная оценка усвоения теоретических знаний в процессе: письменных, устных ответов, тестирования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Дифференцированный зачет.</w:t>
            </w:r>
          </w:p>
        </w:tc>
      </w:tr>
      <w:tr>
        <w:trPr>
          <w:trHeight w:val="148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изводить настройку и сборку простейших систем автоматиза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4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ть элементы систем автоматики в соответствии с требованиями технологических процессов,</w:t>
            </w:r>
          </w:p>
          <w:p>
            <w:pPr>
              <w:pStyle w:val="Style4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в трудовой деятельности средства механизации и автоматизации производственного процесс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я устойчивых умений: настройки и сборки простейших систем автоматизации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йся демонстрирует выбор элементов систем автоматики в соответствии с требованиями технологических процесс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Обучающий применяет в трудовой деятельности средств механизации и автоматизации производственного процесс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Наблюдение за ходом выполнения практических работ и итоговая экспертиза выполненных задани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Компьютерное тестирование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ифференцированный заче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  <w:highlight w:val="lightGray"/>
          <w:lang w:val="en-US"/>
        </w:rPr>
      </w:pPr>
      <w:r>
        <w:rPr>
          <w:rFonts w:cs="Times New Roman" w:ascii="Times New Roman" w:hAnsi="Times New Roman"/>
          <w:b/>
          <w:sz w:val="20"/>
          <w:szCs w:val="48"/>
          <w:highlight w:val="lightGray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31 Мастер контрольно-измерительных приборов и авто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4 Безопасность жизне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bookmarkStart w:id="6" w:name="_Hlk125458237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П.04 Безопасность </w:t>
      </w:r>
      <w:bookmarkEnd w:id="6"/>
      <w:r>
        <w:rPr>
          <w:rFonts w:cs="Times New Roman" w:ascii="Times New Roman" w:hAnsi="Times New Roman"/>
          <w:b/>
          <w:bCs/>
          <w:iCs/>
          <w:sz w:val="24"/>
          <w:szCs w:val="24"/>
        </w:rPr>
        <w:t>жизнедеятельност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iCs/>
          <w:sz w:val="24"/>
          <w:szCs w:val="24"/>
        </w:rPr>
        <w:t>ОП.04 Безопасность жизнедеятельност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язательной частью общепрофессионального цик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профессии </w:t>
      </w:r>
      <w:bookmarkStart w:id="7" w:name="_Hlk126743220"/>
      <w:r>
        <w:rPr>
          <w:rFonts w:cs="Times New Roman" w:ascii="Times New Roman" w:hAnsi="Times New Roman"/>
          <w:sz w:val="24"/>
          <w:szCs w:val="24"/>
        </w:rPr>
        <w:t>15.01.31 Мастер контрольно-измерительных приборов и автоматики</w:t>
      </w:r>
      <w:bookmarkEnd w:id="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 ОК 04,ОК 06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02"/>
        <w:gridCol w:w="2382"/>
        <w:gridCol w:w="1402"/>
        <w:gridCol w:w="2537"/>
      </w:tblGrid>
      <w:tr>
        <w:trPr>
          <w:trHeight w:val="64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yellow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К 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1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К.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</w:t>
            </w:r>
          </w:p>
        </w:tc>
      </w:tr>
      <w:tr>
        <w:trPr>
          <w:trHeight w:val="21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-3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-1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-24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-14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5"/>
        <w:gridCol w:w="5426"/>
        <w:gridCol w:w="1912"/>
        <w:gridCol w:w="1589"/>
        <w:gridCol w:w="2301"/>
        <w:gridCol w:w="1368"/>
      </w:tblGrid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язат. часть ОП с учетом интенсификации 40%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язат. часть О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/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8/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й в чрезвычайных ситуац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bidi="he-IL"/>
              </w:rPr>
              <w:t>Тема 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he-IL"/>
              </w:rPr>
              <w:t>Чрезвычайные ситуации мирного и военного времени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1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ль и содержание дисциплины «Безопасность жизнедеятельности», ее основные задачи, </w:t>
            </w:r>
            <w:r>
              <w:rPr>
                <w:rFonts w:cs="Times New Roman" w:ascii="Times New Roman" w:hAnsi="Times New Roman"/>
                <w:spacing w:val="-1"/>
              </w:rPr>
              <w:t xml:space="preserve">место и роль в подготовке специалиста со средним профессиональным образованием. </w:t>
            </w:r>
            <w:r>
              <w:rPr>
                <w:rFonts w:eastAsia="Times New Roman" w:cs="Times New Roman" w:ascii="Times New Roman" w:hAnsi="Times New Roman"/>
                <w:lang w:bidi="he-IL"/>
              </w:rPr>
              <w:t xml:space="preserve">Чрезвычайные ситуации мирого времени. </w:t>
            </w:r>
            <w:r>
              <w:rPr>
                <w:rFonts w:eastAsia="Times New Roman" w:cs="Times New Roman" w:ascii="Times New Roman" w:hAnsi="Times New Roman"/>
                <w:spacing w:val="-1"/>
                <w:lang w:bidi="he-IL"/>
              </w:rPr>
              <w:t>Классификация чрезвычайных ситу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ОК 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he-IL"/>
              </w:rPr>
              <w:t xml:space="preserve">2. Радиационно-опасные и химические опасные объекты. Чрезвычайные ситуации природного характера. Чрезвычайные ситуации техногенного </w:t>
            </w:r>
            <w:r>
              <w:rPr>
                <w:rFonts w:eastAsia="Times New Roman" w:cs="Times New Roman" w:ascii="Times New Roman" w:hAnsi="Times New Roman"/>
                <w:spacing w:val="-4"/>
                <w:lang w:bidi="he-IL"/>
              </w:rPr>
              <w:t xml:space="preserve">характера и </w:t>
            </w:r>
            <w:r>
              <w:rPr>
                <w:rFonts w:eastAsia="Times New Roman" w:cs="Times New Roman" w:ascii="Times New Roman" w:hAnsi="Times New Roman"/>
                <w:lang w:bidi="he-IL"/>
              </w:rPr>
              <w:t>военного времен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bidi="he-I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ОК 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  <w:bookmarkStart w:id="8" w:name="_Hlk126139444"/>
            <w:bookmarkStart w:id="9" w:name="_Hlk126139444"/>
            <w:bookmarkEnd w:id="9"/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Практическое занятие 1 «Изучение видов и способов применения первичных средств пожаротушени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ОК 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а 1.2.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Защита населения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и территорий в чрезвычайных </w:t>
            </w:r>
            <w:r>
              <w:rPr>
                <w:rFonts w:cs="Times New Roman" w:ascii="Times New Roman" w:hAnsi="Times New Roman"/>
                <w:b/>
                <w:bCs/>
              </w:rPr>
              <w:t>ситуациях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he-IL"/>
              </w:rPr>
              <w:t>1. Управление безопасностью жизнедеятельности. Правовые основы защиты населения от чрезвычайных ситуаций. Требования законодательства РФ в области организации и обеспечения защиты населения и территорий от ЧС. Система стандартов «Безопасность в чрезвычайных ситуациях». Защита населения и территорий в чрезвычайных ситуаци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 xml:space="preserve">Оценка радиационной и химической обстановки. </w:t>
            </w:r>
            <w:r>
              <w:rPr>
                <w:rFonts w:eastAsia="Times New Roman" w:cs="Times New Roman" w:ascii="Times New Roman" w:hAnsi="Times New Roman"/>
                <w:spacing w:val="-1"/>
                <w:lang w:bidi="he-IL"/>
              </w:rPr>
              <w:t xml:space="preserve">Оповещение населения об опасности, информирование его о порядке действий в сложившихся </w:t>
            </w:r>
            <w:r>
              <w:rPr>
                <w:rFonts w:eastAsia="Times New Roman" w:cs="Times New Roman" w:ascii="Times New Roman" w:hAnsi="Times New Roman"/>
                <w:lang w:bidi="he-IL"/>
              </w:rPr>
              <w:t xml:space="preserve">чрезвычайных условиях. Эвакуация и рассредоточение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ОК 04, </w:t>
            </w:r>
            <w:r>
              <w:rPr>
                <w:rFonts w:cs="Times New Roman" w:ascii="Times New Roman" w:hAnsi="Times New Roman"/>
                <w:iCs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he-IL"/>
              </w:rPr>
              <w:t xml:space="preserve">2. Оценка радиационной и химической обстановки. </w:t>
            </w:r>
            <w:r>
              <w:rPr>
                <w:rFonts w:eastAsia="Times New Roman" w:cs="Times New Roman" w:ascii="Times New Roman" w:hAnsi="Times New Roman"/>
                <w:spacing w:val="-1"/>
                <w:lang w:bidi="he-IL"/>
              </w:rPr>
              <w:t xml:space="preserve">Оповещение населения об опасности, информирование его о порядке действий в сложившихся </w:t>
            </w:r>
            <w:r>
              <w:rPr>
                <w:rFonts w:eastAsia="Times New Roman" w:cs="Times New Roman" w:ascii="Times New Roman" w:hAnsi="Times New Roman"/>
                <w:lang w:bidi="he-IL"/>
              </w:rPr>
              <w:t>чрезвычайных условиях. Эвакуация и рассредоточени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lang w:bidi="he-IL"/>
              </w:rPr>
            </w:pPr>
            <w:r>
              <w:rPr>
                <w:rFonts w:eastAsia="Times New Roman" w:cs="Times New Roman" w:ascii="Times New Roman" w:hAnsi="Times New Roman"/>
                <w:iCs/>
                <w:lang w:bidi="he-I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ОК 04, </w:t>
            </w:r>
            <w:r>
              <w:rPr>
                <w:rFonts w:cs="Times New Roman" w:ascii="Times New Roman" w:hAnsi="Times New Roman"/>
                <w:iCs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lang w:bidi="he-IL"/>
              </w:rPr>
            </w:pPr>
            <w:r>
              <w:rPr>
                <w:rFonts w:eastAsia="Times New Roman" w:cs="Times New Roman" w:ascii="Times New Roman" w:hAnsi="Times New Roman"/>
                <w:iCs/>
                <w:lang w:bidi="he-I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bidi="he-IL"/>
              </w:rPr>
            </w:pPr>
            <w:r>
              <w:rPr>
                <w:rFonts w:eastAsia="Times New Roman" w:cs="Times New Roman" w:ascii="Times New Roman" w:hAnsi="Times New Roman"/>
                <w:iCs/>
                <w:lang w:bidi="he-IL"/>
              </w:rPr>
              <w:t>1. Практическое занятие 2 «</w:t>
            </w:r>
            <w:r>
              <w:rPr>
                <w:rFonts w:eastAsia="Times New Roman" w:cs="Times New Roman" w:ascii="Times New Roman" w:hAnsi="Times New Roman"/>
                <w:spacing w:val="-1"/>
                <w:lang w:bidi="he-IL"/>
              </w:rPr>
              <w:t xml:space="preserve">Изучение подготовки инженерных сооружений для защиты </w:t>
            </w:r>
            <w:r>
              <w:rPr>
                <w:rFonts w:eastAsia="Times New Roman" w:cs="Times New Roman" w:ascii="Times New Roman" w:hAnsi="Times New Roman"/>
                <w:lang w:bidi="he-IL"/>
              </w:rPr>
              <w:t>населения от чрезвычайных ситуаций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lang w:bidi="he-IL"/>
              </w:rPr>
            </w:pPr>
            <w:r>
              <w:rPr>
                <w:rFonts w:eastAsia="Times New Roman" w:cs="Times New Roman" w:ascii="Times New Roman" w:hAnsi="Times New Roman"/>
                <w:iCs/>
                <w:lang w:bidi="he-I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ОК 04, </w:t>
            </w:r>
            <w:r>
              <w:rPr>
                <w:rFonts w:cs="Times New Roman" w:ascii="Times New Roman" w:hAnsi="Times New Roman"/>
                <w:iCs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bidi="he-IL"/>
              </w:rPr>
            </w:pPr>
            <w:r>
              <w:rPr>
                <w:rFonts w:eastAsia="Times New Roman" w:cs="Times New Roman" w:ascii="Times New Roman" w:hAnsi="Times New Roman"/>
                <w:iCs/>
                <w:lang w:bidi="he-IL"/>
              </w:rPr>
              <w:t>2. Практическое занятие 3 «</w:t>
            </w:r>
            <w:r>
              <w:rPr>
                <w:rFonts w:eastAsia="Times New Roman" w:cs="Times New Roman" w:ascii="Times New Roman" w:hAnsi="Times New Roman"/>
                <w:lang w:bidi="he-IL"/>
              </w:rPr>
              <w:t xml:space="preserve">Средства индивидуальной и коллективной защиты. Изучение </w:t>
            </w:r>
            <w:r>
              <w:rPr>
                <w:rFonts w:eastAsia="Times New Roman" w:cs="Times New Roman" w:ascii="Times New Roman" w:hAnsi="Times New Roman"/>
                <w:bCs/>
                <w:lang w:bidi="he-IL"/>
              </w:rPr>
              <w:t>профилактических мер для снижения уровня опасностей различного вида и их последствий в профессиональной деятельности и быту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lang w:bidi="he-IL"/>
              </w:rPr>
            </w:pPr>
            <w:r>
              <w:rPr>
                <w:rFonts w:eastAsia="Times New Roman" w:cs="Times New Roman" w:ascii="Times New Roman" w:hAnsi="Times New Roman"/>
                <w:iCs/>
                <w:lang w:bidi="he-I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ОК 04, </w:t>
            </w:r>
            <w:r>
              <w:rPr>
                <w:rFonts w:cs="Times New Roman" w:ascii="Times New Roman" w:hAnsi="Times New Roman"/>
                <w:iCs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резвычайные ситуации на производстве.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Промышленная безопасность и виды организации безопасных условий труда и отдых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Нормативная документация организации для реализации промышленной без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Предотвращение и/или минимизация последствий аварий на опасных производственных объектах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ОК 04, </w:t>
            </w:r>
            <w:r>
              <w:rPr>
                <w:rFonts w:cs="Times New Roman" w:ascii="Times New Roman" w:hAnsi="Times New Roman"/>
                <w:iCs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bidi="he-IL"/>
              </w:rPr>
              <w:t>1. Практическое занятие 4 «</w:t>
            </w:r>
            <w:r>
              <w:rPr>
                <w:rFonts w:eastAsia="Times New Roman" w:cs="Times New Roman" w:ascii="Times New Roman" w:hAnsi="Times New Roman"/>
                <w:bCs/>
                <w:lang w:bidi="he-IL"/>
              </w:rPr>
              <w:t>Изучение способов бесконфликтного общения и саморегуляции в повседневной деятельности и экстремальных условиях военной служб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ОК 04, </w:t>
            </w:r>
            <w:r>
              <w:rPr>
                <w:rFonts w:cs="Times New Roman" w:ascii="Times New Roman" w:hAnsi="Times New Roman"/>
                <w:iCs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4.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Военна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лужба - особый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вид федеральной государственной </w:t>
            </w:r>
            <w:r>
              <w:rPr>
                <w:rFonts w:cs="Times New Roman" w:ascii="Times New Roman" w:hAnsi="Times New Roman"/>
                <w:b/>
                <w:bCs/>
              </w:rPr>
              <w:t>службы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he-I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Правовые основы военной службы. Основные законодательные, нормативные и правовые акты, регламентирующие вопросы исполнения военной обязанности и прохождения военной службы. Конституция РФ. </w:t>
            </w:r>
            <w:r>
              <w:rPr>
                <w:rFonts w:cs="Times New Roman" w:ascii="Times New Roman" w:hAnsi="Times New Roman"/>
                <w:spacing w:val="-1"/>
              </w:rPr>
              <w:t>Структура и основное содержание Федеральных законов Российской Федерации "Об обороне".</w:t>
            </w:r>
            <w:r>
              <w:rPr>
                <w:rFonts w:eastAsia="Times New Roman" w:cs="Times New Roman" w:ascii="Times New Roman" w:hAnsi="Times New Roman"/>
              </w:rPr>
              <w:t xml:space="preserve"> Воинская обязанность. Воинский уч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Призыв на военную службу. Время проведения и содержание призыва. Обязанности граждан, подлежащих призыву на военную службу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he-I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ОК 04, </w:t>
            </w:r>
            <w:r>
              <w:rPr>
                <w:rFonts w:cs="Times New Roman" w:ascii="Times New Roman" w:hAnsi="Times New Roman"/>
                <w:iCs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bidi="he-IL"/>
              </w:rPr>
            </w:pPr>
            <w:r>
              <w:rPr>
                <w:rFonts w:eastAsia="Times New Roman" w:cs="Times New Roman" w:ascii="Times New Roman" w:hAnsi="Times New Roman"/>
                <w:iCs/>
                <w:lang w:bidi="he-IL"/>
              </w:rPr>
              <w:t>1. Практическое занятие 5 «</w:t>
            </w:r>
            <w:r>
              <w:rPr>
                <w:rFonts w:eastAsia="Times New Roman" w:cs="Times New Roman" w:ascii="Times New Roman" w:hAnsi="Times New Roman"/>
                <w:lang w:bidi="he-IL"/>
              </w:rPr>
              <w:t>Изучение законодательных актов в области юридической ответственности военнослужащих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lang w:bidi="he-IL"/>
              </w:rPr>
            </w:pPr>
            <w:r>
              <w:rPr>
                <w:rFonts w:eastAsia="Times New Roman" w:cs="Times New Roman" w:ascii="Times New Roman" w:hAnsi="Times New Roman"/>
                <w:iCs/>
                <w:lang w:bidi="he-I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ОК 04, </w:t>
            </w:r>
            <w:r>
              <w:rPr>
                <w:rFonts w:cs="Times New Roman" w:ascii="Times New Roman" w:hAnsi="Times New Roman"/>
                <w:iCs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bidi="he-IL"/>
              </w:rPr>
            </w:pPr>
            <w:r>
              <w:rPr>
                <w:rFonts w:eastAsia="Times New Roman" w:cs="Times New Roman" w:ascii="Times New Roman" w:hAnsi="Times New Roman"/>
                <w:iCs/>
                <w:lang w:bidi="he-IL"/>
              </w:rPr>
              <w:t>2. Практическое занятие 6 «</w:t>
            </w:r>
            <w:r>
              <w:rPr>
                <w:rFonts w:eastAsia="Times New Roman" w:cs="Times New Roman" w:ascii="Times New Roman" w:hAnsi="Times New Roman"/>
                <w:spacing w:val="-1"/>
                <w:lang w:bidi="he-IL"/>
              </w:rPr>
              <w:t xml:space="preserve">Изучение иерархии Вооруженных Сил Российской Федерации, как </w:t>
            </w:r>
            <w:r>
              <w:rPr>
                <w:rFonts w:eastAsia="Times New Roman" w:cs="Times New Roman" w:ascii="Times New Roman" w:hAnsi="Times New Roman"/>
                <w:lang w:bidi="he-IL"/>
              </w:rPr>
              <w:t>основы военной организации государства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lang w:bidi="he-IL"/>
              </w:rPr>
            </w:pPr>
            <w:r>
              <w:rPr>
                <w:rFonts w:eastAsia="Times New Roman" w:cs="Times New Roman" w:ascii="Times New Roman" w:hAnsi="Times New Roman"/>
                <w:iCs/>
                <w:lang w:bidi="he-I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ОК 04, </w:t>
            </w:r>
            <w:r>
              <w:rPr>
                <w:rFonts w:cs="Times New Roman" w:ascii="Times New Roman" w:hAnsi="Times New Roman"/>
                <w:iCs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bidi="he-IL"/>
              </w:rPr>
            </w:pPr>
            <w:r>
              <w:rPr>
                <w:rFonts w:eastAsia="Times New Roman" w:cs="Times New Roman" w:ascii="Times New Roman" w:hAnsi="Times New Roman"/>
                <w:iCs/>
                <w:lang w:bidi="he-IL"/>
              </w:rPr>
              <w:t>3. Практическое занятие 7 «</w:t>
            </w:r>
            <w:r>
              <w:rPr>
                <w:rFonts w:eastAsia="Times New Roman" w:cs="Arial" w:ascii="Times New Roman" w:hAnsi="Times New Roman"/>
                <w:bCs/>
                <w:lang w:bidi="he-IL"/>
              </w:rPr>
              <w:t>Изучение способов бесконфликтного общения и саморегуляции в повседневной деятельности и экстремальных условиях военной службы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lang w:bidi="he-IL"/>
              </w:rPr>
            </w:pPr>
            <w:r>
              <w:rPr>
                <w:rFonts w:eastAsia="Times New Roman" w:cs="Times New Roman" w:ascii="Times New Roman" w:hAnsi="Times New Roman"/>
                <w:iCs/>
                <w:lang w:bidi="he-I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02, ОК 04, </w:t>
            </w:r>
            <w:r>
              <w:rPr>
                <w:rFonts w:cs="Times New Roman" w:ascii="Times New Roman" w:hAnsi="Times New Roman"/>
                <w:iCs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оказания первой помощ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а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ы оказания первой медицинской помощи. Организация и принципы оказания первой помощ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Основы оказания первой медицинской помощи Организация и принципы оказания первой помощи. Юридические аспекты оказания первой помощи. Алгоритм действий при оказании первой помощи. Оказание первой помощи при терминальных состояниях. Сердечно-легочная реанимация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 Первая помощь при кровотечениях и травматическом шоке. Первая помощь при переломах костей. Помощь пострадавшим от действия электрического тока, обморожения и отравления. Транспортировка пострадавшего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iCs/>
                <w:lang w:bidi="he-IL"/>
              </w:rPr>
              <w:t>1. Практическое занятие 8 «</w:t>
            </w:r>
            <w:r>
              <w:rPr>
                <w:rFonts w:eastAsia="Times New Roman" w:cs="Times New Roman" w:ascii="Times New Roman" w:hAnsi="Times New Roman"/>
                <w:lang w:bidi="he-IL"/>
              </w:rPr>
              <w:t xml:space="preserve">Изучение методов первой помощи при кровотечениях. </w:t>
            </w:r>
            <w:r>
              <w:rPr>
                <w:rFonts w:cs="Times New Roman" w:ascii="Times New Roman" w:hAnsi="Times New Roman"/>
              </w:rPr>
              <w:t>Изучение методов первой помощи при травмах опорно–двигательного аппарата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lang w:bidi="he-IL"/>
              </w:rPr>
            </w:pPr>
            <w:r>
              <w:rPr>
                <w:rFonts w:eastAsia="Times New Roman" w:cs="Times New Roman" w:ascii="Times New Roman" w:hAnsi="Times New Roman"/>
                <w:iCs/>
                <w:lang w:bidi="he-I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he-IL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bidi="he-IL"/>
              </w:rPr>
            </w:pPr>
            <w:r>
              <w:rPr>
                <w:rFonts w:cs="Times New Roman" w:ascii="Times New Roman" w:hAnsi="Times New Roman"/>
              </w:rPr>
              <w:t>2. Практическое занятие 9 «Изучение методов первой помощи при непроходимости дыхательных путей. Изучение методов сердечно легочной реанимации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bidi="he-I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4/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8/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Безопасности жизнедеятельности», оснащенный в соответствии с п. 6.1.2.1 образовательной программы по профессии 15.01.31 Мастер контрольно-измерительных приборов и автоматик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Мельников, В. П. Безопасность жизнедеятельности [Текст]: учебник для СПО / В.П. Мельников, А.И. Куприянов, А.В. Назаров; под ред. проф. В.П. Мельникова — М.: КУРС, НИЦ ИНФРА –М, 2020. — 368 с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ычев, Ю. Н. Безопасность жизнедеятельности [Текст]: учебное пособие для СПО / Ю. Н. Сычев. — М.: ИНФРА –М, 2019. — 204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брамова, С. В. 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— Москва : Издательство Юрайт, 2023. — 399 с. — (Профессиональное образование). — ISBN 978-5-534-02041-0. — Текст : электронный // Образовательная платформа Юрайт [сайт]. — URL: </w:t>
      </w:r>
      <w:hyperlink r:id="rId2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s://urait.ru/bcode/511659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елов, С. В.  Безопасность жизнедеятельности и защита окружающей среды (техносферная безопасность) : учебник для среднего профессионального образования / С. В. Белов. — 6-е изд., перераб. и доп. — Москва : Издательство Юрайт, 2023. — 638 с. — (Профессиональное образование). — ISBN 978-5-534-16455-8. — Текст : электронный // Образовательная платформа Юрайт [сайт]. — URL: </w:t>
      </w:r>
      <w:hyperlink r:id="rId2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s://urait.ru/bcode/531090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ондин, В. И. Безопасность жизнедеятельности [Текст в электронном формате]: учебное пособие для СПО / В.И. Бондин, Ю.Г. Семехин. – М.: НИЦ Инфра –М; Ростов н/Д: Академцентр, 2013. – 349 с. – Текст: электронный. – URL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371838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аракеян, В. И.  Безопасность жизнедеятельности : учебник и практикум для среднего профессионального образования / В. И. Каракеян, И. М. Никулина. — 4-е изд., перераб. и доп. — Москва : Издательство Юрайт, 2023. — 335 с. — (Профессиональное образование). — ISBN 978-5-534-17843-2. — Текст : электронный // Образовательная платформа Юрайт [сайт]. — URL: </w:t>
      </w:r>
      <w:hyperlink r:id="rId2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s://urait.ru/bcode/533825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зчиков, Е. А.  Безопасность жизнедеятельности : учебник для среднего профессионального образования / Е. А. Резчиков, А. В. Рязанцева. — 3-е изд., перераб. и доп. — Москва : Издательство Юрайт, 2023. — 639 с. — (Профессиональное образование). — ISBN 978-5-534-17400-7. — Текст : электронный // Образовательная платформа Юрайт [сайт]. — URL: </w:t>
      </w:r>
      <w:hyperlink r:id="rId2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s://urait.ru/bcode/533016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hd w:fill="FFFFFF" w:val="clear"/>
        <w:spacing w:lineRule="auto" w:line="240" w:before="0" w:after="0"/>
        <w:ind w:left="5" w:firstLine="70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e-IL"/>
        </w:rPr>
        <w:t xml:space="preserve">1. Никифоров, Л.Л. Безопасность жизнедеятельности: учеб. пособие для СПО / Л.Л. Никифоров, В.В. Персиянов. — М.: ИНФРА –М, 2019. — 297 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highlight w:val="green"/>
          <w:lang w:bidi="he-I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green"/>
          <w:lang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86"/>
        <w:gridCol w:w="3014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, психологические особенности личност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, общечеловеческих ценносте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профессии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ающийся демонстрирует знания основного содержания плана работы комиссии по повышению устойчивости работы предприятия в чрезвычайных ситуациях и порядок действий при угрозе совершения террористических актов, обнаружение взрывчатых устройств, попадании в заложники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учающийся формулирует меры профилактики для снижения уровня опасностей различных видов и их последствий в быту и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ающийся демонстрирует знания содержания основ военной службы, поясняет необходимость укрепления обороны государства в современных условиях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учающийся излагает порядок правил оказания первой помощи пострадавших в раз</w:t>
              <w:softHyphen/>
              <w:t>личных ситуациях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формированность представлений о культуре безопасности жизнедеятель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амостоятельная рабо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прос: устный (индивидуальный и фронтальный), письменный или компьютерны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ащита реферата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ктические и самостоятельные работы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шение ситуационной задач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рганизовывать работу коллектива и команд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професси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учающийся объясняет и использует по назначению индивидуальные средства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ающийся демонстрирует методы оказания первой помощи пострадавши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ающийся умеет находить и указывать средства пожаротушения в зависимости от сложившейся чрезвычайной ситу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ающийся применяет способы бесконфликтного общения и саморегуляции в повседневной жизни и профессиональной деятельности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учающийся применяет (при необходимости) меры пожарной безопасности и правила безопасного поведения при пожара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hd w:fill="FFFFFF" w:val="clear"/>
              <w:suppressAutoHyphens w:val="true"/>
              <w:spacing w:lineRule="auto" w:line="276" w:before="0" w:after="200"/>
              <w:jc w:val="both"/>
              <w:rPr>
                <w:rFonts w:eastAsia="Batang;바탕"/>
                <w:bCs/>
                <w:iCs/>
                <w:sz w:val="22"/>
                <w:szCs w:val="22"/>
              </w:rPr>
            </w:pPr>
            <w:r>
              <w:rPr>
                <w:rFonts w:eastAsia="Batang;바탕"/>
                <w:bCs/>
                <w:iCs/>
                <w:sz w:val="22"/>
                <w:szCs w:val="22"/>
              </w:rPr>
              <w:t>Самостоятельная работа;</w:t>
            </w:r>
          </w:p>
          <w:p>
            <w:pPr>
              <w:pStyle w:val="Tableparagraph1"/>
              <w:shd w:fill="FFFFFF" w:val="clear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Batang;바탕"/>
                <w:bCs/>
                <w:iCs/>
                <w:sz w:val="22"/>
                <w:szCs w:val="22"/>
              </w:rPr>
              <w:t>Опрос: устный (индивидуальный и фронтальный), письменный или компьютерный;</w:t>
            </w:r>
          </w:p>
          <w:p>
            <w:pPr>
              <w:pStyle w:val="Tableparagraph1"/>
              <w:shd w:fill="FFFFFF" w:val="clear"/>
              <w:suppressAutoHyphens w:val="true"/>
              <w:spacing w:lineRule="auto" w:line="276" w:before="0" w:after="200"/>
              <w:jc w:val="both"/>
              <w:rPr>
                <w:rFonts w:eastAsia="Batang;바탕"/>
                <w:bCs/>
                <w:iCs/>
                <w:sz w:val="22"/>
                <w:szCs w:val="22"/>
              </w:rPr>
            </w:pPr>
            <w:r>
              <w:rPr>
                <w:rFonts w:eastAsia="Batang;바탕"/>
                <w:bCs/>
                <w:iCs/>
                <w:sz w:val="22"/>
                <w:szCs w:val="22"/>
              </w:rPr>
              <w:t>Защита реферата;</w:t>
            </w:r>
          </w:p>
          <w:p>
            <w:pPr>
              <w:pStyle w:val="Tableparagraph1"/>
              <w:shd w:fill="FFFFFF" w:val="clear"/>
              <w:suppressAutoHyphens w:val="true"/>
              <w:spacing w:lineRule="auto" w:line="276" w:before="0" w:after="200"/>
              <w:ind w:right="803" w:hanging="0"/>
              <w:jc w:val="both"/>
              <w:rPr>
                <w:rFonts w:eastAsia="Batang;바탕"/>
                <w:bCs/>
                <w:iCs/>
                <w:sz w:val="22"/>
                <w:szCs w:val="22"/>
              </w:rPr>
            </w:pPr>
            <w:r>
              <w:rPr>
                <w:rFonts w:eastAsia="Batang;바탕"/>
                <w:bCs/>
                <w:iCs/>
                <w:sz w:val="22"/>
                <w:szCs w:val="22"/>
              </w:rPr>
              <w:t>Практические и самостоятельные работы;</w:t>
            </w:r>
          </w:p>
          <w:p>
            <w:pPr>
              <w:pStyle w:val="Tableparagraph1"/>
              <w:shd w:fill="FFFFFF" w:val="clear"/>
              <w:suppressAutoHyphens w:val="true"/>
              <w:spacing w:lineRule="auto" w:line="276" w:before="0" w:after="200"/>
              <w:ind w:right="78" w:hanging="0"/>
              <w:jc w:val="both"/>
              <w:rPr/>
            </w:pPr>
            <w:r>
              <w:rPr>
                <w:rFonts w:eastAsia="Batang;바탕"/>
                <w:bCs/>
                <w:iCs/>
                <w:sz w:val="22"/>
                <w:szCs w:val="22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uppressAutoHyphens w:val="true"/>
              <w:spacing w:before="0" w:after="48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шение ситуационной задач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</w:rPr>
        <w:t>Приложение 3.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10" w:name="_Hlk125633737"/>
      <w:bookmarkEnd w:id="10"/>
      <w:r>
        <w:rPr>
          <w:rFonts w:cs="Times New Roman" w:ascii="Times New Roman" w:hAnsi="Times New Roman"/>
          <w:sz w:val="24"/>
          <w:szCs w:val="24"/>
        </w:rPr>
        <w:t>15.01.31 Мастер контрольно-измерительных приборов и автомати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11" w:name="_Hlk125633737"/>
      <w:bookmarkStart w:id="12" w:name="_Hlk125633737"/>
      <w:bookmarkEnd w:id="12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5 Физическая культу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0"/>
        </w:numPr>
        <w:suppressAutoHyphens w:val="true"/>
        <w:spacing w:before="0" w:after="0"/>
        <w:ind w:left="0" w:firstLine="709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.05 Физическая культура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5 Физическая культура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профессионального цикла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офессии 15.01.31 Мастер контрольно-измерительных приборов и автоматики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b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К 08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595"/>
        <w:gridCol w:w="1434"/>
        <w:gridCol w:w="2173"/>
      </w:tblGrid>
      <w:tr>
        <w:trPr>
          <w:trHeight w:val="6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</w:t>
      </w:r>
      <w:r>
        <w:rPr/>
        <w:t>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-40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-1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-2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-14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.2.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437"/>
        <w:gridCol w:w="1913"/>
        <w:gridCol w:w="1783"/>
        <w:gridCol w:w="1784"/>
        <w:gridCol w:w="1651"/>
      </w:tblGrid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язат. часть ОП с учетом интенсификации 40%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язат. часть О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0/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0/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Учебно-практические основы формирования физической культуры лич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Основы здорового образа жизни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Содержани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 Основные понятия здорового образа жизни. Инструктаж по ТБ: перед началом занятий, во время занятий, после окончания зан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Общая физическая подготовк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 xml:space="preserve">Входной контроль. </w:t>
            </w:r>
            <w:r>
              <w:rPr>
                <w:rFonts w:cs="Times New Roman" w:ascii="Times New Roman" w:hAnsi="Times New Roman"/>
              </w:rPr>
              <w:t xml:space="preserve">Общефизическая подготовка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, 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1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Методика самостоятель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щефизическая подготовка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, 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 Средства физической культуры в регулировании работоспособности. Общефизическая подготовк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1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Легкая атлетик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1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 Техника бега на короткие дистанции: варианты низкого старта, обучение сочетанию низкого старта со стартовым разгоно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Техника бега на короткие дистанции: </w:t>
            </w:r>
            <w:r>
              <w:rPr>
                <w:rFonts w:cs="Times New Roman" w:ascii="Times New Roman" w:hAnsi="Times New Roman"/>
                <w:bCs/>
              </w:rPr>
              <w:t>бег по дистанции, финиширова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Техника п</w:t>
            </w:r>
            <w:r>
              <w:rPr>
                <w:rFonts w:cs="Times New Roman" w:ascii="Times New Roman" w:hAnsi="Times New Roman"/>
                <w:bCs/>
              </w:rPr>
              <w:t>рыжка в длину:</w:t>
            </w:r>
            <w:r>
              <w:rPr>
                <w:rFonts w:cs="Times New Roman" w:ascii="Times New Roman" w:hAnsi="Times New Roman"/>
              </w:rPr>
              <w:t xml:space="preserve"> совершенствование техники прыжка в длину с места. Специальные прыжковые упражнени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</w:rPr>
              <w:t xml:space="preserve">Техника бега на длинные дистанции: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и тактики длительного бега.</w:t>
            </w:r>
            <w:r>
              <w:rPr>
                <w:rFonts w:cs="Times New Roman" w:ascii="Times New Roman" w:hAnsi="Times New Roman"/>
              </w:rPr>
              <w:t xml:space="preserve"> Развитие общей выносливост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4. Лыжная подготовк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3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Техника одновременных ходов: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лыжных ходов, прохождение дистанции 2000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хнике попеременного двухшажного х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переходов лыжных ходов: с одновременных на попеременны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Техника конькового хода: </w:t>
            </w:r>
            <w:r>
              <w:rPr>
                <w:rFonts w:cs="Times New Roman" w:ascii="Times New Roman" w:hAnsi="Times New Roman"/>
                <w:bCs/>
              </w:rPr>
              <w:t>Специальные упражнения по технике конькового хода. Прохождение дистанции 3000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Cs/>
              </w:rPr>
              <w:t xml:space="preserve">Основные элементы тактики в лыжных гонках: </w:t>
            </w:r>
            <w:r>
              <w:rPr>
                <w:rFonts w:cs="Times New Roman" w:ascii="Times New Roman" w:hAnsi="Times New Roman"/>
              </w:rPr>
              <w:t>Элементы тактики лыжных гон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5. Спортивные игры (баскетб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1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 Техника ведения мяча</w:t>
            </w:r>
            <w:r>
              <w:rPr>
                <w:rFonts w:cs="Times New Roman" w:ascii="Times New Roman" w:hAnsi="Times New Roman"/>
                <w:color w:val="000000"/>
              </w:rPr>
              <w:t xml:space="preserve">: Правила игры. Совершенствование техники ведения мяча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, 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Техника ловли и передачи мяча: </w:t>
            </w:r>
            <w:r>
              <w:rPr>
                <w:rFonts w:cs="Times New Roman" w:ascii="Times New Roman" w:hAnsi="Times New Roman"/>
              </w:rPr>
              <w:t>Передача мяча на месте и при встречном и параллельном движении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, 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Техника броска мяча: </w:t>
            </w:r>
            <w:r>
              <w:rPr>
                <w:rFonts w:cs="Times New Roman" w:ascii="Times New Roman" w:hAnsi="Times New Roman"/>
              </w:rPr>
              <w:t>Совершенствование техники выполнения броска по кольцу с места и в движении. Штрафной брос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, 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Овладение игрой и комплексное развитие психомоторных способностей: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по упрощенным правилам. Игра по правила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, 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6. Гимнастик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троевые упражнения:</w:t>
            </w:r>
            <w:r>
              <w:rPr>
                <w:rFonts w:cs="Times New Roman" w:ascii="Times New Roman" w:hAnsi="Times New Roman"/>
              </w:rPr>
              <w:t xml:space="preserve"> Терминология. Строевая подготовк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Комплекс упражнений атлетической гимнастики: </w:t>
            </w:r>
            <w:r>
              <w:rPr>
                <w:rFonts w:cs="Times New Roman" w:ascii="Times New Roman" w:hAnsi="Times New Roman"/>
              </w:rPr>
              <w:t>Обучение методике выполнения комплекса упражнений атлетической гимнастик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Техника выполнения упражнений силовой направленности: </w:t>
            </w:r>
            <w:r>
              <w:rPr>
                <w:rFonts w:cs="Times New Roman" w:ascii="Times New Roman" w:hAnsi="Times New Roman"/>
              </w:rPr>
              <w:t xml:space="preserve">Совершенствование техники упражнений для развития силовых качеств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межуточная аттеста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4/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8/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портивный зал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фессии 15.01.31 Мастер контрольно-измерительных приборов и автоматик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Бишаева А.А. «Физическая культура [Текст]: учебник для учреждений среднего профессионального образования 5-е изд.» - М.: издательский центр «Академия», 2021 г.- 32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ллянов, Ю. Н.  Физическая культура : учебник для среднего профессионального образования / Ю. Н. Аллянов, И. А. Письменский. — 3-е изд., испр. — Москва : Издательство Юрайт, 2024. — 450 с. — (Профессиональное образование). — ISBN 978-5-534-18496-9. — Текст : электронный // Образовательная платформа Юрайт [сайт]. — URL: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3516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юкин, А. В. Физическая культура и спорт [Текст в электронном формате]: учебное пособие / А. В. Зюкин, В. С. Кунарев, А. Н. Дитятин [и др.]; под ред. А. В. Зюкина. Л. Н. Шелковой, М. В. Габова. — Санкт–Петербург: Изд–во РГПУ им. А. И Герцена, 2019. – 372 с. – Текст: электронный. – URL: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https://znanium.com/catalog/product/117368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еева, Е. В. Физическая культура : учебное пособие для среднего профессионального образования / Е. В. Конеева [и др.] ; под редакцией Е. В. Конеевой. — 2-е изд., перераб. и доп. — Москва : Издательство Юрайт, 2023. — 599 с. — (Профессиональное образование). — ISBN 978-5-534-13554-1. — Текст : электронный // Образовательная платформа Юрайт [сайт]. — URL: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1744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ллер, А. Б.  Физическая культура : учебник и практикум для среднего профессионального образования / А. Б. Муллер, Н. С. Дядичкина, Ю. А. Богащенко. — Москва : Издательство Юрайт, 2023. — 424 с. — (Профессиональное образование). — ISBN 978-5-534-02612-2. — Текст : электронный // Образовательная платформа Юрайт [сайт]. — URL: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1181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уревский, И. М.  Физическая подготовка: сдача нормативов комплекса ГТО : учебное пособие для среднего профессионального образования / И. М. Туревский, В. Н. Бородаенко, Л. В. Тарасенко. — 2-е изд. — Москва : Издательство Юрайт, 2024. — 148 с. — (Профессиональное образование). — ISBN 978-5-534-11519-2. — Текст : электронный // Образовательная платформа Юрайт [сайт]. — URL: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rait.ru/bcode/53517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 психологические особенности личност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фессиональной деятельности и зоны риска физического здоровья для професси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перенапряжения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ъясняет психологические основы деятельности коллектива; Даёт определение понятий «индивид», «личность», «субъект», «индивидуальность»; называет факторы и механизмы развития лич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, соответствие целей и результатов, приобретение нового опыта, практическая значимость, владение материалом, оформление работы, оригинальность;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ясняет необходимость занятия физической культурой и спортом, для поддержания здоровья и социального развит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принципов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и правил здоровог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 жизни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физическую культуру, как одну из возможностей поддержания здоровья для развития самообразования;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ловий профессиональной деятельности и понимание зоны риска для физического здоровья;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знания средств и методов профилактики перенапряжения в профессиональной деятельност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ка результатов выполнения практических работ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ая оценка выполнения контрольных норматив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атериализованного результата (ПД): реферата, доклада, през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Экспертная оценка усвоения теоретических знаний в процессе: письменных, устных ответов, тест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Экспертная оценка результатов деятельности обучающихся в процессе освоения образовательной программы на практических занятиях, при ведении календаря самонаблюдения, при проведении подготовленных студентом фрагментов занятий, (занятий) с обоснованием целесообразности использования средств физической культуры, режимов нагрузки и отдыха; при тестировании в контрольных точках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 команд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SchoolBookCSanPin-Regular;MS Mincho" w:cs="Times New Roman"/>
                <w:sz w:val="24"/>
                <w:szCs w:val="24"/>
              </w:rPr>
            </w:pP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  <w:t>Развитие личностно-коммуникативных качеств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проведения фрагмента занятия или занятия целиком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адение техникой двигательных действий, технологиями современных оздоровительных систем физического воспитания;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ьный выбор и применение необходимых видов физкультурно-оздоровительной деятельности для достижения различных целей;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циональное применение различных средств и методов профилактики перенапря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одготовленных студентом фрагментов занятий с обоснованием целесообразности использования средств физической культуры, режимов нагрузки и отдых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Экспертная оценка: техники базовых элементов, технико- тактических действий в ходе проведения контрольных соревнований выполнения функций судьи, самостоятельного проведения фрагмента занятия с решением задачи по развитию физического кач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Экспертная оценка: техники выполнения упражнений для развития основных мышечных групп и развития физических качеств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Экспертная оценка результатов деятельности обучающихся в процессе освоения образовательной программы: на практических занятиях; при проведении подготовленных студентом фрагментов занятий с обоснованием целесообразности использования средств физической культуры, режимов нагрузки и отдых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</w:rPr>
        <w:t>Приложение 3.6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1.31 Мастер контрольно-измерительных приборов и автоматик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П.06 Иностранный язык в профессиональной деятельност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8"/>
        </w:numPr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bookmarkStart w:id="13" w:name="_Hlk109652777"/>
      <w:r>
        <w:rPr>
          <w:rFonts w:cs="Times New Roman" w:ascii="Times New Roman" w:hAnsi="Times New Roman"/>
          <w:b/>
          <w:iCs/>
          <w:sz w:val="24"/>
          <w:szCs w:val="24"/>
        </w:rPr>
        <w:t>ОП.06 Иностранный язык в профессиональной деятельности</w:t>
      </w:r>
      <w:bookmarkEnd w:id="13"/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6 Иностранный язык в профессиональной деятельности является обязательной частью общепрофессионального цикла ПОП-П в соответствии с ФГОС СПО по профессии 15.01.31 Мастер контрольно-измерительных приборов и автоматики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5, ОК 09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519"/>
        <w:gridCol w:w="1430"/>
        <w:gridCol w:w="2537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-44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-1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-30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-14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216"/>
        <w:gridCol w:w="2066"/>
        <w:gridCol w:w="1470"/>
        <w:gridCol w:w="1954"/>
        <w:gridCol w:w="1616"/>
      </w:tblGrid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ю которых способствует элемент программ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язат. часть ОП с учетом интенсификации 40%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язат. часть О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4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4/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Введение в деревообработку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 в области автоматизации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ессиональная деятельность мастера контрольно-измерительных приборов и автоматик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чные качества и рабочие навыки профессионал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 и измерительные приборы, проводимость ток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Единицы измере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Измерительные прибор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одники и изолятор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упроводник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Электрооборудова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 и системы автоматик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Основные понятия об электромагнитном оборудовани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Типы генераторо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Электроустановки постоянного ток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лектроустановки переменного ток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укционные мотор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ансформатор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ипы автоматик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менение роботов в промышлен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К 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. Базовые технологии в деревообработке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инструкции в сфере деревообработки (последовательность действий, обязанности)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рофессиональное развитие и саморазвити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е будущее в професс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оя будущая професс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5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феры профессионального роста специалист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К 0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ысшее образование и дальнейшее обучение специалист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оиск работ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Составление резюм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Собеседование при устройстве на работу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Выставки в деревообработке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Соревнования «Молодые профессионалы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4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4/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Иностранного язы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фессии 15.01.31 Мастер контрольно-измерительных приборов и автоматик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ньковская, З.В. Английский язык [Текст]: учебное пособие / З.В Маньковская. – М.: ИНФРА – М, 2020. – 200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итов, В. Ф.  Английский язык (А1-В1+) : учебное пособие для среднего профессионального образования / В. Ф. Аитов, В. М. Аитова, С. В. Кади. — 13-е изд., испр. и доп. — Москва : Издательство Юрайт, 2023. — 234 с. — (Профессиональное образование). — ISBN 978-5-534-08943-1. — Текст : электронный // Образовательная платформа Юрайт [сайт]. — URL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1401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айдикова, Н. Л.  Английский язык для технических направлений (B1–B2) : учебное пособие для среднего профессионального образования / Н. Л. Байдикова, Е. С. Давиденко. — Москва : Издательство Юрайт, 2023. — 171 с. — (Профессиональное образование). — ISBN 978-5-534-10078-5. — Текст : электронный // Образовательная платформа Юрайт [сайт]. — URL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16975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узьменкова, Ю. Б.  Английский язык для технических колледжей (A1) : учебное пособие для среднего профессионального образования / Ю. Б. Кузьменкова. — Москва : Издательство Юрайт, 2024. — 195 с. — (Профессиональное образование). — ISBN 978-5-534-17397-0. — Текст : электронный // Образовательная платформа Юрайт [сайт]. — URL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33005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убиченко, Л. В.  Английский язык для колледжей (A2-B2) : учебное пособие для среднего профессионального образования / А. С. Изволенская, Е. Э. Кожарская ; под редакцией Л. В. Полубиченко. — Москва : Издательство Юрайт, 2023. — 185 с. — (Профессиональное образование). — ISBN 978-5-534-16355-1. — Текст : электронный // Образовательная платформа Юрайт [сайт]. — URL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3085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краинец, И. А. Иностранный язык (английский) в профессиональной деятельности : учебное пособие / И. А. Украинец. — Москва : РГУП, 2019. — 40 с. — ISBN 978-5-93916-769-7. — Текст : электронный. — URL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19140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краинец, И. А. Иностранный язык (английский) в профессиональной деятельности : учебно-методическое пособие / И. А. Украинец. — Москва : Российский государственный университет правосудия, 2015. — 46 с. — ISBN 978-5-93916-454-2. — Текст : электронный. — URL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518245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066"/>
        <w:gridCol w:w="301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и построения устных сообщений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ъясняет культурные и социальные особенности жизни населения в англоговорящих странах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ает правила оформления документации в рамках изучаемой темы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знания основных правил построения простых и сложных предложений в рамках изучаемой темы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отребляет основные глаголы бытового и профессионального характера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Демонстрирует способность </w:t>
            </w:r>
            <w:r>
              <w:rPr>
                <w:rFonts w:cs="Times New Roman" w:ascii="Times New Roman" w:hAnsi="Times New Roman"/>
                <w:iCs/>
              </w:rPr>
              <w:t>понимать общий смысл высказывания в рамках изученной темы;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Демонстрирует способность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амостоятельно работать с текстом, разделять его на смысловые части, выделять ключевые слова, составлять план текста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ценка результатов выполнения практических работ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материализованного результата (ПД): реферата, доклада, презентации;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</w:rPr>
              <w:t>Экспертная оценка усвоения теоретических знаний в процессе: письменных, устных ответов, тестирова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заме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bCs/>
                <w:color w:val="1A1A1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A1A1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A1A1A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</w:rPr>
              <w:t>Участвовать в диалогах на знакомые общие и профессиональные темы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ладение нормами правил устной и письменной речи по профессиональной тематике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Владение лексическим минимумом, необходимым для оформления монологического высказывания в рамках бытовых и профессиональных те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витие умений диалогической речи в рамках бытовых и профессиональных тем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Владение навыками устной речи, умение кратко рассказать о себе и своей профессии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Владение навыками письменной речи в рамках бытовых и профессиональных тем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Экспертная оценка: результатов овладения навыками говорения, аудирования, чтения, письм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1A1A1A"/>
              </w:rPr>
              <w:t xml:space="preserve">Экспертная оценка: результатов овладения лексико – грамматическим материалом в рамках </w:t>
            </w:r>
            <w:r>
              <w:rPr>
                <w:rFonts w:cs="Times New Roman" w:ascii="Times New Roman" w:hAnsi="Times New Roman"/>
                <w:bCs/>
              </w:rPr>
              <w:t>изученных те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Subtitle"/>
        <w:jc w:val="right"/>
        <w:rPr>
          <w:rFonts w:ascii="Times New Roman" w:hAnsi="Times New Roman" w:cs="Times New Roman"/>
          <w:sz w:val="20"/>
          <w:szCs w:val="48"/>
        </w:rPr>
      </w:pPr>
      <w:r>
        <w:rPr>
          <w:rFonts w:eastAsia="Times New Roman" w:cs="Times New Roman" w:ascii="Times New Roman" w:hAnsi="Times New Roman"/>
          <w:sz w:val="20"/>
          <w:szCs w:val="4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48"/>
        </w:rPr>
      </w:pPr>
      <w:r>
        <w:rPr>
          <w:rFonts w:cs="Times New Roman" w:ascii="Times New Roman" w:hAnsi="Times New Roman"/>
          <w:sz w:val="20"/>
          <w:szCs w:val="48"/>
        </w:rPr>
      </w:r>
    </w:p>
    <w:sectPr>
      <w:footerReference w:type="default" r:id="rId3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Batang;바탕" w:cs="Batang;바탕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Batang;바탕" w:hAnsi="Batang;바탕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Batang;바탕" w:hAnsi="Batang;바탕" w:cs="Batang;바탕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tang;바탕" w:hAnsi="Batang;바탕" w:cs="Batang;바탕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Verdana" w:hAnsi="Verdana" w:cs="Batang;바탕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Batang;바탕"/>
      <w:b/>
      <w:bCs/>
      <w:sz w:val="26"/>
      <w:szCs w:val="26"/>
    </w:rPr>
  </w:style>
  <w:style w:type="character" w:styleId="4">
    <w:name w:val="Заголовок 4 Знак"/>
    <w:qFormat/>
    <w:rPr>
      <w:rFonts w:ascii="Batang;바탕" w:hAnsi="Batang;바탕" w:cs="Batang;바탕"/>
      <w:b/>
      <w:bCs/>
      <w:sz w:val="24"/>
      <w:szCs w:val="24"/>
    </w:rPr>
  </w:style>
  <w:style w:type="character" w:styleId="Style11">
    <w:name w:val="Основной текст Знак"/>
    <w:qFormat/>
    <w:rPr>
      <w:rFonts w:ascii="Batang;바탕" w:hAnsi="Batang;바탕" w:cs="Batang;바탕"/>
      <w:sz w:val="24"/>
      <w:szCs w:val="24"/>
    </w:rPr>
  </w:style>
  <w:style w:type="character" w:styleId="21">
    <w:name w:val="Основной текст 2 Знак"/>
    <w:qFormat/>
    <w:rPr>
      <w:rFonts w:ascii="Batang;바탕" w:hAnsi="Batang;바탕" w:cs="Batang;바탕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Batang;바탕" w:hAnsi="Batang;바탕" w:cs="Batang;바탕"/>
      <w:sz w:val="24"/>
      <w:szCs w:val="24"/>
    </w:rPr>
  </w:style>
  <w:style w:type="character" w:styleId="PageNumber">
    <w:name w:val="Page Number"/>
    <w:rPr>
      <w:rFonts w:cs="Batang;바탕"/>
    </w:rPr>
  </w:style>
  <w:style w:type="character" w:styleId="Style13">
    <w:name w:val="Текст сноски Знак"/>
    <w:qFormat/>
    <w:rPr>
      <w:rFonts w:ascii="Batang;바탕" w:hAnsi="Batang;바탕" w:cs="Batang;바탕"/>
      <w:sz w:val="20"/>
      <w:szCs w:val="20"/>
      <w:lang w:val="en-US"/>
    </w:rPr>
  </w:style>
  <w:style w:type="character" w:styleId="FootnoteCharacters">
    <w:name w:val="Footnote Characters"/>
    <w:qFormat/>
    <w:rPr>
      <w:rFonts w:cs="Batang;바탕"/>
      <w:vertAlign w:val="superscript"/>
    </w:rPr>
  </w:style>
  <w:style w:type="character" w:styleId="InternetLink">
    <w:name w:val="Hyperlink"/>
    <w:rPr>
      <w:rFonts w:cs="Batang;바탕"/>
      <w:color w:val="0000FF"/>
      <w:u w:val="single"/>
    </w:rPr>
  </w:style>
  <w:style w:type="character" w:styleId="FootnoteTextChar">
    <w:name w:val="Footnote Text Char"/>
    <w:qFormat/>
    <w:rPr>
      <w:rFonts w:ascii="Batang;바탕" w:hAnsi="Batang;바탕" w:cs="Batang;바탕"/>
      <w:sz w:val="20"/>
      <w:lang w:val="en-US"/>
    </w:rPr>
  </w:style>
  <w:style w:type="character" w:styleId="Emphasis">
    <w:name w:val="Emphasis"/>
    <w:qFormat/>
    <w:rPr>
      <w:rFonts w:cs="Batang;바탕"/>
      <w:i/>
    </w:rPr>
  </w:style>
  <w:style w:type="character" w:styleId="Style14">
    <w:name w:val="Текст выноски Знак"/>
    <w:qFormat/>
    <w:rPr>
      <w:rFonts w:ascii="Calibri Light" w:hAnsi="Calibri Light" w:cs="Batang;바탕"/>
      <w:sz w:val="18"/>
      <w:szCs w:val="18"/>
    </w:rPr>
  </w:style>
  <w:style w:type="character" w:styleId="Style15">
    <w:name w:val="Верхний колонтитул Знак"/>
    <w:qFormat/>
    <w:rPr>
      <w:rFonts w:ascii="Batang;바탕" w:hAnsi="Batang;바탕" w:cs="Batang;바탕"/>
      <w:sz w:val="24"/>
      <w:szCs w:val="24"/>
    </w:rPr>
  </w:style>
  <w:style w:type="character" w:styleId="11">
    <w:name w:val="Текст примечания Знак11"/>
    <w:qFormat/>
    <w:rPr>
      <w:rFonts w:cs="Batang;바탕"/>
      <w:sz w:val="20"/>
      <w:szCs w:val="20"/>
    </w:rPr>
  </w:style>
  <w:style w:type="character" w:styleId="Style16">
    <w:name w:val="Текст примечания Знак"/>
    <w:qFormat/>
    <w:rPr>
      <w:rFonts w:cs="Batang;바탕"/>
      <w:sz w:val="20"/>
      <w:szCs w:val="20"/>
    </w:rPr>
  </w:style>
  <w:style w:type="character" w:styleId="12">
    <w:name w:val="Текст примечания Знак1"/>
    <w:qFormat/>
    <w:rPr>
      <w:rFonts w:cs="Batang;바탕"/>
      <w:sz w:val="20"/>
      <w:szCs w:val="20"/>
    </w:rPr>
  </w:style>
  <w:style w:type="character" w:styleId="111">
    <w:name w:val="Тема примечания Знак11"/>
    <w:qFormat/>
    <w:rPr>
      <w:rFonts w:cs="Batang;바탕"/>
      <w:b/>
      <w:bCs/>
      <w:sz w:val="20"/>
      <w:szCs w:val="20"/>
    </w:rPr>
  </w:style>
  <w:style w:type="character" w:styleId="Style17">
    <w:name w:val="Тема примечания Знак"/>
    <w:qFormat/>
    <w:rPr>
      <w:rFonts w:ascii="Batang;바탕" w:hAnsi="Batang;바탕" w:cs="Batang;바탕"/>
      <w:b/>
      <w:bCs/>
      <w:sz w:val="20"/>
      <w:szCs w:val="20"/>
    </w:rPr>
  </w:style>
  <w:style w:type="character" w:styleId="13">
    <w:name w:val="Тема примечания Знак1"/>
    <w:qFormat/>
    <w:rPr>
      <w:rFonts w:cs="Batang;바탕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Batang;바탕" w:hAnsi="Batang;바탕" w:cs="Batang;바탕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Batang;바탕"/>
      <w:sz w:val="16"/>
    </w:rPr>
  </w:style>
  <w:style w:type="character" w:styleId="Style35">
    <w:name w:val="Текст концевой сноски Знак"/>
    <w:qFormat/>
    <w:rPr>
      <w:rFonts w:cs="Batang;바탕"/>
      <w:sz w:val="20"/>
      <w:szCs w:val="20"/>
    </w:rPr>
  </w:style>
  <w:style w:type="character" w:styleId="EndnoteCharacters">
    <w:name w:val="Endnote Characters"/>
    <w:qFormat/>
    <w:rPr>
      <w:rFonts w:cs="Batang;바탕"/>
      <w:vertAlign w:val="superscript"/>
    </w:rPr>
  </w:style>
  <w:style w:type="character" w:styleId="Style36">
    <w:name w:val="Абзац списка Знак"/>
    <w:qFormat/>
    <w:rPr>
      <w:rFonts w:ascii="Batang;바탕" w:hAnsi="Batang;바탕" w:cs="Batang;바탕"/>
      <w:sz w:val="24"/>
      <w:szCs w:val="24"/>
    </w:rPr>
  </w:style>
  <w:style w:type="character" w:styleId="Style37">
    <w:name w:val="Обычный (Интернет) Знак"/>
    <w:qFormat/>
    <w:rPr>
      <w:rFonts w:ascii="Batang;바탕" w:hAnsi="Batang;바탕" w:cs="Batang;바탕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mbria Math" w:hAnsi="Cambria Math" w:eastAsia="Batang;바탕" w:cs="Batang;바탕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Batang;바탕" w:hAnsi="Batang;바탕" w:cs="Batang;바탕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Batang;바탕" w:hAnsi="Batang;바탕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tang;바탕" w:hAnsi="Batang;바탕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Batang;바탕" w:hAnsi="Batang;바탕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Batang;바탕" w:hAnsi="Batang;바탕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Batang;바탕" w:hAnsi="Batang;바탕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atang;바탕" w:hAnsi="Batang;바탕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Verdana" w:hAnsi="Verdana" w:eastAsia="Courier New" w:cs="Verdana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Segoe UI" w:hAnsi="Segoe UI" w:cs="Segoe U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lineRule="auto" w:line="240" w:before="120" w:after="0"/>
      <w:ind w:left="240" w:hanging="0"/>
    </w:pPr>
    <w:rPr>
      <w:rFonts w:ascii="Batang;바탕" w:hAnsi="Batang;바탕" w:cs="Segoe U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Batang;바탕" w:hAnsi="Batang;바탕" w:cs="Batang;바탕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Batang;바탕" w:hAnsi="Batang;바탕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Calibri Light" w:hAnsi="Calibri Light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Batang;바탕" w:cs="Verdan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Batang;바탕" w:hAnsi="Batang;바탕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Batang;바탕" w:hAnsi="Batang;바탕" w:cs="Batang;바탕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tang;바탕" w:hAnsi="Batang;바탕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바탕" w:hAnsi="Batang;바탕" w:cs="Batang;바탕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바탕" w:hAnsi="Batang;바탕" w:cs="Batang;바탕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ymbol" w:hAnsi="Symbol" w:cs="Symbol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Batang;바탕" w:hAnsi="Batang;바탕" w:cs="Batang;바탕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Batang;바탕" w:hAnsi="Batang;바탕" w:cs="Batang;바탕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Batang;바탕" w:hAnsi="Batang;바탕" w:cs="Batang;바탕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Batang;바탕" w:hAnsi="Batang;바탕" w:cs="Batang;바탕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Batang;바탕" w:hAnsi="Batang;바탕" w:cs="Batang;바탕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Batang;바탕" w:hAnsi="Batang;바탕" w:cs="Batang;바탕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바탕" w:hAnsi="Batang;바탕" w:cs="Batang;바탕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Batang;바탕" w:hAnsi="Batang;바탕" w:cs="Batang;바탕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Batang;바탕" w:hAnsi="Batang;바탕" w:cs="Batang;바탕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Batang;바탕" w:hAnsi="Batang;바탕" w:cs="Batang;바탕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바탕" w:hAnsi="Batang;바탕" w:cs="Batang;바탕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Batang;바탕" w:hAnsi="Batang;바탕" w:cs="Batang;바탕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;바탕" w:hAnsi="Batang;바탕" w:eastAsia="Batang;바탕" w:cs="Batang;바탕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Segoe UI" w:hAnsi="Segoe UI" w:cs="Segoe U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Segoe UI" w:hAnsi="Segoe UI" w:cs="Segoe U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Segoe UI" w:hAnsi="Segoe UI" w:cs="Segoe U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Segoe UI" w:hAnsi="Segoe UI" w:cs="Segoe U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Segoe UI" w:hAnsi="Segoe UI" w:cs="Segoe U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Segoe UI" w:hAnsi="Segoe UI" w:cs="Segoe U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Batang;바탕" w:hAnsi="Batang;바탕" w:cs="Batang;바탕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Batang;바탕" w:hAnsi="Batang;바탕" w:cs="Batang;바탕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 Math" w:hAnsi="Cambria Math" w:cs="Times New Roman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mbria Math" w:hAnsi="Cambria Math" w:eastAsia="Batang;바탕" w:cs="Batang;바탕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Batang;바탕" w:hAnsi="Batang;바탕" w:cs="Batang;바탕"/>
      <w:iCs/>
      <w:sz w:val="24"/>
      <w:szCs w:val="28"/>
    </w:rPr>
  </w:style>
  <w:style w:type="paragraph" w:styleId="Style93">
    <w:name w:val="Рецензия"/>
    <w:qFormat/>
    <w:pPr>
      <w:widowControl/>
      <w:bidi w:val="0"/>
    </w:pPr>
    <w:rPr>
      <w:rFonts w:ascii="Segoe UI" w:hAnsi="Segoe UI" w:eastAsia="Batang;바탕" w:cs="Batang;바탕"/>
      <w:color w:val="auto"/>
      <w:sz w:val="22"/>
      <w:szCs w:val="22"/>
      <w:lang w:val="ru-RU" w:bidi="ar-SA" w:eastAsia="zh-CN"/>
    </w:rPr>
  </w:style>
  <w:style w:type="paragraph" w:styleId="Tableparagraph1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987378" TargetMode="External"/><Relationship Id="rId3" Type="http://schemas.openxmlformats.org/officeDocument/2006/relationships/hyperlink" Target="https://urait.ru/bcode/516796" TargetMode="External"/><Relationship Id="rId4" Type="http://schemas.openxmlformats.org/officeDocument/2006/relationships/hyperlink" Target="https://urait.ru/bcode/516797" TargetMode="External"/><Relationship Id="rId5" Type="http://schemas.openxmlformats.org/officeDocument/2006/relationships/hyperlink" Target="https://urait.ru/bcode/533600" TargetMode="External"/><Relationship Id="rId6" Type="http://schemas.openxmlformats.org/officeDocument/2006/relationships/hyperlink" Target="https://urait.ru/bcode/511738" TargetMode="External"/><Relationship Id="rId7" Type="http://schemas.openxmlformats.org/officeDocument/2006/relationships/hyperlink" Target="https://znanium.com/catalog/product/1150305" TargetMode="External"/><Relationship Id="rId8" Type="http://schemas.openxmlformats.org/officeDocument/2006/relationships/hyperlink" Target="https://znanium.com/catalog/product/1072190" TargetMode="External"/><Relationship Id="rId9" Type="http://schemas.openxmlformats.org/officeDocument/2006/relationships/hyperlink" Target="https://znanium.com/catalog/product/1190677" TargetMode="External"/><Relationship Id="rId10" Type="http://schemas.openxmlformats.org/officeDocument/2006/relationships/hyperlink" Target="https://e.lanbook.com/book/304673" TargetMode="External"/><Relationship Id="rId11" Type="http://schemas.openxmlformats.org/officeDocument/2006/relationships/hyperlink" Target="https://e.lanbook.com/book/1719692" TargetMode="External"/><Relationship Id="rId12" Type="http://schemas.openxmlformats.org/officeDocument/2006/relationships/hyperlink" Target="https://e.lanbook.com/book/304250" TargetMode="External"/><Relationship Id="rId13" Type="http://schemas.openxmlformats.org/officeDocument/2006/relationships/hyperlink" Target="https://urait.ru/bcode/513718" TargetMode="External"/><Relationship Id="rId14" Type="http://schemas.openxmlformats.org/officeDocument/2006/relationships/hyperlink" Target="https://urait.ru/bcode/517984" TargetMode="External"/><Relationship Id="rId15" Type="http://schemas.openxmlformats.org/officeDocument/2006/relationships/hyperlink" Target="https://urait.ru/bcode/514740" TargetMode="External"/><Relationship Id="rId16" Type="http://schemas.openxmlformats.org/officeDocument/2006/relationships/hyperlink" Target="https://urait.ru/bcode/530812" TargetMode="External"/><Relationship Id="rId17" Type="http://schemas.openxmlformats.org/officeDocument/2006/relationships/hyperlink" Target="https://urait.ru/bcode/514330" TargetMode="External"/><Relationship Id="rId18" Type="http://schemas.openxmlformats.org/officeDocument/2006/relationships/hyperlink" Target="https://znanium.ru/catalog/product/1160864" TargetMode="External"/><Relationship Id="rId19" Type="http://schemas.openxmlformats.org/officeDocument/2006/relationships/hyperlink" Target="https://urait.ru/bcode/509881" TargetMode="External"/><Relationship Id="rId20" Type="http://schemas.openxmlformats.org/officeDocument/2006/relationships/hyperlink" Target="https://urait.ru/bcode/515493" TargetMode="External"/><Relationship Id="rId21" Type="http://schemas.openxmlformats.org/officeDocument/2006/relationships/hyperlink" Target="https://urait.ru/bcode/518525" TargetMode="External"/><Relationship Id="rId22" Type="http://schemas.openxmlformats.org/officeDocument/2006/relationships/hyperlink" Target="https://urait.ru/bcode/511659" TargetMode="External"/><Relationship Id="rId23" Type="http://schemas.openxmlformats.org/officeDocument/2006/relationships/hyperlink" Target="https://urait.ru/bcode/531090" TargetMode="External"/><Relationship Id="rId24" Type="http://schemas.openxmlformats.org/officeDocument/2006/relationships/hyperlink" Target="https://znanium.com/catalog/product/371838" TargetMode="External"/><Relationship Id="rId25" Type="http://schemas.openxmlformats.org/officeDocument/2006/relationships/hyperlink" Target="https://urait.ru/bcode/533825" TargetMode="External"/><Relationship Id="rId26" Type="http://schemas.openxmlformats.org/officeDocument/2006/relationships/hyperlink" Target="https://urait.ru/bcode/533016" TargetMode="External"/><Relationship Id="rId27" Type="http://schemas.openxmlformats.org/officeDocument/2006/relationships/hyperlink" Target="https://urait.ru/bcode/535163" TargetMode="External"/><Relationship Id="rId28" Type="http://schemas.openxmlformats.org/officeDocument/2006/relationships/hyperlink" Target="https://znanium.com/catalog/product/1173680" TargetMode="External"/><Relationship Id="rId29" Type="http://schemas.openxmlformats.org/officeDocument/2006/relationships/hyperlink" Target="https://urait.ru/bcode/517442" TargetMode="External"/><Relationship Id="rId30" Type="http://schemas.openxmlformats.org/officeDocument/2006/relationships/hyperlink" Target="https://urait.ru/bcode/511813" TargetMode="External"/><Relationship Id="rId31" Type="http://schemas.openxmlformats.org/officeDocument/2006/relationships/hyperlink" Target="https://urait.ru/bcode/535174" TargetMode="External"/><Relationship Id="rId32" Type="http://schemas.openxmlformats.org/officeDocument/2006/relationships/hyperlink" Target="https://urait.ru/bcode/514010" TargetMode="External"/><Relationship Id="rId33" Type="http://schemas.openxmlformats.org/officeDocument/2006/relationships/hyperlink" Target="https://urait.ru/bcode/516975" TargetMode="External"/><Relationship Id="rId34" Type="http://schemas.openxmlformats.org/officeDocument/2006/relationships/hyperlink" Target="https://urait.ru/bcode/533005" TargetMode="External"/><Relationship Id="rId35" Type="http://schemas.openxmlformats.org/officeDocument/2006/relationships/hyperlink" Target="https://urait.ru/bcode/530851" TargetMode="External"/><Relationship Id="rId36" Type="http://schemas.openxmlformats.org/officeDocument/2006/relationships/hyperlink" Target="https://znanium.com/catalog/product/1191403" TargetMode="External"/><Relationship Id="rId37" Type="http://schemas.openxmlformats.org/officeDocument/2006/relationships/hyperlink" Target="https://znanium.com/catalog/product/518245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6:00Z</dcterms:created>
  <dc:creator>ЦРПО Мосполитех</dc:creator>
  <dc:description/>
  <cp:keywords/>
  <dc:language>en-US</dc:language>
  <cp:lastModifiedBy>Ирина Емельяненко</cp:lastModifiedBy>
  <cp:lastPrinted>2021-06-09T17:35:00Z</cp:lastPrinted>
  <dcterms:modified xsi:type="dcterms:W3CDTF">2024-01-29T11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