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Слесарная обработка деталей, изготовление, сборка и ремонт приспособлений,  режущего и измерительного инстр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b/>
          <w:b/>
          <w:i/>
          <w:i/>
        </w:rPr>
      </w:pPr>
      <w:bookmarkStart w:id="0" w:name="_Hlk109746787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09746787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Слесарная обработка деталей, изготовление, сборка и ремонт приспособлений, режущего и измерительного инструмента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3" w:type="dxa"/>
        <w:jc w:val="left"/>
        <w:tblInd w:w="-221" w:type="dxa"/>
        <w:tblLayout w:type="fixed"/>
        <w:tblCellMar>
          <w:top w:w="36" w:type="dxa"/>
          <w:left w:w="108" w:type="dxa"/>
          <w:bottom w:w="0" w:type="dxa"/>
          <w:right w:w="49" w:type="dxa"/>
        </w:tblCellMar>
      </w:tblPr>
      <w:tblGrid>
        <w:gridCol w:w="1229"/>
        <w:gridCol w:w="8344"/>
      </w:tblGrid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общих компетенций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2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3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 и реализовывать собственное профессиональное и личностное развит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4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5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6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7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8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9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0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ьзоваться профессиональной документацией на государственном и иностранном язык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1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 предпринимательскую деятельность в профессиональной сф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numPr>
          <w:ilvl w:val="2"/>
          <w:numId w:val="13"/>
        </w:numPr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ind w:left="708" w:hanging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рабочего места в соответствии с производственно-технически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бора и подготовки рабочего инструмента, приспособлений, заготовок в соответствии с требованиями технологическ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первой помощи при возможных травмах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олнения слесарн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я механической обработк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я пригоночных слесарных операций при изготовлении деталей приспособлений, режущего и измерительного инструмента ручным электрифицированным инстр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я пригоночных слесарных операций при изготовлении деталей приспособлений, режущего и измерительного инструмента  на металлорежущи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я сборки и регулировки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заготовки, инструменты, приспособления для изготовления режущего и измерительного инструмента в соответствии с производственным зад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ть рабочее место для выполнения производствен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ть технологический процесс слесарной обработки по чертежам при изготовлении режущего и измеритель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ь расчеты и выполнять геометрические по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слесарную обработку, выполнять доводку термически не обработанных шаблонов, лекал и скоб под закалку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охраны труда по безопасным приема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 пожарной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организации рабочего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, устройство и правила применения слесарного и контрольно-измерительного инструмента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ы разметки и вычерчивания сложных фиг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ойство, порядок эксплуатации применяемых металлообрабатывающих станков различных тип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расчетов и геометрических построений, необходимых при изготовлении инструмента, деталей и узлов по чер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ные обозначения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построения технических чер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термообработки точного контроль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применяемых материалов, способы предотвращения и устранения де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определения качества закалки и правки обрабатываем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у допусков, посадок и принципы взаимозаменя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ктивные особенности сложного специального и универсального инструмента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борки и регулировки изготавливаемого сложного и точного инструмента и приспособ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80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30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44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 час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6 часов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80"/>
        <w:gridCol w:w="837"/>
        <w:gridCol w:w="837"/>
        <w:gridCol w:w="697"/>
        <w:gridCol w:w="1530"/>
        <w:gridCol w:w="1387"/>
        <w:gridCol w:w="12"/>
        <w:gridCol w:w="1243"/>
        <w:gridCol w:w="11"/>
        <w:gridCol w:w="826"/>
        <w:gridCol w:w="14"/>
        <w:gridCol w:w="982"/>
        <w:gridCol w:w="951"/>
      </w:tblGrid>
      <w:tr>
        <w:trPr>
          <w:trHeight w:val="4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56" w:before="0" w:after="0"/>
              <w:ind w:left="1"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- ОК 1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1. Подготовка рабочего места, заготовок, инструментов, приспособлений для изготовления режущего и измерительного инструмен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 </w:t>
            </w:r>
          </w:p>
          <w:p>
            <w:pPr>
              <w:pStyle w:val="Normal"/>
              <w:spacing w:lineRule="auto" w:line="256" w:before="0" w:after="0"/>
              <w:ind w:left="1"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- ОК 1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2. Слесарная и механическая обработка деталей приспособлений, режущего и измерительного инструмен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 </w:t>
            </w:r>
          </w:p>
          <w:p>
            <w:pPr>
              <w:pStyle w:val="Normal"/>
              <w:spacing w:lineRule="auto" w:line="256" w:before="0" w:after="0"/>
              <w:ind w:left="1"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- ОК 1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Выполнение пригоночных слесарных операций при изготовлении деталей приспособлений, режущего и измерительного инструмен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lineRule="auto" w:line="256" w:before="0" w:after="0"/>
              <w:ind w:left="1"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- ОК 1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4. Сборка и регулировка приспособлений, режущего и измерительного инструмен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, ча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1503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04" w:type="dxa"/>
        </w:tblCellMar>
      </w:tblPr>
      <w:tblGrid>
        <w:gridCol w:w="2059"/>
        <w:gridCol w:w="10696"/>
        <w:gridCol w:w="875"/>
        <w:gridCol w:w="609"/>
        <w:gridCol w:w="795"/>
      </w:tblGrid>
      <w:tr>
        <w:trPr>
          <w:trHeight w:val="13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фессионального модуля (ПМ), междисциплинарных курсов (МДК) 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, лабораторные работы и практические занятия,  самостоятельная учебная работа обучающихс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часов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562" w:hRule="atLeast"/>
        </w:trPr>
        <w:tc>
          <w:tcPr>
            <w:tcW w:w="1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Подготовка рабочего места, заготовок, инструментов, приспособлений для изготовления режущего и измерительного инструмен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8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в профессиональной деятельности слесаряинструментальщи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авные части понятия «охрана труда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изводственная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анитария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гигиена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труда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электро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безопасность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ожарная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безопасность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ромышленная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безопасность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вила и инструкции по охране труда. Права и обязанности работника в процессе трудовой деятельност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тветственность за нарушение требований охраны труда. Требования к спецодежде, индивидуальным средствам защиты слесаря. Правила личной и производственной гигиены: режим труда и отдыха на рабочем мест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ичины травматизма. Организация работ по предотвращению производственных травм. Электробезопасность: поражение электрическим током. Пожарная безопасность: меры предупреждения пожар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казание первой помощи при различных травмах. Предупреждение причин травматизма на рабочем месте. Расследование и учет несчастных случаев и профессиональных заболеваний на производстве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: составление сообщения «Основные положения охраны труда, применяемые в профессиональной деятельности при выполнении слесарных работ на машиностроительном предприятии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 xml:space="preserve">Тема 1.2. Организация  рабочего места слесаряинструментальщика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2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обенности организации рабочего места при выполнении слесарных работ: устройство слесарных верстаков, рациональное распределение рабочих и контрольно-измерительных инструментов, деталей на рабочем мест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иповые проекты рабочего места слесаря-инструментальщика, основанные на принципах науч ной организации труда -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пределение рабочей зоны с учетом рекомендуемых параметров, выбор высоты тисков, размещение на рабочем месте инструментов и приспособлений, расположение светильников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абораторная работа «Выбор оптимальных условий работы слесаря в условиях лаборатории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мся в лабораторной работ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струментов, приспособлений, заготовок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Состав ручного и электрифицированного инструмента слесаря-инструментальщика: набор напильников,  набор слесарных молотков, штангенциркули, микрометры, угольники, зубила, крейцмейсели, чертилки и др. Универсальный инструмент и приспособления. Стационарный электрифицированный инструмент, пневматический инструмент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Выбор заготовок, инструментов, оборудования в соответствии с технической документацией и производственным задание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значение, устройство, правила применения и хранения рабочих слесарных инструментов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Назначение, устройство, правила применения контрольно-измерительных инструментов и измерительных приборов. Правила хранения,  обеспечивающие сохранность инструментов и их точность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Правила хранения режущих инструментов с мелкими зубьями, обеспечивающие увеличение сроков службы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Подготовка заготовок и расходных материалов (машинное масло, ветошь)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Составление таблицы показателей качества подготовки инструментов и оборудования относительно производственного зада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тематика самостоятельной учебной работы при изучении раздела 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INTERNET-сайты, дополнительные учебные источники, профессиональную учебную литературу подобрать информацию по теме: «Организация работ по предотвращению производственных травм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и составить краткое сообщение по ст.212 ТК РФ «Основная обязанность работодателя –  обеспечение безопасных условий и организации труда работник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опросу (контрольной работе, тесту) по всем темам раздел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1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рабочих зон в горизонтальной и вертикальной плоскост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Слесарная и механическая обработка деталей приспособлений, режущего и измерительного инструмен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 размет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орудование, приспособления, инструменты, материалы для выполнения плоскостной и пространственной разметк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следовательность выполнения разметки: выбор баз, подготовка заготовки, нанесение разметочных рисок, керновых углублений, окружносте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роение технических разверток геометрических фигур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точка разметочного инструмент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следовательность выполнения пространственной разметки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Основные дефекты разметки, причины их появления и способы предупрежд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: выполнение на формате А4 технической развертки боковой поверхности кососрезанного цилиндр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>
                <w:rFonts w:cs="Times New Roman" w:ascii="Times New Roman" w:hAnsi="Times New Roman"/>
              </w:rPr>
              <w:t xml:space="preserve">Тема 2.2.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выполнения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бки металла                    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орудование, приспособления, инструменты, материалы для рубки металл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следовательность выполнения рубки: рубка листового материала по уровню губок тисков, разрубание проката не плите, вырубание заготовок, прорубание канавок, рубка рубильным молотко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авила заточки инструмента применяемого при рубке металл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ичные дефекты рубки, причины их появления и способы предупрежд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абораторная работа «Изучение технологического процесса заточки инструментов для рубки металла в условиях лаборатории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 Технология  выполнения правки и гибки металла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орудование, приспособления, инструменты, материалы для выполнения правки и гибки металл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2. Последовательность выполнения ручной правки. Правка с применением стационарного оборудо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ледовательность выполнения ручной гибки. Гибка с применением стационарного гибочного оборудова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Дефекты правки и гибки металла, причины их появления и способы предупрежд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актическое занятие: «Определение длины заготовки изогнутой детали: рассчитать длину полосы, необходимой для изготовления уголка без внутреннего закругления из материала сталь 45,R=4; рассчитать длину полосы, необходимой для изготовления уголка с внутренним закруглением  из материала сталь 45, R=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4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полнения резки металлов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орудование, приспособления, инструменты, материалы для выполнения резки металл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ледовательность выполнения резки металла ручным инструментом: резка металла ножовкой, слесарными ножницами, резка труб труборезом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следовательность выполнения резки механизированным инструментом. Резка металла с применением стационарного оборудова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сновные дефекты при резке металла, причины их появления и способы предупрежд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Обоснование выбора ножовочного полотна от толщины заготовки; обоснование выбора ножниц в зависимости от производственного задания/от формы заготов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пиливания  металл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орудование, приспособления, инструменты, материалы для выполнения опиливания металла. Правила работы, хранения и ухода за напильника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ледовательность выполнения опиливания. Подготовка поверхностей, основные виды и способы опилива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авила ручного опиливания плоских, вогнутых и выпуклых поверхностей. Выбор способа опиливания с учетом обрабатываемой поверх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ханизация работ. Правила выполнения работ при механизированном опиливани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овные дефекты при опиливании металла, причины их появления и способы предупрежд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абораторная работа: «Выявление в лабораторных условиях возможных видов брака и их причин при опиливании металла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6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обработки отверсти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борудование,  приспособления для установки инструмента и заготовок, инструменты для выполнения обработки отверстий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пособы обработки отверстий в зависимости от параметров точности и шероховатости поверх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ерла: конструкция, выбор сверла, основные правила заточки сверл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Механизированная обработка отверстий. Вертикально-сверлильный станок: конструкция, подготовка к работе, основные правила работы на сверлильном станке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овные дефекты при обработке отверстий, причины их появления, способы предупрежд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ая работа: Составление таблицы «Показатели качества подготовки инструментов и оборудования при обработке отверстий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ая работа: Заполнение рабочего листа «Последовательность сверления глухих отверстий на вертикально-сверлильном станке с указанием выбора сверла, применяемых приспособлений и методов контроля качества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7. 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обработк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ьбовых поверхносте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борудование,  приспособления, инструменты для обработки резьбовых поверхностей. Сущность слесарной операции – обработка резьбовых поверхносте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зьба и ее элементы: элементы резьбы, типы и системы резьб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особы нарезания внутренней и наружной резьб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пособы накатывания резьбы. Подготовка стержней и отверстий для создания резьбовых поверхносте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равила обработки наружных и внутренних резьбовых поверхностей, контроль качества обрабо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Типичные дефекты при нарезании резьб, причины их появления и способы предупрежд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абораторная работа: «Изучение  в лабораторных условиях правил заточки сверла и контроля с помощью шаблона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тематика самостоятельной учебной работы при изучении раздела 2. </w:t>
            </w:r>
          </w:p>
          <w:p>
            <w:pPr>
              <w:pStyle w:val="Normal"/>
              <w:spacing w:lineRule="auto" w:line="256" w:before="0" w:after="0"/>
              <w:ind w:right="362" w:hanging="0"/>
              <w:rPr/>
            </w:pPr>
            <w:r>
              <w:rPr>
                <w:rFonts w:cs="Times New Roman" w:ascii="Times New Roman" w:hAnsi="Times New Roman"/>
              </w:rPr>
              <w:t>1. Используя INTERNET-сайты, дополнительную учебную и профессиональную информацию написать реферат: «Механизация подготовительных и размерных операций слесарной обработки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дготовка к опросу (контрольной работе, тесту) по всем темам раздел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2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>
                <w:rFonts w:cs="Times New Roman" w:ascii="Times New Roman" w:hAnsi="Times New Roman"/>
              </w:rPr>
              <w:t xml:space="preserve">Выполнение подготовительных и размерных слесарных операций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лесарного крейцмейселя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раздвижного ножовочного станка для ручной слесарной ножовки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лесарного молотка с квадратным бойко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зготовление ключа для круглых шлицевых гаек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Выполнение пригоночных слесарных операций при изготовлении деталей приспособлений, режущего и измерительного инструмен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 Технология  распиливания и припасов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орудование, приспособления, инструменты, материалы для выполнения распиливания и припасов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Выбор формы рабочего, контрольно-измерительного инструмента и приспособления в зависимости от контура, подлежащего распиливанию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особы и основные правила распиливания и припасовки детале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Типичные дефекты при распиливании и припасовке деталей, причины их появления и способы предупрежд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: заполнение таблицы «Дефекты при распиливании и припасовке деталей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фект, причина, способы предупреждения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шабр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орудование, приспособления, инструменты, материалы для выполнения шабр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оцесс выполнения шабрения и подготовка поверхности под шабрение, заточка инструмент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цесс окрашивания шабруемой поверхност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Альтернативные методы обработки: тонкое строгание, шлифование, фрезерование, вибрационное обкатывани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Критерии оценки качества обработанной поверхности и способы контроля                                     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Типичные ошибки при шабрении, причины их появления и способы предупрежд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Лабораторная работа: «Ознакомление с приспособлениями и инструментами для выполнения шабрения, с методами шабрения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 притирки и довод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орудование,  приспособления, инструменты, материалы для выполнения притирки и довод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бразивные материалы: назначение, свойства, выбор в зависимости от материала заготовок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Способы подготовки притира. Последовательность и правила выполнения доводки. Проверка качества довод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ичные дефекты при доводке и притирке, причины появления и способы предупреждения. Проверка качества притир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актическое занятие: заполнение рабочего листа «Технология притирки широких плоских поверхностей: алгоритм выполнения, абразивные материалы, порошки, пасты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/>
            </w:pPr>
            <w:r>
              <w:rPr>
                <w:rFonts w:cs="Times New Roman" w:ascii="Times New Roman" w:hAnsi="Times New Roman"/>
              </w:rPr>
              <w:t xml:space="preserve">Примерная тематика самостоятельной учебной работы при изучении раздела 3. </w:t>
            </w:r>
          </w:p>
          <w:p>
            <w:pPr>
              <w:pStyle w:val="Normal"/>
              <w:spacing w:lineRule="auto" w:line="256" w:before="0" w:after="0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Используя INTERNET- сайты, дополнительную учебную и профессиональную информацию составить сообщение «Современные методы механизации пригоночных операций слесарной обработки» 2. Подготовка к опросу (контрольной работе, тесту) по всем темам раздел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3.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игоночных слесарных работ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ливание отверстий, образованных прямыми и кривыми линиями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ливание отверстий с помощью вихревой слесарной машины </w:t>
            </w:r>
          </w:p>
          <w:p>
            <w:pPr>
              <w:pStyle w:val="Normal"/>
              <w:spacing w:lineRule="auto" w:line="256" w:before="0" w:after="20"/>
              <w:rPr/>
            </w:pPr>
            <w:r>
              <w:rPr>
                <w:rFonts w:cs="Times New Roman" w:ascii="Times New Roman" w:hAnsi="Times New Roman"/>
              </w:rPr>
              <w:t xml:space="preserve">Припасовка полукруглых наружных и внутренних контуров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асовка полукруглых вкладышей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рение плоской поверхности способом «от себя» и «на себя»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рение деталей типа «ласточкин хвост»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ирка широких и узких плоских поверхносте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рка криволинейных плоских поверхносте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Сборка и регулировка приспособлений, режущего и измерительного инструмен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1.  </w:t>
            </w:r>
          </w:p>
          <w:p>
            <w:pPr>
              <w:pStyle w:val="Normal"/>
              <w:spacing w:lineRule="auto" w:line="276" w:before="0" w:after="0"/>
              <w:ind w:right="3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о слесарно-сборочных  работа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новные понятия о сборке и её элементах.  Организационные формы и методы сборки.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готовка деталей к сборке. Технические требования к    сборочным единицам и деталям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хнологическая документация  на сборку: технологическая карта, маршрутная карта, операционная карт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Контроль качества сборки. Правила и нормы безопасного выполнения сборочных работ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: заполнение обзорной  таблицы «Способы подготовки деталей к сборке»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>
                <w:rFonts w:cs="Times New Roman" w:ascii="Times New Roman" w:hAnsi="Times New Roman"/>
              </w:rPr>
              <w:t xml:space="preserve">Тема 4.2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борки  неразъемных соединений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ассификация неподвижных неразъемных соединен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Заклепочные соединения, их сборка.  Выбор материала, размеров и видов заклепок зависимости от материала и размеров соединяемых детале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Выбор схем размещения заклепок в прочных швах.   Выполнение заклепочных соединений различными способами с применением ручного инструмента и оборудования. Выявление дефектов заклепочных соединений, их предупреждение и устранени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оцесс склеивания заготовок. Соединение трубопроводов. Основные марки клеев и материалов. Дефекты клеевых соединений и способы устранения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аяние (пайка) металлов. Паяние мягкими и твердыми припоями. Специальные методы паяния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ичные дефекты при паянии, причины их появления и способы предупрежд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Лужение: применение, последовательность и правила выполнения. Правила безопасности при лужени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Лабораторная работа: «Ознакомление с видами пайки, изучение технологии пайки, определение прочности паяных соединений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3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борки  разъемных соедине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иды неподвижных разъемных соединений, их характеристика, назначение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зьбовые соединения: болтовые, шпилечные, шпоночные, шлицевые и другие соедин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Соединение деталей болтами, винтами и шпильками: последовательность выполнения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Фиксирование и соединение деталей болтами и гайками в групповом соединени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Типичные дефекты при сборке разъемных соединений, причины появления и способы предупреждения. Проверка качества сбор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заполнение рабочего листа «Технология сборки шпоночных и шлицевых соединений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4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ежущего и измерительного инструмента, приспособле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онятие износа. Основные виды и причины износа инструмента. Износ инструмента в зависимости от качества материала и термической обработки. Составление ведомости дефектов и установление последовательности ремонта с определением необходимого инструмента и приспособлений для ремонт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инструмента на параллельность, конусность и другие качества при помощи индикатора и концевых мер длин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иды дефектов в контрольно-измерительных инструментах. Способы определения дефектов и износа контрольно-измерительных инструментов (скоб, шаблонов, глубиномеров) и универсальных инструментов с линейными нониусами (штангенциркулей, штангенглубиномеров и др.)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Технологии ремонта типовых измерительных инструментов. Устранение ошибки деления по нониусу, кривизны, направляющей грани штанги, перекоса рамки и других дефектов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Основные неисправности штампов. Ремонт штампов для холодной и горячей штамповки. Ремонт твердосплавных штампов. Повышение стойкости штампов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етоды восстановления изношенных частей пресс-форм. Порядок разборки пресс-форм и определения характера ремонта. Правила безопасности при монтаже и испытании пресс-фор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Типичные неисправности форм для литья и их устранение. Правила безопасности при испытании фор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сновные причины ремонта приспособлений: износ или поломка зажимных, износ отверстий кондукторных втулок, износ или повреждение установочных элементов, поломка частей корпуса и др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Проведение текущего и капитального ремонта приспособлений. Составление дефектной ведомости. Составление технологического процесса на ремонтные работы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составление технологической карты «Ремонт зажимных элементов» (элементы по выбору)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при изучении раздела 4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к теоретической части демонстрационного экзамена по всем темам междисциплинарного курса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 раздела 4.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зъемных и неразъемных соединений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разметочного циркуля с пружиной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раздвижного воротка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разметочной струбцин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ручных тисков с коническим крепление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7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итоговая по модулю Виды работ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лесарной обработки на металлорежущих станках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сборка режущих инструментов (средней сложности и сложных)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и сборка измерительных инструментов (средней сложности и сложных) </w:t>
            </w:r>
          </w:p>
          <w:p>
            <w:pPr>
              <w:pStyle w:val="Normal"/>
              <w:spacing w:lineRule="auto" w:line="278" w:before="0" w:after="0"/>
              <w:ind w:right="4506" w:hanging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и сборка приспособлений (средней сложности и сложных) Термическая обработка инструментов (средней сложности и сложных) Выполнение и ремонт резьбовых соединений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 ремонт шпоночных и шлицевых соединений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и восстановление режущего и измерительного инструмента, приспособлений (средней сложности и сложных)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2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лесарных и слесарно-сборочных работ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ые и слесарно-сбороч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8"/>
        </w:numPr>
        <w:spacing w:lineRule="auto" w:line="268" w:before="0" w:after="10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агдасарова Т.А. Основы резания металлов - М.: Издательский центр  «Академия», 2012.  Долгих А. И., Фокин С. В., Шпортько О. Н. Слесарные работы: Учебное пособие- М.: Альфа-М, НИЦ ИНФРА-М, 2016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пицкийВ.Р. Общий курс слесарного дела: Учебное пособие / Карпицкий В.Р., - 2-е изд. - М.:НИЦ ИНФРА-М, Новое знание, 2016.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Основы слесарных и сборочных работ. - М.: Издательский центр  «Академия», 2014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Слесарно-сборочные работы.- М.: Издательский центр «Академия», 2014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Контрольные материалы о профессии «Слесарь» -М.: Издательский центр «Академия», 2012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Основы слесарного дела. Рабочая тетрадь. – М.: Издательский центр «Академия», 2014.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Справочное пособие слесаря.- М.: Издательский центр «Академия», 2012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066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ttp://metalhandling.ru – Слесарные работы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066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http://www.domoslesar.ru/– Слесарное дело в вопросах и ответах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1066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ttp://lib-bkm.ru/load/63– Библиотека машиностроителя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…. Приводится наименование и данные по печатным и/или электронным информационным ресурсам, нормативным документам, применение которых необходимо для освоения данного моду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  <w:gridCol w:w="2227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 </w:t>
            </w:r>
          </w:p>
          <w:p>
            <w:pPr>
              <w:pStyle w:val="Normal"/>
              <w:spacing w:lineRule="auto" w:line="256" w:before="0" w:after="0"/>
              <w:ind w:left="108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чее место в соответствии с производственным/техническим заданием Выбирает и подготавливает рабочий инструмент, приспособления, заготовки в соответствии с требованиями технологического процесса </w:t>
            </w:r>
          </w:p>
          <w:p>
            <w:pPr>
              <w:pStyle w:val="Normal"/>
              <w:spacing w:lineRule="auto" w:line="256" w:before="0" w:after="0"/>
              <w:ind w:left="110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Предупреждает причины травматизма на рабочем месте  </w:t>
            </w:r>
          </w:p>
          <w:p>
            <w:pPr>
              <w:pStyle w:val="Normal"/>
              <w:spacing w:lineRule="auto" w:line="256" w:before="0" w:after="0"/>
              <w:ind w:left="110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доврачебную первую помощь при возможных травмах на рабочем мест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110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</w:t>
            </w:r>
          </w:p>
          <w:p>
            <w:pPr>
              <w:pStyle w:val="Normal"/>
              <w:spacing w:lineRule="auto" w:line="256" w:before="0" w:after="2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роцесса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К 1.2.  </w:t>
            </w:r>
          </w:p>
          <w:p>
            <w:pPr>
              <w:pStyle w:val="Normal"/>
              <w:spacing w:lineRule="auto" w:line="256" w:before="0" w:after="0"/>
              <w:ind w:left="108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110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все виды слесарной обработки металлов в соответствии с производственным заданием с соблюдением требований охраны труда </w:t>
            </w:r>
          </w:p>
          <w:p>
            <w:pPr>
              <w:pStyle w:val="Normal"/>
              <w:spacing w:lineRule="auto" w:line="242" w:before="0" w:after="0"/>
              <w:ind w:left="110" w:right="108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механическую  обработку металлов на металлорежущих станках: точение, фрезерование, сверление, зенкерование, долбление, протягивание, развертывание в соответствии с производственным заданием с соблюдением требований охраны труда </w:t>
            </w:r>
          </w:p>
          <w:p>
            <w:pPr>
              <w:pStyle w:val="Normal"/>
              <w:spacing w:lineRule="auto" w:line="256" w:before="0" w:after="0"/>
              <w:ind w:left="110" w:right="103" w:hanging="0"/>
              <w:rPr/>
            </w:pPr>
            <w:r>
              <w:rPr>
                <w:rFonts w:cs="Times New Roman" w:ascii="Times New Roman" w:hAnsi="Times New Roman"/>
              </w:rPr>
              <w:t xml:space="preserve">Изготавливает инструмент и приспособления различной сложности прямолинейного и фигурного очертания  с применением универсальной оснастки требующих обработки по 8 - 11 квалитетам на специализированных станках </w:t>
            </w:r>
          </w:p>
          <w:p>
            <w:pPr>
              <w:pStyle w:val="Normal"/>
              <w:spacing w:lineRule="auto" w:line="256" w:before="0" w:after="0"/>
              <w:ind w:left="110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авливает крупные сложные и точные инструменты и приспособления с большим числом связанных между собой размеров, требующих обработки по 7-10 квалитетам на специализированных станка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10" w:right="-1247" w:hanging="0"/>
              <w:rPr/>
            </w:pPr>
            <w:r>
              <w:rPr>
                <w:rFonts w:cs="Times New Roman" w:ascii="Times New Roman" w:hAnsi="Times New Roman"/>
              </w:rPr>
              <w:t>Экспертное выполнения практических работ на учебной и пр изводствен оценка процесса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4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пригоночные слесарные операции при изготовлении деталей приспособлений, режущего и измерительного инструмента ручным электрифицированным инструментом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пригоночные слесарные операции при изготовлении деталей приспособлений, режущего и измерительного инструмента  на металлорежущих станка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4. 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сборку и регулировки приспособлений, режущего и измерительного инструмента в соответствии с техническим заданием с соблюдением требований охраны труда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ирует, выявляет и устраняет неисправности при сборке и регулировке приспособлений, режущего и измерительного инструмента  Ремонтирует приспособления, режущий и измерительный инструмент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2"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0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bCs/>
        </w:rPr>
        <w:t>Сборка, регулировка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Сборка, регулировка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3" w:type="dxa"/>
        <w:jc w:val="left"/>
        <w:tblInd w:w="-221" w:type="dxa"/>
        <w:tblLayout w:type="fixed"/>
        <w:tblCellMar>
          <w:top w:w="36" w:type="dxa"/>
          <w:left w:w="108" w:type="dxa"/>
          <w:bottom w:w="0" w:type="dxa"/>
          <w:right w:w="49" w:type="dxa"/>
        </w:tblCellMar>
      </w:tblPr>
      <w:tblGrid>
        <w:gridCol w:w="1229"/>
        <w:gridCol w:w="8344"/>
      </w:tblGrid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общих компетенций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2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3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 и реализовывать собственное профессиональное и личностное развит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4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5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6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7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8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9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0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ьзоваться профессиональной документацией на государственном и иностранном язык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1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 предпринимательскую деятельность в профессиональной сф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numPr>
          <w:ilvl w:val="2"/>
          <w:numId w:val="13"/>
        </w:numPr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ind w:left="708" w:hanging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испытание собираемых или собранных узлов и агрегатов на специальных стенд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ять выявление и устранение дефектов собранных узлов и агрега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и оборудования, инструмента, рабочего места для сборки и смазки узлов и механизмов средней и высокой категории сложности механической, гидравлической, пневматической частей изделий машиностр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я сборки, подгонки, соединения, смазки и креплении узлов и механизмов машин, оборудования, агрегатов с помощью ручного и механизированного слесарно-сбороч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я испытаний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, регулировке и балансир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ения дефектов собранных узлов и механизмов средней и высокой категории сложности механической, гидравлической, пневматической частей изделий машиностроения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подготовку рабочего места для сборки и смазки узлов и механизмов средней и высокой категории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бирать материалы, оборудование и 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слесарную обработку и подгонку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пайку различными припо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регулировку узлов и мех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монтаж трубопроводов, работающих под давлением воздуха и агрессивных спец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рессовывать детали на гидравлических и винтовых механических пр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сборку деталей под прихва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ытывать сосуды, работающие под давлением, а также испытывать их глубокий ваку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ить испытания собранных узлов и механизмов на стендах и прессах гидравлического д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анять дефекты, обнаруженные при сборке и испытании узлов и мех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регулировку зубчатых передач с установкой заданным чертежом и техническими условиями боковых и радиальных заз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статическую и динамическую балансировку различных деталей простой конфигурации на специальных балансировочных станках и искровым диском, призмах и рол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смазку узлов и механизмов механической, гидравлической, пневматической частей изделий машино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притирку и шабрение сопрягаемых поверхностей сложных деталей и у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ять сложное уникальное и прецизионное металлорежущее оборудование на точность и соответствие техническим усло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ть статическую и динамическую балансировку узлов машин и деталей сложной конфигурации на специальных балансировочных станках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проведения подготовительных работ по организации сборки, испытания и регулировки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е условия на собираемые узлы и механи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 назначение рабоче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пасные приемы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ины появления коррозии и способы борьбы с 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устранения деформации при термической обработке и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выполнения слесарной обработк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ные обозначения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построения сборочных чер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ойство и принцип работы собираемых узлов, механизмов и станков, технические условия на их сбор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заклепочных швов и сварных соединений и условия обеспечения их про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туго- и легкоплавких припоев, флюсов, протрав и способы их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заточки и доводки слесар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кцию, кинематическую схему и принцип работы собираемых узлов механизмов, станков, приборов, агрегатов и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термообработки и доводки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е условия на установку, регулировку, испытания, сдачу и приемку собранных узлов машин  и агрегатов и их эксплуатационные да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ы сборки, смазки и регулировки машин и режим испы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ы предупреждения и устранения деформации металлов и внутренних напряжений при термической обработке и сва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ы предупреждения деформаци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проверки станко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7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9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46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44 час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 часов</w:t>
      </w:r>
    </w:p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6 ча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80"/>
        <w:gridCol w:w="837"/>
        <w:gridCol w:w="837"/>
        <w:gridCol w:w="697"/>
        <w:gridCol w:w="1530"/>
        <w:gridCol w:w="1387"/>
        <w:gridCol w:w="12"/>
        <w:gridCol w:w="1243"/>
        <w:gridCol w:w="11"/>
        <w:gridCol w:w="826"/>
        <w:gridCol w:w="14"/>
        <w:gridCol w:w="982"/>
        <w:gridCol w:w="951"/>
      </w:tblGrid>
      <w:tr>
        <w:trPr>
          <w:trHeight w:val="4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. ОК 01.– ОК1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Организация рабочего места, оборудования, инструмента и приспособлений для сборки и смазки узлов и механизмов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,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– ОК 1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2. Сборка узлов и механизмов машин, оборудования и агрегатов, выявление и устранения дефек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9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. ОК 01.– ОК 11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3. Регулировка и испытание собираемых узлов и механизмов машин, оборудования и агрега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1503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04" w:type="dxa"/>
        </w:tblCellMar>
      </w:tblPr>
      <w:tblGrid>
        <w:gridCol w:w="2025"/>
        <w:gridCol w:w="15"/>
        <w:gridCol w:w="17"/>
        <w:gridCol w:w="10698"/>
        <w:gridCol w:w="875"/>
        <w:gridCol w:w="609"/>
        <w:gridCol w:w="795"/>
      </w:tblGrid>
      <w:tr>
        <w:trPr>
          <w:trHeight w:val="139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фессионального модуля (ПМ), междисциплинарных курсов (МДК) 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, лабораторные работы и практические занятия,  самостоятельная учебная работа обучающихс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часов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, ОК</w:t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515" w:hRule="atLeast"/>
        </w:trPr>
        <w:tc>
          <w:tcPr>
            <w:tcW w:w="1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Организация рабочего места, оборудования, инструмента и приспособлений для сборки и смазки узлов и механизмов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1.1.  </w:t>
            </w:r>
          </w:p>
          <w:p>
            <w:pPr>
              <w:pStyle w:val="Normal"/>
              <w:spacing w:lineRule="auto" w:line="256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в профессиональной деятельности слесаря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осборочных работ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Цели и задачи охраны труда. Основные термины, понятия и определения, цели и задачи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вила и инструкции по охране труда слесаря механосборочных работ. Требования безопас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акторы, влияющие на условия и безопасность труда. Опасные и вредные производственные фактор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авила производственной санитарии и личной гигиены слесаря механосборочных рабо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: Изучение основных мероприятий по предупреждению аварийных ситуаций и обеспечению готовности к н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 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чего места слесаря-механосборочных работ  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хническое оснащение рабочего места слесаря. Организация рабочего места слесарямеханосборочных работ. Правила и нормы безопасного выполнения сборочных работ. Организационные формы и методы сборки. Безопасность труда при слесарной обработке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спомогательное оборудование сборочных цехов: общие сведения, классификация и назначение. Требования безопасности при выполнении грузоподъемных и такелажных работ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3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бщие сведения об автоматизации сборочных работ. Технологические процессы автоматической сборки. Оборудование для автоматизации сборочных работ. Автоматизация сборочных процессов с использованием промышленных роботов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: «Организация рабочего места в соответствии с заданием, правилами и нормами охраны труда и техники безопасности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еталей, инструментов и приспособлений к сборке </w:t>
            </w:r>
          </w:p>
        </w:tc>
        <w:tc>
          <w:tcPr>
            <w:tcW w:w="10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ходной контроль сборочных деталей: общие сведения, технологические требова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дготовительные операции: пригоночные работы, очистка, мойка.  Виды слесарнопригоночных работ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Инструмент, используемый при проведении слесарно-пригоночных работ. Признаки неисправности инструмента, устранение неисправностей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Технические требования к машинам, сборочным единицам и деталям. Технологическая документация на сборку и основы построения технологического процесс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: «Определение технологии сборки узла, в соответствии со сборочным чертежом»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при изучении раздела 1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 xml:space="preserve">Составить сообщение «Достоинства и недостатки автоматизации сборочных работ», «Перспективы развития автоматизации сборочных работ» (на выбор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, анализ и представление информации в виде тезисов «Оборудование для автоматизации сборочных работ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1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Подготовка рабочего места слесаря для выполнения механосборочных работ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еталей, инструментов и приспособлений к сборке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Сборка узлов и механизмов машин, оборудования и агрегатов, выявление и устранения дефек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  Технология сборки неподвижных неразъемных соединений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Заклепочные соединения: общая характеристика, виды заклепочных швов, основные причины возникновения дефектов и способы их предупреждения. Способы осуществления процесса клепки. Контроль качества заклепочных соединений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аяные соединения: область применения, общая характеристика, достоинства и недостатки соедин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3. Подготовка частей изделия перед пайкой. Типы припоев. Подготовка припоев и флюсов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 для паяния. Контроль качества соединения пайкой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Клеевые соединения: общая характеристика, назначение, достоинства и недостатки соединения. Технологический процесс склеивания. Контроль качества клеевого соедин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Соединение методом пластической деформации (вальцевание): общая характеристика, особенности соединения. Инструмент для вальцевания. Контроль качества вальцов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оединения с гарантированным натягом: общая характеристика, назначение, принцип сборки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Способы и методы получения соединения с гарантированным натягом. Приспособления и оборудование для получения соединения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Подготовка поверхностей под сварку: общие сведения, преимущества и недостатки. Типы швов. Оборудование и приспособления для получения сварных соединен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сборки неподвижных неразъемных соединений»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24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 Технология  сборки неподвижны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емных соединений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езьбовые соединения: общая характеристика, основные детали резьбового соедине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иды резьбовых соединений. Особенности сборки резьбовых соединен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Инструмент и приспособления, применяемые для сборки и разборки резьбовых соединений. Контроль качества собранного узл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Трубопроводные системы: общая характеристика, назначение, виды трубных соединен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овные операции сборки трубопроводных систем. Технологические процессы сборки трубопроводных систе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Инструмент и приспособления, применяемые для сборки трубопроводных систем. Контроль качества трубных соединен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Шпоночные соединения: область применения, краткая характеристика основных типов и назначение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Последовательность сборки основных типов шпоночных соединений. Пригоночные работы и контроль соединений, применяемый инструмент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Шлицевые соединения: область применения, краткая характеристика типов соединений и назначение, классификация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Особенности сборки шлицевых соединений. Контроль качества сборки шлицевых соединений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Клиновые и штифтовые соединения: область применения, краткая характеристика типов соединений и назначение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Особенности сборки клиновых и штифтовых соединений. Контроль качества сборочног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сборки неподвижных разъемных соединений в лабораторных условиях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 Технология  сборки механизмов вращательного движения </w:t>
            </w:r>
          </w:p>
        </w:tc>
        <w:tc>
          <w:tcPr>
            <w:tcW w:w="10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единительные муфты и сборка составных валов: область применения, назначение, общие свед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Конструкция и сборка по видам соединительных муфт. Инструмент и приспособления, применяемые при сборк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дшипниковые узлы с подшипниками скольжения: область применения, назначение, общие сведения, основные вид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борка подшипников скольжения с разъемным и неразьемным корпусом. Этапы и последовательность сборки. Инструмент и приспособления, применяемые при сборк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Сборка подшипника жидкостного трения. Инструмент и приспособления, применяемые при сборк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Контроль качества сборки. Применяемый контрольно-измерительный инструмен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злы с подшипниками качения: область применения, краткая характеристика, классификация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0" w:after="0"/>
              <w:ind w:righ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4.  Технология  сборки механизмов передачи движени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Сборка узлов с подшипниками качения. Инструмент и приспособления, применяемые при сборк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онтроль качества сборки узлов с подшипниками кач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сборки механизмов вращательного движения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менные передачи: область применения, общие сведения, классификация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ехнология сборки ременной передачи. Инструмент и приспособления, применяемые при сборк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Контроль качества собранной ременной передачи. Основные дефекты, причины и способы устранения и предупрежд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4. Цепные передачи: область применения, общие сведения, классификация, достоинства и не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борка узла цепной передачи. Инструмент и приспособления, применяемые при сборк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онтроль собранного узла цепной передач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Зубчатые передачи: область применения, общие сведения, классификация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Входной контроль зубчатых колес. Контрольно-измерительный инструмен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борка основных видов зубчатых передач. Контроль качества сборки.  Инструмент и приспособления, применяемые при сборк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Фрикционные передачи: область применения, общие понятия и определения, назначение, классификация, достоинства и недостатки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Процесс сборки фрикционных передач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сборки механизмов передачи движения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борки механизмов преобразования движения 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ередачи винт-гайка: область применения, общие сведения и характеристики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оцесс сборки передачи винт-гайка. Инструменты и приспособления. Контроль качеств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Кривошипной-шатунный механизм: область применения, общие сведения, назначение, устройство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цесс сборки шатунной, поршневой группы и кривошипно-шатунного механизма. Инструменты и приспособления. Контроль качеств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ханизм клапанного распределения: общие сведения, назначение, устройств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Процесс сборки механизма клапанного распределения. Инструменты и приспособления. Контроль качеств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Эксцентриковый механизм: область применения, общие сведения, назначение, устройств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Сборка и контроль качества сборки эксцентрикового механизма. Инструменты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улисный механизм: область применения, общие сведения, назначение, устройств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борка и контроль качества сборки кулисного механизма. Инструменты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 Храповой механизм: область применения, общие сведения, назначение, устройств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Сборка и контроль качества сборки храпового механизма. Инструменты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улачковые и реечные механизмы: область применения, общие сведения, назначение, уст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йство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 Сборка и контроль качества сборки кулачковых и реечных механизмов. Инструменты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6.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ехнология сборки механизмов поступательного движения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сборки механизмов преобразования движения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Механизмы поступательного движения: область применения, назначение, классификация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хнология сборки механизмов поступательного движения. Инструменты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нтроль качества сбор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7.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ехнология сборки гидравлических и пневматических приводов и их сборка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сборки механизмов преобразования движения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Гидравлические приводы: область применения, назначение, устройство, классификация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хнология сборки гидравлических приводов. Инструменты, приспособления и оборудование. Контроль качества сбор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невматические приводы: область применения, назначение, классификация, устройство, достоинства и недостат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ехнология сборки пневматических приводов. Инструменты и приспособления. Контроль качества сбор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сборки гидравлических и пневматических приводов»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формление результатов лабораторной работы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8.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ые устройства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, классификация и назначение грузоподъемных устройств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акелажная оснастка и строповка грузов: грузозахватные устройства, правила строповки грузов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авила подачи сигналов при перемещении грузов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приемов работы при перемещении груза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: Обоснование выбора такелажной оснастки и строповки, в соответствии с габаритами и весом груза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8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при изучении раздела 2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258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ферата на тему «Грузоподъемные устройства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58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зловых вопросов по темам разде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2. </w:t>
            </w:r>
          </w:p>
          <w:p>
            <w:pPr>
              <w:pStyle w:val="Normal"/>
              <w:spacing w:lineRule="auto" w:line="256" w:before="0" w:after="23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3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неподвижных неразъемных соединений </w:t>
            </w:r>
          </w:p>
          <w:p>
            <w:pPr>
              <w:pStyle w:val="Normal"/>
              <w:spacing w:lineRule="auto" w:line="256" w:before="0" w:after="23"/>
              <w:ind w:left="18" w:hanging="0"/>
              <w:rPr/>
            </w:pPr>
            <w:r>
              <w:rPr>
                <w:rFonts w:cs="Times New Roman" w:ascii="Times New Roman" w:hAnsi="Times New Roman"/>
              </w:rPr>
              <w:t xml:space="preserve">Сборка неподвижных разъемных соединений </w:t>
            </w:r>
          </w:p>
          <w:p>
            <w:pPr>
              <w:pStyle w:val="Normal"/>
              <w:spacing w:lineRule="auto" w:line="256" w:before="0" w:after="2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механизмов вращательного движения </w:t>
            </w:r>
          </w:p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механизмов передачи движ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Регулировка и испытание собираемых узлов и механизмов машин, оборудования и агрегатов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 </w:t>
            </w:r>
          </w:p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>
                <w:rFonts w:cs="Times New Roman" w:ascii="Times New Roman" w:hAnsi="Times New Roman"/>
              </w:rPr>
              <w:t xml:space="preserve">Испытания оборудования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значение испытания оборудования, общие сведения, основные определения и классификация испытан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емочные испытания: сущность приемочных испытаний, показатели неудовлетворительной работы машин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 xml:space="preserve">3. Контрольные испытания: сущность испытаний, условия провед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пециальные испытания: сущность испытаний. Специальные стенды. Оборудование специальных стендов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тематика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: Изучение классификации испыта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  </w:t>
            </w:r>
          </w:p>
          <w:p>
            <w:pPr>
              <w:pStyle w:val="Normal"/>
              <w:spacing w:lineRule="auto" w:line="256"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я под нагрузкой 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значение и сущность испытаний. Оборудование для проведения испытан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8" w:hanging="0"/>
              <w:rPr/>
            </w:pPr>
            <w:r>
              <w:rPr>
                <w:rFonts w:cs="Times New Roman" w:ascii="Times New Roman" w:hAnsi="Times New Roman"/>
              </w:rPr>
              <w:t xml:space="preserve">2. Проверка геометрической точности токарного станка. Параметры проверки. Инструменты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ерка геометрической точности фрезерного станка. Параметры проверки. Инструменты и приспособл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гулирование узлов по итогам испытаний. Операции технологического процесса регулиования 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тематика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: Изучение технологического процесса регулирования узлов по итогам испыт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: Оформление результатов лабораторной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я на холостом ходу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ущность, назначение и условия проведения испытаний. Параметры провер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оборудования на жесткость: сущность испытания, порядок проведения, параметры испыта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борудование для проведения испытаний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тематика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ставление последовательности испытания на холостом ходу металлорежущих станков (по выбору преподавателя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4.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шняя отделка и окраска машин, оборудования и агрегатов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делка и окраска: общие сведения, назначение, процесс окрас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рунтование и шпатлевка поверхностей: назначение, виды грунтов и шпатлевки, способы грунтования и шпатлевки, инструмент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крашивание поверхности: назначение, выбор красок, способы окрашивания, оборудов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ушка окрашенных изделий: основные понятия и определения, виды и способы суш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делка окрашенных поверхностей: назначение, процесс отдел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тематика практических занятий и лабораторных раб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: «Изучение технологии окраски оборудования»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: Оформление результатов лабораторной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5.  </w:t>
            </w:r>
          </w:p>
          <w:p>
            <w:pPr>
              <w:pStyle w:val="Normal"/>
              <w:spacing w:lineRule="auto" w:line="256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</w:rPr>
              <w:t xml:space="preserve">Консервация и упаковка машин, оборудования и агрегатов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нсервация: общие сведения, назначение, условия проведения операци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цесс подготовки к консервации. Промежуточная консервация: назначение, условия проведения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кончательная консервация: назначение, условия проведения. Способы консервации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аковка: общие сведения, назначение, процесс упаковки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тематика самостоятельной учебной работы при изучении раздела 3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знакомление с ГОСТ 23170-78 Упаковка для изделий машиностроения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3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обранных узлов и механизмов на специальных стендах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а узлов по итогам испытани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отделка и окраска машин, оборудования и агрегатов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87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итоговая по модулю Виды работ 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универсального и специализированного высокоточного инструмента, специализированных и высокопроизводительных приспособлений, оснастки и оборудования </w:t>
            </w:r>
          </w:p>
          <w:p>
            <w:pPr>
              <w:pStyle w:val="Normal"/>
              <w:spacing w:lineRule="auto" w:line="276" w:before="0" w:after="1"/>
              <w:ind w:right="1414" w:hanging="0"/>
              <w:rPr/>
            </w:pPr>
            <w:r>
              <w:rPr>
                <w:rFonts w:cs="Times New Roman" w:ascii="Times New Roman" w:hAnsi="Times New Roman"/>
              </w:rPr>
              <w:t xml:space="preserve">Проверка сложного уникального и прецизионного металлорежущего оборудования на точность Управление подъемно-транспортным оборудованием с пола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повка и увязка грузов для подъема, перемещения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, регулировка и испытание узлов и механизмов средней сложности 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Сборка сложных машин, агрегатов и станков под руководством слесаря более высокой квалификаци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ссовывать детали на гидравлических и винтовых механических прессах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ческая и динамическая балансировка узлов машин и деталей простой и сложной конфигурации на специальных балансировочных станках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Монтаж трубопроводов, работающих под давлением воздуха и агрессивных спецпродуктов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сосудов, работающих под давлением, а также испытывать на глубокий вакуум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е собранных узлов и механизмов на стендах и прессах гидравлического давления, на специальных установках Устранение дефектов, обнаруженных при сборке и испытании узлов и механизмов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3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лесарных и слесарно-сборочных работ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ые и слесарно-сбороч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0"/>
        </w:numPr>
        <w:spacing w:lineRule="auto" w:line="268" w:before="0" w:after="10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агдасарова Т.А. Основы резания металлов - М.: Издательский центр  «Академия», 2012.  Долгих А. И., Фокин С. В., Шпортько О. Н. Слесарные работы: Учебное пособие- М.: Альфа-М, НИЦ ИНФРА-М, 2016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пицкийВ.Р. Общий курс слесарного дела: Учебное пособие / Карпицкий В.Р., - 2-е изд. - М.:НИЦ ИНФРА-М, Новое знание, 2016. 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Основы слесарных и сборочных работ. - М.: Издательский центр  «Академия», 2014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Слесарно-сборочные работы.- М.: Издательский центр «Академия», 2014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Контрольные материалы о профессии «Слесарь» -М.: Издательский центр «Академия», 2012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Основы слесарного дела. Рабочая тетрадь. – М.: Издательский центр «Академия», 2014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Справочное пособие слесаря.- М.: Издательский центр «Академия», 2012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066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ttp://metalhandling.ru – Слесарные работы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066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http://www.domoslesar.ru/– Слесарное дело в вопросах и ответах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066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ttp://lib-bkm.ru/load/63– Библиотека машиностроителя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…. Приводится наименование и данные по печатным и/или электронным информационным ресурсам, нормативным документам, применение которых необходимо для освоения данного моду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  <w:gridCol w:w="2227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2.1.  </w:t>
            </w:r>
          </w:p>
          <w:p>
            <w:pPr>
              <w:pStyle w:val="Normal"/>
              <w:spacing w:lineRule="auto" w:line="237" w:before="0" w:after="1"/>
              <w:ind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оборудование, инструменты, рабочего места для сборки и смазки узлов и механизмов средней и высокой категории сложности механической, гидравлической, </w:t>
            </w:r>
          </w:p>
          <w:p>
            <w:pPr>
              <w:pStyle w:val="Normal"/>
              <w:spacing w:lineRule="auto" w:line="237" w:before="0" w:after="46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 xml:space="preserve">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го мес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ует рабочее место и подготавливает инструменты, оборудование в соответствии с техническим заданием с соблюдением требований охраны труда, пожарной, промышленной и экологической безопасности, </w:t>
            </w:r>
          </w:p>
          <w:p>
            <w:pPr>
              <w:pStyle w:val="Normal"/>
              <w:spacing w:lineRule="auto" w:line="249" w:before="0" w:after="0"/>
              <w:ind w:left="2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ает крупногабаритные детали, узлы и оборудование с использованием грузоподъемных механизмов </w:t>
            </w:r>
          </w:p>
          <w:p>
            <w:pPr>
              <w:pStyle w:val="Normal"/>
              <w:spacing w:lineRule="auto" w:line="256" w:before="0" w:after="0"/>
              <w:ind w:left="2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безопасность труда при выполнении механосборочных работ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 </w:t>
            </w:r>
          </w:p>
          <w:p>
            <w:pPr>
              <w:pStyle w:val="Normal"/>
              <w:spacing w:lineRule="auto" w:line="240" w:before="0" w:after="41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сборочного инструмента в соответствии с производственным заданием с соблюдением требований охраны труда, пожарной, промышленной и экологическ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сборку, подгонку, соединение, узлов и механизмов с помощью ручного и механизирован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 </w:t>
            </w:r>
          </w:p>
          <w:p>
            <w:pPr>
              <w:pStyle w:val="Normal"/>
              <w:spacing w:lineRule="auto" w:line="256" w:before="0" w:after="0"/>
              <w:ind w:left="2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смазку и крепление  узлов и механизмов машин, оборудования, агрегатов помощью ручного и механизирован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.  </w:t>
            </w:r>
          </w:p>
          <w:p>
            <w:pPr>
              <w:pStyle w:val="Normal"/>
              <w:spacing w:lineRule="auto" w:line="249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испытание собираемых или собранных узлов и агрегатов на специальных стенда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регулировочные работы в процессе испытания </w:t>
            </w:r>
          </w:p>
          <w:p>
            <w:pPr>
              <w:pStyle w:val="Normal"/>
              <w:spacing w:lineRule="auto" w:line="256" w:before="0" w:after="0"/>
              <w:ind w:left="2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испытания собранных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right="105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.  </w:t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выявление и устранение дефектов собранных узлов и агрегат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ет дефекты собранных узлов и агрегатов в соответствии с требованиями технологической документацией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Устраняет дефекты собранных узлов и агрегатов в соответствии с требованиями технологической документацие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Техническое обслуживание и ремонт узлов и механизмов оборудования,  агрегатов и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" w:right="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ОБЩАЯ ХАРАКТЕРИСТИКА ПРИМЕРНОЙ РАБОЧЕЙ ПРОГРАММЫ ПРОФЕССИОНАЛЬНОГО МОДУЛЯ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 </w:t>
      </w:r>
    </w:p>
    <w:p>
      <w:pPr>
        <w:pStyle w:val="Normal"/>
        <w:ind w:left="-5" w:right="51" w:hanging="0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</w:rPr>
        <w:t>Техническое обслуживание и ремонт узлов и механизмов оборудования, агрегатов и машин</w:t>
      </w:r>
      <w:r>
        <w:rPr>
          <w:rFonts w:cs="Times New Roman" w:ascii="Times New Roman" w:hAnsi="Times New Roman"/>
        </w:rPr>
        <w:t xml:space="preserve"> и соответствующие ему общие и профессиональные компетенции: </w:t>
      </w:r>
    </w:p>
    <w:p>
      <w:pPr>
        <w:pStyle w:val="Normal"/>
        <w:spacing w:lineRule="auto" w:line="256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" w:right="51" w:hanging="0"/>
        <w:rPr/>
      </w:pPr>
      <w:r>
        <w:rPr/>
        <w:t xml:space="preserve">1.1.1. Перечень общих компетенций </w:t>
      </w:r>
    </w:p>
    <w:tbl>
      <w:tblPr>
        <w:tblW w:w="9573" w:type="dxa"/>
        <w:jc w:val="left"/>
        <w:tblInd w:w="-221" w:type="dxa"/>
        <w:tblLayout w:type="fixed"/>
        <w:tblCellMar>
          <w:top w:w="32" w:type="dxa"/>
          <w:left w:w="108" w:type="dxa"/>
          <w:bottom w:w="0" w:type="dxa"/>
          <w:right w:w="53" w:type="dxa"/>
        </w:tblCellMar>
      </w:tblPr>
      <w:tblGrid>
        <w:gridCol w:w="1229"/>
        <w:gridCol w:w="8344"/>
      </w:tblGrid>
      <w:tr>
        <w:trPr>
          <w:trHeight w:val="2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щих компетенций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5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7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8.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9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0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1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" w:right="51" w:hanging="0"/>
        <w:rPr/>
      </w:pPr>
      <w:r>
        <w:rPr/>
        <w:t xml:space="preserve">1.1.2. Перечень профессиональных компетенций  </w:t>
      </w:r>
    </w:p>
    <w:tbl>
      <w:tblPr>
        <w:tblW w:w="9591" w:type="dxa"/>
        <w:jc w:val="left"/>
        <w:tblInd w:w="-221" w:type="dxa"/>
        <w:tblLayout w:type="fixed"/>
        <w:tblCellMar>
          <w:top w:w="30" w:type="dxa"/>
          <w:left w:w="108" w:type="dxa"/>
          <w:bottom w:w="0" w:type="dxa"/>
          <w:right w:w="75" w:type="dxa"/>
        </w:tblCellMar>
      </w:tblPr>
      <w:tblGrid>
        <w:gridCol w:w="1205"/>
        <w:gridCol w:w="8386"/>
      </w:tblGrid>
      <w:tr>
        <w:trPr>
          <w:trHeight w:val="2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5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Д 3.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узлов и механизмов оборудования, агрегатов и машин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узлов и механизмов отремонтированного оборудования, агрегатов и маши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5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фессионального модуля студент должен: </w:t>
      </w:r>
    </w:p>
    <w:p>
      <w:pPr>
        <w:pStyle w:val="Normal"/>
        <w:spacing w:lineRule="auto" w:line="256" w:before="0" w:after="0"/>
        <w:ind w:left="-1133" w:right="10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21" w:type="dxa"/>
        <w:tblLayout w:type="fixed"/>
        <w:tblCellMar>
          <w:top w:w="56" w:type="dxa"/>
          <w:left w:w="108" w:type="dxa"/>
          <w:bottom w:w="0" w:type="dxa"/>
          <w:right w:w="31" w:type="dxa"/>
        </w:tblCellMar>
      </w:tblPr>
      <w:tblGrid>
        <w:gridCol w:w="1810"/>
        <w:gridCol w:w="8047"/>
      </w:tblGrid>
      <w:tr>
        <w:trPr>
          <w:trHeight w:val="63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ет навыкам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82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рабочего места в соответствии с требованиями охраны труда, пожарной, промышленной и экологической безопасности, в соответствии с выполняемыми   ремонтными работами  </w:t>
            </w:r>
          </w:p>
          <w:p>
            <w:pPr>
              <w:pStyle w:val="Normal"/>
              <w:spacing w:lineRule="auto" w:line="256" w:before="0" w:after="0"/>
              <w:ind w:right="76" w:hanging="0"/>
              <w:rPr/>
            </w:pPr>
            <w:r>
              <w:rPr>
                <w:rFonts w:cs="Times New Roman" w:ascii="Times New Roman" w:hAnsi="Times New Roman"/>
              </w:rPr>
              <w:t xml:space="preserve">Выбора и подготовки рабочего инструмента, приспособлений, оборудования в соответствии с ремонтируемыми узлами и механизмами оборудования, агрегатами и машинами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я причин травматизма и оказания первой помощи при возможных травмах на рабочем месте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монтажа и демонтажа узлов, механизмов, оборудования, агрегатов и машин различной сложност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я слесарной обработки простых деталей, деталей средней сложности и сложных деталей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механической обработки деталей средней сложности и сложных деталей и узлов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а типовых деталей и механизмов промышленного оборудования, основных металлорежущих станков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я оборудования по окончанию ремонтных работ </w:t>
            </w:r>
          </w:p>
          <w:p>
            <w:pPr>
              <w:pStyle w:val="Normal"/>
              <w:spacing w:lineRule="auto" w:line="256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профилактического обслуживания простых механизмов Выполнения технического обслуживания механизмов, оборудования, агрегатов и машин средней сложности 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я технического обслуживания сложных деталей, узлов и механизмов, оборудования, агрегатов и машин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технического обслуживания металлорежущих станков </w:t>
            </w:r>
          </w:p>
        </w:tc>
      </w:tr>
      <w:tr>
        <w:trPr>
          <w:trHeight w:val="10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рабочее место слесаря-ремонтника в соответствии с выполняемым видом работ (техническое обслуживание и ремонт узлов и механизмов оборудования, агрегатов и машин)  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>
                <w:rFonts w:cs="Times New Roman" w:ascii="Times New Roman" w:hAnsi="Times New Roman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слесарной обработке деталей  Использовать техническую документацию и рабочие инструкции для оптимальной организации рабочего места 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ти персональную ответственность за организацию рабочего места  Подготавливать рабочий инструмент, приспособления, оборудование в соответствии с технической документацией и производственным заданием на выполнение ремонтных работ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ребования к эксплуатации инструментов, приспособлений, оборудования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людать требования инструкций о мерах пожарной безопасности, электробезопасности, экологической безопасности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о назначению средства индивидуальной защиты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ать угрозу пожара (возгорания, задымления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ервую помощь при поражении электрическим током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азывать первую помощь пострадавшим при возгорании, задымлении и других возможных травмах на рабочем месте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чтение технической документации общего и специализированного назначения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техническое состояние простых узлов и механизм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одготовку сборочных единиц к сборке </w:t>
            </w:r>
          </w:p>
          <w:p>
            <w:pPr>
              <w:pStyle w:val="Normal"/>
              <w:spacing w:lineRule="auto" w:line="276" w:before="0" w:after="1"/>
              <w:rPr/>
            </w:pPr>
            <w:r>
              <w:rPr>
                <w:rFonts w:cs="Times New Roman" w:ascii="Times New Roman" w:hAnsi="Times New Roman"/>
              </w:rPr>
              <w:t>Производить сборку сборочных единиц в соответствии с технической документацией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разборку сборочных единиц в соответствии с технической документацией 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измерения при помощи контрольно-измерительных инструментов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Изготавливать приспособления для разборки и сборки узлов и механизм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качество выполняемых монтажных работ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качество сборки точностью зазоров и натягов, пространственным положением деталей в соединени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операции сборки и разборки механизмов с соблюдением требований охраны труда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слесарные инструменты и приспособления для слесарной обработки деталей средней сложности и сложных детале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межоперационные припуски и допуски на межоперационные размер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ить разметку в соответствии с требуемой технологической последователь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рубку, правку, гибку, резку, опиливание, сверление, зенкерование, зенкование, развертывание деталей в соответствии с требуемой технологической последовательностью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шабрение, распиливание, пригонку и припасовку, притирку, доводку, полирование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качество выполняемых работ при слесарной обработке деталей с помощью контрольно-измерительных инструментов </w:t>
            </w:r>
          </w:p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слесарную обработку с соблюдением требований охраны труда Определять размеры деталей и узлов универсальными и специализированными измерительными инструментами в соответствии с технической документацией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ять соответствие сложных деталей и узлов и вспомогательных материалов требованиям технической документации (технологической карты) Устанавливать и закреплять детали и узлы в зажимных приспособлениях различных видов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оптимальный режим обработки в соответствии с технологической картой </w:t>
            </w:r>
          </w:p>
        </w:tc>
      </w:tr>
      <w:tr>
        <w:trPr>
          <w:trHeight w:val="15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 мероприятий по созданию на рабочем месте оптимальных валеологических и высокопроизводительных условий </w:t>
            </w:r>
          </w:p>
          <w:p>
            <w:pPr>
              <w:pStyle w:val="Normal"/>
              <w:spacing w:lineRule="auto" w:line="244" w:before="0" w:after="38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Рациональная организация рабочего места: инструменты, приспособления и оборудование, грузоподъемные механизмы, техническая документация, инструкции, график маршрутного осмотра и обслуживания, сменное задание, схемы смазки оборудования, технические паспорта обслуживаемого оборудования, журнал учета неисправностей и простоя оборудования места хранения, освещение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и требования содержания рабочего места в чистоте и порядке Перечень рабочего, контрольно-измерительного инструмента, приспособлений, оборудования на выполнение ремонтных работ </w:t>
            </w:r>
          </w:p>
          <w:p>
            <w:pPr>
              <w:pStyle w:val="Normal"/>
              <w:spacing w:lineRule="auto" w:line="256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</w:rPr>
              <w:t xml:space="preserve">Выбор и применение рабочего инструмента, приспособлений, оборудования в соответствии с технической документацией и производственным заданием на выполнение ремонтных работ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ые требования и правила при применении инструментов, приспособлений, оборудования в ремонтных работах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хране труда и правила техники безопасности при выполнении ремонтных работ </w:t>
            </w:r>
          </w:p>
          <w:p>
            <w:pPr>
              <w:pStyle w:val="Normal"/>
              <w:spacing w:lineRule="auto" w:line="256" w:before="0" w:after="24"/>
              <w:ind w:right="68"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я к спецодежде, индивидуальным средствам защиты слесаря  Правила личной и производственной гигиены: режим труда и отдыха на рабочем месте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в аварийных ситуациях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вредные факторы на производстве </w:t>
            </w:r>
          </w:p>
          <w:p>
            <w:pPr>
              <w:pStyle w:val="Normal"/>
              <w:spacing w:lineRule="auto" w:line="249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</w:rPr>
              <w:t xml:space="preserve">Причины травматизма на рабочем месте и меры по их предотвращению.  Электробезопасность: поражение электрическим током. Правила оказания пострадавшему первой (доврачебной) помощи при поражении электрическим током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жарная безопасность: меры предупреждения пожаров. Оказание первой помощи при ожогах, отравлении угарным газом </w:t>
            </w:r>
          </w:p>
          <w:p>
            <w:pPr>
              <w:pStyle w:val="Normal"/>
              <w:spacing w:lineRule="auto" w:line="256" w:before="0" w:after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азания доврачебной помощи при всех видах несчастных случа-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чертежей и эскизов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эксплуатационные требования к сборочным единица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диагностики технического состояния узлов и механизмов 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операций при выполнении монтажных и демонтажных работ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схемы сборки. Узловая сборка (сборочных единиц) и общая сборка. Параллельная сборка групп и подгрупп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орка агрегата/оборудования из предварительно собранных сборочных единиц. Схемы сборки </w:t>
            </w:r>
          </w:p>
          <w:p>
            <w:pPr>
              <w:pStyle w:val="Normal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универсальных приспособлений и правила применения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ханические свойства обрабатываемых материал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маркировка, правила применения масел, моющих составов, металлов и смазок 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ичные дефекты при выполнении слесарной обработки, причины их появления и способы предупрежде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устранения дефектов в процессе выполнения слесарной обработки Способы размерной обработки деталей </w:t>
            </w:r>
          </w:p>
        </w:tc>
      </w:tr>
    </w:tbl>
    <w:p>
      <w:pPr>
        <w:pStyle w:val="Normal"/>
        <w:spacing w:lineRule="auto" w:line="256" w:before="0" w:after="0"/>
        <w:ind w:left="-1133" w:right="10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5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3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222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72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216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 часа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133" w:right="1138" w:gutter="0" w:header="0" w:top="1138" w:footer="839" w:bottom="1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6 часов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РУКТУРА И СОДЕРЖАНИЕ ПРОФЕССИОНАЛЬНОГО МОДУЛЯ </w:t>
      </w:r>
    </w:p>
    <w:p>
      <w:pPr>
        <w:pStyle w:val="Normal"/>
        <w:numPr>
          <w:ilvl w:val="1"/>
          <w:numId w:val="7"/>
        </w:numPr>
        <w:spacing w:lineRule="auto" w:line="268" w:before="0" w:after="4"/>
        <w:ind w:left="11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профессионального модуля</w:t>
      </w: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5038" w:type="dxa"/>
        <w:jc w:val="left"/>
        <w:tblInd w:w="-220" w:type="dxa"/>
        <w:tblLayout w:type="fixed"/>
        <w:tblCellMar>
          <w:top w:w="6" w:type="dxa"/>
          <w:left w:w="107" w:type="dxa"/>
          <w:bottom w:w="0" w:type="dxa"/>
          <w:right w:w="82" w:type="dxa"/>
        </w:tblCellMar>
      </w:tblPr>
      <w:tblGrid>
        <w:gridCol w:w="1426"/>
        <w:gridCol w:w="5091"/>
        <w:gridCol w:w="1316"/>
        <w:gridCol w:w="1521"/>
        <w:gridCol w:w="1315"/>
        <w:gridCol w:w="1212"/>
        <w:gridCol w:w="1987"/>
        <w:gridCol w:w="1170"/>
      </w:tblGrid>
      <w:tr>
        <w:trPr>
          <w:trHeight w:val="57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-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ональных об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х компетенций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разделов профессионального модул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на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ки, час. 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ия во взаимодействии с преподавателем, час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ая работа </w:t>
            </w:r>
          </w:p>
        </w:tc>
      </w:tr>
      <w:tr>
        <w:trPr>
          <w:trHeight w:val="2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МДК, в час.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и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9110" cy="1125855"/>
                      <wp:effectExtent l="0" t="0" r="0" b="0"/>
                      <wp:docPr id="1" name="Group 347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1125720"/>
                                <a:chOff x="0" y="0"/>
                                <a:chExt cx="498960" cy="1125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2680" y="472680"/>
                                  <a:ext cx="1111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абораторных 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546120"/>
                                  <a:ext cx="993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ктических 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400" y="235440"/>
                                  <a:ext cx="117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5280" y="577440"/>
                                  <a:ext cx="3830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ят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9080" y="443880"/>
                                  <a:ext cx="381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7670" style="position:absolute;margin-left:-37.2pt;margin-top:18.5pt;width:95.6pt;height:39.95pt" coordorigin="-744,370" coordsize="1912,7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44;top:744;width:1749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бораторных 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860;width:1564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х 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372;width:184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909;width:602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ят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;top:699;width:59;height:3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,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предусмотрена рас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оточенная практика)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- ОК 1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1. Подготовка рабочего место, инструментов и приспособлений для ремонтных рабо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- ОК 1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Ремонт узлов и механизмов оборудования, агрегатов и маши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>
          <w:trHeight w:val="8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.- ОК 1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3. Техническое обслуживание узлов и механизмов отремонтированного оборудования, агрегатов и маши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>
          <w:trHeight w:val="8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, часов (если предусмотрена итоговая (концентрированная) практи-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5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br w:type="page"/>
      </w:r>
    </w:p>
    <w:p>
      <w:pPr>
        <w:pStyle w:val="Normal"/>
        <w:spacing w:lineRule="auto" w:line="268" w:before="0" w:after="4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профессионального модуля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493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2151"/>
        <w:gridCol w:w="705"/>
        <w:gridCol w:w="10730"/>
        <w:gridCol w:w="1349"/>
      </w:tblGrid>
      <w:tr>
        <w:trPr>
          <w:trHeight w:val="139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фессионального модуля (ПМ)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исциплинарных курсов (МДК)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,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ые работы и практические занятия, самостоятельная учебная работа обучающихс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часов </w:t>
            </w:r>
          </w:p>
        </w:tc>
      </w:tr>
      <w:tr>
        <w:trPr>
          <w:trHeight w:val="286" w:hRule="atLeast"/>
        </w:trPr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рабочего места, инструментов и приспособлений для ремонтных рабо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6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</w:rPr>
              <w:t>Тема 1.1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храна труда в профессиональной деятельности слесаря-ремонтни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" cy="179705"/>
                      <wp:effectExtent l="0" t="0" r="0" b="0"/>
                      <wp:docPr id="2" name="Group 346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" cy="179640"/>
                                <a:chOff x="0" y="0"/>
                                <a:chExt cx="381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17964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179832">
                                      <a:moveTo>
                                        <a:pt x="0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179832"/>
                                      </a:lnTo>
                                      <a:lnTo>
                                        <a:pt x="0" y="1798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3f3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6357" style="position:absolute;margin-left:0pt;margin-top:0pt;width:3pt;height:14.15pt" coordorigin="0,0" coordsize="60,283">
                      <v:shape id="shape_0" ID="Shape 408569" coordsize="38100,179832" path="m0,0l38100,0l38100,179832l0,179832l0,0e" fillcolor="#f3f3ed" stroked="f" o:allowincell="t" style="position:absolute;left:0;top:0;width:59;height:282;mso-wrap-style:none;v-text-anchor:middle;mso-position-horizontal-relative:char">
                        <v:fill o:detectmouseclick="t" type="solid" color2="#0c0c1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новные термины и определения: рабочая зона, рабочее место, условия труда, вредный производственный фактор, опасный производственный фактор, травмобезопасность, тяжесть труда, напряжённость труд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иповые отраслевые нормы и правила по охране труда. Корпоративные рабочие инструкции по охране труд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роприятия по охране труда и правила техники безопасности при выполнении ремонтных работ. Ответственность за нарушение требований охраны труд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Требования к спецодежде, индивидуальным средствам защиты слесаря-ремонтника. Правила личной и производственной гигиены: режим труда и отдыха на рабочем месте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чины травматизма. Оказание первой помощи при различных травмах. Предупреждение причин травматизма на рабочем месте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Технологическая дисциплина: соблюдение технологического режима, технологических регламентов. Последствия нарушения технологической дисциплины: снижение качества продукции, брак, ухудшение использования сырья, преждевременные поломки оборудования и пр. Дисциплинарная ответственность за нарушение технологической дисциплины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составление инструкции/памятки слесарю-ремонтнику «Правила личной и производственной гигиены: режим труда и отдыха на рабочем месте»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Организация  рабочего места слесаря-</w:t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обенности организации рабочего места при выполнении ремонтных работ: постоянное рабочее место в ремонтном цехе и временное рабочее место у ремонтируемого станка, освещенность рабочего места, уровень шума, уровень вибраци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ind w:left="-991" w:right="9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6" w:type="dxa"/>
        </w:tblCellMar>
      </w:tblPr>
      <w:tblGrid>
        <w:gridCol w:w="2151"/>
        <w:gridCol w:w="211"/>
        <w:gridCol w:w="8436"/>
        <w:gridCol w:w="2788"/>
        <w:gridCol w:w="1349"/>
      </w:tblGrid>
      <w:tr>
        <w:trPr>
          <w:trHeight w:val="111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ика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2. Оснащение постоянного рабочего места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ерстак с тисками (одноместные, двухместные и многоместные),  стеллаж для хранения деталей и оборудования, стол для разборки, дефектовки и сборки отдельных узлов, проверочная плита, подъемно-транспортные, моечные, разборочные и др. приспособления,  инструментальные ящики, комплект необходимых инструментов и приспособлений постоянного польз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снащение временного рабочего места: передвижные верстаки и переносные инструментальные ящики, грузоподъемные устройства (кран-балки, консольные краны с тельферами и талями)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раслевые инструкции для оптимальной организации рабочего места, персональная ответственность слесаря-ремонтника за организацию рабочего мест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на формате А4 схематично изобразить оснащение постоянного рабочего места слесаря-ремонтника и кратко обосновать организацию рабочего места (в виде письменного сообщения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 Подготовка  заготовок,  инструментов, приспособлений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еречень рабочего, контрольно-измерительного инструмента, приспособлений, оборудования на выполнение ремонтных работ. Устройство, правила хранения, обеспечивающие сохранность инструментов, приспособлений, оборудования для ремонтных работ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Выбор и подготовка рабочего инструмента, приспособлений, оборудования в соответствии с  ремонтируемыми узлами и механизмами оборудования, агрегатами и машинами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3. Эксплуатационные требования и правила приме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ментов, приспособлений, оборудования в ремонтных работах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дготовка расходных материалов (для промывки и смазки)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: составление таблицы «Выбор и подготовка рабочего инструмента, приспособлений, оборудования в соответствии с ремонтируемыми узлами и механизмами оборудования, агрегатами и машинами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/>
            </w:pPr>
            <w:r>
              <w:rPr>
                <w:rFonts w:cs="Times New Roman" w:ascii="Times New Roman" w:hAnsi="Times New Roman"/>
              </w:rPr>
              <w:t xml:space="preserve">Примерная тематика самостоятельной учебной работы при изучении раздела 1. </w:t>
            </w:r>
          </w:p>
          <w:p>
            <w:pPr>
              <w:pStyle w:val="Normal"/>
              <w:spacing w:lineRule="auto" w:line="256" w:before="0" w:after="0"/>
              <w:ind w:right="394" w:hanging="0"/>
              <w:rPr/>
            </w:pPr>
            <w:r>
              <w:rPr>
                <w:rFonts w:cs="Times New Roman" w:ascii="Times New Roman" w:hAnsi="Times New Roman"/>
              </w:rPr>
              <w:t xml:space="preserve">1. Используя INTERNET-сайты, дополнительные учебные источники, профессиональную учебную литературу подобрать информацию и представить проект рабочего места слесаря-ремонтника, основанный на принципах научной организации труда 2. Подготовка к опросу (контрольной работе, тесту) по всем темам раздел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392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1.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: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оснащение постоянного рабочего места слесаря-ремонтника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Рациональное распределение рабочих и контрольно-измерительных инструментов на слесарном верстаке   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учного и контрольно-измерительного инструмента, электрифицированного инструмента и оборудования  к ремонт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</w:tr>
      <w:tr>
        <w:trPr>
          <w:trHeight w:val="286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м работа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монт узлов и механизмов оборудования, агрегатов и маши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0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.  </w:t>
            </w:r>
          </w:p>
          <w:p>
            <w:pPr>
              <w:pStyle w:val="Normal"/>
              <w:spacing w:lineRule="auto" w:line="237"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онтажа и демонтажа узлов, механизмов, оборудования, агрегатов и машин различн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бования к планировке и оснащению рабочего места при выполнении монтажа узлов, механизмов, оборудования, агрегатов и машин различной сложност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бор ручного и механизированного инструмента, приспособлений для производства монтажных работ  относительно собираемых/разбираемых узлов и механизмов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следовательность операций при выполнении монтажных и демонтажных работ. Демонтаж сборочных единиц в соответствии с технической документацие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сновное такелажное оборудование, применяемое при выполнении монтажных/демонтажных работах, правила строповки, подъема, перемещения груз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right="7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ехнологические схемы сборки. Узловая сборка (сборочных единиц) и общая сборка. Параллельная сборка групп и подгрупп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борка агрегата/оборудования из предварительно собранных сборочных единиц. Схемы сборки. Специальные эксплуатационные требования к сборочным единицам. Монтаж сборочных единиц в соответствии с технической документацие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ыполнение сборки и разборки механизмов, оборудования, агрегатов в соответствии с требованиями охраны труд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Контролировать качество выполняемых монтажных работ, предупреждение, выявление и исправление возможных дефект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описание назначения и способов маркировки деталей при разборке механизмов, агрегатов, маши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лесарной обработки деталей различной сложности при ремонтных работах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значение слесарной обработки деталей различной сложности при ремонтных работах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пособы и последовательность проведения размерной обработки деталей при ремонте: рубка, правка, гибка, резка, опиливание, сверление, зенкерование, зенкование, развертывание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Техническая документация  на выполнение слесарной обработки при ремонтных работах. Чертежи деталей и сопряжений, правила чтения чертеже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пособы и последовательность проведения пригоночных операций слесарной обработки при ремонте: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рение, распиливание, пригонка и припасовка, притирка, доводка, полиров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Назначение, устройство универсальных приспособлений и правила применения слесарного и контрольноизмерительных инструментов. Выбор инструментов в зависимости от  механических свойства обрабатываемых материал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Контроль качества выполняемых работ при слесарной обработке деталей различной сложности с помощью контрольно-измерительных инструмент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Типичные дефекты при выполнении слесарной обработки, причины их появления и способы предупреждения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Лабораторная работа: «Выполнение контроля качества слесарной обработки деталей различной сложности с помощью контрольно-измерительных инструментов»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56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ханической обработки деталей различной сложности при ремонтных работа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Назначение механической обработки деталей различной сложности при ремонтных работах. Техническая документация  на выполнение механической обработки при ремонтных работах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сверлильных и заточных станках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ыбор и подготовка к работе режущего инструмента в зависимости от обрабатываемого материала. Правила измерения деталей и узлов универсальными и специализированными измерительными инструментами в соответствии с технической документацие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верка на соответствие сложных деталей, узлов и вспомогательных материалов требованиям технической документации (технологические карты)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Система допусков и посадок, квалитеты и параметры шероховатости по квалитетам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условного обозначения допусков, квалитетов, параметров шероховатости, способов базирования заготовок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Принципы действия обдирочных, настольно-сверлильных и заточных станков. Технологический процесс механической обработки на обдирочных, настольно-сверлильных и заточных станках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онтроль качества выполняемых работ при механической обработке деталей. Основные виды и причины брака при механической обработке, способы предупреждения и устранения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абораторная работа: «Изучение принципа действия обдирочных, настольно-сверлильных и заточны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ков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4.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типовых деталей и механизмов промышленного оборудования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новные виды ремонта производственного оборудования: классификация, особенности, эксплуатационные характеристики. Основные причины потери работоспособности оборудования. Сущность системы планово-предупредительного ремонта. Виды ремонтных работ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Технологическая документация на ремонт деталей и сборочных единиц: конструкторские документы, документация на текущий и капитальный ремонт, комплект документов для ремонта, схема типового технологического процесса, расходные ведомости на ремонт и др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Карты технологического процесса ремонта различных типовых деталей и узлов промышленного оборудования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гламент проведения планово-предупредительных ремонтов эксплуатируемого оборудования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Износ деталей: нормальный и аварийный. Категории износа: химический, физический (механический, молекулярно-механический и коррозионно-механический), тепловой. Основные причины износ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словия долговечности и надежности работы машин и механизмов. Мероприятия по предупреждению износа машин и обеспечению их долговечност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Методы определения износа деталей машин, агрегатов и оборудования. Исследования износостойкости деталей: микрометрирование, взвешивание, снятие профилограмм, метод искусственных баз, радиоизотопные методы, спектральный анализ.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Способы ремонта сопряжений. Процесс изнашивания сопрягаемых деталей. Нарушение первоначальных посадок и приемы восстановления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Технология ремонта деталей и соединений машин и оборудования. Основные способы восстановления изношенных детале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Восстановление посадок сопряженных деталей, устранение овальности или конусности, обеспечение требуемой чистоты обработки после восстановления детал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Технология восстановления деталей с плоскими сопрягаемыми поверхностями (направляющие станин, планки, клинья)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Ремонт валов, осей, винтов, восстановление центровых отверстий. Выбор способа базирования детали для обработки. Изменение основной установочной базы изношенной детали, вспомогательные базы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 Применение компенсаторов износа. Детали-компенсаторы. Шкала ремонтных размеров. Типовые случаи применения деталей-компенсаторов. Дефекты, возникающие в деталях в результате действия внутренних напряжений, больших усилий или из-за механических повреждений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 Технология ремонта валов, подшипников, шкивов, ременных, зубчатых и цепных передач, соединительных муфт, механизмов преобразования движения и др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Определение износа деталей (визуально) и с помощью инструмента Определение степени износа типовых деталей по отклонению геометрических размеров от заданных на чертежа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: Составление дефектной ведомости, используя перечень возможных дефектов деталей и неразъемных соединений; признаки неисправимых дефектов (задания по вариантам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актическое занятие: Составление технологической последовательности восстановления деталей  (деталь по выбору)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5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я оборудования по окончанию ремонтных работ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требования к подготовке, сдаче и приемке оборудования после ремонт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пособы испытания узлов и механизмов после сборки и ремонта. Испытания на холостом ходу (для машин, механизмов и аппаратов с приводом). Испытания оборудования в производственных условиях под нагрузко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авила испытания оборудования на статистическую и динамическую балансировку машин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следовательность приемки оборудования: внешний осмотр, проверка качества сборки и комплектности оборудования, испытание на плотность и прочность, проверка органов и систем управления, соответствия оборудования требованиям охраны труда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странение мелких дефектов, обнаруженных в процессе приемки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формление документации и отметок о проведенном ремонте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Лабораторная работа: «Испытание оборудования на статистическую и динамическую балансировку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актическое занятие: заполнение акта приемки оборудования после капитального ремонта в соответствии с регламентом предприят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6. 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емонта основных металлорежущих станк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ехнология ремонта фрезерного станка: ремонт направляющих станины, консоли, стола, каретки, клинье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 ремонта сверлильного станка: ремонт колонны стола, фундаментной плиты,  траверсы корпу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 шпиндельной баб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Технология ремонта шлифовального станка: ремонт направляющих станины, передней и задней бабки, шлифовальной бабки, стола, гидроцилинд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ехнология ремонта узлов и деталей гидравлических систем: дефекты гидроприводов и способы их устранения, ремонт пластинчатых насосов, ремонт  гидродвигателей, ремонт гидроцилинд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ая работа: Составление технологической карты на ремонт узла металлорежущего станка (по вариантам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ая работа: заполнение рабочего листа «Последовательность ремонта направляющих, имеющих износ 200-300 мм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тематика самостоятельной учебной работы при изучении раздела 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я INTERNET-сайты, дополнительную учебную и профессиональную информацию подобрать и представить информацию на тему: «Современные методы испытания оборудования по окончанию ремонтных работ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просу (контрольной работе, тесту) по всем темам раздел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4151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2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змерной обработки деталей при ремонт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ригоночных операций слесарной обработки при ремонте </w:t>
            </w:r>
          </w:p>
          <w:p>
            <w:pPr>
              <w:pStyle w:val="Normal"/>
              <w:spacing w:lineRule="auto" w:line="278" w:before="0" w:after="0"/>
              <w:ind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 ручного и механизированного инструмента, приспособлений для производства монтажных работ  относительно собираемых/разбираемых узлов и механизмов Демонтаж и монтаж сборочных единиц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>
                <w:rFonts w:cs="Times New Roman" w:ascii="Times New Roman" w:hAnsi="Times New Roman"/>
              </w:rPr>
              <w:t xml:space="preserve">Выбор и подготовка к работе режущего и контрольно-измерительного инструмента, приспособлений  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аботе обдирочных, настольно-сверлильных и заточных станков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ая обработка деталей на обдирочных, настольно-сверлильных и заточных станках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овальности или конусности сопряженных деталей </w:t>
            </w:r>
          </w:p>
          <w:p>
            <w:pPr>
              <w:pStyle w:val="Normal"/>
              <w:spacing w:lineRule="auto" w:line="278" w:before="0" w:after="0"/>
              <w:ind w:right="1490" w:hanging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деталей с плоскими сопрягаемыми поверхностями (направляющие станин, планки, клинья) Ремонт валов, осей, винтов, восстановление центровых отверстий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а валов, подшипников, шкивов, ременных, зубчатых и цепных передач, соединительных муфт, механизмов преобразования движен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ческое обслуживание узлов и механизмов отремонтированного оборудования, агрегатов и маши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8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1. 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филактического обслуживания простых механизмо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ребования к планировке и оснащению рабочего места при профилактическом обслуживания простых механизм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ые методы диагностики технического состояния простых механизм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Универсальные приспособления,  рабочий и контрольно-измерительный инструмент, применяемый при профилактическом обслуживании простых механизм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стройство и работа регулируемого механизма. Основные технические данные и характеристики регулируемого механизм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Способы регулировки в зависимости от технических данных и характеристик регулируемого механизм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Технологическая последовательность выполнения операций при регулировке простых механизм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пособы выполнения смазки, пополнения и замены смазки: выбор смазочного материал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Способы выполнения промывки деталей простых механизмов: выбор промывочной жидкост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пособы выполнение подтяжки крепежа деталей простых механизмов: выбор инструментов и приспособлени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Выполнение замены деталей простых механизмов при невозможности восстановления/ремонт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Методы и способы контроля качества выполненной работы, выявление и исправление возможных дефектов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Лабораторная работа: «Изучение методов диагностики технического состояния простых механизмов и технологической последовательности выполнения операций при регулировке простых механизмов (по выбору/по вариантам)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актическое занятие: заполнение таблицы «Способы регулировки простых механизмов (по выбору/по вариантам): технические данные, характеристики, способ регулировки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.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Выполнение  технического  обслуживания механизмов, обору-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56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ребования к планировке и оснащению рабочего места при техническом обслуживании механизмов, оборудования, агрегатов и машин средней сложност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ехническая документация общего и специализированного назначения при выполнении технического обслуживания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ания, агрегатов и машин средней сложност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Универсальные приспособления, рабочий, контрольно-измерительный инструмент и приспособления для выполнения технического обслуживания механизмов, оборудования, агрегатов и машин средней сложност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Визуальный контроль изношенности механизмов. Отключение и обесточивание механизмов, оборудования, агрегатов и машин средней сложност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Методы проведения диагностики рабочих характеристик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Технологическая последовательность операций и способы выполнения смазочных, крепежных и регулировочных работ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Методы и способы контроля качества выполненной работы, выявление и исправление возможных дефектов при техническом обслуживании механизмов, оборудования, агрегатов и машин средней сложност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Лабораторная работа: «Изучение методов диагностики технического состояния механизмов, оборудования, агрегатов и машин средней сложности (по выбору/по вариантам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3. 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хнического обслуживания сложных деталей, узлов и механизмов, оборудования, агрегатов и машин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бования к планировке и оснащению рабочего места при техническом обслуживании сложных деталей, узлов и механизмов, оборудования, агрегатов и машин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ловия эксплуатации и способы диагностики технического состояния сложных деталей, узлов и механизмов, оборудования, агрегатов и машин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Универсальные приспособления, рабочий, контрольно-измерительный инструмент и приспособления для выполнения технического обслуживания сложных деталей, узлов и механизмов, оборудования, агрегатов и машин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авила и порядок выполнения подгоночных и регулировочных операций для сложных деталей, узлов и механизмов, оборудования, агрегатов и машин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авила и порядок разборки, сборки и замены сложных деталей, узлов и механизмов, оборудования, агрегатов и машин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</w:rPr>
              <w:t xml:space="preserve">6. Правила и порядок подъема и установки сложных деталей, узлов и механизмов, оборудования, агрегатов и машин на различной высоте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изуальный контроль качества установки в различных положениях и на различной высоте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230" w:hanging="0"/>
              <w:rPr/>
            </w:pPr>
            <w:r>
              <w:rPr>
                <w:rFonts w:cs="Times New Roman" w:ascii="Times New Roman" w:hAnsi="Times New Roman"/>
              </w:rPr>
              <w:t xml:space="preserve">8. Методы и способы контроля качества выполненной работы, выявление и исправление возможных дефектов при техническом обслуживании сложных деталей, узлов и механизмов, оборудования, агрегатов и маши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1. Лабораторная работа: «Изучение методов диагностики технического состояния сложных деталей, узлов и механизмов, оборудования, агрегатов и машин (по выбору/по вариантам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2. Практическое занятие: Оформление результатов лабораторной работы, подготовка к ответам на контрольные вопросы, содержащиеся в лабораторной работ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7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Тема 3.4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технического обслуживания металлорежущих станков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56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ащение временного рабочего места необходимым инструментом, оборудованием, приспособлениями в зависимости от станк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6" w:type="dxa"/>
            <w:tcBorders>
              <w:top w:val="single" w:sz="4" w:space="0" w:color="000000"/>
            </w:tcBorders>
            <w:shd w:fill="FCFCF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истема мероприятий по поддержанию станков в работоспособном состоянии: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ление срока службы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ов станков, предотвращение серьезных поломок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1" w:hanging="0"/>
              <w:rPr/>
            </w:pPr>
            <w:r>
              <w:rPr>
                <w:rFonts w:cs="Times New Roman" w:ascii="Times New Roman" w:hAnsi="Times New Roman"/>
              </w:rPr>
              <w:t xml:space="preserve">3. Общий состав работ по техническому обслуживанию металлорежущих станков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 станк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4. Состав наружного визуального осмотра: оценка износа направляющих станин кареток, траверс; проверка правильности переключения рукояток; подтяжка ослабленных креплений; проверка натяжки цепей, ремней, лент; проверка подшипников на нагрев; оценка величины вибрации и шума станка и т.д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5. Частичная разборка станка: открытие крышек узлов и механизмов для проверки вращающихся сопряжений; тестирование тормозных систем и фрикционов; корректировка натяжения пружинных механизмов; регулирование зазоров в винтовых парах и т.д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6. Замена смазки: 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7. Проверка технологической и геометрической точности: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8. Методы и способы контроля качества выполненной работы, выявление и исправление возможных дефектов при техническом обслуживании металлорежущих стан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тематика практических занятий и лабораторных рабо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1. Практическое занятие: описание общего состава работ по техническому обслуживанию металлорежущих станков: операции, материалы, контроль качеств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при изучении раздела 3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к опросу (контрольной работе, тесту) по всем темам раздел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874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раздела 3.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Подготовка универсальных приспособлений,  рабочего и контрольно-измерительного инструмента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а простых механизмов (рычаги, блоки, клинья, винты, зубчатые колеса и др.) </w:t>
            </w:r>
          </w:p>
          <w:p>
            <w:pPr>
              <w:pStyle w:val="Normal"/>
              <w:spacing w:lineRule="auto" w:line="278" w:before="0" w:after="0"/>
              <w:ind w:right="3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азка простых механизмов, пополнения и замена смазки, выбор смазочного материала Промывка деталей простых механизмов </w:t>
            </w:r>
          </w:p>
          <w:p>
            <w:pPr>
              <w:pStyle w:val="Normal"/>
              <w:spacing w:lineRule="auto" w:line="276" w:before="0" w:after="2"/>
              <w:ind w:right="3401" w:hanging="0"/>
              <w:rPr/>
            </w:pPr>
            <w:r>
              <w:rPr>
                <w:rFonts w:cs="Times New Roman" w:ascii="Times New Roman" w:hAnsi="Times New Roman"/>
              </w:rPr>
              <w:t xml:space="preserve">Подтяжка крепежа деталей простых механизмов, выбор инструментов и приспособлений Замена деталей простых механизмов  </w:t>
            </w:r>
          </w:p>
          <w:p>
            <w:pPr>
              <w:pStyle w:val="Normal"/>
              <w:spacing w:lineRule="auto" w:line="256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ый контроль изношенности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Диагностика рабочих характеристик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стропов в зависимости от  веса, размера, конфигурации и места строповки груза.  Выполнение застроповки груз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ая разборка станка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на смазки: 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 </w:t>
            </w:r>
          </w:p>
        </w:tc>
      </w:tr>
      <w:tr>
        <w:trPr>
          <w:trHeight w:val="3048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итоговая по модулю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ая обработка деталей различной сложности при ремонтных работах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Механическая обработка деталей различной сложности при ремонтных работах </w:t>
            </w:r>
          </w:p>
          <w:p>
            <w:pPr>
              <w:pStyle w:val="Normal"/>
              <w:spacing w:lineRule="auto" w:line="278" w:before="0" w:after="0"/>
              <w:ind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сновных металлорежущих станков: токарно-винторезного, фрезерного, сверлильного, шлифовального Испытание оборудования по окончанию ремонтных работ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cs="Times New Roman" w:ascii="Times New Roman" w:hAnsi="Times New Roman"/>
              </w:rPr>
              <w:t xml:space="preserve">Диагностика технического состояния механизмов, оборудования, агрегатов и машин средней сложности 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технического состояния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металлорежущих станков (токарно-винторезного, фрезерного, сверлильного, шлифовального): наружный визуальный осмотр, частичная разборка станка или вскрытие отдельных узлов, замена смазки, проверка технологической и геометрической точности  станк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1" w:right="7799" w:gutter="0" w:header="0" w:top="857" w:footer="834" w:bottom="1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right="7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ЛОВИЯ РЕАЛИЗАЦИИ ПРОГРАММЫ  ПРОФЕССИОНАЛЬНОГО МОДУЛЯ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лесарных и слесарно-сборочных работ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слесарные и слесарно-сбороч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0"/>
        </w:numPr>
        <w:spacing w:lineRule="auto" w:line="268" w:before="0" w:after="10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агдасарова Т.А. Основы резания металлов - М.: Издательский центр  «Академия», 2012.  Долгих А. И., Фокин С. В., Шпортько О. Н. Слесарные работы: Учебное пособие- М.: Альфа-М, НИЦ ИНФРА-М, 2016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рпицкийВ.Р. Общий курс слесарного дела: Учебное пособие / Карпицкий В.Р., - 2-е изд. - М.:НИЦ ИНФРА-М, Новое знание, 2016. 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Основы слесарных и сборочных работ. - М.: Издательский центр  «Академия», 2014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Слесарно-сборочные работы.- М.: Издательский центр «Академия», 2014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Контрольные материалы о профессии «Слесарь» -М.: Издательский центр «Академия», 2012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Основы слесарного дела. Рабочая тетрадь. – М.: Издательский центр «Академия», 2014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кровский Б.С. Справочное пособие слесаря.- М.: Издательский центр «Академия», 2012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066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ttp://metalhandling.ru – Слесарные работы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066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ttp://www.domoslesar.ru/– Слесарное дело в вопросах и ответах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066" w:right="5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ttp://lib-bkm.ru/load/63– Библиотека машиностроителя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…. Приводится наименование и данные по печатным и/или электронным информационным ресурсам, нормативным документам, применение которых необходимо для освоения данного модуля.</w:t>
      </w:r>
      <w:r>
        <w:br w:type="page"/>
      </w:r>
    </w:p>
    <w:p>
      <w:pPr>
        <w:pStyle w:val="Normal"/>
        <w:spacing w:lineRule="auto" w:line="268" w:before="0" w:after="4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КОНТРОЛЬ И ОЦЕНКА РЕЗУЛЬТАТОВ ОСВОЕНИЯ ПРОФЕССИОНАЛЬНОГО  </w:t>
      </w:r>
    </w:p>
    <w:p>
      <w:pPr>
        <w:pStyle w:val="Normal"/>
        <w:spacing w:lineRule="auto" w:line="268" w:before="0" w:after="4"/>
        <w:ind w:left="-5" w:hanging="0"/>
        <w:rPr/>
      </w:pPr>
      <w:r>
        <w:rPr>
          <w:rFonts w:cs="Times New Roman" w:ascii="Times New Roman" w:hAnsi="Times New Roman"/>
          <w:b/>
        </w:rPr>
        <w:t>МОДУЛЯ</w:t>
      </w:r>
      <w:r>
        <w:rPr/>
        <w:t xml:space="preserve"> </w:t>
      </w:r>
    </w:p>
    <w:tbl>
      <w:tblPr>
        <w:tblW w:w="9857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46" w:type="dxa"/>
        </w:tblCellMar>
      </w:tblPr>
      <w:tblGrid>
        <w:gridCol w:w="3085"/>
        <w:gridCol w:w="3963"/>
        <w:gridCol w:w="2809"/>
      </w:tblGrid>
      <w:tr>
        <w:trPr>
          <w:trHeight w:val="1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и наименование профессиональных и общих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етенций, формируемых в рамках модул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оценки </w:t>
            </w:r>
          </w:p>
        </w:tc>
      </w:tr>
      <w:tr>
        <w:trPr>
          <w:trHeight w:val="4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 </w:t>
            </w:r>
          </w:p>
          <w:p>
            <w:pPr>
              <w:pStyle w:val="Normal"/>
              <w:spacing w:lineRule="auto" w:line="237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</w:t>
            </w:r>
          </w:p>
          <w:p>
            <w:pPr>
              <w:pStyle w:val="Normal"/>
              <w:spacing w:lineRule="auto" w:line="237" w:before="0" w:after="43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й безопасности, правилами организации рабочег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ует рабочее место в соответствии с требованиями охраны труда, пожарной, промышленной и экологической безопасности, в соответствии с выполняемыми   ремонтными работами  </w:t>
            </w:r>
          </w:p>
          <w:p>
            <w:pPr>
              <w:pStyle w:val="Normal"/>
              <w:spacing w:lineRule="auto" w:line="244" w:before="0" w:after="0"/>
              <w:ind w:left="2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 и подготавливает рабочий инструмент, приспособления, оборудование в соответствии с  ремонтируемыми узлами и механизмами оборудования, агрегатами и машинами 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/>
            </w:pPr>
            <w:r>
              <w:rPr>
                <w:rFonts w:cs="Times New Roman" w:ascii="Times New Roman" w:hAnsi="Times New Roman"/>
              </w:rPr>
              <w:t xml:space="preserve">Предупреждает причины травматизма и оказывает доврачебную помощь при возможных травмах на рабочем мест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монтаж и демонтаж узлов, механизмов, оборудования, агрегатов и машин различной сложности </w:t>
            </w:r>
          </w:p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слесарную обработки простых деталей, деталей средней сложности и сложных деталей Выполняет механическую обработку деталей средней сложности и сложных деталей и узлов </w:t>
            </w:r>
          </w:p>
          <w:p>
            <w:pPr>
              <w:pStyle w:val="Normal"/>
              <w:spacing w:lineRule="auto" w:line="249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ирует типовые детали и механизмы промышленного оборудования, основных металлорежущих станков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 испытания оборудования по окончанию ремонтных работ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 </w:t>
            </w:r>
          </w:p>
          <w:p>
            <w:pPr>
              <w:pStyle w:val="Normal"/>
              <w:spacing w:lineRule="auto" w:line="256" w:before="0" w:after="0"/>
              <w:ind w:right="61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техническое обслуживание узлов и механизмов отремонтированного оборудования, агрегатов и машин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профилактическое обслуживание простых механизмов Выполняет техническое обслуживание механизмов, оборудования,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ов и машин средней сложно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  </w:t>
            </w:r>
          </w:p>
          <w:p>
            <w:pPr>
              <w:pStyle w:val="Normal"/>
              <w:spacing w:lineRule="auto" w:line="249" w:before="0" w:after="0"/>
              <w:ind w:left="2" w:right="61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ческое обслуживание сложных деталей, узлов и механизмов, оборудования, агрегатов и маш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ческое обслуживание металлорежущих станк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выполнения практических работ на учебной и производственной практиках: оценка процесс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езультатов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6"/>
      <w:ind w:right="-66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3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ic.academic.ru/dic.nsf/ruwiki/674331" TargetMode="External"/><Relationship Id="rId6" Type="http://schemas.openxmlformats.org/officeDocument/2006/relationships/hyperlink" Target="http://dic.academic.ru/dic.nsf/ruwiki/674331" TargetMode="External"/><Relationship Id="rId7" Type="http://schemas.openxmlformats.org/officeDocument/2006/relationships/hyperlink" Target="http://dic.academic.ru/dic.nsf/ruwiki/674331" TargetMode="External"/><Relationship Id="rId8" Type="http://schemas.openxmlformats.org/officeDocument/2006/relationships/hyperlink" Target="http://dic.academic.ru/dic.nsf/ruwiki/674331" TargetMode="External"/><Relationship Id="rId9" Type="http://schemas.openxmlformats.org/officeDocument/2006/relationships/hyperlink" Target="http://dic.academic.ru/dic.nsf/ruwiki/629669" TargetMode="External"/><Relationship Id="rId10" Type="http://schemas.openxmlformats.org/officeDocument/2006/relationships/hyperlink" Target="http://dic.academic.ru/dic.nsf/ruwiki/629669" TargetMode="External"/><Relationship Id="rId11" Type="http://schemas.openxmlformats.org/officeDocument/2006/relationships/hyperlink" Target="http://dic.academic.ru/dic.nsf/ruwiki/629669" TargetMode="External"/><Relationship Id="rId12" Type="http://schemas.openxmlformats.org/officeDocument/2006/relationships/hyperlink" Target="http://dic.academic.ru/dic.nsf/ruwiki/629669" TargetMode="External"/><Relationship Id="rId13" Type="http://schemas.openxmlformats.org/officeDocument/2006/relationships/hyperlink" Target="http://dic.academic.ru/dic.nsf/ruwiki/629669" TargetMode="External"/><Relationship Id="rId14" Type="http://schemas.openxmlformats.org/officeDocument/2006/relationships/hyperlink" Target="http://dic.academic.ru/dic.nsf/ruwiki/703989" TargetMode="External"/><Relationship Id="rId15" Type="http://schemas.openxmlformats.org/officeDocument/2006/relationships/hyperlink" Target="http://dic.academic.ru/dic.nsf/ruwiki/703989" TargetMode="External"/><Relationship Id="rId16" Type="http://schemas.openxmlformats.org/officeDocument/2006/relationships/hyperlink" Target="http://dic.academic.ru/dic.nsf/ruwiki/703989" TargetMode="External"/><Relationship Id="rId17" Type="http://schemas.openxmlformats.org/officeDocument/2006/relationships/hyperlink" Target="http://dic.academic.ru/dic.nsf/ruwiki/703989" TargetMode="External"/><Relationship Id="rId18" Type="http://schemas.openxmlformats.org/officeDocument/2006/relationships/hyperlink" Target="http://dic.academic.ru/dic.nsf/ruwiki/671956" TargetMode="External"/><Relationship Id="rId19" Type="http://schemas.openxmlformats.org/officeDocument/2006/relationships/hyperlink" Target="http://dic.academic.ru/dic.nsf/ruwiki/671956" TargetMode="External"/><Relationship Id="rId20" Type="http://schemas.openxmlformats.org/officeDocument/2006/relationships/hyperlink" Target="http://dic.academic.ru/dic.nsf/ruwiki/671956" TargetMode="External"/><Relationship Id="rId21" Type="http://schemas.openxmlformats.org/officeDocument/2006/relationships/hyperlink" Target="http://dic.academic.ru/dic.nsf/ruwiki/671956" TargetMode="External"/><Relationship Id="rId22" Type="http://schemas.openxmlformats.org/officeDocument/2006/relationships/hyperlink" Target="http://dic.academic.ru/dic.nsf/ruwiki/671956" TargetMode="External"/><Relationship Id="rId23" Type="http://schemas.openxmlformats.org/officeDocument/2006/relationships/hyperlink" Target="http://dic.academic.ru/dic.nsf/ruwiki/674408" TargetMode="External"/><Relationship Id="rId24" Type="http://schemas.openxmlformats.org/officeDocument/2006/relationships/hyperlink" Target="http://dic.academic.ru/dic.nsf/ruwiki/674408" TargetMode="External"/><Relationship Id="rId25" Type="http://schemas.openxmlformats.org/officeDocument/2006/relationships/hyperlink" Target="http://dic.academic.ru/dic.nsf/ruwiki/674408" TargetMode="External"/><Relationship Id="rId26" Type="http://schemas.openxmlformats.org/officeDocument/2006/relationships/hyperlink" Target="http://dic.academic.ru/dic.nsf/ruwiki/674408" TargetMode="External"/><Relationship Id="rId27" Type="http://schemas.openxmlformats.org/officeDocument/2006/relationships/hyperlink" Target="http://dic.academic.ru/dic.nsf/ruwiki/674408" TargetMode="Externa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19:00Z</dcterms:created>
  <dc:creator>ЦРПО Мосполитех</dc:creator>
  <dc:description/>
  <cp:keywords/>
  <dc:language>en-US</dc:language>
  <cp:lastModifiedBy>Luxury</cp:lastModifiedBy>
  <cp:lastPrinted>2021-06-09T17:35:00Z</cp:lastPrinted>
  <dcterms:modified xsi:type="dcterms:W3CDTF">2022-07-27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