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. Примерные рабочие программы</w:t>
      </w:r>
      <w:r>
        <w:rPr/>
        <w:t xml:space="preserve"> учебных дисципл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bookmarkStart w:id="0" w:name="_Hlk127883471"/>
      <w:r>
        <w:rPr>
          <w:rFonts w:cs="Times New Roman" w:ascii="Times New Roman" w:hAnsi="Times New Roman"/>
          <w:iCs/>
          <w:sz w:val="24"/>
          <w:szCs w:val="24"/>
        </w:rPr>
        <w:t>15.01.13 Монтажник технологического оборудования (по видам оборудования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Проведение монтажа и ремонта 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М.01 Проведение монтажа и ремонта промышлен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монтажа и ремонта промышленного оборудования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ВД 0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онтажа и ремонта промышленн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ыполнять работы при монтаже, ремонте и испытании оборудования в соответствии с технологическим процесс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ыполнять слесарно-механические работы на промышленном оборудовании в соответствии с ремонтным технологическим процесс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Выполнять такелажные и грузоподъемные работы при монтаже и ремонте промышленн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ехнологическую оснастку и режущий инстр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мерительным инструмен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 при монтаже, ремонте и испытании оборудования в соответствии с технологическим процессо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-механических работ на промышленном оборудовании в соответствии с ремонтным технологическим процесс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елажных и грузоподъемных работ при монтаже и ремонте промышленного оборудования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я технологической оснастки и режущего инструме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мерительного инструмент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тать чертежи и пользоваться технической документацией на монтируемое и ремонтируемое оборудование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на слесарно-механическом оборудовании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приспособления,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ущий инструмент при монтаже и ремонте оборудования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методы обработки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ить заточку инструмента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контрольно-измерительный инструмент;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грузоподъемные механизмы и такелажные средства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сигнализации при проведении монтажных работ;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трудового распоряд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ые обозначения на чертежах и кинематических схемах монтируемого и ремонтируемого оборуд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оборудования и методы слесарно-механической обработ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монтируемого и ремонтируемого промышленного оборудования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таллорежущего инструмента и оснастк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ды контрольно-измерительных инструмен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араметры заточки инструмента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подъемных механизмов и такелажных устрой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ую сигнализацию при проведении монтажных и ремонт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5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5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2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7"/>
        <w:gridCol w:w="998"/>
        <w:gridCol w:w="1111"/>
        <w:gridCol w:w="1115"/>
        <w:gridCol w:w="1388"/>
        <w:gridCol w:w="1672"/>
        <w:gridCol w:w="836"/>
        <w:gridCol w:w="1111"/>
        <w:gridCol w:w="1669"/>
      </w:tblGrid>
      <w:tr>
        <w:trPr>
          <w:trHeight w:val="4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, ПК 1.2, ПК 1.3,ПК 1.4, 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К 02, ОК 04, ОК 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. Технология работ по монтажу и ремонту промышленного оборудова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highlight w:val="lightGra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49"/>
        <w:gridCol w:w="2916"/>
        <w:gridCol w:w="2454"/>
      </w:tblGrid>
      <w:tr>
        <w:trPr>
          <w:trHeight w:val="12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>
          <w:trHeight w:val="1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работ по монтажу и ремонту промышленного оборуд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0/5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 Технология работ по монтажу и ремонту промышленного оборуд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Классификация аппаратуры и оборудования по монтажны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Введение (общие сведения о монтаже аппаратов)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ификация оборудования по монтажным признакам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Направления в развитии технологии монтажных работ/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уктура и задачи монтажных организац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грузоподъемности кран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узоподъемное и транспортное оборудование и такелажны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осы. Блоки и полиспас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бедки. Тали, домкраты, ленточные гидравлические подъемники и другие аналогичные грузоподъемные устройств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, ПК 1.3,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чты. Якори. Грузоподъемные кран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стального кана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, ПК 1.3,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витого строп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6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трос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 ремонтных работ промышл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ьно-техническое обеспечение технического обслуживания и ремонта оборудования.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, ПК 1.3,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нормативные документы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 обеспечение технического обслуживания и ремонта оборудования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ово-предупредительный ремонт оборудова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1, ПК 1.2, ПК 1.3,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ущий и капитальный ремонт скважи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ичность ремонта и нормы простоя оборудования в ремонт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Пространственное положение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Такелажные приспособления и оборуд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.Классификация грузоподъемных кр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Перевозка аппаратов. Виды перевоз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.Негабаритности перевозим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>.Такелажные приспособления. Грузоподъемное оборуд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>.Износ и восстановление деталей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>.Способы повышения износоустойчивости детале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Ознакомления с условными обозначениями на чертежах и кинематических схемах монтируемого и ремонтируем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Проверка знаний по устройству и принци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ы монтируемого и ремонтиру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Визуальный осмотр металлорежущего инструмента и оснастки; Использование контро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мерительных инструм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Сбор необходимой обзорной информации грузоподъемных механизмов и такела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.Подъем грузов на консольном ба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.Проверка и подтяжка всех болтовых соединений бурового насо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.Визуальный осмотр работающего станка-качал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Наладочные и рабочие операции на токарном станк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Инструктаж по ознакомлению с требованиями охраны труда, техники безопасности, пожарной безопасности и правилами внутреннего трудового распорядка ЦДНГ-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.Техническая документация на оборудование, вспомогательные механиз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Подъем грузов на консольном балке. Замена быстроизнашивающихся дета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.Проверка и подтяжка всех болтовых соединений бурового насоса. 5.Визуальный осмотр работающего станка-кач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.Отключение станка-кач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.Работы, выполняемые на остановленном станке-качалк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.Технология монтажа промышлен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0/5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профессии 15.01.13 Монтажник технологического оборудования (по видам 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сферная, пожарная безопасность» Л-6.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бинет 1-16 (ЦПО Роснефть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5.01.13 Монтажник технологического оборудования (по видам оборудования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5.01.13 Монтажник технологического оборудования (по видам оборудования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рганизация и проведение специальной обработки : учебное пособие / В. Н. Онисько, Г. П. Карлов, П. Г. Колесников [и др.]. — Красноярск : Сибирский государственный университет науки и технологий имени академика М.Ф. Решетнева, 2022. — 234 c. — Текст : электронный // Электронный ресурс цифровой образовательной среды СПО PROFобразование : [сайт]. — URL: https://profspo.ru/books/124307 (дата обращения: 21.02.2023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.Бондаренко, Ю. А. Монтаж и эксплуатация технологического оборудования : учебное пособие / Ю. А. Бондаренко, Т. М. Санина. — Белгород : Белгородский государственный технологический университет им. В.Г. Шухова, ЭБС АСВ, 2020. — 185 c. — Текст : электронный // Электронный ресурс цифровой образовательной среды СПО PROFобразование : [сайт]. — URL: https://profspo.ru/books/122949 (дата обращения: 21.02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Пинчук, В. В. Приводы технологического оборудования : учебное пособие / В. В. Пинчук, В. В. Брель. — Минск : Республиканский институт профессионального образования (РИПО), 2021. — 292 c. — ISBN 978-985-7253-89-0. — Текст : электронный // Электронный ресурс цифровой образовательной среды СПО PROFобразование : [сайт]. — URL: https://profspo.ru/books/125421 (дата обращения: 21.02.2023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атыпова, Е. Ю. Сварка давлением: технология и оборудование : учебное пособие / Е. Ю. Латыпова, Ю. А. Цумарев. — Минск : Республиканский институт профессионального образования (РИПО), 2021. — 300 c. — ISBN 978-985-7253-25-8. — Текст : электронный // Электронный ресурс цифровой образовательной среды СПО PROFобразование : [сайт]. — URL: https://profspo.ru/books/125463 (дата обращения: 21.02.2023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</w:t>
      </w:r>
      <w:r>
        <w:rPr/>
        <w:t>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. Выполнять работы при монтаже, ремонте и испытании оборудования в соответствии с технологическим процес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. Выполнять слесарно-механические работы на промышленном оборудовании в соответствии с ремонтным технологическим процесс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1.3. Выполнять такелажные и грузоподъемные работы при монтаже и ремонте промышленного оборудования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. Применять технологическую оснастку и режущий инструмен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5. Пользоваться мерительным инструментом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5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ОК 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13 Монтажник технологического оборудования (по видам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 Обслуживание промышленн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 Обслуживание промышленн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1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бслуживание промышленного оборудова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К 02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К 04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К 0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</w:t>
      </w:r>
      <w:r>
        <w:rPr/>
        <w:t xml:space="preserve">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промышлен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ользоваться эксплуатационной и техническ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Выполнять текущее обслуживание основного, вспомогательного оборудования и коммуник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оводить смазку технологического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485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кинематических схем и чертежей промышленн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сновного и вспомогательного оборудования к работе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кущего обслуживания основного и вспомогательного оборудования и коммуникаций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е качества выполняемых работ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безопасности труда на производственном участке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я регулировки пневмо- и гидросистем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я контрольных приборов при обслуживании промышленного.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ой документацией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справочной литературой при обслуживании промышленн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авливать оборудование к работ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ть основное и вспомогательное оборудова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сбои в гидро- и пневмосистема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контрольные прибор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арты смазки промышл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в кинематических схемах и чертежах обслуживаемого оборудования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работы технологического оборудования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служивания оборудования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нцип действия контрольно-измерительных приборов и инструментов для регулировки узлов и механизмов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идро- и пневмосистем и их соединений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область применения смазочного материала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ого инструмента и оснастки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исправностей работы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1591667"/>
      <w:bookmarkEnd w:id="2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sz w:val="24"/>
          <w:szCs w:val="24"/>
        </w:rPr>
        <w:t>Всего часов 5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5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7"/>
        <w:gridCol w:w="998"/>
        <w:gridCol w:w="1111"/>
        <w:gridCol w:w="1115"/>
        <w:gridCol w:w="1388"/>
        <w:gridCol w:w="1672"/>
        <w:gridCol w:w="836"/>
        <w:gridCol w:w="1111"/>
        <w:gridCol w:w="1669"/>
      </w:tblGrid>
      <w:tr>
        <w:trPr>
          <w:trHeight w:val="4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3288391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, ПК 2.2, ПК 2.3, 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К 02, ОК 04, ОК 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дел 1. Обслуживание промышленного 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  <w:r>
        <w:rPr/>
        <w:t xml:space="preserve">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977"/>
        <w:gridCol w:w="3053"/>
        <w:gridCol w:w="2780"/>
      </w:tblGrid>
      <w:tr>
        <w:trPr>
          <w:trHeight w:val="120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служивание промышленного оборуд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6/5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 Обслуживание промышленного оборуд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5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технического обслуживания и ремонта оборудования (ТОР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ические средства для проведения технического обслужива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о-техническая документация для проведения технического обслужива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держание и планирование работ по техническому обслуживанию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 по техническому обслуживанию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нормативно-технической документации и особенностей технического обслуживания токарного стан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и капитальный ремон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к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визия технологического оборудова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ятие смазка и область ее примене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ы смазки машин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карты смазки токарного станк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ление плана-графика по ТО бурового насо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ыш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я.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ытания оборудования на холостом ходу, под нагрузкой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катка оборудования на холостом ходу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технического обслуживания. Основные понятия и термины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ическое обслуживание при ожидании и хранении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ческое диагностирование токарного станка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лановое техническое обслужи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, ПК 2.2, ПК 2.3, ПК 2.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4, 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ранение мелких деф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восстановления изношенных детал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44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технического обслуживания стан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 производится наблюдение за работой ста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первоначальной и текущей наладок металлорежущего ста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иповые методы наладки металлорежущих ста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восстановление изношенных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я плана-графика по ТО  шлифовального ста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работы электродвиг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е обслуживание при ожидании и хранен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Start w:id="5" w:name="_Hlk109657930"/>
            <w:bookmarkEnd w:id="5"/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Подготовка основного и вспомогательного оборудования к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Выполнения текущего обслуживания основ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огательного оборудован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.Проведения регул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невмо- и гидр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х приборов при обслуж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.Работы с картами смазки 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>.Применения оснаст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 при обслужи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мышленн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 xml:space="preserve">.Ознакомления с условными обозначениями в кинематических схемах и чертежах обслуживаем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>.Правила обслуживания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</w:rPr>
              <w:t>.Выявление неисправностей работы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</w:rPr>
              <w:t>.Приемы работы на сверлильном ст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</w:rPr>
              <w:t>.Работы, выполняемые на остановленном станке-качалк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Монтаж технологических трубопроводов. Правильная оснастка талевой систем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Проведение системы ПП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Монтаж конденсатора-холодильник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Ремонт бурового вертлюг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Процесс газофракционирова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.Подбор уравновешивание балансира станка-качалк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.Проверка и подтяжка всех болтовых соединений бурового насоса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.Проведение ремонта балансира СК, редуктора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9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6/5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 «Общепрофессиональных дисциплин», оснащенный(ые) в соответствии с п. 6.1.2.1 образовательной программы по профессии 15.01.13 Монтажник технологического оборудования (по видам оборудов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осферная, пожарная безопасность» Л-6.» кабинет 1-16 (ЦПО Роснефть) оснащенная в соответствии с п. 6.1.2.3 образовательной программы по специальности 15.01.13 Монтажник технологического оборудования (по видам оборудовани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 специальности 15.01.13 Монтажник технологического оборудования (по видам оборудования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Бондаренко, Ю. А. Монтаж и эксплуатация технологического оборудования : учебное пособие / Ю. А. Бондаренко, Т. М. Санина. — Белгород : Белгородский государственный технологический университет им. В.Г. Шухова, ЭБС АСВ, 2020. — 185 c. — Текст : электронный // Электронный ресурс цифровой образовательной среды СПО PROFобразование : [сайт]. — URL: https://profspo.ru/books/122949 (дата обращения: 21.02.2023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4328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2.Техническая эксплуатация и ремонт технологического оборудования : учебное пособие для СПО / Р. С. Фаскиев, Е. В. Бондаренко, Е. Г. Кеян, Р. Х. Хасанов. — Саратов : Профобразование, 2020. — 261 c. — ISBN 978-5-4488-0692-6. — Текст : электронный // Электронный ресурс цифровой образовательной среды СПО PROFобразование : [сайт]. — URL: https://profspo.ru/books/92179 (дата обращения: 21.02.2023)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68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3.Дайнеко, В. А. Технология ремонта и обслуживания электрооборудования : учебник / В. А. Дайнеко. — 2-е изд. — Минск : Республиканский институт профессионального образования (РИПО), 2020. — 396 c. — ISBN 978-985-7234-43-1. — Текст : электронный // Электронный ресурс цифровой образовательной среды СПО PROFобразование : [сайт]. — URL: https://profspo.ru/books/100395 (дата обращения: 21.02.2023)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5437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атыпова, Е. Ю. Сварка давлением: технология и оборудование : учебное пособие / Е. Ю. Латыпова, Ю. А. Цумарев. — Минск : Республиканский институт профессионального образования (РИПО), 2021. — 300 c. — ISBN 978-985-7253-25-8. — Текст : электронный // Электронный ресурс цифровой образовательной среды СПО PROFобразование : [сайт]. — URL: https://profspo.ru/books/125463 (дата обращения: 21.02.2023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: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profspo.ru/books/10685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212529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</w:t>
      </w:r>
      <w:r>
        <w:rPr/>
        <w:t xml:space="preserve">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800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1. Пользоваться эксплуатационной и технической документаци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2.2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ить основное и вспомогательное оборудование к работ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2.3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ять текущее обслуживание основного, вспомогательного оборудования и коммуник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2.4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ить смазку технологического оборуд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49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 Осуществлять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иск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терпретацию информации, необходимой для выполнения задач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лективе и команде, эффективно взаимодействовать с коллегами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формационные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и в профессио</w:t>
            </w:r>
            <w:r>
              <w:rPr>
                <w:rFonts w:cs="Times New Roman" w:ascii="Times New Roman" w:hAnsi="Times New Roman"/>
                <w:b/>
                <w:spacing w:val="-1"/>
              </w:rPr>
              <w:t>наль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lineRule="auto" w:line="36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3  Контроль результатов монтажных, ремонтных работ и обслуживания промышленн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3  Контроль результатов монтажных, ремонтных работ и обслуживания промышленн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Контроль результатов монтажных, ремонтных работ и обслуживания промышленного оборудова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</w:t>
      </w:r>
      <w:r>
        <w:rPr/>
        <w:t xml:space="preserve">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К 02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К 04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К 0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</w:t>
      </w:r>
      <w:r>
        <w:rPr/>
        <w:t xml:space="preserve">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Контроль результатов монтажных, ремонтных работ и обслуживания промышленного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инимать участие в составлении и оформлении технической докумен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именять контрольно-измерительный и поверочный инструмент при монтаже и ремонте промышленн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инимать участие в подготовке мест установки промышленного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87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нтроле фундаментов под монтаж и мест установки промышленн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пытании промышленного оборудования после монтажа и сбор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азоров в механизмах и узлах промышленн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и в эксплуатацию монтируемого и ремонтируемого оборудования 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фунда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монтажных осей под оборудова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пытаниях промышленного оборудования после монтажа и ремон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зазоры в механизмах ремонтируем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ромышленное оборудование к эксплуатации после монтажа и ремон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ыверочным оборудование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боты в соответствии с технической документацией 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и приемки под монтаж фундаментов и мест установки оборудования.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ведение монтажных работ промышленного оборудования.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ведение работ по испытанию промышленного оборудования после монтажа и ремонта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выверочным оборудованием и принцип его действия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в эксплуатацию монтируемого оборудования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й докум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55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55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7"/>
        <w:gridCol w:w="998"/>
        <w:gridCol w:w="1111"/>
        <w:gridCol w:w="1115"/>
        <w:gridCol w:w="1388"/>
        <w:gridCol w:w="1672"/>
        <w:gridCol w:w="836"/>
        <w:gridCol w:w="1111"/>
        <w:gridCol w:w="1669"/>
      </w:tblGrid>
      <w:tr>
        <w:trPr>
          <w:trHeight w:val="4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1,ПК 3.2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4, ОК 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ические и технологические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980"/>
        <w:gridCol w:w="2919"/>
        <w:gridCol w:w="3059"/>
      </w:tblGrid>
      <w:tr>
        <w:trPr>
          <w:trHeight w:val="12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ие и технологические измер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6/5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 Технические и технологические измер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ация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трукторская документац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3.1, ПК 3.2, ПК 3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документац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ая документация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ндарты и патентная документация</w:t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оформления конструкторской докумен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3.1, ПК 3.2, ПК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, ОК 04,  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технических услов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оформления и ГОСТ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измер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монтаже и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орудова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измерительные приборы, необходимые при монтаже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3.1, ПК 3.2, ПК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, ОК 04,  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способления и контрольно-измерительный инструмент, применяемые при ремонте оборудования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контрольно-измерительных при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3.1, ПК 3.2, ПК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, ОК 04,  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эскизов деталей при ремонте промышленного оборуд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3.1, ПК 3.2, ПК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, ОК 04,  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технических документ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а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качества монтаж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емочны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инцип работы штангенциркуля, штангенглубиноме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йка поступающей в ремонт маш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нцип работы  нутромеров, глубиномер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Использование поверочных инстр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1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44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Выполнить схему плоскостной разметки детали с использованием необходимых инструментов и приспособлений. Указать, какие виды брака возможны при разметке. Техника безопасности при выполнении размет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 Выполнить правку металла с использованием необходимых инструментов и приспособлений. Техника безопасности при пра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>. Выполнить нарезание внутренней резьбы с использованием необходимого инструмента и приспособлений. Техника безопасности при нарезании рез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. Выполнить клёпку металла, применяя необходимый инструмент, приспособления и материалы. Техника безопасности при клёп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. Выполнить резку металла ручными ножницами. Техника безопасности при резке ножн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>. Выполнить резку металла ножовкой. Техника безопасности при резке нож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>. Выполнить нарезание наружной резьбы с использованием необходимого инструмента и приспособлений. Техника безопасности при нарезании рез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>. Выполнить операцию опиливания с использованием необходимого инструмента и приспособлений. Техника безопасности при опили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</w:rPr>
              <w:t>. Выполнить операцию развертывания с использованием необходимого инструмента и приспособлений. Техника безопасности при развертывании.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Выбор эксплуатационно-смазочных материалов при обслуживании оборудова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Методы регулировки и наладок промышленного оборудования в зависимости от внешних фактор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Участие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Составление документации для проведения работ по эксплуатации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Выполнить рихтовку металла с использованием необходимого инструмента и приспособлений. Техника безопасности при рихтовке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 Выполнить операцию получения отверстия с помощью ручной дрели. Техника безопасности при сверлени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6/5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(ы) «Общепрофессиональных дисциплин», оснащенный(ые) в соответствии с п. 6.1.2.1 образовательной программы по профессии 15.01.13 Монтажник технологического оборудования (по видам оборудов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осферная, пожарная безопасность» Л-6.» кабинет 1-16 (ЦПО Роснефть) оснащенная в соответствии с п. 6.1.2.3 образовательной программы по специальности 15.01.13 Монтажник технологического оборудования (по видам оборудовани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 специальности 15.01.13 Монтажник технологического оборудования (по видам оборудования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Рачков, М. Ю. Технические измерения : учебник для СПО / М. Ю. Рачков. — Саратов : Профобразование, 2023. — 210 c. — ISBN 978-5-4488-1565-2. — Текст : электронный // Электронный ресурс цифровой образовательной среды СПО PROFобразование : [сайт]. — URL: https://profspo.ru/books/124291 (дата обращения: 22.02.2023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1657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2.Кравченко, Е. Г. Нормирование точности и технические измерения : учебное пособие для СПО / Е. Г. Кравченко, В. Ю. Верещагин. — Саратов : Профобразование, 2021. — 172 c. — ISBN 978-5-4488-1194-4. — Текст : электронный // Электронный ресурс цифровой образовательной среды СПО PROFобразование : [сайт]. — URL: https://profspo.ru/books/105722 (дата обращения: 22.02.2023)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009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3.Акушская, О. М. Технические измерения в инструментальном производстве : практикум для СПО / О. М. Акушская, И. Н. Разумова. — Саратов : Профобразование, 2022. — 87 c. — ISBN 978-5-4488-1420-4. — Текст : электронный // ЭБС PROFобразование : [сайт]. — URL: https://profspo.ru/books/116301 (дата обращения: 22.02.2023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543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Латышенко, К. П. Технические измерения и приборы. Часть 2 : учебное пособие / К. П. Латышенко. — 2-е изд. — Саратов : Вузовское образование, 2019. — 515 c. — ISBN 978-5-4487-0443-7. — Текст : электронный // Электронный ресурс цифровой образовательной среды СПО PROFобразование : [сайт]. — URL: https://profspo.ru/books/79797 (дата обращения: 22.02.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s://profspo.ru/books/106857</w:t>
        </w:r>
      </w:hyperlink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highlight w:val="green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</w:t>
      </w:r>
      <w:r>
        <w:rPr/>
        <w:t>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800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8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1. Принимать участие в составлении и оформлении технической документ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2. Применять контрольно-измерительный и поверочный инструмент при монтаже и ремонте промышленного оборуд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3. Принимать участие в подготовке мест установки промышленного оборуд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5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Осуществлять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иск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терпретацию информации, необходимой для выполнения задач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лективе и команде, эффективно взаимодействовать с коллегами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ководством, клиентами.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.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и в профессио</w:t>
            </w:r>
            <w:r>
              <w:rPr>
                <w:rFonts w:cs="Times New Roman" w:ascii="Times New Roman" w:hAnsi="Times New Roman"/>
                <w:b/>
                <w:spacing w:val="-1"/>
              </w:rPr>
              <w:t>наль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«не зачте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«отлич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хорош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ценка 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1">
    <w:name w:val="Красная строка Знак"/>
    <w:basedOn w:val="Style10"/>
    <w:qFormat/>
    <w:rPr/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42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alue">
    <w:name w:val="value"/>
    <w:basedOn w:val="Style9"/>
    <w:qFormat/>
    <w:rPr/>
  </w:style>
  <w:style w:type="character" w:styleId="Hilight">
    <w:name w:val="hilight"/>
    <w:basedOn w:val="Style9"/>
    <w:qFormat/>
    <w:rPr/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4">
    <w:name w:val="Основной текст_"/>
    <w:qFormat/>
    <w:rPr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S9">
    <w:name w:val="s_9"/>
    <w:qFormat/>
    <w:rPr/>
  </w:style>
  <w:style w:type="character" w:styleId="Hscoswrapper">
    <w:name w:val="hs_cos_wrapper"/>
    <w:qFormat/>
    <w:rPr/>
  </w:style>
  <w:style w:type="character" w:styleId="Markedcontent">
    <w:name w:val="markedcontent"/>
    <w:qFormat/>
    <w:rPr/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1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13">
    <w:name w:val="Подзаголовок Знак1"/>
    <w:qFormat/>
    <w:rPr>
      <w:rFonts w:eastAsia="Times New Roman"/>
      <w:color w:val="5A5A5A"/>
      <w:spacing w:val="15"/>
    </w:rPr>
  </w:style>
  <w:style w:type="character" w:styleId="1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с отступом Знак1"/>
    <w:qFormat/>
    <w:rPr>
      <w:sz w:val="22"/>
      <w:szCs w:val="22"/>
    </w:rPr>
  </w:style>
  <w:style w:type="character" w:styleId="116">
    <w:name w:val="Стиль1 Знак"/>
    <w:qFormat/>
    <w:rPr>
      <w:rFonts w:eastAsia="Calibri" w:cs="Calibri"/>
      <w:sz w:val="128"/>
      <w:szCs w:val="12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117">
    <w:name w:val="Красная строка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3">
    <w:name w:val="Красная строка 2 Знак1"/>
    <w:qFormat/>
    <w:rPr/>
  </w:style>
  <w:style w:type="character" w:styleId="C6">
    <w:name w:val="c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8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7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119">
    <w:name w:val="Обычный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600"/>
      <w:jc w:val="center"/>
    </w:pPr>
    <w:rPr>
      <w:b/>
      <w:bCs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340"/>
      <w:jc w:val="both"/>
    </w:pPr>
    <w:rPr>
      <w:sz w:val="20"/>
      <w:szCs w:val="20"/>
    </w:rPr>
  </w:style>
  <w:style w:type="paragraph" w:styleId="Style10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22" w:before="0" w:after="300"/>
      <w:ind w:hanging="340"/>
      <w:jc w:val="center"/>
    </w:pPr>
    <w:rPr>
      <w:rFonts w:ascii="Times New Roman" w:hAnsi="Times New Roman" w:cs="Times New Roman"/>
      <w:sz w:val="27"/>
      <w:szCs w:val="27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Стиль1"/>
    <w:basedOn w:val="Normal"/>
    <w:qFormat/>
    <w:pPr>
      <w:spacing w:lineRule="auto" w:line="254" w:before="0" w:after="160"/>
    </w:pPr>
    <w:rPr>
      <w:rFonts w:eastAsia="Calibri" w:cs="Calibri"/>
      <w:sz w:val="128"/>
      <w:szCs w:val="1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profspo.ru/books/94328" TargetMode="External"/><Relationship Id="rId11" Type="http://schemas.openxmlformats.org/officeDocument/2006/relationships/hyperlink" Target="https://profspo.ru/books/10685" TargetMode="External"/><Relationship Id="rId12" Type="http://schemas.openxmlformats.org/officeDocument/2006/relationships/hyperlink" Target="https://profspo.ru/books/125437" TargetMode="External"/><Relationship Id="rId13" Type="http://schemas.openxmlformats.org/officeDocument/2006/relationships/hyperlink" Target="https://profspo.ru/books/106857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profspo.ru/books/116573" TargetMode="External"/><Relationship Id="rId19" Type="http://schemas.openxmlformats.org/officeDocument/2006/relationships/hyperlink" Target="https://profspo.ru/books/120090" TargetMode="External"/><Relationship Id="rId20" Type="http://schemas.openxmlformats.org/officeDocument/2006/relationships/hyperlink" Target="https://profspo.ru/books/125437" TargetMode="External"/><Relationship Id="rId21" Type="http://schemas.openxmlformats.org/officeDocument/2006/relationships/hyperlink" Target="https://profspo.ru/books/106857" TargetMode="External"/><Relationship Id="rId22" Type="http://schemas.openxmlformats.org/officeDocument/2006/relationships/footer" Target="footer1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0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3-06-21T14:0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