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учебных дисцип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bCs/>
          <w:color w:val="006621"/>
          <w:kern w:val="2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bCs/>
          <w:color w:val="006621"/>
          <w:kern w:val="2"/>
          <w:sz w:val="21"/>
          <w:szCs w:val="21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1 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…………………………………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………………………………………………….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………………………………………………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…………………………………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1 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Г.01 История России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 «Технология продуктов питания животного происхождения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– ОК 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536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 Распознавать задачу и/или проблему в профессиональном и/или социальном контек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 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Планировать процесс поиска; структурировать получаемую информ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 Применять современную научную профессиональную терминолог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ую научную и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1 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Грамотно излагать свои мы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Описывать значимость своей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Сущность гражданско-патриотической позиции, общечеловеческих ценностей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tLeast" w:line="23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737"/>
        <w:gridCol w:w="1702"/>
        <w:gridCol w:w="15"/>
        <w:gridCol w:w="1117"/>
        <w:gridCol w:w="1525"/>
      </w:tblGrid>
      <w:tr>
        <w:trPr>
          <w:trHeight w:val="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о второй половине 20 ве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олитическое развитие СССР в 1953 – 1991 гг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Советского Союза после смерти И. В. Сталина. Хрущевская «оттеп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кризис в стране в 1953 – 1954 гг. Борьба за власть в советском руководстве и проекты дальнейшего развития страны. Арест и казнь Л. П. Берия. Н. С. Хрущев и его реформы. ХХ съезд КПСС и начало десталинизации СССР. Советское общество в годы «оттепели». Успехи и провалы хрущевской политики. Складывание основ социально-экономического и политического кризиса советской системы в послевоенный период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изис государства и общества в «эпоху засто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ранение Н. С. Хрущева от власти в октябре 1964 г. Корректировка идеологического курса. Попытки проведения экономических реформ. Бремя военных расходов и другие трудности в развитии промышленности. Нарастание кризисных явлений в экономике. Проблема дефицита и качества товаров и др. Усиление недовольства в обществе. Борьба с диссидентским движением. Правление Ю. В. Андропова и К. У. Черненко.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формы в СССР в период «Перестрой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 С. Горбачев и его соратники. «Ускорение», «гласность» и другие элементы первого этапа «перестройки». Антиалкогольная кампания. Экономические преобразования: хозрасчет, аренда, кооперативное предпринимательство. Трудности перемен. Внутрипартийная борьба и утрата властями контроля над ситуацией. Рост сепаратистских настроений в союзных республиках. Движение народный фронт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ах Советского Союза (1989 – 1991 гг.)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Создание Съезда народных депутатов СССР и его деятельность. Обострение экономического кризиса в стране. Межнациональные конфликты и парад суверенитетов республик. Референдум о сохранении СССР 1991 г. Новоогоревский процесс по формированию нового союзного договора. Избрание Б. Н. Ельцина президентом России. Августовский путч 1991 г. Возрождение российской государственности. Беловежское соглашение и оформление СНГ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СССР во второй половине 20 столетия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тская держава в «холодной вой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противоречий между союзниками по антигитлеровской коалиции. Берлинский кризис и война в Корее – начало холодной войны. Образование НАТО и Варшавского блока. Взаимоотношения между СССР и союзниками по социалистическому лагерю: события в Польше, Венгрии, Чехословакии. Агрессивные планы США против СССР. Гонка вооружений и ядерный паритет. Международная разрядка. Карибский кризис 1962 г. Участие СССР в локальных военных конфликтах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Новое политическое мышление» в горбачевский пери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путей к сближению. Война в Афганистане 1979 – 1989 гг. Договор 1987 г. об уничтожении ядерных ракет малой и средней дальности. Распад социалистического блока: ликвидация СЭВ и Варшавского блока. СССР и объединение Германии. Подготовка договора СНВ – 1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и мир на рубеже 20-21 век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ременная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ссия в 90-е гг. 20 века: проблемы социально-экономического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и политическое состояние России после распада СССР. Изменение отношения общества к проведению реформ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Трудности, противоречия, ошибки в процессе преобразования всех сфер жизни Российской Федерации и их преодоление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ыночные преобразования в России и их послед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к рыночным отношениям. Экономические радикальные реформы 1992 – 1993 гг. Е. Т. Гайдара и их последствия. Ваучерная приватизация А. Б. Чубайса. Новый экономический курс правительства В. С. Черномырдина. Формирование многоукладной экономики в России. Влияние олигархов на экономическое и политическое развитие страны. Экономические преобразования кабинета Черномырдина-Чубайса. Проблема ГКО и экономический кризис 1998 г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рансформация отечественной политической системы. Кризис 1993 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стояние исполнительной и законодательной власти. А. В. Руцкой и Р. И. Хазбулатов. Октябрьские события 1993 г. Принятие Конституции РФ. Становление президентской республики. Россия в 1994 – 1996 гг. Президентские выборы 1996 г. Борьба политических партий и движений за власть на различных уровнях. Избрание президентом В. В. Путина. Экономическая программа В. В Путина. Курс на укрепление государственности, экономический подъем, социальную и политическую стабильность, укрепление национальной безопасност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литическое развитие России в конце 1990 – 200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а за власть в конце 1990-х гг. Программа реформ В. В. Путина Создание федеральных округов. Выстраивание отношений между центром и регионами. Укрупнение регионов. Местные органы власти. Федеральное Собрание РФ и Госсовет. Преобразования в судебной и правоохранительной системах России. Президентские выборы 2008 и 2012 гг. Сепаратистское движение в Чечне. Первая Чеченская кампания 1994 – 1996 г. Соглашение в Хасав-Юрте 31 августа 1996 г. Вторжение боевиков в Дагестан в августе 1999 г. и вторая Чеченская кампания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циально-экономическое развитие России в конце 1990 – 200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дефолта 1998 г. Новая экономическая стратегия кабинета Е. М. Примакова. Экономическая стратегия В. В. Путина: достижения и ошибки. Развитие инфраструктурных проектов. Усилия по диверсификации российской экономики. Реформа монетизации льгот. Пенсионная реформа. Проблема занятости. Демографическая политика. Экономический кризис 2008 г.: причины и последствия. Трудности в реализации социальных программ в условиях кризиса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Национальная политика и духовная жизнь в России на рубеже 20 – 21 ве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билитация репрессированных народ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звитие национально-культурной автономии малых народов. Направления развития художественной культуры. Сфера образования и нау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, культуры и религии в сохранении и укреплении национальных и государственных традиций. Состояние духовной жиз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ого российского общества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течественных социально-экономических, политических и культурных пробле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равственное здоровье нации и будущее Росси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оссия и страны «ближнего зарубежья»: проблемы и перспективы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петенций и структур СНГ. Защита прав «русскоязычного» населения в «ближнем зарубежье». Посредничество РФ в военных конфликтах на территории бывшего СССР. Решение проблем ядерного оружия, Черноморского флота, космодрома Байконур и др. Союзное государство России и Белоруссии. Российско-грузинский конфликт 2008 г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Россия и Запад. Расширение границ НАТО на Восток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Российская Федерация как новый субъект международных отношений: новые геополитические реал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вные задачи внешней политики России.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Расширение НАТО на Восток: программа НАТО «Партнерство во имя мира». События 11 сентября 2001 г. и их воздействие на российскую внешнюю политику. Совет Россия – НАТО. Проблема ПРО. Подготовка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в СНВ – 2, СНВ – 3. Позиция России в отношении силовых акций США, их союзников в современном мире. Отношения с бывшими партнерами по социалистическому лагерю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оссия и страны Азии. Отношения с мусульманским ми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и страны Азиатско-Тихоокеанского региона. Особенности взаимоотношений с Японией. Проблема «северных территорий». Сближение России с Китаем. Образование в 2002 г. Шанхайской организации сотрудничества. Отношения с Ираном и другими странами исламского мира. Участие России в процессе урегулирования конфликта в Афганистане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 рубеже 20 – 21 стол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ША на рубеже тысячеле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и политическое развитие США в конце ХХ – начале ХХI вв. Основные черты «рейгономики». Б. Клинтон и его экономический курс. Военно-политическая гегемония США после распада СССР и ее результаты. Роль и место США в современном мире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Япония, Китай и другие страны ведущие страны Востока на современном эта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политической системы современной Японии. Японское экономическое чудо. Политические и экономические изменения в жизни Китая после смерти Мао Цзэдуна. Китай – новый мировой лидер. Южная Корея, Сингапур, Тайвань и другие «восточные драконы». Страны исламского мира на современном этапе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bookmarkStart w:id="0" w:name="_Hlk1104175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Н в современном мире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образования и развития ООН, ее основные функции. Роль и значение Совета безопасности О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ОН по окружающей среде (ЮНЕП). Конференция ООН по торговле и развитию (ЮНКТАД). Организация ООН по промышленному развитию (ЮНИДО). Конвенция ООН о правах ребенка. Мировой форум ООН «Саммит тысячелетия». Принятие «Декларации тысячелетия»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bookmarkStart w:id="1" w:name="_Hlk11041820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современного развития стран Западной и Восточной Европы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стран Западной Европы после окончания II мировой войны. Общие и особенные черты в развитии экономики и политических систем Великобритании, Германии, Франции и других западноевропейских стран. История образования Европейского Союза. Маастрихтское соглашение 1992 г. Интеграция стран Восточной Европы в структуры ЕС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араметры и особенности развития постиндустриального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участия членов общества в управлении его делами. Организационный и технический уровень, структура занятости в постиндустриальном обществе. Геополитические альтернативы в цивилизациях на рубеже ХХ – XXI вв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интеграционных процессов в современном мире: достижения и перспек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изация и демократизация. Пределы глобализации. Проблемы отношений «Запад – Восток», «Север-Юг». Деятельность Организации Объединенных Наций и других международных организаций. Содержание и назначение важнейших правовых и законодательных актов мирового и регионального значения. Перспективы интеграционных процессов в начале ХХI в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естернизация и другие формы модернизации в России и странах Юго-Восточной А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я России со странами Запада, НАТО, Япон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онные процессы политического и экономического развития ведущих государств и регионов мира. Основные направления развития ключевых регионов мира на рубеже XX - XXI в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бодившиеся страны. Политика этатизма. Наименее развитые страны. Страны со средним уровнем развития. Нефтедобывающие страны. Новые индустриальные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– начале XXI вв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Глобальные проблемы соврем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глобальных проблем человечества. Гонка вооружений. Ядерная безопасность. Освоение космоса и мирового океана. Усилия мирового сообщества по защите окружающей сред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фрика как один из основных источников глобальных и региональных угроз. «Исламский вызов». Международный терроризм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 (по выбору обучающегос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в мировой экономической системе (рефе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Духовные идеал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ного российского общества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и будущее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ферат)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еждународных отношениях (докла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 в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пути их решения (през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международного сотрудничества в освоении мирового океана (през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союз: проблемы и перспективы развития (доклад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>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2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bookmarkStart w:id="3" w:name="OLE_LINK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бьева, Э. А. История России с 1917 по 2010 г.: учебник / Э. А. Воробьева. — Новосибирск: НГТУ, 2019. — 324 с. — ISBN 978-5-7782-4028-5. — Текст: электронный // Лань: электронно-библиотечная система. — URL: https://e.lanbook.com/book/152295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тория России с древнейших времен до наших дней : учебное пособие / А. Х. Даудов, А. Ю. Дворниченко, Ю. В. Кривошеев [и др.] ; под. ред. А. Х. Даудов. - СПб: Изд-во С.-Петерб. ун-та, 2019. - 368 с. - ISBN 978-5-288-05973-5. - Текст: электронный. - URL: https://znanium.com/catalog/product/108143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колов, А. С. История России: учебное пособие / А. С. Соколов. — Рязань: РГРТУ, 2019. — 56 с. — Текст: электронный // Лань: электронно-библиотечная система. — URL: https://e.lanbook.com/book/168293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лухова, Т. Г. Хрестоматия по истории России: хрестоматия / Т. Г. Глухова, Е. В. Чучелина. — Самара: СамГУПС, 2020. — 64 с. — Текст: электронный // Лань: электронно-библиотечная система. — URL: https://e.lanbook.com/book/145834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Бузанова, Н. А. История России в схемах и таблицах: учебное пособие / Н. А. Бузанова. — Тамбов: ТГУ им. Г.Р. Державина, 2019. — 116 с. — ISBN 978-5-00078-254-5. — Текст: электронный // Лань: электронно-библиотечная система. — URL: https://e.lanbook.com/book/137562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Жеребкин, М. В. История России. Вызовы эпохи Романовых: учебное пособие / М.В. Жеребкин. — Москва: ИНФРА-М, 2020. — 456 с. — (Высшее образование: Бакалавриат). — DOI 10.12737/1031589. - ISBN 978-5-16-015409-1. - Текст: электронный. - URL: https://znanium.com/catalog/product/1031589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унчаев, Ш. М. История России: Учебник / Ш.М. Мунчаев, В.М. Устинов. - 7-e изд., перераб. и доп. - Москва: Норма:  НИЦ ИНФРА-М, 2018. - 608 с. - ISBN 978-5-91768-930- Текст: электронный. - URL: https://znanium.com/catalog/product/96620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естеренко, Е. И. История России: учебно-практическое пособие / Е. И. Нестеренко, Н. Е. Петухова, Я. А. Пляйс. - Москва: Вузовский учебник: ИНФРА-М, 2020. - 296 с. - ISBN 978-5-9558-0138-4. - Текст: электронный. - URL: https://znanium.com/catalog/product/1048316 (дата обращения: 06.06.2022). – Режим доступа: по подпи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1 Основные направления развития ключевых регионов мира на рубеже веков (XX и XXI вв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ставляет основные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лючевых регионов мира на рубеже ве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ованное наблюдение за деятельностью обучающегося на практическ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аудиторной самостоятельной работы</w:t>
            </w:r>
          </w:p>
        </w:tc>
      </w:tr>
      <w:tr>
        <w:trPr>
          <w:trHeight w:val="8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2 Сущность и причины локальных, региональных, межгосударственных конфликтов в конце XX – начале XXI 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ность и причины локальных, региональных, межгосударственных конфликтов в конце XX – начале XXI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5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3 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ет суть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ов политического и экономического развития ведущих государств и регионов ми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10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4 Назначение ООН, НАТО, ЕС и других организаций и основные направления их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ясняет 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Н, НАТО, ЕС и других организ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ованное наблюдение за деятельностью обучающегося на практическ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аудиторной самостоятельной работы</w:t>
            </w:r>
          </w:p>
        </w:tc>
      </w:tr>
      <w:tr>
        <w:trPr>
          <w:trHeight w:val="5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5 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сформированность представл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ованное наблюдение за деятельностью обучающегося на практическ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аудиторной самостоятельной работы 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 6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й 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участия обучающихся в коллектив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Уд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.02 Иностранный язык 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5, ОК 06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111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 определять необходимые источники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 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 правила оформления документов и построения устных сообщений;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 описывать значимость своей професс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 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 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 писать простые связные сообщения на знакомые или интересующие профессиональны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«СГ.02 Иностранный язык в профессиональной деятель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202"/>
        <w:gridCol w:w="1929"/>
        <w:gridCol w:w="955"/>
        <w:gridCol w:w="1366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изводство пищевых проду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31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сельского хозяй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тория развития сельского хозяй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льское хозяйство Росс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Саратовской обла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ые технологии в сельском хозяйств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ищев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26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а пищевой промышлен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щевая промышленность Росс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пищевой перерабатывающей промышлен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ясомолочная промышлен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временные технологии в пищевом производств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продуктов питания животного происхо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Питательные веществ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 Химический состав пищ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Основные питательные веще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Бел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ир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глевод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икронутриен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од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Энергетическая ценность питательных вещест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дивидуальная потребность в разных видах питательных вещест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итательные вещества и здоровое пита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ефицит питательных вещест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Пищевые продукт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новные группы пищевых проду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 и биологическая ценность продуктов животного происхожд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Мяс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ые издел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Молок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Молочные издел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ы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асл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Классификация и характеристики мяса и мясных продуктов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иды мяс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мяс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й состав мяс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ина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вини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Барани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Мясо птиц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ые полуфабрика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убпродук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иды мясных проду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олбасные издел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олбас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Сосис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ардель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онсервированные мясные продук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Контроль качества мяса и мясных проду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сновного сырья и вспомогательных материалов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Подготовка основного сырья к производству мясопроду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ка говяжьей туш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Разделка свиной туш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Разделка бараньей туш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Подгот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х материал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Обработка и хранение мяса и мясных продуктов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4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Процессы обработки мяс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Хранение мяса и мясных проду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Замороз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Копч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Сол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Вар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Запека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Контроль технологических процесс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на тему «Хранение мяса и мясных продуктов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Квалифицированный специалис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6.01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Сферы деятельности техника-технолог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Профессиональные компетенции техника-технолог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Трудоустройств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Деловой этике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Техника безопасности на рабочем мест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Дифференцированный зачё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дисципли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 иностранного язы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 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bookmarkStart w:id="4" w:name="_Hlk76482781"/>
      <w:r>
        <w:rPr>
          <w:rFonts w:cs="Times New Roman" w:ascii="Times New Roman" w:hAnsi="Times New Roman"/>
          <w:b/>
          <w:sz w:val="24"/>
          <w:szCs w:val="24"/>
        </w:rPr>
        <w:t>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луб, Л. Н. Английский язык : учебное пособие / Л. Н. Голуб, С. А. Медведева. — Брянск : Брянский ГАУ, 2019. — 112 с. — Текст : электронный // Лань : электронно-библиотечная система. — URL: https://e.lanbook.com/book/133098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митриева, С. Ю. Английский язык для технологов и ветеринаров : учебное пособие / С. Ю. Дмитриева. — Пенза : ПГАУ, 2017. — 120 с. — Текст : электронный // Лань : электронно-библиотечная система. — URL: https://e.lanbook.com/book/131217 (дата обращения: 07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асильева, М. М. Немецкий язык: деловое общение : учебное пособие / М. М. Васильева, М. А. Васильева. - Москва : Альфа-М : ИНФРА-М, 2020. - 304 с. - (Бакалавриат). - ISBN 978-5-98281-379-4. - Текст : электронный. - URL: https://znanium.com/catalog/product/106163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кимова, Г. А. Немецкий язык для зооветеринарных колледжей : учебное пособие для спо / Г. А. Хакимова. — 2-е изд., стер. — Санкт-Петербург : Лань, 2021. — 464 с. — ISBN 978-5-8114-7842-2. — Текст : электронный // Лань : электронно-библиотечная система. — URL: https://e.lanbook.com/book/166362 (дата обращения: 06.06.2022). — Режим доступа: для авториз. пользователей.</w:t>
      </w:r>
    </w:p>
    <w:p>
      <w:pPr>
        <w:pStyle w:val="Style56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. Technology of production and processing of agricultural products : 2019-08-27 / </w:t>
      </w:r>
      <w:r>
        <w:rPr>
          <w:rFonts w:cs="Times New Roman" w:ascii="Times New Roman" w:hAnsi="Times New Roman"/>
          <w:bCs/>
          <w:sz w:val="24"/>
          <w:szCs w:val="24"/>
        </w:rPr>
        <w:t>составител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Файзие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— </w:t>
      </w:r>
      <w:r>
        <w:rPr>
          <w:rFonts w:cs="Times New Roman" w:ascii="Times New Roman" w:hAnsi="Times New Roman"/>
          <w:bCs/>
          <w:sz w:val="24"/>
          <w:szCs w:val="24"/>
        </w:rPr>
        <w:t>Казан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</w:rPr>
        <w:t>КГАВ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умана, 2016. — 79 с. — Текст : электронный // Лань : электронно-библиотечная система. — URL: https://e.lanbook.com/book/123329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амова, О. Л. Английский язык : вusiness English : деловой английский : учебное пособие / О. Л. Гамова. - Воронеж : Издательско-полиграфический центр «Научная книга», 2019. - 84 с. - ISBN 978-5-4446-1332-0. - Текст : электронный. - URL: https://znanium.com/catalog/product/1086212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Жебит, Л.И. Немецкий язык в сфере общественного питания: учебное пособие / Л.И. Жебит— Минск: Вышэйшая школа, 2015. — 271 с. ЭБС « ЛАНЬ 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e.lanbook.com/book/7514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ябцева, О.М. Deutsche Grammatik mit Übungen: учебное пособие/ Рябцева О. М.- Издательство: Южный федеральный университет, 2018-185 с. ЭБС “ZNANIUM.COM”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znanium.com/catalog/product/107345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ктическая грамматика немецкого языка: учеб. пособие / М.М. Васильева, М.А. Васильева. — 15-е изд. — М. : ИНФРА-М, 2019. — 255 с. — (Высшее образование: Бакалавриат). — www.dx.doi.org/ 10.12737/textbook_5aa7dcf056bac1.36487196.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/product/1031501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>Рабочая тетрадь по немецкому языку для самостоятельной работы над текстами к учебнику Жебит Л.И. "Немецкий язык для пищевых и торговых специальностей средних специальных учебных заведе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50"/>
        <w:gridCol w:w="257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02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 понимать основное содержание несложных   текстов профессиональной направленности и выделять значимую информацию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на слух иноязычного текста на общие и  профессиональные темы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Наблюдение за деятельностью обучающегося на практиче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 читать аутентичные тексты разных стилей на базовые профессиональные темы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информации прочитанного текста в соответствии с поставленной задачей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3 вести / поддерживать и заканчивать беседу в стандартных ситуациях общения и на профессиональные темы, соблюдая нормы речевого этикета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ное 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85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4 рассказывать о себе и о своей профессиональной деятельности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тематической лексики и грамматических конструкций, необходимых для построения устных сообщений (монолог) профессиональной тематики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03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5 описывать события, явления (в рамках изученных тем), объяснять свои действия, выражать свое отношение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лексических единиц и грамматических структур поставленной коммуникативной задаче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6 делать краткие сообщения о себе и о своей профессии, заполнять анкеты и формуляры на иностранном языке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тематической лексики и грамматических конструкций, необходимых для письменных сообщений профессиональной тематики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0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7 переводить аутентичные тексты профессиональной направленности на родной язык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иноязычного текста на русский с учетом лексико-грамматической нормы родного язык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 особенности произношения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воспроизведение звуков и интонации иностранного язык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1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2 правила чтения текстов профессиональной направленности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очитанного текста  основным правилам чтения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3 основные общеупотребительные глаголы (бытовая и профессиональная лексика)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 и ситуативно обоснованное употребление глаголов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4 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профессиональной терминологии на иностранном языке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5 правила построения простых и сложных предложений на иностранном языке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построение простых и сложных предложений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6 особенности делового этикета России и стран изучаемого язык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поведение в соответствии с нормами межкультурной коммуника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3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ЕБНОЙ ДИСЦИПЛИНЫ                                                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3 Безопасность жизнедеятельности» является обязательной частью социально-гуманитарного цикла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6, ОК 07, ОК 0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253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, Уо 01.06, Уо 0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, Уо.02.02, Уо 02.03, Уо 02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, Уо 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, Уо 08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, Зо 08.04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88"/>
      </w:tblGrid>
      <w:tr>
        <w:trPr>
          <w:trHeight w:val="490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084"/>
        <w:gridCol w:w="1532"/>
        <w:gridCol w:w="1107"/>
        <w:gridCol w:w="1107"/>
      </w:tblGrid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резвычайны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туации мирного и воен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ного времен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ситуации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родн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генного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и во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хар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 Уо 01.06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3" w:right="34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чрезвычайных ситуаций природного и техногенного характера, источники их возникнов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источники чрезвычайных ситуаций военного характе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.</w:t>
            </w:r>
          </w:p>
          <w:p>
            <w:pPr>
              <w:pStyle w:val="Normal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Прогнозирование чрезвычайных ситуаций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нозирование природных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генных катастроф. Порядок выявления и оценки обстанов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  основы  по  защ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 от чрезвычай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ых  ситуаций мирного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го времени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Уо.02.02 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ЧС России – федеральный орган управления в области защиты населения и территории от чрезвычайных ситуаций. Единая государственная система предупреждения и ликвид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резвычайных ситуаций (РСЧС). Гражданская оборона, её структура и задачи по защите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ей, возникающих при ведении военных действий или вследствие этих действ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иты населения от чрезв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айных ситуаций м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оенного времени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2 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принципы и нормативно-правовая база защиты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инженерных сооружений для защиты населения от чрезвычайных ситуаций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ение эвакуационных мероприятий при стихийных бедствиях, авариях и катастроф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аварийно-спасательных и других неотложных работ в зонах чрезвычайных ситуаций (АСДНР). Особенности проведения АСДНР на территории, зараженной (загрязнённой) радиоактивными и отравляющими аварийно- химически опасными веществами (АХОВ), а также при стихийных бедстви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и функционирования   объектов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надёжной защиты рабочих и служащих, повышение надёжности инженерно-технического комплекса,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ёжности и оперативности управления производством. Подготовка объектов к переводу на аварийный режим работы, подготовка к восстановлению нарушенного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анных и определение порядка исполь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женерных сооружений для защиты работающих и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.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онные вопросы выполнения эвакуационных мероприятий.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олучения и использования средств и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в чрезвычайных ситуаци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и здоровый образ жизн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акторы, формирующие здоровье и факторы, разрушающие здоровь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дные привычки и их влияние на здоровье.  Профилактика злоупотре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сихоактивными вещества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34" w:right="10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ая медицинская помощь при ранениях. Виды ран и общи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. П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вая медицинская помощь при трав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медицинской помощи при кровотечениях, при травмах опорно-двигательного аппарата, при ожогах, при отравлении аварийно-химические  опасными веществами   (АХОВ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й 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 Уо 01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 Уо.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Зо 08.04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. Обеспечение национальной безопасности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нтересы России. Основные угрозы нац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зопасности Российской Фед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оризм как серьёзная угроза национальной безопасности России. Порядок действий и правила поведения при обнаружении признаков (угрозе) совершения террористического ак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оружённые силы Российской Федерации - основа обороны Российской Федерации. Виды Вооружённых сил, рода войск и их предназначе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и и основные задачи современных Вооружённых сил России, их роль в системе обеспечения национальной безопасности стран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виды вооружения, военной техники и специального снаряжения, состоящих на      вооружении (оснащении) воинских подраздел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ование средствами индивидуальной и коллективной защиты от оружия массового пора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служба – особый  вид федер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государственной служб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 Уо 01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 Уо.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Зо 08.04</w:t>
            </w:r>
          </w:p>
        </w:tc>
      </w:tr>
      <w:tr>
        <w:trPr>
          <w:trHeight w:val="60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е основы военной службы. Воинская обязанность, её основные составляющие. Прохождение военной службы по призыву и по контракт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ие должностные и специальные обязанности военнослужащи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приёма в военные образовательные учреждения профессионального образования гражданской молодё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11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ования воинской деятельности, предъявляемые к физическим, психологическим и профессиональным качествам военнослужащег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инская дисциплина, её сущность и значение. Уголовная ответственность военнослужащих за преступления против военной служб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инский этикет и честь военнослужащего Вооруженных Сил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сновы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атриотического    восп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 Уо 01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 Уо.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 Уо 0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 Уо 0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 Уо 08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Зо 08.04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зм и верность воинскому долгу - основные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щитника Отечества. Дружба, войсковое товарищество - основы бо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частей и подразде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и воинской славы России – дни славных поб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 воинской чести. Боевое знамя воинской части - символ воинской чести, доблести и славы. Ордена - почётные награды за воинские отличия и заслуги в бою и военной служб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международного гуманитарного права и основные его источни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ы безопасности при обращении с стрелковым оружием,  имитационными средствами и  боеприпасами. Материальная часть стрелкового оружия  5,45- мм. АК-7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ая часть стрелкового оружия  5,45- мм. АК-74. Отработка нормативов по неполной  разборке и сборке  АК-7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инские звания и знаки различия, правила их размещения на военной форм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 средств индивидуальной защиты в чрезвычайных ситуациях. Отработка норматива по надеванию противогаз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ие занятия 23, 2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и традиции музея МЧС России по Саратовской области (посещение музея МЧС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учебной дисциплины  предусмотрены следующие специальные помещения: «Кабинет безопасности жизнедеятельност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Библиотечный фонд укомплектован печатными и /или электронными изданиями основной и дополнительной литературы, изданной за последние 5 лет, официальными, справочно-библиографическими и периодическими изданиями (российскими журналам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Каждый обучающийся обеспечен доступом (удаленным доступом) к современным профессиональным базам данных и библиотечным фондам университета и колледжа через электронную информационно-образовательную среду (ЭИОС) Университета путём предварительной регист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Обучающимся предоставлена возможность доступа к информационным ресурсам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пасность жизнедеятельности : учебник для спо / Н. В. Горькова, А. Г. Фетисов, Е. М. Мессинева, Н. Б. Мануйлова. — Санкт-Петербург : Лань, 2021. — 220 с. — ISBN 978-5-8114- 7404-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нумеров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безопас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об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умеров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- е изд., стер. — Санкт-Петербург : Лань, 2021. — 196 с. — ISBN 978-5-8114-8191-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104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роков, Ю. А. Защита в чрезвычайных ситуациях и гражданская оборона : учебное пособие для спо / Ю. А. Широков. — Санкт-Петербург : Лань, 2020. — 488 с. — ISBN 978-5-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8114-6463-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TextBody"/>
        <w:spacing w:lineRule="auto" w:line="276" w:before="41" w:after="0"/>
        <w:ind w:right="104" w:firstLine="709"/>
        <w:jc w:val="both"/>
        <w:rPr>
          <w:lang w:val="ru-RU"/>
        </w:rPr>
      </w:pPr>
      <w:r>
        <w:rPr>
          <w:lang w:val="ru-RU"/>
        </w:rPr>
        <w:t xml:space="preserve">1. Безопасность жизнедеятельности : учебник для спо / Н. В. Горькова, А. Г. Фетисов, Е. М. Мессинева, Н. Б. Мануйлова. — Санкт-Петербург : Лань, 2021. — 220 с. — ISBN 978-5-8114- 7404-2. — Текст : электронный // Лань : электронно-библиотечная система. — URL: </w:t>
      </w:r>
      <w:hyperlink r:id="rId10">
        <w:r>
          <w:rPr>
            <w:rStyle w:val="InternetLink"/>
            <w:lang w:val="ru-RU"/>
          </w:rPr>
          <w:t>https://e.lanbook.com/book/174970</w:t>
        </w:r>
      </w:hyperlink>
      <w:r>
        <w:rPr>
          <w:lang w:val="ru-RU"/>
        </w:rPr>
        <w:t xml:space="preserve"> — Режим доступа: для авториз. пользователей.</w:t>
      </w:r>
    </w:p>
    <w:p>
      <w:pPr>
        <w:pStyle w:val="TextBody"/>
        <w:spacing w:lineRule="auto" w:line="276" w:before="41" w:after="0"/>
        <w:ind w:right="104" w:firstLine="709"/>
        <w:jc w:val="both"/>
        <w:rPr>
          <w:lang w:val="ru-RU"/>
        </w:rPr>
      </w:pPr>
      <w:r>
        <w:rPr>
          <w:lang w:val="ru-RU"/>
        </w:rPr>
        <w:t xml:space="preserve">2. Бурашников, Ю. М. Безопасность жизнедеятельности. Охрана труда на предприятиях пищевых производств : учебник для спо / Ю. М. Бурашников, А. С. Максимов. — Санкт- Петербург : Лань, 2020. — 496 с. — ISBN 978-5-8114-6480-7. — Текст : электронный // Лань : электронно-библиотечная система. — URL: </w:t>
      </w:r>
      <w:hyperlink r:id="rId11">
        <w:r>
          <w:rPr>
            <w:rStyle w:val="InternetLink"/>
            <w:lang w:val="ru-RU"/>
          </w:rPr>
          <w:t>https://e.lanbook.com/book/148021</w:t>
        </w:r>
      </w:hyperlink>
      <w:r>
        <w:rPr>
          <w:lang w:val="ru-RU"/>
        </w:rPr>
        <w:t xml:space="preserve"> — Режим доступа: для авториз. пользователей.</w:t>
      </w:r>
    </w:p>
    <w:p>
      <w:pPr>
        <w:pStyle w:val="TextBody"/>
        <w:spacing w:lineRule="auto" w:line="276" w:before="41" w:after="0"/>
        <w:ind w:right="104" w:firstLine="709"/>
        <w:jc w:val="both"/>
        <w:rPr>
          <w:b/>
          <w:b/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b/>
        </w:rPr>
        <w:t xml:space="preserve"> </w:t>
      </w:r>
      <w:r>
        <w:rPr>
          <w:lang w:eastAsia="en-US"/>
        </w:rPr>
        <w:t>Менумеров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Электробезопас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: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п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енумеров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- е изд., стер. — Санкт-Петербург : Лань, 2021. — 196 с. — ISBN 978-5-8114-8191-0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— Текс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: электрон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// Лань : электронно-библиотечная система. — URL: </w:t>
      </w:r>
      <w:hyperlink r:id="rId12">
        <w:r>
          <w:rPr>
            <w:rStyle w:val="InternetLink"/>
            <w:lang w:eastAsia="en-US"/>
          </w:rPr>
          <w:t>https://e.lanbook.com/book/173112</w:t>
        </w:r>
      </w:hyperlink>
      <w:r>
        <w:rPr>
          <w:lang w:val="ru-RU" w:eastAsia="en-US"/>
        </w:rPr>
        <w:t xml:space="preserve"> </w:t>
      </w:r>
      <w:r>
        <w:rPr>
          <w:lang w:eastAsia="en-US"/>
        </w:rPr>
        <w:t xml:space="preserve">— Режим доступа: для авториз. </w:t>
      </w:r>
      <w:r>
        <w:rPr>
          <w:spacing w:val="-2"/>
          <w:lang w:eastAsia="en-US"/>
        </w:rPr>
        <w:t>пользователей.</w:t>
      </w:r>
    </w:p>
    <w:p>
      <w:pPr>
        <w:pStyle w:val="TextBody"/>
        <w:spacing w:lineRule="auto" w:line="276" w:before="41" w:after="0"/>
        <w:ind w:right="104" w:firstLine="709"/>
        <w:jc w:val="both"/>
        <w:rPr>
          <w:spacing w:val="-2"/>
          <w:lang w:val="ru-RU" w:eastAsia="en-US"/>
        </w:rPr>
      </w:pPr>
      <w:r>
        <w:rPr>
          <w:spacing w:val="-2"/>
          <w:lang w:val="ru-RU" w:eastAsia="en-US"/>
        </w:rPr>
        <w:t xml:space="preserve">4. </w:t>
      </w:r>
      <w:r>
        <w:rPr>
          <w:lang w:eastAsia="en-US"/>
        </w:rPr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 8114-6463-0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— Текс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: электрон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// Лань : электронно-библиотечная система. — URL: </w:t>
      </w:r>
      <w:r>
        <w:rPr>
          <w:color w:val="0000FF"/>
          <w:u w:val="single" w:color="0000FF"/>
          <w:lang w:eastAsia="en-US"/>
        </w:rPr>
        <w:t>https://e.lanbook.com/book/148019</w:t>
      </w:r>
      <w:r>
        <w:rPr>
          <w:lang w:eastAsia="en-US"/>
        </w:rPr>
        <w:t xml:space="preserve"> — Режим доступа: для авториз. </w:t>
      </w:r>
      <w:r>
        <w:rPr>
          <w:spacing w:val="-2"/>
          <w:lang w:eastAsia="en-US"/>
        </w:rPr>
        <w:t>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1. Научная библиотека Саратовског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государственного аграрного университета имени Н.И. Вавилова [Электронный ресурс]: информационный  ресурс / Министерство сельского хозяйства РФ. – Электрон. текстовые дан. - Саратов: Саратовский государственный аграрный университет имени Н.И. Вавилова. - Режим доступа:  library.sgau.ru/bibliotek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2. Педагогический форум Росси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Электронный ресурс]: фестиваль педагогических идей "Открытый урок". - Электрон. текстовые дан. - М.: ИД «Первое сентября».  - </w:t>
      </w:r>
      <w:r>
        <w:rPr>
          <w:rFonts w:cs="Times New Roman" w:ascii="Times New Roman" w:hAnsi="Times New Roman"/>
          <w:vanish/>
          <w:color w:val="0D0D0D"/>
          <w:sz w:val="24"/>
          <w:szCs w:val="24"/>
        </w:rPr>
        <w:t>_$0,,http://festival.1september.ru$</w:t>
      </w:r>
      <w:r>
        <w:rPr>
          <w:rFonts w:cs="Times New Roman" w:ascii="Times New Roman" w:hAnsi="Times New Roman"/>
          <w:color w:val="0D0D0D"/>
          <w:sz w:val="24"/>
          <w:szCs w:val="24"/>
        </w:rPr>
        <w:t>Режим доступа: http://festival.1september.ru</w:t>
      </w:r>
      <w:r>
        <w:rPr>
          <w:rFonts w:cs="Times New Roman" w:ascii="Times New Roman" w:hAnsi="Times New Roman"/>
          <w:vanish/>
          <w:color w:val="0D0D0D"/>
          <w:sz w:val="24"/>
          <w:szCs w:val="24"/>
        </w:rPr>
        <w:t>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vanish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3. Российское образовани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Электронный ресурс]: федеральный образовательный портал / ФГУ "Государственный научно-исследовательский институт информационных технологий и телекоммуникаций" (ФГУ ГНИИ ИТТ "Информика");. - Электрон. текстовые дан. - М.: ФГУ ГНИИ ИТТ "Информика.  -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vanish/>
          <w:color w:val="0D0D0D"/>
          <w:sz w:val="24"/>
          <w:szCs w:val="24"/>
        </w:rPr>
        <w:t>_$0,,www.edu.ru$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жим доступа: www.edu.ru </w:t>
      </w:r>
      <w:r>
        <w:rPr>
          <w:rFonts w:cs="Times New Roman" w:ascii="Times New Roman" w:hAnsi="Times New Roman"/>
          <w:vanish/>
          <w:color w:val="0D0D0D"/>
          <w:sz w:val="24"/>
          <w:szCs w:val="24"/>
        </w:rPr>
        <w:t>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vanish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4. Электронно-библиотечная система "IPRbooks"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Электронный ресурс] : базы и банки данных / ООО «Ай Пи ЭР Медиа». - Электрон. текстовые дан. - Саратов: ООО «Ай Пи ЭР Медиа»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vanish/>
          <w:color w:val="0D0D0D"/>
          <w:sz w:val="24"/>
          <w:szCs w:val="24"/>
        </w:rPr>
        <w:t>_$0,,www.iprbookshop.ru$</w:t>
      </w:r>
      <w:r>
        <w:rPr>
          <w:rFonts w:cs="Times New Roman" w:ascii="Times New Roman" w:hAnsi="Times New Roman"/>
          <w:color w:val="0D0D0D"/>
          <w:sz w:val="24"/>
          <w:szCs w:val="24"/>
        </w:rPr>
        <w:t>Режим доступа: www.iprbookshop.ru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76"/>
        <w:gridCol w:w="2485"/>
        <w:gridCol w:w="24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ь   самостоятельно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  самостоятельно оценивать результаты своей деятельности  и их последствия в профессиональной деятельности и бы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й службы и обороны государ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  использование информации по основам военной службы и обороны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 взаимодействие с окружающими на мероприятиях по гражданской обороне с соблюдением правил защиты от оружия массового пора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пожарной безопас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и порядка призыва на военную службу и поступления на нее в добровольном порядк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использование получаемых профессиональных знаний при исполнении обязанностей воен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казания первой помощи пострадавши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4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защите работающих и населения от негативных воздействий чрезвычайных ситу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филактических мер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средств индивидуальной и коллективной защиты от оружия массового пора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первичных средств пожароту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в перечне военно-учетных специальностей родственные полученной специаль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фессиональных знаний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бесконфликтными способами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казание первой помощи пострадавши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й 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еседование; дифференцированный зач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4 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999"/>
      </w:tblGrid>
      <w:tr>
        <w:trPr>
          <w:trHeight w:val="914" w:hRule="atLeast"/>
        </w:trPr>
        <w:tc>
          <w:tcPr>
            <w:tcW w:w="8087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 …………………………………3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8087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ТРУКТУРА И СОДЕРЖАНИЕ УЧЕБНОЙ ДИСЦИПЛИНЫ………………………………………………...4 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РЕАЛИЗАЦИИ УЧЕБНОЙ ДИСЦИПЛИНЫ..8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8087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…………………………………..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993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ГС.04 Физическая культура» является обязательной частью социально-гуманитарного цикла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.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ОК 04, ОК 06,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28"/>
        <w:gridCol w:w="4394"/>
      </w:tblGrid>
      <w:tr>
        <w:trPr>
          <w:trHeight w:val="6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. Организовывать работу коллектива  и кома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. 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. Описывать значимость своей профессии (специальности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. 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.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. 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. 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8.01. Ро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культурном, професс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.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.Условия профессиональной деятельности и зоны риска физического здоровья для профессии (специальности);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</w:tr>
      <w:tr>
        <w:trPr>
          <w:trHeight w:val="26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493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502"/>
        <w:gridCol w:w="1559"/>
        <w:gridCol w:w="1276"/>
        <w:gridCol w:w="1417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в том числе в форме практической подготовки, акад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П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лассификация видов легкой атлетике. Требования программы и нормативы легкой атле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</w:tr>
      <w:tr>
        <w:trPr>
          <w:trHeight w:val="8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вторение  техники низкого старта, 100 метров.  Техника  низкого старта (разбег, финиширование). Челночный бег 5х10 Выполнение прыжков в длину с разбега способом «согнув но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норматив  в беге на 1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онтрольный норматив по прыжкам в длину с разбега способом «согнув н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Закрепление техники бега средние дистанции. Тактические приемы бега на 500\1000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овторение техники бега на средние дистанции  500\1000 метров. Повторение  техники метание гранаты 500/70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Контрольный норматив на средние дистанции 500\10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Повторение техники метание гранаты 500\700 грамм. 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Контрольный норматив метание гранаты 500\700 грамм. техники, тактики бега на длинные 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Повторение техники, тактики бега на длинные дистанции. Упражнения для повышение специальной  выносливости в беге на 2000/3000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Упражнение для восстановления дыхания.  Бег 2000 метров без учета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Контрольный норматив: бег на 2000\ 3000 метров. Упражнение для восстановления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Общеразвивающие упражнения с набивными мячами. Повторение зачетного упражнения с элементами 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Общеразвивающие упражнения со скакалкой.  Повторение акробатических 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кувырки, перекаты, стойки мос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Общеразвивающие упражнения с гантелями. Повторение  зачетного упражнения с элемент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ки.  ОФП (подтягивание, прыжки через скакал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Совершенствование  зачетного упражнения с элементами акробатики. Упражнение со силов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рядами на различные группы мышц.  ОФП (подтягивание, прес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ОРУ в парах. ОФП с гимнастическими обруч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ОРУ около шведской стенки. Повторение  зачетного упражнения с элементами акроб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ОРУ на месте и движении. Обучение техника длинного кувырка вперед. Повторение  зачет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элементами акроб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ОРУ с предметами. Повторение техники длинного кувырка вперед. Повторение технике стойки на  голове у руках(юн), «мостик» (д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ОРУ в парах. Повторение техники стойки на руках(юн), «мостик»(де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Контрольный норматив: упражнения с элементами акробатики. Упражнение со силовыми снарядами  на различные группы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ие занят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Лыжный инвентарь. Подготовка лыж к занятиям, подбор лыжных мазей и смазка лыж. Правила поведения на занятиях лыжн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Повторение техники одновременного бесшажного  лыжного  хода. Повторение техники одновременного одношажного лыжного хода. Упражнение на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Повторение техники одновременного одношажного лыжного хода. Повторение подъёмов тре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Повторение подъёмов тремя способами в горку (елочка, лесенка, попеременный шаг). Повторение   попеременного двушажного лыжного хода (скользящий ша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Повторение попеременного двушажного лыжного хода (скользящий шаг). Закрепление техники торможения  способом «плугом», техника спусков в высокой стой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Повторение техники торможения способом «плугом» и техники спусков в высокой стойке. Совершенствование техники одновременных лыжных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Коньковые стили. Обучение техники одновременного конькового  одношажного хода. Спуски, подъё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Торможение способом «полу плугом», спуски в средней стойке. Выполнение  техники одновременного двушажного хода. Совершенствование техник одновременного одношажного и двушажного лыжного 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Пробное прохождение дистанции 3000\50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Контрольные нормативы: Дистанция юн.5000 метров, дев. 3000 метров, с применением изученных  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Лыжная прогулка с применение комплекса упражнений на дых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Спортивные игры в системе физического воспитания.  Место занятий, оборудование, инвентарь.  Организация и проведение соревнований. Правила суде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.Баскетбол:  техника игры в нападение( бег обычный, приставными шагами) прыжки, повороты. Ловля  и передачи мяча на месте и в движении. ведение мяча правой и левой рукой на месте и в движение, броски в корзи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.Техника игры в защите: Перемещение, защитная стойка, передвижение обычными и приставными шагами в различных направлениях, передвижение спиной впер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.Техника овладения мячом и противодействия: овладение мячом при отскоке от щита или корзины, перехваты, вырывание и выбивание мяча, способы противодействия броскам в корзи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.Элементы тактики игры в нападение: индивидуальные тактические действия игрока с мячом и без  мяча, взаимодействие двух и трех игроков без противника и с противн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.Элементы тактики играя в защите: действие защитника против игрока с мячом и без мяча, взаимодействие двух, трех и более игроков в защи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Тренировка и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.Волейбол: Техника игры. Нападение: стойки и перемещение, техника владения мячом, подачи, передачи, нападающий уда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Техника прямого нападающего удара из номеров 2,4. Двух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Защита.  Стойки, перемещение, техника владение мячом  прием мяча, блок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Техника приема мяча с низу. Блокирование из номеров 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Техника прямой подачи. Нападающий удар со второй ли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Тренировка и двустороння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4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8.0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4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6.0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8.01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Понятие  ОФП  Составление комплекса  физически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Подтягивание, поднимание туловища из положения, лежа на спине и сидя на скамейке (на время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. Прыжки через скакалку, приседание, сгибание и разгибание рук в упоре леж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 Упражнение с силовыми снарядами на различные группы мыш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  Выход силой на одну руку на высокой перекладине. Подъем с переворотом на высокой пере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 Многоскоки через гимнастическую скамейку. Комплекс упражнение на растя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 Сгибание и разгибание рук в упоре лежа (широкая, средняя, узкая постановка р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ОРУ на месте и в движении. Прыжки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 ОРУ на месте и в движении. Челночный бег 10х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Прыжки на гимнастической скакалке на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 семестр-зачет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семестр - 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5"/>
          <w:type w:val="nextPage"/>
          <w:pgSz w:orient="landscape" w:w="16838" w:h="11906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Филиппова, Ю. С. Физическая культура : учебно-методическое пособие / Ю.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а. — Москва : ИНФРА-М, 2021. — 197 с. — (Среднее профессиональное образование). - ISBN 978-5-16-015948-5. - Текст : электронный. - URL: https://znanium.com/catalog/product/1541976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 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ий физкультурно-спортивный комплекс «Готов к труду  обороне».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www.gto.ru/norms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культуУРА. Режим доступа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fizkult-ur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YBERLENINK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Электронная библиотека. Научные статьи. Режим доступа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cyberleninka.ru/article/c/fizicheskaya-kultura-i-sport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йт учителей физической культуры «Физкультура на 5». Режим доступа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fizkultura-na5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БС “ZNANIUM.COM”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/product/993540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ин, А. В. Волейбол. Техника игры : учебное пособие для спо / А. В. Журин. — Санкт-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тербург : Лань, 2021. — 56 с. — ISBN 978-5-8114-5849-3. — Текст : электронный // Лань 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о-библиотечная система. — URL: https://e.lanbook.com/book/156624 (дата обращения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08.06.2021). — Режим доступа: для авториз. пользова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Физическая культура и спорт. Прикладная физическая культура и спорт : учебно-методическое пособие / сост. С. А. Дорошенко, Е. А. Дергач. - Красноярск : Сиб. федер. ун-т, 2019. - 56 с. - ISBN 978-5-7638-4027-8. - Текст : электронный. - URL: https://znanium.com/catalog/product/1816527 (дата обращения: 06.06.2022). – Режим доступа: по подпис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Физическая культура и спорт: современные тенденции, актуальные проблемы и перспективы развития : сборник трудов Межвузовской научно-практической конференции, посвященной 25-летию Института физической культуры, спорта и здоровья, 8 ноября 2017 года  / сост. Т.К.Ким, И. В. Шагин. - Москва : МПГУ, 2018. - 258 с. - ISBN 978-5-4263-0590-8. - Текст : электронный. - URL: https://znanium.com/catalog/product/1341056 (дата обращения: 06.06.2022). – Режим доступа: по подпис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709"/>
        <w:contextualSpacing/>
        <w:rPr/>
      </w:pPr>
      <w:r>
        <w:rPr/>
        <w:t>4. КОНТРОЛЬ И ОЦЕНКА РЕЗУЛЬТАТОВ ОСВОЕНИЯ  УЧЕБНОЙ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23"/>
        <w:gridCol w:w="2339"/>
        <w:gridCol w:w="274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/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меры безопасности и правила профилактики травматизма на занятиях лёгкой атлети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>
          <w:trHeight w:val="9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технически правильно бег  на короткие, средние и длинные  ди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ссчитывать тренировку для развития скоростно силовых способ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 правильно выполнять предусмотренные учебной программой легкоатлетические и контрольные упражнения (двигательные тес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нормативов по физической подготовк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беговые упражнения, челночный бег, бег с высоким подниманием бедра, с прыжками и ускорен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нормативов по физической подготовк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ыжковые упражнения  в длину с места, в длину с разбе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легкоатлетических упражнений, предусмотренных учебной программо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физических возможностей обучающихся  учебным норматив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бега на короткие, средние и длинные дистан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атлетические и контрольные упражнения </w:t>
              <w:b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 специально беговы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звитие физических качеств (быстроты, силы, вынослив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 выполнения прыжков в длину с разбе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мплексы упражнений общей и специальной физической подгот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ы страховки и самострах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акробатические упражнения (упоры, седы, стойка на лопатках,  кувырки  и перекаты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изкультурно-оздоровительные мероприятия в режиме учебного дня фрагменты занятий физической культуры (в роли помощника преподавател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сновных спортивно-массовых и оздоровительных мероприят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комплекс физических упражнений по гимнасти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 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проводить индивидуальные занятия физическими упражнениями различной целевой напра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гимнастических упражн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гимнастических упражнений, предусмотренных учебной программо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бучения гимнастическим упражнениям и спортивной тренировки в гимнасти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упражнений  акробатических эле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ошибки при выполнении гимнастических упражн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иды классических лыжных 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иды подъёмов и спусков в лыжной подгот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меры безопасности и правила профилактики травматизма на занятиях лыжной подгот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 правильно выполнять предусмотренные учебной программой лыжные и контрольные упраж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ых нормативов по физической подготовк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иды торможения  в лыжной подготов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ыполнения лыжных ходов, предусмотренных учебной программ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классических ходов в лыжном спор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ичные ошибки при выполнении лыжных ход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 (двигательные тесты) для оценки физической подготовленности и требования к технике и правилам их вы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бора лыжного инвента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сновные приемы техники игры и применять их в иг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 по видам спорта;  Приложение № 1</w:t>
            </w:r>
          </w:p>
        </w:tc>
      </w:tr>
      <w:tr>
        <w:trPr>
          <w:trHeight w:val="9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на практике методы и приемы обучения тактике и технике игры по видам спор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базовые  элементы  техники   -передач мяча сверху снизу;  приём мяча; подача мяча на то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базовые  элементы  техники   лови мяча, передачи мяча с места и в движении,  броска мяча в кольцо, ведение мяч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с соблюдая правила игры    в волейбол, в баскетб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удейство соревнования по баскетболу и волейбо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гры в баскетбол и волейбо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ехно-тактической игры в баскетбол и волейб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 проведения подготовительной части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бучения основным приемам техники игры по видам спор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индивидуальные, групповые и командные тактические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проводить индивидуальные занятия физическими упражнениями различной целевой напра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ы страховки и самострах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дивидуальных комплексов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мплексы упражнений общей и специальной физической подгот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изкультурно-оздоровительные мероприятия в режиме учебного дня фрагменты занятий физической культуры (в роли помощника преподавател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сновных спортивно-массовых и оздоровительных мероприятия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еодоление полосы препятствия с элементами лазанья и перелез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овладения программным материал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режима дня ОФ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 развития скоростной вынослив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тодики выполнение ППФП (юнош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индивидуальных заданий; Нормативны по видам спорта;  Приложение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физических способностей (силовых, скоростно-силовых, координационных, гибкости, ловк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зменения результатов при выполнении физических упраж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ность и регулярность занятий физическими упражнен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ошибки при выполнении комплекса ОФ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(результат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 по видам спорта;              Приложение № 1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.0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ы бережливого производст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993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Г.05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бережливого производ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Г.05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бережливого произво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СПО по специальности 19.02.12.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04, ОК 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969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 Определять необходимые рес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Определять задачи для поиск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 Оценивать практическую значимость результатов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  <w:tab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 Принципы бережливого производств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Г.0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ы бережливого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441"/>
        <w:gridCol w:w="1966"/>
        <w:gridCol w:w="1080"/>
        <w:gridCol w:w="1156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YS Text;Cambria" w:ascii="YS Text;Cambria" w:hAnsi="YS Text;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жливое производство: понятие, шаги создания, проблемы внед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бережливого производства и производстве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25400</wp:posOffset>
                      </wp:positionV>
                      <wp:extent cx="18415" cy="18415"/>
                      <wp:effectExtent l="9525" t="9525" r="8255" b="8255"/>
                      <wp:wrapNone/>
                      <wp:docPr id="1" name="Рукописный вво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" coordsize="1,1" path="m0,0l0,0e" stroked="t" o:allowincell="t" style="position:absolute;margin-left:146.3pt;margin-top:2pt;width:1.4pt;height:1.4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кция 1. Переход от массового производства к бережливому. Понятие, принципы, цели бережливого производства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hd w:fill="FFFFFF" w:val="clear"/>
              <w:rPr>
                <w:b/>
                <w:b/>
                <w:bCs/>
                <w:lang w:val="ru-RU" w:eastAsia="en-US"/>
              </w:rPr>
            </w:pPr>
            <w:r>
              <w:rPr>
                <w:lang w:val="ru-RU" w:eastAsia="en-US"/>
              </w:rPr>
              <w:t xml:space="preserve">Лекция 2. </w:t>
            </w:r>
            <w:r>
              <w:rPr>
                <w:shd w:fill="FFFFFF" w:val="clear"/>
                <w:lang w:val="ru-RU"/>
              </w:rPr>
              <w:t xml:space="preserve">Понятие производственной системы. </w:t>
            </w:r>
            <w:r>
              <w:rPr>
                <w:lang w:val="ru-RU" w:eastAsia="en-US"/>
              </w:rPr>
              <w:t>Ключевые факторы успеха для внедрения бережливого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 создания бережливого производства.  Система улучшения качества на рабочем месте (5S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кция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нцепция менеджмента Кайдзен. Алгоритм внедрения Бережливого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я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недрения моделей бережливого производства.  Внешние и внутренние ограничительные факторов внедрения Бережливого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точки безубыточности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явных и неявных издержек пред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3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остоянных, переменных и предельных затр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YS Text;Cambria" w:ascii="YS Text;Cambria" w:hAnsi="YS Text;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ы внедрения бережливого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снижения степени риска, управления потоком создания ценност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работ по внедрению систем бережливого производства. Производственный процесс: понятие, ви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управления рисками. Виды интеграции риска. Методы снижения ри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потоком создания ценности. Программа реализации VSM на практи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рта потока создания цен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ечественный и зарубежный опыт применения системы бережливого производства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</w:tr>
      <w:tr>
        <w:trPr>
          <w:trHeight w:val="82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я 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ление карты потока создания ценности. Принцип генти генбуцу. Технологическим требованиям построения карты потока создания цен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я 5. Отечественный и зарубежный опыт применения системы бережливого производства на предприятия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5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личины оптимального выпуска прод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7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хгалтерской и чистой экономической прибыли пред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ирный, В. И. Бережливое производство : учебное пособие / В. И. Мирный, О. А. Голубева, В. П. Димитров. — Ростов-на-Дону : Донской ГТУ, 2021. — 69 с. — ISBN 978-5-7890-1917-7. — Текст : электронный // Лань : электронно-библиотечная система. — URL: https://e.lanbook.com/book/237815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мелёва, А. Н. Методы бережливого производства : учебно-методическое пособие / А. Н. Шмелёва. — Москва : РТУ МИРЭА, 2021. — 38 с. — Текст : электронный // Лань : электронно-библиотечная система. — URL: https://e.lanbook.com/book/171543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режливая школа. Применение методов бережливого производства в общеобразовательном учреждении / Учебно-методическое пособие. Авт.-сост. А.Г. Чернов / Ред. серии О. Бараева. — Нижний Новгород: АО «Опытное Конструкторское Бюро Машиностроения им. И.И. Африкантова, 2019. — 106 с, ил. (Электронная версия). Режим доступа: http://kdbsh.kemgmli.ru/images/documents/BS-2019_book.pdf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 Дополнитель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ладыкин, А. А. Система «бережливого производства» как механизм повышения конкурентоспособности предприятия : монография / А. А. Владыкин, Г. А. Гершанок ; под редакцией А. И. Татаркина. — Пермь : ПНИПУ, 2016. — 180 с. — ISBN 978-5-398-01675-8. — Текст : электронный // Лань : электронно-библиотечная система. — URL: https://e.lanbook.com/book/161059 (дата обращения: 05.06.2022). — Режим доступа: для авториз. пользовате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4"/>
        <w:gridCol w:w="3360"/>
      </w:tblGrid>
      <w:tr>
        <w:trPr>
          <w:trHeight w:val="3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48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.1 основные принципы системы бережливого производ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.2 основные виды потерь, их источники и способы их уст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.3 правила построения потоков создания ценности и способы их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применение механизмов и инструментов бережливого произво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е применение профессиональной терминологии, умение устранять по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ние строить потоки создания ценности и их оптим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кущий контроль, устный опрос, наблюдение активности участия в командной работе, принятие правильных решений при участии в тренин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практических работ 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5" w:name="_Hlk105176450"/>
      <w:r>
        <w:rPr>
          <w:rFonts w:cs="Times New Roman" w:ascii="Times New Roman" w:hAnsi="Times New Roman"/>
          <w:b/>
          <w:iCs/>
          <w:sz w:val="24"/>
          <w:szCs w:val="24"/>
        </w:rPr>
        <w:t>«СГ.06 Основы финансовой грамотности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Г.06 Основы финансовой грамотности»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Г.06 Основы финансовой грамот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9.02.12.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3, ОК 04, ОК 0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077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0794837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Выделять наиболее значимое в перечне информации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3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3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 Использовать различные цифровые средства для решения профессиональных задач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профессиональная терминология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</w:t>
              <w:tab/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101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5</w:t>
              <w:tab/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5</w:t>
              <w:tab/>
              <w:t>Правила разработки бизнес-планов</w:t>
            </w:r>
          </w:p>
        </w:tc>
      </w:tr>
      <w:tr>
        <w:trPr>
          <w:trHeight w:val="76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8</w:t>
              <w:tab/>
              <w:t>Презентовать бизнес-идею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  <w:tab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4.01 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 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Г.06 Основы финансовой грамотности»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08"/>
        <w:gridCol w:w="7939"/>
        <w:gridCol w:w="1736"/>
        <w:gridCol w:w="943"/>
        <w:gridCol w:w="1164"/>
      </w:tblGrid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нансовая грамот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bookmarkStart w:id="7" w:name="_Hlk88162648"/>
            <w:r>
              <w:rPr>
                <w:rFonts w:cs="Times New Roman" w:ascii="Times New Roman" w:hAnsi="Times New Roman"/>
                <w:sz w:val="24"/>
                <w:szCs w:val="24"/>
              </w:rPr>
              <w:t>Личные финансы</w:t>
            </w:r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мейного бюджета. Постановка финансовых целей и их достижение через управление семейным бюджето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Составление личного финансового пла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и пенсионное обеспечение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истема РФ. Постановка на учет в налоговых органах. Налоговые режимы, льготы и выче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онная система. Формирование личных пенсионных накоплени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. Расчет НДФЛ. Расчет будущей пенси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. Заполнение налоговой декларации на получение налогового вычет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предпринимательского 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предпринимательства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и виды предпринимательск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Этапы юридического оформления предпринимательской деятельност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бизнес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изнес-иде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составления бизнес-пла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бизнес-иде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Разработка бизнес-пла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Составление бизнес-пла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Инвестиционный план для бизнес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Маркетинговые исследования для бизнес-план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Технико-экономическое обоснование бизнес-иде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гдашевский, А. Основы финансовой грамотности: Краткий курс / Богдашевский А. - М.:Альпина Паблишер, 2018. - 304 с.: ISBN 978-5-9614-6626-3. - Текст : электронный. - URL: https://znanium.com/catalog/product/1002829 (дата обращения: 06.06.2022). – Режим доступа: по подписке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кум по финансовой грамотности : учебно-методическое пособие / составитель И. В. Блохин. — Глазов : ГГПИ им. Короленко, 2021. — 175 с. — Текст : электронный // Лань : электронно-библиотечная система. — URL: https://e.lanbook.com/book/177845 (дата обращения: 05.06.2022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ычева-Передеро, О. В. Финансовая грамотность : учебное пособие / О. В. Сычева-Передеро, О. В. Секлецова, И. В. Корчагина. — Кемерово : КемГУ, 2021. — 116 с. — ISBN 978-5-8353-2814-7. — Текст : электронный // Лань : электронно-библиотечная система. — URL: https://e.lanbook.com/book/186377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57"/>
        <w:widowControl w:val="false"/>
        <w:numPr>
          <w:ilvl w:val="0"/>
          <w:numId w:val="24"/>
        </w:numPr>
        <w:tabs>
          <w:tab w:val="clear" w:pos="708"/>
          <w:tab w:val="left" w:pos="41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Вазим,</w:t>
      </w:r>
      <w:r>
        <w:rPr>
          <w:spacing w:val="-14"/>
        </w:rPr>
        <w:t xml:space="preserve"> </w:t>
      </w:r>
      <w:r>
        <w:rPr/>
        <w:t>А.</w:t>
      </w:r>
      <w:r>
        <w:rPr>
          <w:spacing w:val="-14"/>
        </w:rPr>
        <w:t xml:space="preserve"> </w:t>
      </w:r>
      <w:r>
        <w:rPr/>
        <w:t>А.</w:t>
      </w:r>
      <w:r>
        <w:rPr>
          <w:spacing w:val="-14"/>
        </w:rPr>
        <w:t xml:space="preserve"> </w:t>
      </w:r>
      <w:r>
        <w:rPr/>
        <w:t>Основы</w:t>
      </w:r>
      <w:r>
        <w:rPr>
          <w:spacing w:val="-14"/>
        </w:rPr>
        <w:t xml:space="preserve"> </w:t>
      </w:r>
      <w:r>
        <w:rPr/>
        <w:t>экономики</w:t>
      </w:r>
      <w:r>
        <w:rPr>
          <w:spacing w:val="-14"/>
        </w:rPr>
        <w:t xml:space="preserve"> </w:t>
      </w:r>
      <w:r>
        <w:rPr/>
        <w:t>:</w:t>
      </w:r>
      <w:r>
        <w:rPr>
          <w:spacing w:val="-15"/>
        </w:rPr>
        <w:t xml:space="preserve"> </w:t>
      </w:r>
      <w:r>
        <w:rPr/>
        <w:t>учебник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спо</w:t>
      </w:r>
      <w:r>
        <w:rPr>
          <w:spacing w:val="-14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А.</w:t>
      </w:r>
      <w:r>
        <w:rPr>
          <w:spacing w:val="-13"/>
        </w:rPr>
        <w:t xml:space="preserve"> </w:t>
      </w:r>
      <w:r>
        <w:rPr/>
        <w:t>А.</w:t>
      </w:r>
      <w:r>
        <w:rPr>
          <w:spacing w:val="-13"/>
        </w:rPr>
        <w:t xml:space="preserve"> </w:t>
      </w:r>
      <w:r>
        <w:rPr/>
        <w:t>Вазим.</w:t>
      </w:r>
      <w:r>
        <w:rPr>
          <w:spacing w:val="-14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Санкт-Петербург</w:t>
      </w:r>
      <w:r>
        <w:rPr>
          <w:spacing w:val="-15"/>
        </w:rPr>
        <w:t xml:space="preserve"> </w:t>
      </w:r>
      <w:r>
        <w:rPr/>
        <w:t>:</w:t>
      </w:r>
      <w:r>
        <w:rPr>
          <w:spacing w:val="-14"/>
        </w:rPr>
        <w:t xml:space="preserve"> </w:t>
      </w:r>
      <w:r>
        <w:rPr/>
        <w:t>Лань, 2020. — 224 с. — ISBN 978-5-8114-5500-3. — Текст : электронный // Лань : электронно- библиот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r>
        <w:rPr>
          <w:color w:val="0000FF"/>
          <w:u w:val="single" w:color="0000FF"/>
        </w:rPr>
        <w:t>https://e.lanbook.com/book/152620</w:t>
      </w:r>
      <w:r>
        <w:rPr>
          <w:color w:val="0000FF"/>
          <w:spacing w:val="63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обращения:</w:t>
      </w:r>
      <w:r>
        <w:rPr>
          <w:spacing w:val="2"/>
        </w:rPr>
        <w:t xml:space="preserve"> </w:t>
      </w:r>
      <w:r>
        <w:rPr>
          <w:spacing w:val="-2"/>
        </w:rPr>
        <w:t>24.12.2020).</w:t>
      </w:r>
    </w:p>
    <w:p>
      <w:pPr>
        <w:pStyle w:val="Style57"/>
        <w:widowControl w:val="false"/>
        <w:numPr>
          <w:ilvl w:val="0"/>
          <w:numId w:val="17"/>
        </w:numPr>
        <w:tabs>
          <w:tab w:val="clear" w:pos="708"/>
          <w:tab w:val="left" w:pos="414" w:leader="none"/>
        </w:tabs>
        <w:autoSpaceDE w:val="false"/>
        <w:spacing w:lineRule="auto" w:line="276" w:before="0" w:after="0"/>
        <w:ind w:left="413" w:firstLine="709"/>
        <w:jc w:val="both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оступа: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вториз.</w:t>
      </w:r>
      <w:r>
        <w:rPr>
          <w:spacing w:val="-2"/>
        </w:rPr>
        <w:t xml:space="preserve"> пользователей.</w:t>
      </w:r>
    </w:p>
    <w:p>
      <w:pPr>
        <w:pStyle w:val="TextBody"/>
        <w:numPr>
          <w:ilvl w:val="0"/>
          <w:numId w:val="24"/>
        </w:numPr>
        <w:spacing w:lineRule="auto" w:line="276"/>
        <w:ind w:left="0" w:firstLine="709"/>
        <w:jc w:val="both"/>
        <w:rPr/>
      </w:pPr>
      <w:r>
        <w:rPr/>
        <w:t>Каледин, С. В. Финансовый менеджмент. Расчет, моделирование и планирование финансовых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учебное</w:t>
      </w:r>
      <w:r>
        <w:rPr>
          <w:spacing w:val="-3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Каледин.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Санкт-Петербург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Лань,</w:t>
      </w:r>
      <w:r>
        <w:rPr>
          <w:spacing w:val="-3"/>
        </w:rPr>
        <w:t xml:space="preserve"> </w:t>
      </w:r>
      <w:r>
        <w:rPr/>
        <w:t>2020.</w:t>
      </w:r>
      <w:r>
        <w:rPr>
          <w:spacing w:val="-3"/>
        </w:rPr>
        <w:t xml:space="preserve"> </w:t>
      </w:r>
      <w:r>
        <w:rPr/>
        <w:t>— 520 с. — ISBN 978-5-8114-5723-6.</w:t>
      </w:r>
      <w:r>
        <w:rPr>
          <w:spacing w:val="-2"/>
        </w:rPr>
        <w:t xml:space="preserve"> </w:t>
      </w:r>
      <w:r>
        <w:rPr/>
        <w:t>— Текст</w:t>
      </w:r>
      <w:r>
        <w:rPr>
          <w:spacing w:val="-2"/>
        </w:rPr>
        <w:t xml:space="preserve"> </w:t>
      </w:r>
      <w:r>
        <w:rPr/>
        <w:t>: электронный</w:t>
      </w:r>
      <w:r>
        <w:rPr>
          <w:spacing w:val="-2"/>
        </w:rPr>
        <w:t xml:space="preserve"> </w:t>
      </w:r>
      <w:r>
        <w:rPr/>
        <w:t xml:space="preserve">// Лань : электронно-библиотечная система. — URL: </w:t>
      </w:r>
      <w:r>
        <w:rPr>
          <w:color w:val="0000FF"/>
          <w:u w:val="single" w:color="0000FF"/>
        </w:rPr>
        <w:t>https://e.lanbook.com/book/146805</w:t>
      </w:r>
      <w:r>
        <w:rPr>
          <w:color w:val="0000FF"/>
          <w:spacing w:val="40"/>
        </w:rPr>
        <w:t xml:space="preserve"> </w:t>
      </w:r>
      <w:r>
        <w:rPr/>
        <w:t>(дата обращения: 15.02.2021). — Режим доступа: для авториз. пользователей.</w:t>
      </w:r>
    </w:p>
    <w:p>
      <w:pPr>
        <w:pStyle w:val="TextBody"/>
        <w:numPr>
          <w:ilvl w:val="0"/>
          <w:numId w:val="24"/>
        </w:numPr>
        <w:spacing w:lineRule="auto" w:line="276"/>
        <w:ind w:left="0" w:firstLine="709"/>
        <w:jc w:val="both"/>
        <w:rPr/>
      </w:pPr>
      <w:r>
        <w:rPr/>
        <w:t>Цветков,</w:t>
      </w:r>
      <w:r>
        <w:rPr>
          <w:spacing w:val="-11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Н.</w:t>
      </w:r>
      <w:r>
        <w:rPr>
          <w:spacing w:val="-11"/>
        </w:rPr>
        <w:t xml:space="preserve"> </w:t>
      </w:r>
      <w:r>
        <w:rPr/>
        <w:t>Основы</w:t>
      </w:r>
      <w:r>
        <w:rPr>
          <w:spacing w:val="-11"/>
        </w:rPr>
        <w:t xml:space="preserve"> </w:t>
      </w:r>
      <w:r>
        <w:rPr/>
        <w:t>менеджмента</w:t>
      </w:r>
      <w:r>
        <w:rPr>
          <w:spacing w:val="-11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учебник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по</w:t>
      </w:r>
      <w:r>
        <w:rPr>
          <w:spacing w:val="-11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Н.</w:t>
      </w:r>
      <w:r>
        <w:rPr>
          <w:spacing w:val="-11"/>
        </w:rPr>
        <w:t xml:space="preserve"> </w:t>
      </w:r>
      <w:r>
        <w:rPr/>
        <w:t>Цветков.</w:t>
      </w:r>
      <w:r>
        <w:rPr>
          <w:spacing w:val="-1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Санкт-</w:t>
      </w:r>
      <w:r>
        <w:rPr>
          <w:spacing w:val="-2"/>
        </w:rPr>
        <w:t>Петербург</w:t>
      </w:r>
      <w:r>
        <w:rPr/>
        <w:t>: Лань, 2021. — 192 с. — ISBN 978-5-8114-5803-5.</w:t>
      </w:r>
      <w:r>
        <w:rPr>
          <w:spacing w:val="-2"/>
        </w:rPr>
        <w:t xml:space="preserve"> </w:t>
      </w:r>
      <w:r>
        <w:rPr/>
        <w:t>— Текст</w:t>
      </w:r>
      <w:r>
        <w:rPr>
          <w:spacing w:val="-2"/>
        </w:rPr>
        <w:t xml:space="preserve"> </w:t>
      </w:r>
      <w:r>
        <w:rPr/>
        <w:t>:электронный</w:t>
      </w:r>
      <w:r>
        <w:rPr>
          <w:spacing w:val="-2"/>
        </w:rPr>
        <w:t xml:space="preserve"> </w:t>
      </w:r>
      <w:r>
        <w:rPr/>
        <w:t>// Лань : электронно- библиот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r>
        <w:rPr>
          <w:color w:val="0000FF"/>
          <w:u w:val="single" w:color="0000FF"/>
        </w:rPr>
        <w:t>https://e.lanbook.com/book/156404</w:t>
      </w:r>
      <w:r>
        <w:rPr>
          <w:color w:val="0000FF"/>
          <w:spacing w:val="63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обращения:</w:t>
      </w:r>
      <w:r>
        <w:rPr>
          <w:spacing w:val="2"/>
        </w:rPr>
        <w:t xml:space="preserve"> </w:t>
      </w:r>
      <w:r>
        <w:rPr>
          <w:spacing w:val="-2"/>
        </w:rPr>
        <w:t>15.02.2021).</w:t>
      </w:r>
    </w:p>
    <w:p>
      <w:pPr>
        <w:pStyle w:val="Style57"/>
        <w:widowControl w:val="false"/>
        <w:numPr>
          <w:ilvl w:val="0"/>
          <w:numId w:val="17"/>
        </w:numPr>
        <w:tabs>
          <w:tab w:val="clear" w:pos="708"/>
          <w:tab w:val="left" w:pos="414" w:leader="none"/>
        </w:tabs>
        <w:autoSpaceDE w:val="false"/>
        <w:spacing w:lineRule="auto" w:line="276" w:before="0" w:after="0"/>
        <w:ind w:left="413" w:firstLine="709"/>
        <w:jc w:val="both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оступа: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вториз.</w:t>
      </w:r>
      <w:r>
        <w:rPr>
          <w:spacing w:val="-2"/>
        </w:rPr>
        <w:t xml:space="preserve"> пользователей.</w:t>
      </w:r>
    </w:p>
    <w:p>
      <w:pPr>
        <w:pStyle w:val="Normal"/>
        <w:numPr>
          <w:ilvl w:val="2"/>
          <w:numId w:val="24"/>
        </w:numPr>
        <w:spacing w:before="0" w:after="0"/>
        <w:ind w:left="1428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уляева, Т. И. Повышение финансовой грамотности школьников : методические рекомендации / Т. И. Гуляева, М. К. Чистякова, И. В. Ильина. — Орел : ОрелГАУ, 2018. — 59 с. — Текст : электронный // Лань : электронно-библиотечная система. — URL: https://e.lanbook.com/book/118778 (дата обращения: 05.06.2022). — Режим доступа: для авториз. пользовате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05"/>
        <w:gridCol w:w="2887"/>
        <w:gridCol w:w="22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 З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о ориентируется в номенклатуре информационных источников, применяемых в профессиональной деятель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тизирует информационные источни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программное обеспечение, в том числе с использованием цифровых средств, в той или иной производственной ситу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ограммным обеспечением, использует цифровые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ятельностью обучающегося на практическом занят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смысл современной научной и профессиональной терминологии и грамотно излагает его в письменном вид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научную и профессиональную терминологию в устной и письменной ре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о ориентируется в понятиях и терминах, устно излагает свои мыс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термины и понятия в устной и письменной ре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азработки бизнес-план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методикой и правилами составления бизнес-пл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вободно ориентируется в психологических основах деятельности коллектива и особенностях личности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ет коммуникативные аспект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ет правила оформления документов и построения устных сообщ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 наиболее значимое в перечне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 определять и ставить задачи для поиска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ет результаты поиска с применением средства информационных технолог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ет практическую значимость результатов пои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оформляет результаты поиска с применением средства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т современное 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о ориентируется в цифровых средствах для решения профессиональных зада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современную научную профессиональную терминолог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о ориентируется в профессиональной терминоло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ует идеи открытия собственного дела в профессиональной деятельности; оформляет бизнес-пл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ет презентацию бизнес-пл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ует бизнес-иде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ует бизнес-иде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 и письменно взаимодействует в коллекти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ет свои мысли устно и письменно, в том числе при взаимодействии с коллег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П.01 </w:t>
      </w:r>
      <w:r>
        <w:rPr>
          <w:rFonts w:cs="Times New Roman" w:ascii="Times New Roman" w:hAnsi="Times New Roman"/>
          <w:b/>
          <w:sz w:val="24"/>
          <w:szCs w:val="24"/>
        </w:rPr>
        <w:t>Введение в специа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Введение в специальность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Введение в специальность» является обязательной частью дополнительного профессионального блока ПООП-П в соответствии с ФГОС СПО по специальности 19.02.12.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2, ОК4, ОК5, ОК6, ОК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87"/>
        <w:gridCol w:w="3551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у 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ебования действующих стандартов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обработки мясного сырья в соответствии с технологическими инструкциями;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 Режимы обработки мясного сырья в соответствии с технологическими инструкциями;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входной контроль качества и безопасности мясного сырья и вспомогательных, упаковочных материа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араметры качественных характеристик мясного сырья и вспомогательных, упаковочных материалов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  <w:tab/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  <w:tab/>
              <w:t xml:space="preserve">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ежных областях;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 приемы структурирования информации;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профессиональная терминология;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  <w:tab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371"/>
        <w:gridCol w:w="1559"/>
        <w:gridCol w:w="992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 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о специальности в естественно-науч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дисциплины при подготовки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е обеспечение образовательной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цели и задачи учебной дисциплины, ее связь с другими дисциплинами социально-гуманитарного цикла и профессионального блока. Специальность в сфере рыночной эконом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оссийской Федерации "Об образовании в Российской Федерации»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ные положения закона; государственная политика в области образования. Государственный образовательный стандарт: основные по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специалистов среднего звен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образовательной программы среднего профессионального образования в рамках федерального проекта «Профессионалитет»: основные понятия и 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характеристика выпускника. Основные виды деятельности и трудовых функций специалиста, в соответствии с ФГОС СПО и П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ебного процесса по специальности в образовательном учреждении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требования к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ганизации учебного процесса по специальности в образовательном учрежд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самостоятельная внеаудиторная работа студентов. Теоретическое и практическое обучение. Текущая промежуточная и итоговая Государственная аттестация. Учебно-методическое, материально-техническое и информационное обеспечение образовательного процесса по специ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ой культуры обучающихс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культура в жизни человека. Основные понятия: библиотека, библиотечные услуги, библиотечный фонд, справочно-библиографический аппарат. Библиография, ее виды. Современные профессиональные базы данных и информационные ресурсы сети интернет. Понятие глобальной сети Интернет и его функции. Службы Интернет. Создание, отправление и пересылка электронных писем, прикрепления файлов к письм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неаудиторной работы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: понятие, назначение, функции. Формы самостоятельной работы: аудиторная (классная) и внеаудиторная (внеклассная). Методы, средства, управление  организации самостоятельной работы студ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о специальности в естественно-науч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нденции развития отрасл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мясной отрасли. Сущность, роль и значение отрасли в экономике страны. Перспективы развития отрасли. Состояние мясной промышленности в мире. Роль современных ученых в развитии мясной отрас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профессии и ее характери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и предпосылки появления специалистов по технологии мяса и мясных продуктов. Классификация основной продукци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ов пред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Место и роль мясоперерабатывающей промышленности в современной индустрии производства продуктов питания. Научно-техническая политика в области здорового питания населения РФ и роль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роизводства мясных продукто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енные характеристики мясного сырья (убойный скот,  туши, блочное мя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ая технология производства колбас (вареных, полукопченых, сырокопче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ая технология производства полуфабрикатов (натуральные, рубле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ая технология производства деликатесных изделий (натуральных, рубле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ая технология производства консервов и других продуктов длительного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а убойных животных (состояние перед убоем, предубойная масса, упита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а туш (упитанность, убойная масса, убойный выход, морфологический, сортовой состав, выход мяса, коэффициенты мясности и постност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упитанност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олептических и функционально-технологических свойств мяса (цвет, вкус, запах, консистенция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р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лагоудерживающая способ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пределение содержания питательный веществ в мяс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биологической полноценности белка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ние и расчет рецептуры мяс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ентация «Использование инновационных технологий в мясо-перерабо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бинет технологии мяса и мясных продуктов»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 лаборатория «Мясного и животного сырья и продукци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Мишанин, Ю. Ф. Рациональная переработка мясного и рыбного сырья : учебник для спо / Ю.</w:t>
      </w:r>
      <w:r>
        <w:rPr>
          <w:spacing w:val="-12"/>
        </w:rPr>
        <w:t xml:space="preserve"> </w:t>
      </w:r>
      <w:r>
        <w:rPr/>
        <w:t>Ф.</w:t>
      </w:r>
      <w:r>
        <w:rPr>
          <w:spacing w:val="-12"/>
        </w:rPr>
        <w:t xml:space="preserve"> </w:t>
      </w:r>
      <w:r>
        <w:rPr/>
        <w:t>Мишанин,</w:t>
      </w:r>
      <w:r>
        <w:rPr>
          <w:spacing w:val="-12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И.</w:t>
      </w:r>
      <w:r>
        <w:rPr>
          <w:spacing w:val="-13"/>
        </w:rPr>
        <w:t xml:space="preserve"> </w:t>
      </w:r>
      <w:r>
        <w:rPr/>
        <w:t>Касьянов,</w:t>
      </w:r>
      <w:r>
        <w:rPr>
          <w:spacing w:val="-12"/>
        </w:rPr>
        <w:t xml:space="preserve"> </w:t>
      </w:r>
      <w:r>
        <w:rPr/>
        <w:t>А.</w:t>
      </w:r>
      <w:r>
        <w:rPr>
          <w:spacing w:val="-12"/>
        </w:rPr>
        <w:t xml:space="preserve"> </w:t>
      </w:r>
      <w:r>
        <w:rPr/>
        <w:t>А.</w:t>
      </w:r>
      <w:r>
        <w:rPr>
          <w:spacing w:val="-12"/>
        </w:rPr>
        <w:t xml:space="preserve"> </w:t>
      </w:r>
      <w:r>
        <w:rPr/>
        <w:t>Запорожский.</w:t>
      </w:r>
      <w:r>
        <w:rPr>
          <w:spacing w:val="-12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2-е</w:t>
      </w:r>
      <w:r>
        <w:rPr>
          <w:spacing w:val="-12"/>
        </w:rPr>
        <w:t xml:space="preserve"> </w:t>
      </w:r>
      <w:r>
        <w:rPr/>
        <w:t>изд.,</w:t>
      </w:r>
      <w:r>
        <w:rPr>
          <w:spacing w:val="-13"/>
        </w:rPr>
        <w:t xml:space="preserve"> </w:t>
      </w:r>
      <w:r>
        <w:rPr/>
        <w:t>стер.</w:t>
      </w:r>
      <w:r>
        <w:rPr>
          <w:spacing w:val="-12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Санкт-Петербург</w:t>
      </w:r>
      <w:r>
        <w:rPr>
          <w:spacing w:val="-14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Лань, 2021. — 720 с. — ISBN 978-5-8114-8687-8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технологии мяса и мясных продуктов: учебное пособие / составители П. С. Кобыляцкий, П. В. Скрипин. — Персиановский: Донской ГАУ, 2018. — 168 с. — Текст : электронный // Лань : электронно-библиотечная система. — URL: https://e.lanbook.com/book/108185 (дата обращения: 05.06.2022). — Режим доступа: для авториз. пользова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щая технология переработки сырья животного происхождения (мясо, молоко) : учебное пособие для вузов / О. А. Ковалева, Е. М. Здрабова, О. С. Киреева [и др.] ; Под общей  редакцией О. А. Ковалевой. — 3-е изд., стер. — Санкт-Петербург : Лань, 2021. — 444 с. — ISBN 978-5-8114-7454-7. — Текст : электронный // Лань : электронно-библиотечная система. — URL: https://e.lanbook.com/book/160134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5"/>
        <w:gridCol w:w="315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</w:t>
              <w:tab/>
              <w:t>Место специальности в естественно-научной сфере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сто специальности в естественно-научной сфер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2</w:t>
              <w:tab/>
              <w:t>Связь дисциплины с другими дисциплинами социально-гуманитарного цикла и профессионального бло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язь дисциплины с другими дисциплинами социально-гуманитарного цикла и профессионального бло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3</w:t>
              <w:tab/>
              <w:t>Сущность, основные положения закона Российской Федерации "Об образовании в Российской Федерации»"; государственная политика в области образования. Государственный образовательный стандарт: основные полож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щность, основные положения закона Российской Федерации "Об образовании в Российской Федерации»"; государственную политику в области образования. Государственный образовательный стандарт: основные полож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4</w:t>
              <w:tab/>
              <w:t>Основные понятия и положения реализации образовательной программы среднего профессионального образования в рамках федерального проекта «Профессионалитет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и положения реализации образовательной программы среднего профессионального образования в рамках федерального проекта «Профессионалите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5</w:t>
              <w:tab/>
              <w:t>Квалификационная характеристика выпускн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валификационную характеристику выпуск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6</w:t>
              <w:tab/>
              <w:t>Основные виды деятельности и трудовые функции специалиста, в соответствии с ФГОС СПО и ПС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виды деятельности и трудовые функции специалиста, в соответствии с ФГОС СПО и П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7</w:t>
              <w:tab/>
              <w:t>Нормативно-правовое обеспечение образовательной деятельности: информация о образовательном учреждении среднего профессионального образования, о формах получения образования, видах образовательных учрежд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ормативно-правовое обеспечение образовательной деятельности: информация о образовательном учреждении среднего профессионального образования, о формах получения образования, видах образовательных учрежд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8</w:t>
              <w:tab/>
              <w:t>Образовательный процесс в учебном заведении, основную профессиональную образовательную программу по специальности, организационные формы учебного процесса и их обеспечение, квалификационные характеристики выпускника и основные виды деятельности специалиста;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разовательный процесс в учебном заведении, основную профессиональную образовательную программу по специальности, организационные формы учебного процесса и их обеспечение, квалификационные характеристики выпускника и основные виды деятельности специалиста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9</w:t>
              <w:tab/>
              <w:t>Информационную культуру в жизни человека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нформационную культуру в жизни челове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0</w:t>
              <w:tab/>
              <w:t>Современные профессиональные базы данных и информационные ресурсы сети интернет в профессиональной деятель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профессиональные базы данных и информационные ресурсы сети интернет в профессиона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1</w:t>
              <w:tab/>
              <w:t>Понятие, назначение, функции, формы самостоятельной рабо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, назначение, функции, формы самостоя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2</w:t>
              <w:tab/>
              <w:t>История развития мясной отрасли; сущность, роль и значение отрасли в экономике страны; перспективы развития отрасли; состояние мясной промышленности в мир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торию развития мясной отрасли; сущность, роль и значение отрасли в экономике страны; перспективы развития отрасли; состояние мясной промышленности в мир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3</w:t>
              <w:tab/>
              <w:t>Классификация основной продукции и типов предприятий мясной промышленности; место и роль мясоперерабатывающей промышленности в современной индустрии производства продуктов питания; научно-техническая политика в области здорового питания населения РФ и роль мясных продукт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основной продукции и типов предприятий мясной промышленности; место и роль мясоперерабатывающей промышленности в современной индустрии производства продуктов питания; научно-техническая политика в области здорового питания населения РФ и роль мясных проду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4</w:t>
              <w:tab/>
              <w:t>Качественные характеристики мясного сыр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чественные характеристики мясного сырья </w:t>
              <w:tab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5</w:t>
              <w:tab/>
              <w:t>Общая технология производства мясных продуктов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технологию производства мясных проду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;                        тестиров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</w:t>
              <w:tab/>
              <w:t>Анализировать тенденции развития специальности в народном хозяйстве стра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тенденции развития специальности в народном хозяйстве стран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</w:t>
              <w:tab/>
              <w:t>Проводить анализ места дисциплины в образовательном процесс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места дисциплины в образовательном процесс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3</w:t>
              <w:tab/>
              <w:t xml:space="preserve">Констатировать основные положения политики государства в области образования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тирует основные положения политики государства в области образования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4</w:t>
              <w:tab/>
              <w:t>Описывать основные положения образовательной программы среднего профессионального образования в рамках федерального проекта «Профессионалитет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сновные положения образовательной программы среднего профессионального образования в рамках федерального проекта «Профессионалите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5</w:t>
              <w:tab/>
              <w:t>Способность формулировать квалификационную характеристику выпускн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ностью формулировать квалификационную характеристику выпуск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6</w:t>
              <w:tab/>
              <w:t>Характеристика основных видов деятельности и трудовых функций специалиста, в соответствии с ФГОС СПО и П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основные виды деятельности и трудовые функции специалиста, в соответствии с ФГОС СПО и П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7</w:t>
              <w:tab/>
              <w:t>Представлять нормативно-правовое обеспечение образовательной деятельности: информация о образовательном учреждении среднего профессионального образования, о формах получения образования, видах образовательных учрежд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нормативно-правовое обеспечение образовательной деятельности: информация о образовательном учреждении среднего профессионального образования, о формах получения образования, видах образовательных учрежд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8</w:t>
              <w:tab/>
              <w:t>Понимать образовательный процесс в учебном заведении, основную профессиональную образовательную программу по специальности, организационные формы учебного процесса и их обеспечение, квалификационные характеристики выпускника и основные виды деятельности специалиста;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бразовательный процесс в учебном заведении, основную профессиональную образовательную программу по специальности, организационные формы учебного процесса и их обеспечение, квалификационные характеристики выпускника и основные виды деятельности специалиста;</w:t>
              <w:tab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9</w:t>
              <w:tab/>
              <w:t>Применять информационную культуру в жизни челове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нформационную культуру в жизни челове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0</w:t>
              <w:tab/>
              <w:t>Применять современные профессиональные базы данных и информационные ресурсы сети интернет в профессиональной деятель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профессиональные базы данных и информационные ресурсы сети интернет в профессиона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1</w:t>
              <w:tab/>
              <w:t>Применять современные формы самостоятельной рабо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формы самостоятель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2</w:t>
              <w:tab/>
              <w:t>Представлять историю развития мясной отрасли; сущность, роль и значение отрасли в экономике страны; перспективы развития отрасли; состояние мясной промышленности в мир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сторию развития мясной отрасли; сущность, роль и значение отрасли в экономике страны; перспективы развития отрасли; состояние мясной промышленности в мир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3</w:t>
              <w:tab/>
              <w:t>Применять классификацию основной продукции и типов предприятий мясной промышленности; научно-технические достижения в области здорового питания населения РФ и роль мясных продуктов в процессе об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классификацию основной продукции и типов предприятий мясной промышленности; научно-технические достижения в области здорового питания населения РФ и роль мясных продуктов в процессе обу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4</w:t>
              <w:tab/>
              <w:t>Излагать качественные характеристики мясного сырь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качественные характеристики мясного сырья </w:t>
              <w:tab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5</w:t>
              <w:tab/>
              <w:t>Излагать общую технологию производства мясных продуктов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общую технологию производства мясных проду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Коммуникатив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                                 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ТРУКТУРА И СОДЕРЖАНИЕ УЧЕБНОЙ ДИСЦИПЛИНЫ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РЕАЛИЗАЦИИ УЧЕБНОЙ ДИСЦИПЛИНЫ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ТРОЛЬ И ОЦЕНКА РЕЗУЛЬТАТОВ ОСВОЕНИЯ УЧЕБНОЙ ДИСЦИПЛИНЫ                                                  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Коммуникатив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2 Коммуникативные технологии в профессиональ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яз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 - ОК 05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111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</w:tr>
      <w:tr>
        <w:trPr>
          <w:trHeight w:val="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</w:tr>
      <w:tr>
        <w:trPr>
          <w:trHeight w:val="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2. Тематический план и содержание учебной дисциплины «ОП.02 Коммуникативные технологии в профессиональной деятельности»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220"/>
        <w:gridCol w:w="1245"/>
        <w:gridCol w:w="1384"/>
        <w:gridCol w:w="1385"/>
      </w:tblGrid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. Язык и речь. Общение</w:t>
            </w:r>
          </w:p>
        </w:tc>
      </w:tr>
      <w:tr>
        <w:trPr>
          <w:trHeight w:val="309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 Литературный язык и языковые нормы.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ультуры речи. Аспекты культуры речи. Соотношение языка и речи. Функции языка и речи. Основные единиц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ый язык. Правила ведения учетно-отче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 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№1 «Основные виды языковых нор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 №2 «Виды и формы общ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3 «Невербальные средства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>
          <w:trHeight w:val="13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рфоэпические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нормы. Варианты русского литературного произношения.  Фонетические средства языковой вырази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слова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ая работа №4 «Орфоэпический практику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3</w:t>
            </w:r>
          </w:p>
        </w:tc>
      </w:tr>
      <w:tr>
        <w:trPr>
          <w:trHeight w:val="201" w:hRule="atLeast"/>
        </w:trPr>
        <w:tc>
          <w:tcPr>
            <w:tcW w:w="1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вила коммуникации</w:t>
            </w:r>
          </w:p>
        </w:tc>
      </w:tr>
      <w:tr>
        <w:trPr>
          <w:trHeight w:val="52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Эффективная коммуникаци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Стили и средства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 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рактическая работа №5 «Индивидуально-типологические особенности личност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Практическая работа №6 «Толерантное восприятие и правильное оценивание люд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обенности манипулятивного общения. Способы манипулятивного об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ущность коммуникативных барьеров. Причины возникновения коммуникативных барь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ктическая работа №9 «Влияние индивидуальных особенностей партнеров на процесс общения. Механизмы взаимопонимания в общ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, приемы и технологии успешной коммуник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тво публичного выступ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ути преодоления коммуникативных барь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ктическая работа №13 «Успешная самопрезентац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3</w:t>
            </w:r>
          </w:p>
        </w:tc>
      </w:tr>
      <w:tr>
        <w:trPr>
          <w:trHeight w:val="2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Деловое обще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ущность делового этикета. Профессиональная этика. Этика поведения руководителя. Этические нормы поведения подчиненного. Этика взаимодействия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 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ктическая работа №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переговоры и деловая беседа. Успех делового общ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Споры и конфликт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 практическ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ктическая работа №15 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иды конфлик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актическая работа №16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преодоления конфликтных ситуа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рактическая работа №17 «Спор и его ви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с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актическая работа №18 «Приемы психологической защ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нтрольная работа «Коммуникативные технологии в профессиональной деятельно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</w:tr>
      <w:tr>
        <w:trPr>
          <w:trHeight w:val="23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</w:rPr>
        <w:t>Кабинет литературы, русского языка и культуры речи</w:t>
      </w:r>
      <w:r>
        <w:rPr/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муникативные технологии : методические указания / составители Ю. И. Сидоренко [и др.]. — пос. Караваево : КГСХА, 2020. — 65 с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делового общения : учебное пособие / составители Т. Н. Чумакова, Н. М. Кувичкин. — Персиановский : Донской ГАУ, 2020. — 175 с. — Текст : электронный // Лань : электронно-библиотечная система. — URL: https://e.lanbook.com/book/148562 (дата обращения: 05.06.2022). — Режим доступа: для авториз. пользователей.</w:t>
      </w:r>
    </w:p>
    <w:p>
      <w:pPr>
        <w:pStyle w:val="Normal"/>
        <w:spacing w:before="41" w:after="0"/>
        <w:ind w:right="106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Якуничева, О. Н. Психология общения : учебник для спо / О. Н. Якуничева, А. П. Прокофьева. — 2-е изд., стер. — Санкт-Петербург : Лань, 2021. — 224 с. — ISBN 978-5-8114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7768-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фимова, Н. С. Психология общения. Практикум по психологии : учебное пособие / Н. С. Ефимова. — Москва : ФОРУМ : ИНФРА-М, 2021. — 192 с. — (Среднее профессиональное образование). - ISBN 978-5-8199-0693-4. - Текст : электронный. - URL: https://znanium.com/catalog/product/1157274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психология общения: теория и практика : монография / под общ. ред. С.Д. Гуриевой, Л.Г. Почебут, А.Л. Свенцицкого. — 2-е изд., перераб. и доп. — Москва : ИНФРА-М, 2021. — 389 с. — (Научная мысль). — DOI 10.12737/monography_5c23288728a5b4.76219099. - ISBN 978-5-16-014192-3. - Текст : электронный. - URL: https://znanium.com/catalog/product/1144436 (дата обращения: 06.06.2022). – Режим доступа: по подписке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881"/>
        <w:gridCol w:w="301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119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 понятия о культуре речи, нормах русского литературного язы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2. теоретические основы, структура и содержание процесса деловой коммуник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3. методы и способы эффективного общ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4. приемы психологической защит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5. способы предупреждения конфликтов и выхода из конфликт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6. правила активного стиля общения и успешной самопрезент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культуры речи; разделять понятия языка и речи, знать их функции; понимать сущность литературного языка; определять основные виды языковых норм; составлять документацию в соответствии с языковыми нормами; понимать сущность общения, его видов и фор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орфоэпических норм; применять варианты литературного произношения; пользоваться орфоэпическими словар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стилей и средств общения и применять их; знать индивидуально-типологические особенности личности; понимать причины возникновения коммуникативных барьеров и устранять их; применять приемы и технологии успешной коммуникации; применять правила публичного выступления; применять правила успешной самопрез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делового этикета; применять правила этики руководителя и подчиненного; понимать сущность деловой беседы и перегов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конфликта и его видов; находить пути преодоления конфликтных ситуаций; понимать сущность спора; владеть стратегиями спора и приемами психологической защи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дивидуальный устный опрос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ронтальный устный опрос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убличное выступле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астие в дискусси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результатов практической рабо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1. продуктивно общаться и взаимодействовать в процессе совмест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2. соблюдать нормы нравственного поведения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3. толерантно воспринимать и правильно оценивать люде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4. выбирать соответствующий стиль и средства общения, способствующие достижению намеченной цели общ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5. соблюдать требования культуры речи при устном, письменном обращен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6. находить пути преодоления конфликтных ситуаций, встречающихся как в пределах учебной жизни, так и вне е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 7. эффективно взаимодействовать в команд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культуры речи; разделять понятия языка и речи, знать их функции; понимать сущность литературного языка; определять основные виды языковых норм; составлять документацию в соответствии с языковыми нормами; понимать сущность общения, его видов и фор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орфоэпических норм; применять варианты литературного произношения; пользоваться орфоэпическими словар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стилей и средств общения и применять их; знать индивидуально-типологические особенности личности; понимать причины возникновения коммуникативных барьеров и устранять их; применять приемы и технологии успешной коммуникации; применять правила публичного выступления; применять правила успешной самопрез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делового этикета; применять правила этики руководителя и подчиненного; понимать сущность деловой беседы и перегов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конфликта и его видов; находить пути преодоления конфликтных ситуаций; понимать сущность спора; владеть стратегиями спора и приемами психологической защи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дивидуальный устный опрос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ронтальный устный опрос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убличное выступле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астие в дискусси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результатов практической рабо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 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ладные компьютерные программы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9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993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 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ладные компьютерные программы в профессиональной деятельности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 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ладные компьютерные программы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яза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9.02.12.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, О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читывать заработную пла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.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ы на различные операции с сырьем, полуфабрикатами и готовой продук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  <w:tab/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  <w:tab/>
              <w:t>Оформлять результаты поиска, применять средства информационных технологий для решения графически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выхода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формления табеля учета рабочего време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4.1.01 Принц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 автоматизированных систем управления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конструкторская  терми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>Правила оформления документов и построения устных сообщен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2. Тематический план и содержание учебной дисциплины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ладные компьютерные программы в профессиональной деятельности»</w:t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54"/>
        <w:gridCol w:w="8581"/>
        <w:gridCol w:w="11"/>
        <w:gridCol w:w="12"/>
        <w:gridCol w:w="1113"/>
        <w:gridCol w:w="1083"/>
        <w:gridCol w:w="27"/>
        <w:gridCol w:w="5"/>
        <w:gridCol w:w="1054"/>
        <w:gridCol w:w="42"/>
      </w:tblGrid>
      <w:tr>
        <w:trPr>
          <w:trHeight w:val="25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дел 1. Автоматизированная обработка 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, информационные процессы и информационное об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информационные процессы и информационное обществ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бщий состав и структура персональных компьютеров и вычислительных сист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и информационные системы применяемые в сельском хозяйств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 03.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. Основы работы в программах оптического распознавания информ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Технологии обработки текстовой, графической и числовой информации с использование программ в области профессиона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5.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создания презентаций в области профессиона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бинирован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бинирован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фессиональ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фессиональных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стровым редакто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и таблиц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азой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азой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ых презент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ых презент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граммные продукты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ект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Использование программ САПР в профессиона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геометрических примитивов в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  Создание плоских деталей в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.  Создание сложных абстракций в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ран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5.  Трехмерное моделирование в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6.  Создание базовых маке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etch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7.  Использование инструмен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etch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роектировании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.  Создание 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etch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9. Создание проекта зд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etch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0.  Создание профессиональных чертеже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цифровы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трансформация основных процессов производства. Информационная поддержка профессиональной деятельности техноло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создания ТЗ (технического задания) с помощью программ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vi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текстовом и числовом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создания ТЗ (технического задания) с помощью программ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kbe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vi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текстовом и числовом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озные» цифровые технологии в инженерных направлениях: BIG DATA Нейротехнологии Интернет вещей Технологии беспроводной связи. Новые производстве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организации и планирования виртуального варианта проекта с помощью Битрикс2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га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дистанционного контроля работ подчиненных путем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Vie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d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дистанционного контроля работ подчиненных путем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Vie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d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четности по выполненным заданиям использую облачные сервис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2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облачных сервисов для обмена информаци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х и компьютер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уриков, С. Р. Информатика / С.Р. Гуриков, - 2-е изд. - Москва : ИНФРА-М, 2021. - 566 с. - (Среднее профессиональное образование). - ISBN 978-5-16-016575-2. - Текст : электронный. - URL: https://znanium.com/catalog/product/960142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Информационные технологии в профессиональной деятельности : учебное пособие / составитель И. А. Сергеева. — Кемерово : Кузбасская ГСХА, 2019. — 106 с. — Текст : электронный // Лань : электронно-библиотечная система. — URL: https://e.lanbook.com/book/143011 (дата обращения: 06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колов, А. И. Информатика : учебное пособие / А. И. Уколов. — Керчь : КГМТУ, 2021. — 72 с. — Текст : электронный // Лань : электронно-библиотечная система. — URL: https://e.lanbook.com/book/174811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лдохина, Н. П. Компьютерная графика (программа «Компас») : методические указания / Н. П. Алдохина, Т. В. Вихрова, А. В. Сумманен. — Санкт-Петербург : СПбГАУ, 2016. — 46 с. — Текст : электронный // Лань : электронно-библиотечная система. — URL: https://e.lanbook.com/book/162825 (дата обращения: 05.06.2022). — Режим доступа: для авториз. пользовате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12"/>
        <w:gridCol w:w="2714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у расчета выхода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формления табеля учета рабочего време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издержек производства и пути снижения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расчета 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д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нц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 автоматизированных систем управления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научная и конструкторская  термин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документов и построения устных сооб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нформационные ресурсы и научные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ПК и принцип работы устро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 компоненты СА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 использование современного П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и объясняет различные методики расчета в используемых програм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алгоритм формирования табеля учета с помощью MS Exc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структуру издержек производства и приводит возможные варианты её снижения путем оптимизации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различные методики расчета экономических показателей в MS Word и MS Exc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принцип работы 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принцип работы дистанционных сервисов Битрикс24, Asana, Trello, Мега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правила оформления документов в соответвие с ГОСТ в MS Wor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алгоритм анализа и отбора необходимой информации в MS Access и MY SQ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научные библиотеки  Elibrary и Киберлен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т тестирование на знание основных компонентов "Цифровых технологи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т тестирование на знание основных компонентов САПР и 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принцип проведения расчетов в системе автоматического проектирова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,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.зачет.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выход продукции в ассортимен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д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читывать заработную пла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боту коллектива исполн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сырьем, полуфабрикатами и готовой продук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результаты поиска, применять средства информационных технологий для решения графически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отбор информации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процесс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акет прикладных програм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еобходимые источники информации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К и ПО при решении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 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расчетов при работе с графическими объ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 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грамм САП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ые техн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чные сервисы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озные технолог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 выход продукции в Exc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 заработную плату в Excel, Wor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средств цифровых коммуникаций организовывает и контролирует работу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 экономические показатели в интернет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ет документы в соответствие ГОСТ в MS Wor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информационн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 необходимую информацию в информационных 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средства графического ред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растровый реда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научные справ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ет и объясняет выполненный проект по профессиональному направ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поиск и отбирает полезную информацию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алгоритм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электронные библиотеки и справ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ет проект с использованием приклад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основные и дополнительные источники информации при подготовки проект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интерфейс и принцип работы программ СА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операции и оформляет результаты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программы 2D и 3D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 графические объекты в Компас 3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 в программах САПР (Компас 3D, AutoCAD, Unity, SketchU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истанционных сервисов Google таблицы, Zoho writer, Miro online, Tableau, ChartBlock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SecureDocs, Egnyte, WeTransfer для безопасного хранения, обмена и передач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ограмм TeamViewer, Anydesk, Kros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езультатов и ход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ой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оценка заданий для внеаудиторной (самостоятельной)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ая рабо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етрология и стандартиз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4 </w:t>
      </w:r>
      <w:r>
        <w:rPr>
          <w:rFonts w:cs="Times New Roman" w:ascii="Times New Roman" w:hAnsi="Times New Roman"/>
          <w:b/>
          <w:iCs/>
          <w:sz w:val="24"/>
          <w:szCs w:val="24"/>
        </w:rPr>
        <w:t>Метрология и стандартизац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4 Метрология и стандартизация является обязательной частью обязательного профессионального блока ПООП-П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ОК 0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111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 Проводить сдачу-приемку расходных материалов для производства продуктов питания из мясного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 Требования действующих стандартов на сырье для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  Требования действующих стандартов на расходные материалы  для производства продуктов питания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 Следить за производством продуктов питания из мясного сырья на всех этапах ее производства и обращении на ры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 Требования качественных характеристик продуктов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яс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этапах их производства и обращении на рынк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2 Основные источники информации 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ежных обл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  <w:tab/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  <w:tab/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  <w:tab/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6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69"/>
        <w:gridCol w:w="1810"/>
        <w:gridCol w:w="1059"/>
        <w:gridCol w:w="1113"/>
      </w:tblGrid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ы метролог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содержание метроло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метрологии и ее структурные элементы. Профессиональная значимость метрологии в различных отраслях народного хозяй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, региональные организации по метрологии. Их права, обязанности, функции, цели, задачи и структур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 методы измер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змерений, физические величины. Международная система единиц физических величин в соответствии с действующими стандартами и международной системой единиц С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средств, методов измер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вод национальных не метрических единиц измерения в единицы СИ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грешность измер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вовые основы обеспечения единства измерений. Государственный метрологический контроль и надз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стандарт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/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тандарт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цели, задачи и содержание стандартизации. Экономическая эффективность стандартизации. Принципы и методы стандарт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Стандарты. Класс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Государственная система стандартизации 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Средства стандартизации. Правовая  нормативная база нормативных докуме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Порядок разработки стандартов. Требования к структуре и содержанию стандартов разных категорий. Технические условия. Порядок разработки, принятия, учета и приме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Международные организации по стандартиза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Решение производственных ситуационных задач по определению ответственности за нарушение требований закона РФ «О стандартиз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 по стандарт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по стандартизации. Государственный контроль и надзор за соблюдением  обязательных  требований стандар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Оформление основной нормативной технической докумен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Маркировка продукции знаком соответствия государственным стандарт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Основные понятия и принципы технического регул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Основные положения технического регламента таможенного 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мяса и мясной продук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Составление таблицы жизненного цикла продукции согласно схемы «Петля качеств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серт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ция продукции и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>
          <w:trHeight w:val="6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 Сущность и проведение сертификаци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Подтверждение соответств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Сертификация в различных сфер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Международная 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Обеспечение безопасности пищевой продукции. Принципы ХАС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сертификации услуг (работ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Аккредитация органов по сертификации испытательных лаборато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Лаборатория метрологии и стандарт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. Технология продуктов питания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метрологии и стандартиз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https://znanium.com/catalog/product/1817037 (дата обращения: 06.06.2022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шевая, И. 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ISBN 978-5-16-013572-4. - Текст : электронный. - URL: https://znanium.com/catalog/product/1141784 (дата обращения: 06.06.2022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рология, стандартизация, сертификация : учебное пособие / А.И. Аристов, В.М. Приходько, И.Д. Сергеев, Д.С. Фатюхин. — Москва : ИНФРА-М, 2021. — 256 с. + Доп. материалы [Электронный ресурс]. — (Среднее профессиональное образование). - ISBN 978-5-16-013964-7. - Текст : электронный. - URL: https://znanium.com/catalog/product/1190667 (дата обращения: 06.06.2022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нзяева, Т. В. Основы технического регулирования качества пищевой продукции. Стандартизация, метрология, оценка соответствия : учебное пособие для спо / Т. В. Рензяева. — Санкт-Петербург : Лань, 2020. — 360 с. — ISBN 978-5-8114-6440-1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дартизация, технология переработки и хранения продукции животноводства : учебное пособие / Г. С. Шарафутдинов, Ф. С. Сибагатуллин, Н. А. Балакирев [и др.]. — 5-е изд., стер. — Санкт-Петербург : Лань, 2020. — 624 с. — ISBN 978-5-8114-3954-6. — Текст : электронный // Лань : электронно-библиотечная система. — URL: https://e.lanbook.com/book/130579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зация и подтверждение соответствия сельскохозяйственной продукции : методические указания / составители П. Л. Лекомцев [и др.]. — Ижевск : Ижевская ГСХА, 2020. — 87 с. — Текст : электронный // Лань : электронно-библиотечная система. — URL: https://e.lanbook.com/book/158584 (дата обращения: 05.06.2022). — Режим доступа: для авториз. пользова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35"/>
        <w:gridCol w:w="384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 Основы метр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метролог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обучающихся при выполнении и защите результатов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2. Основы стандарт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стандар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  <w:br/>
              <w:t>Тестовые задания</w:t>
              <w:br/>
              <w:t>Экспертная оценка деятельности обучающихся при выполнении  и защите результатов практической работы</w:t>
              <w:br/>
              <w:t>Дифференцированный заче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3. Основы оценки соответствия: контроля и подтверждения соответствия – сертификации соответствия и декларирования соответств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ценки соответствия: контроля и подтверждения соответствия – сертификации соответствия и декларирования соответств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  <w:br/>
              <w:t>Тестовые задания</w:t>
              <w:br/>
              <w:t>Экспертная оценка деятельности обучающихся при выполнении  и защите результатов практической работы</w:t>
              <w:br/>
              <w:t>Дифференцированный заче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, задачи, принципы, объекты, субъекты, средства, методы, нормативно-правовую базу метроло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, цели, задачи, принципы, объекты, субъекты, средства, методы, нормативно-правовую базу метролог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  <w:br/>
              <w:t>Решение ситуационных задач</w:t>
              <w:br/>
              <w:t>Экспертная оценка деятельности обучающихся при выполнении  и защите результатов практической работы</w:t>
              <w:br/>
              <w:t>Дифференцированный заче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, задачи, принципы, объекты, субъекты, средства, методы, нормативно-правовую базу стандарт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, цели, задачи, принципы, объекты, субъекты, средства, методы, нормативно-правовую базу стандар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  <w:br/>
              <w:t>Решение ситуационных задач</w:t>
              <w:br/>
              <w:t>Экспертная оценка деятельности обучающихся при выполнении  и защите результатов практической работы</w:t>
              <w:br/>
              <w:t>Дифференцированный заче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, задачи, принципы, объекты, субъекты, средства, методы подтверждения соответствия и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понятия, цели, задачи, принципы, объекты, субъекты, средства, методы подтверждения соответствия и контрол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  <w:br/>
              <w:t>Тестовые задания</w:t>
              <w:br/>
              <w:t>Экспертная оценка деятельности обучающихся при выполнении  и защите результатов практической работы</w:t>
              <w:br/>
              <w:t>Дифференцированный заче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 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 и ее оценка                                                           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2. Оформлять техническую документацию в соответствии с действующей нормативной ба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формлять техническую документацию в соответствии с действующей нормативной базо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 и ее оценка                                                           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3. Осуществлять контроль за соблюдением обязательных требований нормативных документов, а также требований на добровольной основе ГОСТ, ГОСТ Р, 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контроль за соблюдением обязательных требований нормативных документов, а также требований на добровольной основе ГОСТ, ГОСТ Р, Т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 и ее оценка                                                           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4. 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ходом выполнения практической работы и ее оценка                                                           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 05 Инженерная граф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Автоматизация технологических процессов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 г. </w:t>
      </w:r>
    </w:p>
    <w:p>
      <w:pPr>
        <w:sectPr>
          <w:footerReference w:type="default" r:id="rId4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 05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ОП 05 Инжен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междисциплинар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МДМ.01 Автоматизация технологических процессов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профессионального блок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.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3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111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 проводить подготовку сырья для производства продуктов питания из мясного сыр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 требования действующих стандартов на сырье для производства продуктов питания из мясного сырья.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3.02 управлять работой коллектива исполнител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3.02 основные приемы организации работы исполнителей.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5.01 оформлять документы на различные операции с сырьем, полуфабрикатами и готовой продукци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3.5.01 формы документов, порядок их запол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  <w:t>определять необходимые источники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 приемы структурирования информации.</w:t>
            </w:r>
          </w:p>
        </w:tc>
      </w:tr>
      <w:tr>
        <w:trPr>
          <w:trHeight w:val="6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  <w:tab/>
              <w:t>планировать процесс поиска; структурировать получаемую информа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.</w:t>
            </w:r>
          </w:p>
        </w:tc>
      </w:tr>
      <w:tr>
        <w:trPr>
          <w:trHeight w:val="6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  <w:tab/>
              <w:t>выделять наиболее значимое в перечне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6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  <w:tab/>
              <w:t>оформлять результаты поиска, применять средства информационных технологий для решения графически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  <w:tab/>
              <w:t>использовать современное программное обеспеч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конструкторская  терми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firstLine="709"/>
        <w:rPr/>
      </w:pPr>
      <w:r>
        <w:rPr/>
        <w:t>2.2. Тематический план и содержание учебной дисциплины «ОП 05 Инженерная графика»</w:t>
      </w:r>
    </w:p>
    <w:tbl>
      <w:tblPr>
        <w:tblW w:w="47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5"/>
        <w:gridCol w:w="325"/>
        <w:gridCol w:w="8775"/>
        <w:gridCol w:w="35"/>
        <w:gridCol w:w="279"/>
        <w:gridCol w:w="1157"/>
        <w:gridCol w:w="79"/>
        <w:gridCol w:w="978"/>
        <w:gridCol w:w="82"/>
        <w:gridCol w:w="1140"/>
        <w:gridCol w:w="30"/>
      </w:tblGrid>
      <w:tr>
        <w:trPr>
          <w:trHeight w:val="25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и проекционное черчени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единицы, содерж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.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3.02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едение. «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 «Выполнение титульного листа альбома графических работ обучающегося»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 «Выполнение титульного листа альбома графических работ обучающегося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.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2</w:t>
            </w:r>
          </w:p>
        </w:tc>
      </w:tr>
      <w:tr>
        <w:trPr>
          <w:trHeight w:val="8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пряжения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несение размеров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черчивание контуров технических деталей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Аксонометрические проекции фигур и те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чертежей и аксонометрических изображений геометрических тел с нахождением проекций точек, принадлежащих поверхности тел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геометрических тел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Проецирование геометрических тел секущей плоскостью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2</w:t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ение геометрических тел плоскостями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ение геометрических тел плоскостями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пересечение поверхностей те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 «Пересечение поверхностей геометрических тел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3 «Выполнить комплексный чертеж и аксонометрическое изображение пересекающихся геометрических тел между собой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4 «Выполнить комплексный чертеж и аксонометрическое изображение пересекающихся геометрических тел между собой»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Машиностроительное черчени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, дополнительные и местные вид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, наклонные, сложные и местные разрез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, наклонные, сложные и местные разрез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енные и наложенные сечени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9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идов, сечений и разрезов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0 «По двум заданным видам построить третий вид, выполнить необходимые разрезы и выполнить аксонометрическую проекцию с вырезом передней четверти детали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1 «Выполнить чертежи деталей, содержащих необходимые сложные разрез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зьбы и резьбовых соединени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чие эскизы детале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4 «Выполнить эскиз детали с применением необходимых разрезов и сечений и построить аксонометрическую проекцию детали с вырезом передней четверти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5 «Выполнить рабочий чертеж по рабочему эскизу детали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чные чертежи и их оформление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6 «Выполнение сборочного чертежа соединения деталей болтом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7 «Выполнение сборочного чертежа соединения деталей шпилько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8 «Выполнение сборочного чертежа соединения деталей сварко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9 «Выполнение сборочного чертежа зубчатой передачи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0 «Выполнение эскизов деталей сборочной единицы, состоящей из 4-10 детале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1 «Выполнение чертежа по эскизам предыдущей работ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2 «Выполнение чертежей деталей по сборочному чертежу изделия, состоящего из 4-8 деталей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Схемы кинематические принципиальны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х и их элемента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«Выполнение чертежа кинематической схем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«Выполнение чертежа кинематической схемы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 Элементы строительного черч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Общие сведения о строительном черчени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«Выполнение чертежа планировки участка или зоны с расстановкой оборудовани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«Выполнение чертежа планировки участка или зоны с расстановкой оборудовани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бщие сведения о машинной график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Системы автоматизированного проектирования на персональных компьютера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Компас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ланже Г.В. Инженерная графика : учебник / Г.В. Буланже, В.А. Гончарова, И.А. Гущин, Т.С. Молокова. — Москва : ИНФРА-М, 2021. — 381 с. — (Среднее профессиональное образование). - ISBN 978-5-16-014817-5. - Текст : электронный. - URL: https://znanium.com/catalog/product/1217335 (дата обращения: 06.06.2022). – Режим доступа: по подпис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клов, В. П. Инженерная графика : учебник / В.П. Раклов, Т.Я. Яковлева ; под ред. В.П. Раклова. — 2-е изд., стереотип. — Москва : ИНФРА-М, 2020. — 305 с. — (Среднее профессиональное образование). - ISBN 978-5-16-015343-8. - Текст : электронный. - URL: https://znanium.com/catalog/product/1026045 (дата обращения: 06.06.2022). – Режим доступа: по подписке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кмарев, А. А. Инженерная графика. Машиностроительное черчение : учебник / А.А. Чекмарев. — Москва : ИНФРА-М, 2020. — 396 с. — (Среднее профессиональное образование). - ISBN 978-5-16-016231-7. - Текст : электронный. - URL: https://znanium.com/catalog/product/1088339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саев, И. А. Инженерная графика. Часть II : рабочая тетрадь / И.А. Исаев. — 3-е изд., испр. — Москва : ФОРУМ : ИНФРА-М, 2021. —  56 с. — (Среднее профессиональное образование). - ISBN 978-5-00091-477-9. - Текст : электронный. - URL: https://znanium.com/catalog/product/1189972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алышевская, Л. Г. Инженерная графика. Схемы : учебное пособие / Л. Г. Малышевская. - Железногорск : ФГБОУ ВО СПСА ГПС МЧС России, 2021. - 83 с. : ил. - Текст : электронный. - URL: https://znanium.com/catalog/product/1354582 (дата обращения: 06.06.2022). – Режим доступа: по подписк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32"/>
        <w:gridCol w:w="260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79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5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знания: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я система конструкторской документац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вила работы с общим и специальным программным обеспечением при проектировании процессов в инженерно-технической сфере агропромышленного комплекс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тодика оценки ресурсов, необходимых для внедрения мер по повышению эффективности технического обслуживания и эксплуатации сельскохозяйственной тех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конструкторская  терминология;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заданным параметрам выполняет чертежи в соответствии с требованиями с ЕСКД, ЕСТД.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 натуральную величину фигуры сечения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ет соответствующее правило для выполнения чертежа определенной детали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ет технологические схемы, подбирая условные обозначения элементов схем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ческие работы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решений ситуационных задач,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;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пользовать современную вычислительную технику и персональный компьютер;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, при разработке планов и технологий технического обслуживания и ремонта сельскохозяйственной техники;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графически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результатов и ход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ой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оценка заданий для внеаудиторной (самостоятельной)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>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 w:bidi="ru-RU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 0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ы и аппараты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Автоматизация технологических процесс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993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0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ы и аппараты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ОП 06 Процессы и аппараты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междисциплинар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«МДМ.01 Автоматизация технологических процессов»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профессионального блок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. Технология продуктов питания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37"/>
        <w:gridCol w:w="315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ировать и 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  автоматизированных систем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ц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 автоматизированных систем управления технологических процессов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провождение работы автоматизированных систем управления технологических процесс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автоматизированных систем управления технологических процессов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2 Основные источники информации и ресурсы для решения задач и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 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  <w:tab/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  <w:tab/>
              <w:t>Содержание актуальной 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профессиональная терминолог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  <w:tab/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439"/>
      </w:tblGrid>
      <w:tr>
        <w:trPr>
          <w:trHeight w:val="236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82"/>
        <w:gridCol w:w="7500"/>
        <w:gridCol w:w="1710"/>
        <w:gridCol w:w="956"/>
        <w:gridCol w:w="1276"/>
      </w:tblGrid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ханика пищевых произво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механизмов и машин пищевых производств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статики. Связи и их реакции. Элементы теории трения. Пространственная система сил. Определение центра тяжест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точки. Простейшие движения твердого тела. Кинематическое исследование механизмов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, уравнения движения материальной точки, принцип Д ’Аламбера. Силы, действующие на точки механической системы. Работа силы. Мощность. Коэффициент полезного действ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анализ механизма.План механизма, принцип постро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коростей, принцип построения. Определение угловых скоросте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 машин пищевых производств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их основные элементы. Основные критерии работоспособности и расчета деталей машин. Машиностроительные материалы. Корпусные детали. Соединения. Пружины и рессоры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вращательного движения. Подшипники. Муфты.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привода, КПД. Передачи. Моменты и мощности на валах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пной передачи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диаметров валов, основных размеров корпуса и крышки редуктора. 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расчет и выбор подшипнико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уфт МУВП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онные материалы пищевых производств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, 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3.0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Напряжения. Деформации. Основные уравнения прочности. Основные механические характеристики материа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й момент, координаты центра тяжести, моменты инерции. Расчет на изгиб, определения реакций Построение эпюр поперечных сил и изгибающих момент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при динамических нагрузках. Устойчивость при осевом нагружении стержня. Раскрытие статической неопределимости стержневых систем. Определения реакций. Метод сеч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при растяжении и сжатии Расчет бруса на совместное действие кручения и изгиб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изгибающих моментов и поперечных си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запаса при циклическом нагружении стержня. Расчет сжатых стержней на устойчивос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механические процессы пищевых произво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, 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3.0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механические процессы пищевых производств.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ведение. Методы исследования. Модели сплошной среды. Физические свойства жидк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татика. Силы, действующие в реальной жидкости. Дифференциальное уравнение равновесия Эйлера. Основные уравнения гидростатик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илы давления. Определение силы давления на различные стенки. Закон Паскаля. Геометрическая и физическая интерпретация основного уравнения гидростатики. Закон сообщающихся сосудов. Закон Архим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.Кинематика жид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исания и виды движения  жидкости. </w:t>
            </w:r>
            <w:bookmarkStart w:id="9" w:name="OLE_LINK4"/>
            <w:bookmarkStart w:id="10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Линии тока в жидкости.</w:t>
            </w:r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 и средняя скорость. Уравнение неразрывности жидкости и газ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Динамика жидкостей. Энергия и работа/ Динамика идеальной жидкости: </w:t>
            </w:r>
            <w:r>
              <w:rPr>
                <w:rFonts w:cs="Times New Roman" w:ascii="Times New Roman" w:hAnsi="Times New Roman"/>
                <w:bCs/>
                <w:color w:val="FFFF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 Эйлера движения идеальной жидкости (при установившемся движении) и уравнение Бернулли. Напор жидкос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учные основы процессов и аппаратов. Классификация основных процесс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ханические процессы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, 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цесс измель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изучения. Аппарат, машина, требования, предъявляемые к ним. Принципы оптимизации процессов. Общие сведения о процессе измельчения. Резание. Теория процесса резания. Классификация режущих устрой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цесс перемеш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характеристика процесса. Виды перемешивания. Сравнительная характеристика и применимость меша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шины для измельчения пищевых продуктов. Расчет режущей пар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ж-решетк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чет конструктивных параметров ножа и решет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расхода мощности при перемешивании. Изучение основных конструктивных элементов аппарата с мешалко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и массобенные процессы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, 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дромеханические процессы. Процесс фильтр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фильтровальных перегородок. Способы проведения процесса прессования. Кинетика процесса фильтр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пловые 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Движущая сила процесса. Температурное поле. Средне логарифмическая разность температур. Критерии теплового подоб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ые аппар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ообменные проце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ая характеристика массообменных процессов. Процесс сушки. Виды сушки. Тепловой баланс процесса сушки. Отражение процесса суш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иаграмме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ссообменные процессы. Процесс экстрак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сущность и назначение  процесса экстракции. Экстракция  из жидкостных систем и из твердых т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пловые процессы. Процесс выпари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 выпаривания. Однократное выпаривание. Однокорпусная выпарная установка. Распределение температур по высоте выпарной установки. Многократное выпарива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зучение процесса фильт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видов фильтров и фильтрующих перегородо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Массообменные процессы. Процесс экстр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сущность и назначение  процесса экстракции. Экстракция  из жидкостных систем и из твердых тел. Основные положения расчетов. Однократная и многократная экстракц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сследование работы двухкорпусной выпарной устан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ить процесс выпаривания в двухкорпусной выпарной установк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.Изучение конструктивных особенностей машин и аппаратов для 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ссообменны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расчет абсорберов для определения их геометрических параметров: диаметра и высоты. Конструкции адсорберов и схемы адсорбционных установок периодического и непрерывного действ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сследование работы суши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учить схему и принцип действия  лабораторной распылительной сушил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величины, характеризующие ее эффективнос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езентация на тем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дромеханические процессы. Процесс ос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цесса. Скорость и режимы процесса.  Особенности протекания процесса: осаждение под действием сил тяжести и осаждение в поле действия центробежных сил. Аппаратурное оформление процесса: отстойники, центрифуги, сепараторы. Конструкции. Принцип действ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ехнологического оборудования для производства мяса, мясных продуктов и пищевых товаров народного потребления из животного сырья»; «Мясного и животного сырья и продукции»; </w:t>
      </w:r>
      <w:r>
        <w:rPr>
          <w:rFonts w:cs="Times New Roman" w:ascii="Times New Roman" w:hAnsi="Times New Roman"/>
          <w:sz w:val="24"/>
          <w:szCs w:val="24"/>
        </w:rPr>
        <w:t>«Мясопереработ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аппараты пищевой технологии : учебное пособие / С. А. Бредихин, А. С. Бредихин, В. Г. Жуков, Ю. В. Космодемьянский. — Санкт-Петербург : Лань, 2022. — 544 с. — ISBN 978-5-8114-1635-6. — Текст : электронный // Лань : электронно-библиотечная система. — URL: https://e.lanbook.com/book/211625 (дата обращения: 05.06.2022). — Режим доступа: для авториз. пользователей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овский, В. Э. Техническая механика : учебное пособие / В.Э. Завистовский. — Москва : ИНФРА-М, 2021. — 376 с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, Г. Г. Техническая механика : учебник / Г.Г. Сафонова, Т.Ю. Артюховская, Д.А. Ермаков. - Москва : ИНФРА-М, 2020. — 320 с. — (Среднее профессиональное образование). - ISBN 978-5-16-012916-7. - Текст : электронный. - URL: https://znanium.com/catalog/product/107460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аппараты пищевой технологии : учебное пособие / С. А. Бредихин, А. С. Бредихин, В. Г. Жуков, Ю. В. Космодемьянский. — Санкт-Петербург : Лань, 2022. — 544 с. — ISBN 978-5-8114-1635-6. — Текст : электронный // Лань : электронно-библиотечная система. — URL: https://e.lanbook.com/book/211625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а, Л. Ф. Процессы и аппараты : учебник / Л. Ф. Пелевина, Н. И. Пилипенко. — 2-е изд., испр. — Санкт-Петербург : Лань, 2020. — 332 с. — ISBN 978-5-8114-4617-9. — Текст : электронный // Лань : электронно-библиотечная система. — URL: https://e.lanbook.com/book/131013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ва, Н. С. Процессы и аппараты : учебное пособие / Н. С. Туркова. — Брянск : Брянский ГАУ, 2018. — 130 с. — Текст : электронный // Лань : электронно-библиотечная система. — URL: https://e.lanbook.com/book/133089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н, И. А. Процессы и аппараты пищевых производств : учебное пособие / И. А. Бакин, В. Н. Иванец. — Кемерово : КемГУ, 2020. — 235 с. — ISBN 978-5-8353-2598-6. — Текст : электронный // Лань : электронно-библиотечная система. — URL: https://e.lanbook.com/book/156113 (дата обращения: 05.06.2022). — Режим доступа: для авториз. пользователей.</w:t>
      </w:r>
    </w:p>
    <w:p>
      <w:pPr>
        <w:pStyle w:val="Normal"/>
        <w:keepNext w:val="true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, Э. В. Техническая механика: Учебно-методическое пособие для выполнения самостоятельной работы / Литвинова Э.В. - Москва :НИЦ ИНФРА-М, 2018. - 50 с.ISBN 978-5-16-104031-7 (online). - Текст : электронный. - URL: https://znanium.com/catalog/product/977939 (дата обращения: 06.06.2022). – Режим доступа: по подпис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 оборудование для хранения и переработки продукции животноводства и птицеводства. модуль: Процессы и аппараты : методические рекомендации / составитель В. Н. Кузнецов. — пос. Караваево : КГСХА, 2020. — 94 с. — Текст : электронный // Лань : электронно-библиотечная система. — URL: https://e.lanbook.com/book/171602 (дата обращения: 05.06.2022). — Режим доступа: для авториз. пользовате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28"/>
        <w:gridCol w:w="315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</w:t>
              <w:tab/>
              <w:t>виды машин и механизмов, принцип действия, кинематические и динам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иды машин и механизмов, принцип действия, кинематические и динамические характерист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</w:t>
              <w:tab/>
              <w:t>типы кинематически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типы кинематических па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3</w:t>
              <w:tab/>
              <w:t>типы соединений деталей и машин; основные сборочные единицы и дета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типы соединений деталей и машин; основные сборочные единицы и дета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4</w:t>
              <w:tab/>
              <w:t>характер соединения деталей и сборочных единиц; принцип взаимозаменяем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характер соединения деталей и сборочных единиц; принцип взаимозаменяе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5</w:t>
              <w:tab/>
              <w:t>виды движений и преобразующие движения механизмы; виды передач; их устройство, назначение, преимущества и недостатки, условные обозначения на схем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иды движений и преобразующие движения механизмы; виды передач; их устройство, назначение, преимущества и недостатки, условные обозначения на схем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6</w:t>
              <w:tab/>
              <w:t>передаточное отношение и чис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ередаточное отношение и числ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7</w:t>
              <w:tab/>
              <w:t>методику расчета элементов конструкций на прочность, жесткость и устойчивость при различных видах деформации</w:t>
              <w:tab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войства жидкостей и  основные уравнения гидрост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физические свойства жидкостей и  основные уравнения гидростат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Паскаля, сообщающихся сосудов, закон Архимеда и основы динам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ы Паскаля, сообщающихся сосудов, закон Архимеда и основы динам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0 основы процессов измельчения, резания, перемеши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ы процессов измельчения, резания, перемешив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еремешивания, классификация режущих устройств и меша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иды перемешивания, классификацию режущих устройств и мешал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механические и тепловые процессы, кинетика процесса фильтр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идромеханические и тепловые процессы, кинетику процесса фильтр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обменные процессы, процессы сушки, виды сушки, физическая сущность и назначение  процесса экст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ссообменные процессы, процессы сушки, виды сушки, физическую сущность и назначение  процесса экстрак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  <w:br/>
              <w:t xml:space="preserve">фронтальный устный опрос;                     тестирование                                              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</w:t>
              <w:tab/>
              <w:t>читать кинематические схе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т кинематические схе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</w:t>
              <w:tab/>
              <w:t>проводить расчет и проектировать детали и сборочные единицы общего назна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расчет и проектировать детали и сборочные единицы общего на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3</w:t>
              <w:tab/>
              <w:t>проводить сборочно-разборочные работы в соответствии с характером соединений деталей и сборочных един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сборочно-разборочные работы в соответствии с характером соединений деталей и сборочных едини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4</w:t>
              <w:tab/>
              <w:t>определять передаточное отнош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передаточное отнош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5</w:t>
              <w:tab/>
              <w:t>определять напряжения в конструкционных элементах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напряжения в конструкционных элемент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6</w:t>
              <w:tab/>
              <w:t>производить расчеты элементов конструкций на прочность, жесткость и устойчив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ы элементов конструкций на прочность, жесткость и устойчив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7</w:t>
              <w:tab/>
              <w:t>Определять силы давления, применяет основные уравнения гидростат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илы давления, применяет основные уравнения гидростат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 8 Рас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 и среднюю скорость жидкост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чит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 и среднюю скорость жидкос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счет режущей пар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-решетк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 расчет режущей пар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-решетк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сход мощности при перемешиван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ход мощности при перемешиван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1</w:t>
            </w:r>
            <w:r>
              <w:rPr>
                <w:rStyle w:val="FontStyle86"/>
                <w:sz w:val="24"/>
                <w:szCs w:val="24"/>
              </w:rPr>
              <w:t xml:space="preserve"> Производить расчет абсорберов для определения их геометрических параметров: диаметра и высо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Производит расчет абсорберов для определения их геометрических параметров: диаметра и выс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величины, характеризующие эффективность распылительной сушил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величины, характеризующие эффективность распылительной сушил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                                                            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7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матизация технологических проце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модуль «МДМ.01 Автоматизация технологических процесс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7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матизация технологических процес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 </w:t>
      </w:r>
      <w:r>
        <w:rPr>
          <w:rFonts w:cs="Times New Roman" w:ascii="Times New Roman" w:hAnsi="Times New Roman"/>
          <w:b/>
          <w:iCs/>
          <w:sz w:val="24"/>
          <w:szCs w:val="24"/>
        </w:rPr>
        <w:t>«ОП.07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матизация технологических процесс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междисциплинар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«МДМ.01 Автоматизация технологических процессов»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профессионального блок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. Технология продуктов питания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3, ОК4, ОК5, ОК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111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у 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ебования действующих стандартов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обработки мясного сырья в соответствии с технологическими инструкция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  Режимы обработки мясного сырья в соответствии с технологическими инструкциями;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водить входной контроль качества и безопасности мясного сырья и вспомогательных, упаковоч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араметры качественных характеристик мясного сырья и вспомогательных, упаковочных материалов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  <w:tab/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  <w:tab/>
              <w:t xml:space="preserve">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ежных областях;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  <w:tab/>
              <w:t>определять необходимые источники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  приемы структурирования информации;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  <w:tab/>
              <w:t>Применять современную научную профессиональную терминолог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  <w:tab/>
              <w:t>Современная научная и профессиональная терминология;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  <w:tab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  <w:tab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  <w:tab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7797"/>
        <w:gridCol w:w="1701"/>
        <w:gridCol w:w="992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электротехники и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ческих процесса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>
          <w:trHeight w:val="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, напряжение, мощность и энергия. Источники тока. Правила техники безопасности при работе с электричеством. Основные электрические измерительные приб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электрических цепей и их урав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анализа сложных электрических цеп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нализа сложных цепей. Метод узловых напряжений. Метод контурных 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цены деления прибора. Расширение пределов амперметра и вольтметра. Оценка погрешностей электрических измер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ческих процесса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>
          <w:trHeight w:val="9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вакуумные приборы. Полупроводниковые диоды. Специальные типы полупроводниковых диодов. Биполярные транзисторы. Униполярные транзист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полупроводниковые приборы. Предельные режимы работы тран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работы транзис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ьтамперная характеристика ди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онтрольно-измерительн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змерения в технологических процесса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>
          <w:trHeight w:val="4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 и характеристика  измерительных приборов. Измерительные схемы приборов и системы дистанционной передачи по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 и регистрирующие измерительн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контроля давления,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контроля расхода массы и учета штучной продукции, уровня жидких и сыпучих тел, свойств и состав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тройства и принципа манометров, термоме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действия приборов для контроля расхода массы и учета шту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действия приборов для контроля уровня жидких и сыпуч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действия приборов для контроля свойств и состав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теории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B" w:val="clear"/>
              </w:rPr>
              <w:t>Основы теори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истем автоматического управл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оцессах автоматического управления. Объекты автоматизации и их основны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регулирования. Регулирующи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ы, ЭВМ и роботы в управлении 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 и рабочи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действия исполнительных механизмов и рабоч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принципа действия электрических и пневматических  устройств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атчиков температуры. Монтаж приборов для измерения давления и раз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ция щитов и пультов управления. Правила размещения и монтажа приборов на щитах и пультах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щие сведения об автоматизированных системах управления (АСУ) и системах автоматического управления (САУ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хемы автоматизации технологических процессов мяс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отрасл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.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вспомогательных проце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очистки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холодоснабжения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холодильной об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 пищевых 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роизводства мясных консер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 колбас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 мясных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 мясных деликат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втоматизация производства копченых колб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 «Технологии мяса и мясных продуктов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обходимости: </w:t>
      </w:r>
      <w:r>
        <w:rPr>
          <w:rFonts w:cs="Times New Roman" w:ascii="Times New Roman" w:hAnsi="Times New Roman"/>
          <w:sz w:val="24"/>
          <w:szCs w:val="24"/>
        </w:rPr>
        <w:t>«Лаборатория автоматизации технологических процессов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атизация систем управления технологическими процессами : учебное пособие / В. А. Каргин, А. П. Моисеев, А. В. Волгин [и др.]. — Саратов : Саратовский ГАУ, 2018. — 17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я производства : учебник для СПО / под общ. ред. О. С. Колосова. — М. : Издательство Юрайт, 2018. — 291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ьперин, М. В. Электротехника и электроника: учебник / М.В. Гальперин. — 2-е изд. — Москва : ФОРУМ: ИНФРА-М, 2019. — 48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иноградов, В. М. Автоматизация технологических процессов и производств. Введение в специальность : учебное пособие / В.М. Виноградов, А.А. Черепахин. — Москва : ФОРУМ : ИНФРА-М, 2022. — 161 с. — (Среднее профессиональное образование). - ISBN 978-5-00091-536-3. - Текст : электронный. - URL: https://znanium.com/catalog/product/1723511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льперин, М. В. Электронная техника : учебник / М.В. Гальперин. — 2-е изд., испр. и доп. — Москва : ИНФРА-М, 2020. — 352 с. — (Среднее профессиональное образование). - ISBN 978-5-16-015415-2. - Текст : электронный. - URL: https://znanium.com/catalog/product/1031599 (дата обращения: 06.06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ванов, А. А. Автоматизация технологических процессов и производств : учебное пособие / А.А. Иванов. — 2-е изд., испр. и доп. — Москва : ФОРУМ : ИНФРА-М, 2020. — 224 с. — (Среднее профессиональное образование). - ISBN 978-5-00091-535-6. - Текст : электронный. - URL: https://znanium.com/catalog/product/111720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келов, С. Н. Электротехника и электроника : учебное пособие / С.Н. Маркелов, Б.Я. Сазанов. — Москва : ИНФРА-М, 2020. — 267 с. — (Среднее профессиональное образование). - ISBN 978-5-16-014453-5. - Текст : электронный. - URL: https://znanium.com/catalog/product/982773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Славинский, А. К. Электротехника с основами электроники : учебное пособие / А. К. Славинский, И. С. Туревский. — Москва : ФОРУМ : ИНФРА-М, 2021. — 448 с. — (Среднее профессиональное образование). - ISBN 978-5-8199-0747-4. - Текст : электронный. - URL: https://znanium.com/catalog/product/1150305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1" w:name="_Hlk75854385"/>
      <w:r>
        <w:rPr>
          <w:rFonts w:cs="Times New Roman" w:ascii="Times New Roman" w:hAnsi="Times New Roman"/>
          <w:sz w:val="24"/>
          <w:szCs w:val="24"/>
        </w:rPr>
        <w:t>Автоматизация технологических процессов : учебное пособие / составители М. Б. Балданов [и др.]. — Улан-Удэ : Бурятская ГСХА им. В.Р. Филиппова, 2021. — 68 с. — Текст : электронный // Лань : электронно-библиотечная система. — URL: https://e.lanbook.com/book/226109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ков, А. Е. Электротехника в примерах и задачах : учебник / А.Е. Поляков, А.В. Чесноков. — Москва : ФОРУМ : ИНФРА-М, 2021. — 357 с. — (Среднее профессиональное образование). - ISBN 978-5-00091-701-5. - Текст : электронный. - URL: https://znanium.com/catalog/product/1657587 (дата обращения: 06.06.2022). –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11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300"/>
        <w:gridCol w:w="288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4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</w:t>
              <w:tab/>
              <w:t>способы получения, передачи и использования электрической энерг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пособы получения, передачи и использования электрической энерг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2</w:t>
              <w:tab/>
              <w:t>электротехническую терминологи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электротехническую терминологию</w:t>
              <w:tab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3</w:t>
              <w:tab/>
              <w:t>основные законы электротехники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законы электротех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4</w:t>
              <w:tab/>
              <w:t>характеристики и параметры электрических и магнитных пол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характеристики и параметры электрических и магнитных по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5</w:t>
              <w:tab/>
              <w:t>свойства проводников, полупроводников, электроизоляционных, магнитных материалов; основы теории электрических машин, принцип работы типовых электрических устройст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войства проводников, полупроводников, электроизоляционных, магнитных материалов; основы теории электрических машин, принцип работы типовых электрических устройст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6</w:t>
              <w:tab/>
              <w:t>принципы действия, устройство, основные характеристики электротехнических и электронных устройств и приборов; принципы выбора электрических и электронных устройств и приборов, составления электрических и электронных цепей; правила эксплуатации электрооборудования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ринципы действия, устройство, основные характеристики электротехнических и электронных устройств и приборов; принципы выбора электрических и электронных устройств и приборов, составления электрических и электронных цепей; правила эксплуатации электро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7</w:t>
              <w:tab/>
              <w:t>понятия механизации и автоматизации производства, их задачи; принципы измерения, регулирования, контроля и автоматического управления параметрами технологического процесса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онятия механизации и автоматизации производства, их задачи; принципы измерения, регулирования, контроля и автоматического управления параметрами технологического процесса</w:t>
              <w:tab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8</w:t>
              <w:tab/>
              <w:t>основные понятия автоматизированной обработки информации; классификацию автоматических систем и средств измерен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понятия автоматизированной обработки информации; классификацию автоматических систем и средств измер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9</w:t>
              <w:tab/>
              <w:t>общие сведения об автоматизированных системах управления (далее - АСУ) и системах автоматического управления (далее - СА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бщие сведения об автоматизированных системах управления (далее - АСУ) и системах автоматического управления (далее - САУ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0</w:t>
              <w:tab/>
              <w:t>классификацию технических средств автоматизации; 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классификацию технических средств автоматизации; 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1</w:t>
              <w:tab/>
              <w:t>типовые средства измерений, область их приме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типовые средства измерений, область их приме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12</w:t>
              <w:tab/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1</w:t>
              <w:tab/>
              <w:t>использовать основные законы и принципы теоретической электротехники и электронной техники в профессионально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основные законы и принципы теоретической электротехники и электронной техники в профессиональной деятель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2</w:t>
              <w:tab/>
              <w:t>читать принципиальные, электрические и монтажные схемы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т принципиальные, электрические и монтажные схемы</w:t>
              <w:tab/>
              <w:t>решение ситуационных зада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3</w:t>
              <w:tab/>
              <w:t>рассчитывать параметры электрических, магнитных цеп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ет параметры электрических, магнитных цеп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11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 4 </w:t>
              <w:tab/>
              <w:t>пользоваться электроизмерительными приборами и приспособления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электроизмерительными приборами и приспособления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5</w:t>
              <w:tab/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ет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6</w:t>
              <w:tab/>
              <w:t>собирать электрические схе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ет электрические схемы</w:t>
              <w:tab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7</w:t>
              <w:tab/>
              <w:t>использовать в производственной деятельности средства механизации и автоматизации технологических проце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в производственной деятельности средства механизации и автоматизации технологических проце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8</w:t>
              <w:tab/>
              <w:t>проектировать системы автоматизации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ует системы автомат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 9</w:t>
              <w:tab/>
              <w:t>производить настройку и сборку систем автоматиз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настройку и сборку систем автомат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; экспертное наблюдение за ходом выполнения практической работ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 08 Биохимия и микробиология мяса, санитария и гигиена в пищевом производ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 08 </w:t>
      </w:r>
      <w:r>
        <w:rPr>
          <w:rFonts w:cs="Times New Roman" w:ascii="Times New Roman" w:hAnsi="Times New Roman"/>
          <w:b/>
          <w:iCs/>
          <w:sz w:val="24"/>
          <w:szCs w:val="24"/>
        </w:rPr>
        <w:t>Биохимия и микробиология мяса, санитария и гигиена в пищевом производстве»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 08 </w:t>
      </w:r>
      <w:r>
        <w:rPr>
          <w:rFonts w:cs="Times New Roman" w:ascii="Times New Roman" w:hAnsi="Times New Roman"/>
          <w:b/>
          <w:iCs/>
          <w:sz w:val="24"/>
          <w:szCs w:val="24"/>
        </w:rPr>
        <w:t>Биохимия и микробиология мяса, санитария и гигиена в пищевом производ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дополнительного профессионального блок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, ОК 05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7"/>
        <w:gridCol w:w="4115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2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входной контроль качества и безопасности мясного сырья и вспомогательных, упаковочных материал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 2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качественных характеристик мясного сырья и вспомогательных, упаковочных материалов</w:t>
            </w:r>
          </w:p>
        </w:tc>
      </w:tr>
      <w:tr>
        <w:trPr>
          <w:trHeight w:val="6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2.3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лабораторным путем качества сырья, полуфабрикатов и готовой продукции в процессе производства продуктов питания из мясного сырь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 2.3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методы определения лабораторным путем качества сырья, полуфабрикатов и готовой продукции в процессе производства продуктов питания из мясного сырь</w:t>
            </w:r>
          </w:p>
        </w:tc>
      </w:tr>
      <w:tr>
        <w:trPr>
          <w:trHeight w:val="6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2.3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лабораторным путем безопасности сырья, полуфабрикатов и готовой продукции в процессе производства продуктов питания из мясного сырь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 2.3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методы определения лабораторным путем безопасности сырья, полуфабрикатов и готовой продукции в процессе производства продуктов питания из мясного сырь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вать задачу и/или проблему в профессиональном и/или социальном контексте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 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335"/>
      </w:tblGrid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«ОП 08 </w:t>
      </w:r>
      <w:r>
        <w:rPr>
          <w:rFonts w:cs="Times New Roman" w:ascii="Times New Roman" w:hAnsi="Times New Roman"/>
          <w:b/>
          <w:iCs/>
          <w:sz w:val="24"/>
          <w:szCs w:val="24"/>
        </w:rPr>
        <w:t>Биохимия и микробиология мяса, санитария и гигиена в пищевом производств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37"/>
        <w:gridCol w:w="7486"/>
        <w:gridCol w:w="1660"/>
        <w:gridCol w:w="1107"/>
        <w:gridCol w:w="1524"/>
      </w:tblGrid>
      <w:tr>
        <w:trPr>
          <w:trHeight w:val="19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, акад. 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 в дисциплину. Основные аспекты биохимии мя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Введение в дисциплину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</w:tr>
      <w:tr>
        <w:trPr>
          <w:trHeight w:val="17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, ее связь с другими дисциплинами учебного п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минокислот, белков, жиров, углеводов, фермен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золы в ткан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я на белки и жи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реакции на фермен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Строение, состав и свойства тканей мяса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состав и строение мышечной ткани.  Химический состав мышечной ткани. Строение и свойства белков мышечной ткани. Небелковые компоненты мышеч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соединительной ткани. Особенности строения и состава собственно соединительной ткани. Строение и свойства белков соединительной ткани. Пищевая и промышленная ценность соединитель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процессы в мясе после убоя. Физико-химические изменения. Особенности автолиза мя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акция белков из мышечной тка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инатдегидрогеназа мышц и конкурентное торможение её актив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ищевой ценности мяс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итические превращения в мышца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икробиология мяса, санитария и гигиена в пищевом производст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ные группы микроорганизмов, влияющих на качество и безопасность мяса и мясопродукт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илостные бактерии. Грибы. Актиномицеты. Микрококки. Молочнокислые, маслянокислые, уксуснокислые бактерии. Микрофлора мяса. Источники и пути обсеменения мяса микрофлор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оборудование микробиологической лаборатории. Устройство микроскопа. Приготовление бактериальных препаратов и методы окраски бактер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микрофлоры мясного сырья и особенностей применения стартовых культу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мяса. Отбор проб и определение общего количества микроорганизм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мясе при обработке низкими температурами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 охлаждении.  Изменения свойств мяса и мясных продуктов при охлаждении. Замораживание мяса. Влияние замораживания на микроорганизмы. Холодильная обработка и хранение мяса и мясопродук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и режимы замораживания и хран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олептических показателей мя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Пищевые отравления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щевые отравления бактериального и немикробного происхо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будители пищевых отравлений, токсикоинфек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игиены и санитарии в пищевом производстве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ие требования при производстве мясопродуктов. Показатели микроклимата производственных помещений, обеспечивающих санитарную безопасность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сведения о гигиене и санитарии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устройству и содержанию помещ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оборудованию, инвентарю, посуде, та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их исследований мяса и мясных проду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пищевое законодательство и организация санитарно-пищевого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«Лаборатория хими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линова, О. А. Санитария и гигиена на перерабатывающих предприятиях: учебное пособие / О. А. Блинова. — Самара: СамГАУ, 2018. — 248 с. — ISBN 978-5-88575-495-8. — Текст: электронный // Лань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094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6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авелькина, Н. А. Биохимия и микробиология мяса и мясных продуктов: учебное пособие: в 2 частях / Н. А. Савелькина. — Брянск: Брянский ГАУ, 2018 — Часть 2: Техническая биохимия — 2018. — 122 с. — Текст: электронный // Лань: электронно-библиотечная система. — URL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330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6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доренко, О. Д. Техническая микробиология продукции животноводства: учебное пособие / О.Д. Сидоренко, Е.В. Жукова. — 2-е изд. перераб. и доп. — Москва: ИНФРА-М, 2021. — 224 с. — (Среднее профессиональное образование). - ISBN 978-5-16-016944-6. - Текст: электронный. - URL: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4066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6.2022). – Режим доступа: по подпис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лычкова, М. В. Физико-химические и биохимические процессы при производстве и хранении мясных продуктов: учебное пособие / М. В. Клычкова. — Оренбург: ОГУ, 2019. — 126 с. — ISBN 978-5-7410-2259-7. — Текст: электронный // Лань: электронно-библиотечная система. — URL: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98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кробиология: Составители: А. К. Галиуллин [и др.]. — Казань: КГАВМ им. Баумана, 2018. — 120 с. — Текст: электронный // Лань: электронно-библиотечная система. — URL: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229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6.2022). — Режим доступа: для авториз. пользова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870"/>
        <w:gridCol w:w="139"/>
        <w:gridCol w:w="137"/>
        <w:gridCol w:w="2627"/>
      </w:tblGrid>
      <w:tr>
        <w:trPr>
          <w:trHeight w:val="2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своенные знания: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связь дисциплины с другими естественными на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бъяснение значения дисциплины в современном обществе, ее ро</w:t>
              <w:softHyphen/>
              <w:t>ли в изучении природы, ее взаимосвязях с другими естественными науками;</w:t>
            </w:r>
            <w:bookmarkEnd w:id="12"/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программы дисциплин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ий состав живых организм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имический состав и сравнивать химические составы мяса разных организмов;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нимания специальной терминологии при проведении текущей и промежуточной аттестации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13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, липидов, углеводов и нуклеиновых кислот</w:t>
            </w:r>
            <w:bookmarkEnd w:id="13"/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основных классов органических соединений, входящих в состав живых организмов при помощи проведения качественных реакций;</w:t>
            </w:r>
            <w:bookmarkEnd w:id="14"/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у фер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 помощи проведения характерных реакций действие некоторых ферментов живых организмов;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рактеристику основных процессов автолитического изменения мяса при охлаждении и 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анализировать с помощью специальных реакций особенности автолитического изменения мяса при охлаждении и хранении, подтверждать данн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ми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обучающегося при проведении текущей и промежуточной аттестаци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ификацию микроорганизмов;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классифик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ов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нимания специальной терминологии при проведении текущей и промежуточной аттестации обучающегос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новные пищевые инфекции и пищевые от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инфек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я и дать им краткую характеристику;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обучающегося при проведении текущей и промежуточной аттестаци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можные источники микробиологического загрязнения в пищевом производстве, условия их развития;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возм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в пищ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, условия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развития;</w:t>
            </w:r>
            <w:bookmarkEnd w:id="16"/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оды предотвращения порчи сырья и готов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 микробиологического контроля качества и безопасности сырья и продуктов на всех этапах их производства, транспортирования, хранения и реализации;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7" w:name="OLE_LINK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санитарн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8" w:name="OLE_LINK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ие требования к помещениям, оборудованию, инвентарю, одежде и перечислять правила личной гигиены работников пищевых производств; </w:t>
            </w:r>
            <w:bookmarkEnd w:id="18"/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программы дисциплины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своенные умения:</w:t>
            </w:r>
          </w:p>
        </w:tc>
      </w:tr>
      <w:tr>
        <w:trPr>
          <w:trHeight w:val="4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химический состав мяса и мясных продуктов;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9" w:name="OLE_LINK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 помощь применения специальных методик химический состав мяса и мясных продуктов, делать выводы о соответствии химического состава нормам;</w:t>
            </w:r>
            <w:bookmarkEnd w:id="19"/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и/или лабораторной работы и оценка е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одить качественные и количественные анализы;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химический состав мяса и мясных продуктов с помощью проведения качественных и количественных анализов, проведения расчетов по полученным результатам;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вать степень выраженности автолитических процессов при охлаждении и хранении мяса и мясных продуктов;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 помощью результатов, полученных при проведении исследований в ходе проведения лабораторных работ степень выраженности автолитических процессов при охлаждении и хранении мяса и мясных продуктов;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ть с лабораторным оборудованием;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bookmarkStart w:id="20" w:name="OLE_LINK8"/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  <w:t xml:space="preserve">уверенно 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  <w:t xml:space="preserve">лабораторное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  <w:t xml:space="preserve">демонстрация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ar-SA"/>
              </w:rPr>
            </w:pPr>
            <w:bookmarkStart w:id="21" w:name="OLE_LINK8"/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ar-SA"/>
              </w:rPr>
              <w:t>микроскопом;</w:t>
            </w:r>
            <w:bookmarkEnd w:id="21"/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за х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й работы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 основные группы микроорганизмов;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организмов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адлежность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м занятии и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де демонстр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во время занятия.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одить микробиологические исследования и давать оценку полученным результа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 продукции, т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ческой порчи.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безопасного обращения с оборудованием и образцами при выполнении практических и\или лабораторных занятий, соблюдение гигиенических и санитарных требований поведения в лаборатории, качества и целесообразности выполнения операций по микробиологическому контролю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блюдать санитарно-гигиенические требования в условиях пищевого производства;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етодов санитарно-гигиенической оценки пищевого сырья, готовой продукции, условий производства и объектов окружающей среды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изводить санитарную обработку оборудования и инвентаря;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овать   мет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а санитар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я и инвентаря; 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уществлять микробиологический контроль пищевого производства;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ю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и демон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ов исследования  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9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 09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авовое обеспечение профессиональной деятельности и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277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 09 Правовое обеспечение профессиональной деятельности и охрана труда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 09 Правовое обеспечение профессиональной деятельности и охрана труд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го профессионального блок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19.02.12.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6,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3.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2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6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1 Вести табель учета рабочего времени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2 рассчитывать заработную пла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5.01 Оформлять документы на различные операции с сырьем, полуфабрикатами и готовой продукци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задачу и/или пробле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.04</w:t>
              <w:tab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.09</w:t>
              <w:tab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.01</w:t>
              <w:tab/>
              <w:t>определять задачи для поиска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.08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3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4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коман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 05.01 грамотно излагать свои мыс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6.01 описывать значимость своей профессии (специальност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9.03</w:t>
              <w:tab/>
              <w:t>строить простые высказывания о себе и о своей профессиональной деятель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1 Порядок оформления табеля учета рабоче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 Методика расчета заработной пл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5.01 Формы документов, порядок их за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 01.01 актуальный профессион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1.02</w:t>
              <w:tab/>
              <w:t xml:space="preserve">основные источники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ресурсы для решения задач и пробл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фессиональном и/или социальном контекс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.02.01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2.03</w:t>
              <w:tab/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3.01</w:t>
              <w:tab/>
              <w:t>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4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5.01</w:t>
              <w:tab/>
              <w:t xml:space="preserve"> особенности социального и культурного кон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5.02</w:t>
              <w:tab/>
              <w:t xml:space="preserve">правила оформления докумен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строения устных сообще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6.01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9.01</w:t>
              <w:tab/>
              <w:t xml:space="preserve"> правила построения простых и сложных предложений на профессиональные т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 09.03</w:t>
              <w:tab/>
              <w:t>лексический минимум, относящийся к описанию предметов, средств и процессо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0  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Тематический план и содержание учебной дисциплины «ОП 09 Правовое обеспечение профессиональной деятельности и охрана труд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7"/>
        <w:gridCol w:w="8080"/>
        <w:gridCol w:w="1701"/>
        <w:gridCol w:w="993"/>
        <w:gridCol w:w="1417"/>
      </w:tblGrid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авовое регулирование договорных отношений в сфере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экономических отношени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47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авового регулирования в сфере профессиональной деятельности. Законодательные акты и другие нормативные документы, регулирующие правоотношения в процессе профессиональной деятель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. Общие положения договора. Порядок заключение и расторжения догов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ых догов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и разногласия. Порядок составления претензий и исковых заявл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 правовых ситуаций «Права и свободы человека и граждан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ить договор купли-прод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ить договор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ить договор под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ставить договор 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ставить договор д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оставить протокол разногла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ставить соглашение об изменении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ставить соглашение о расторжении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Составить претензионное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Составить исковое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Составить кассационную жалоб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вовое регулирование 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 и основания их возникнов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источники трудового права. Трудовые правоотношения. Права и обязанности работников и работодателей в сфере профессиональной деятель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: понятие, виды, содержание. Порядок заключения трудового договора и основания для его прекра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ые споры, виды и порядок рассмот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Составление трудового догов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и время отдыха. Оплата труда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9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3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виды рабочего времени. Совместительство и сверхурочная работа. Режим и учет рабочего времен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времени отдыха. Порядок предоставления отпус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. Правовое регулирование заработной платы. Надбавки и допла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Решение правовых ситуаций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Решение правовых ситу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 и ответствен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рана труда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3.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содержание и правовое регулирование дисциплины труда. Методы ее обеспеч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материальной ответственности. Материальная ответственность работодателя. Материальная ответственность работ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 работодателя по обеспечению безопасных условий и охрана тру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роизводственного травматизма и профессиональных заболеваний на предприят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орядок проведения инструктажей по технике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Составление договора об индивидуальной  материальной ответственности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Составление договора о коллективной  материальной ответственности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Решение правовых ситуаций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Решение правовых ситу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Административн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административной ответств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2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2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о.09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административного права и административной ответственности. Виды административных правонарушений и административного наказа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ешение правовых ситу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кина, М. В. Охрана труда : учебник / М. В. Графкина. — 3-е изд., перераб. и доп. — Москва : ИНФРА-М, 2021. — 212 с. — (Среднее профессиональное образование). - ISBN 978-5-16-016522-6. - Текст : электронный. - URL: https://znanium.com/catalog/product/1173489 (дата обращения: 06.06.2022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https://znanium.com/catalog/product/1225693 (дата обращения: 06.06.2022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ьчук, А. Н. Охрана труда на предприятиях АПК : учебное пособие / А. Н. Ковальчук. — Красноярск : КрасГАУ, 2021. — 328 с. — Текст : электронный // Лань : электронно-библиотечная система. — URL: https://e.lanbook.com/book/225149 (дата обращения: 06.06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щенко, А. И. Правовое обеспечение профессиональной деятельности : учебник / А.И. Тыщенко. — 4-е изд. — Москва : РИОР : ИНФРА-М, 2021. — 221 с. — (Среднее профессиональное образование). — DOI: https://doi.org/10.12737/24252. - ISBN 978-5-369-01657-2. - Текст : электронный. - URL: https://znanium.com/catalog/product/1788152 (дата обращения: 06.06.2022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https://znanium.com/catalog/product/1150310 (дата обращения: 06.06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едоров, П. М. Охрана труда : практическое пособие / П. М. Федоров. — 3-е изд. — Москва : РИОР : ИНФРА-М, 2021. — 138 с. - ISBN 978-5-369-00797-6. - Текст : электронный. - URL: https://znanium.com/catalog/product/1215351 (дата обращения: 06.06.2022). – Режим доступа: по подписк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ормативно-правовые акты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: 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63">
        <w:r>
          <w:rPr>
            <w:rStyle w:val="InternetLink"/>
            <w:rFonts w:eastAsia="Calibri" w:cs="Times New Roman" w:ascii="Times New Roman" w:hAnsi="Times New Roman"/>
            <w:color w:val="0000FF"/>
            <w:spacing w:val="2"/>
            <w:sz w:val="24"/>
            <w:szCs w:val="24"/>
            <w:u w:val="single"/>
            <w:shd w:fill="FFFFFF" w:val="clear"/>
            <w:lang w:eastAsia="en-US"/>
          </w:rPr>
          <w:t>http://www.consultant.ru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оссийской Федерации об административных правонарушениях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64">
        <w:r>
          <w:rPr>
            <w:rStyle w:val="InternetLink"/>
            <w:rFonts w:eastAsia="Calibri" w:cs="Times New Roman" w:ascii="Times New Roman" w:hAnsi="Times New Roman"/>
            <w:color w:val="0000FF"/>
            <w:spacing w:val="2"/>
            <w:sz w:val="24"/>
            <w:szCs w:val="24"/>
            <w:u w:val="single"/>
            <w:shd w:fill="FFFFFF" w:val="clear"/>
            <w:lang w:eastAsia="en-US"/>
          </w:rPr>
          <w:t>http://www.consultant.ru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 декабря 2001. № 197-ФЗ </w:t>
      </w:r>
      <w:r>
        <w:rPr>
          <w:rFonts w:eastAsia="Calibri" w:cs="Arial" w:ascii="Arial" w:hAnsi="Arial"/>
          <w:color w:val="2D2D2D"/>
          <w:spacing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  <w:lang w:eastAsia="en-US"/>
        </w:rPr>
        <w:t xml:space="preserve">Справочно-правовая система «КонсультантПлюс» [Электронный ресурс]:банки и базы данных/ Правообладатель АО «КонсультатнтПлюс». – on-line CПС «КонсультантПлюс» </w:t>
      </w:r>
      <w:hyperlink r:id="rId65">
        <w:r>
          <w:rPr>
            <w:rStyle w:val="InternetLink"/>
            <w:rFonts w:eastAsia="Calibri" w:cs="Times New Roman" w:ascii="Times New Roman" w:hAnsi="Times New Roman"/>
            <w:color w:val="0000FF"/>
            <w:spacing w:val="2"/>
            <w:sz w:val="24"/>
            <w:szCs w:val="24"/>
            <w:u w:val="single"/>
            <w:shd w:fill="FFFFFF" w:val="clear"/>
            <w:lang w:eastAsia="en-US"/>
          </w:rPr>
          <w:t>http://www.consultant.ru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762"/>
        <w:gridCol w:w="2862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1 основные положения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2 права и свободы человека и гражданина, механизмы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3 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4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5 организационно-правовые формы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6 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7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8 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9 механизмы формирования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10 формы оплат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11 роль государственного регулирования в обеспечении занят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12 право социальной защиты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13 понятие дисциплинарной и материальной ответственности рабо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14 виды административных правонарушений и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15 механизмы защиты нарушенных прав и судебный порядок разрешения спор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ru-RU"/>
              </w:rPr>
              <w:t xml:space="preserve">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устной, письменной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вает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в объеме, предусмотренном программой и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материал грамотным языком в определенной логическ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юридическую терминологию составляет документ и решает правов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минологией, логично и последовательно объясняет сущность, явлений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ает аргументированные выводы и обобщения, приводит примеры, показывает свободное владение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решений ситуационных зад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фференц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.1 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.2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.3 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Приводит ссылку на действующее законодательство при решении  правов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Последовательно в полном объеме выполняет практические задания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ерка результатов и ход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 оценка результатов выполнения практической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защита отчетов по практическим занятия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оценка заданий для внеаудиторной (самостоятельной)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экспертная оценка демонстрируемых умений, выполняемых действий в процессе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экспертная оценка выполнения практических заданий на дифференцирова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 w:bidi="ru-RU"/>
              </w:rPr>
              <w:t>зачет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  <w:font w:name="YS Text">
    <w:altName w:val="Cambria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6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114" w:hanging="3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6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6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firstLine="709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386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386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  <w:i w:val="false"/>
      <w:iCs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 w:val="false"/>
      <w:bCs w:val="false"/>
      <w:i w:val="false"/>
      <w:iCs/>
    </w:rPr>
  </w:style>
  <w:style w:type="character" w:styleId="WW8Num21z1">
    <w:name w:val="WW8Num21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  <w:bCs w:val="false"/>
      <w:i w:val="false"/>
      <w:iCs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6">
    <w:name w:val="Заголовок №6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6"/>
      <w:szCs w:val="26"/>
      <w:lang w:bidi="hi-IN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5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4">
    <w:name w:val="Основной шрифт абзаца1"/>
    <w:qFormat/>
    <w:rPr/>
  </w:style>
  <w:style w:type="character" w:styleId="61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eastAsia="Times New Roman"/>
    </w:rPr>
  </w:style>
  <w:style w:type="character" w:styleId="15">
    <w:name w:val="Знак Знак1"/>
    <w:qFormat/>
    <w:rPr>
      <w:rFonts w:eastAsia="Times New Roman"/>
    </w:rPr>
  </w:style>
  <w:style w:type="character" w:styleId="7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2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39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0">
    <w:name w:val="Èíòåðíåò-ññûëêà"/>
    <w:qFormat/>
    <w:rPr>
      <w:color w:val="0000FF"/>
      <w:u w:val="single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41">
    <w:name w:val="Символ сноски"/>
    <w:qFormat/>
    <w:rPr>
      <w:vertAlign w:val="superscript"/>
    </w:rPr>
  </w:style>
  <w:style w:type="character" w:styleId="Style4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9">
    <w:name w:val="Основной текст Знак1"/>
    <w:qFormat/>
    <w:rPr>
      <w:rFonts w:ascii="Calibri" w:hAnsi="Calibri" w:eastAsia="Times New Roman" w:cs="Times New Roman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113">
    <w:name w:val="Нижний колонтитул Знак1"/>
    <w:qFormat/>
    <w:rPr>
      <w:rFonts w:ascii="Calibri" w:hAnsi="Calibri" w:eastAsia="Times New Roman" w:cs="Times New Roman"/>
    </w:rPr>
  </w:style>
  <w:style w:type="character" w:styleId="62">
    <w:name w:val="Заголовок 6 Знак"/>
    <w:qFormat/>
    <w:rPr>
      <w:rFonts w:eastAsia="Times New Roman"/>
      <w:color w:val="1F3864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1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27">
    <w:name w:val="Цитата 2 Знак"/>
    <w:qFormat/>
    <w:rPr>
      <w:rFonts w:eastAsia="Times New Roman"/>
      <w:i/>
      <w:iCs/>
      <w:color w:val="404040"/>
    </w:rPr>
  </w:style>
  <w:style w:type="character" w:styleId="Style43">
    <w:name w:val="Выделенная цитата Знак"/>
    <w:qFormat/>
    <w:rPr>
      <w:rFonts w:eastAsia="Times New Roman"/>
      <w:i/>
      <w:iCs/>
      <w:color w:val="4472C4"/>
    </w:rPr>
  </w:style>
  <w:style w:type="character" w:styleId="114">
    <w:name w:val="Сильное выделение1"/>
    <w:qFormat/>
    <w:rPr>
      <w:i/>
      <w:iCs/>
      <w:color w:val="4472C4"/>
    </w:rPr>
  </w:style>
  <w:style w:type="character" w:styleId="115">
    <w:name w:val="Слабая ссылка1"/>
    <w:qFormat/>
    <w:rPr>
      <w:smallCaps/>
      <w:color w:val="404040"/>
    </w:rPr>
  </w:style>
  <w:style w:type="character" w:styleId="116">
    <w:name w:val="Сильная ссылка1"/>
    <w:qFormat/>
    <w:rPr>
      <w:b/>
      <w:bCs/>
      <w:smallCaps/>
      <w:color w:val="4472C4"/>
      <w:spacing w:val="5"/>
    </w:rPr>
  </w:style>
  <w:style w:type="character" w:styleId="Style44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5">
    <w:name w:val="Сильное выделение"/>
    <w:qFormat/>
    <w:rPr>
      <w:b/>
      <w:bCs/>
      <w:i/>
      <w:iCs/>
      <w:color w:val="4F81BD"/>
    </w:rPr>
  </w:style>
  <w:style w:type="character" w:styleId="Style46">
    <w:name w:val="Слабая ссылка"/>
    <w:qFormat/>
    <w:rPr>
      <w:smallCaps/>
      <w:color w:val="C0504D"/>
      <w:u w:val="single"/>
    </w:rPr>
  </w:style>
  <w:style w:type="character" w:styleId="Style4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48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118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5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52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8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5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5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2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9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0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09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26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1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11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12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3">
    <w:name w:val="Заголовок таблицы"/>
    <w:basedOn w:val="Style111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0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4">
    <w:name w:val="Содержимое врезки"/>
    <w:basedOn w:val="TextBody"/>
    <w:qFormat/>
    <w:pPr>
      <w:suppressAutoHyphens w:val="true"/>
    </w:pPr>
    <w:rPr>
      <w:rFonts w:eastAsia="Calibri"/>
      <w:sz w:val="28"/>
      <w:szCs w:val="28"/>
      <w:lang w:val="ru-RU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" w:hAnsi="Calibri" w:eastAsia="Times New Roman" w:cs="Times New Roman"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812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222">
    <w:name w:val="Название объекта2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2110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130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</w:rPr>
  </w:style>
  <w:style w:type="paragraph" w:styleId="223">
    <w:name w:val="Цитата 2"/>
    <w:basedOn w:val="Normal"/>
    <w:next w:val="Normal"/>
    <w:qFormat/>
    <w:pPr/>
    <w:rPr>
      <w:i/>
      <w:iCs/>
      <w:color w:val="404040"/>
      <w:sz w:val="20"/>
      <w:szCs w:val="20"/>
    </w:rPr>
  </w:style>
  <w:style w:type="paragraph" w:styleId="Style1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472C4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44546A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4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9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20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СВЕЛ загол без огл"/>
    <w:basedOn w:val="Style120"/>
    <w:qFormat/>
    <w:pPr>
      <w:spacing w:before="120" w:after="120"/>
      <w:ind w:firstLine="709"/>
    </w:pPr>
    <w:rPr>
      <w:b/>
    </w:rPr>
  </w:style>
  <w:style w:type="paragraph" w:styleId="Style122">
    <w:name w:val="СВЕЛ загол табл"/>
    <w:basedOn w:val="Style120"/>
    <w:qFormat/>
    <w:pPr>
      <w:jc w:val="center"/>
    </w:pPr>
    <w:rPr>
      <w:b/>
    </w:rPr>
  </w:style>
  <w:style w:type="paragraph" w:styleId="Style123">
    <w:name w:val="СВЕЛ список"/>
    <w:basedOn w:val="Style120"/>
    <w:qFormat/>
    <w:pPr>
      <w:numPr>
        <w:ilvl w:val="0"/>
        <w:numId w:val="12"/>
      </w:numPr>
      <w:tabs>
        <w:tab w:val="clear" w:pos="708"/>
        <w:tab w:val="left" w:pos="644" w:leader="none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31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26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8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Style125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27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28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catalog/product/1031501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s://e.lanbook.com/book/174970" TargetMode="External"/><Relationship Id="rId11" Type="http://schemas.openxmlformats.org/officeDocument/2006/relationships/hyperlink" Target="https://e.lanbook.com/book/148021" TargetMode="External"/><Relationship Id="rId12" Type="http://schemas.openxmlformats.org/officeDocument/2006/relationships/hyperlink" Target="https://e.lanbook.com/book/173112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www.gto.ru/norms" TargetMode="External"/><Relationship Id="rId17" Type="http://schemas.openxmlformats.org/officeDocument/2006/relationships/hyperlink" Target="http://www.fizkult-ura.ru/" TargetMode="External"/><Relationship Id="rId18" Type="http://schemas.openxmlformats.org/officeDocument/2006/relationships/hyperlink" Target="http://cyberleninka.ru/article/c/fizicheskaya-kultura-i-sport" TargetMode="External"/><Relationship Id="rId19" Type="http://schemas.openxmlformats.org/officeDocument/2006/relationships/hyperlink" Target="http://fizkultura-na5.ru/" TargetMode="External"/><Relationship Id="rId20" Type="http://schemas.openxmlformats.org/officeDocument/2006/relationships/hyperlink" Target="http://znanium.com/catalog/product/993540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oter" Target="footer39.xml"/><Relationship Id="rId50" Type="http://schemas.openxmlformats.org/officeDocument/2006/relationships/footer" Target="footer40.xml"/><Relationship Id="rId51" Type="http://schemas.openxmlformats.org/officeDocument/2006/relationships/footer" Target="footer41.xml"/><Relationship Id="rId52" Type="http://schemas.openxmlformats.org/officeDocument/2006/relationships/footer" Target="footer42.xml"/><Relationship Id="rId53" Type="http://schemas.openxmlformats.org/officeDocument/2006/relationships/footer" Target="footer43.xml"/><Relationship Id="rId54" Type="http://schemas.openxmlformats.org/officeDocument/2006/relationships/hyperlink" Target="https://e.lanbook.com/book/109452" TargetMode="External"/><Relationship Id="rId55" Type="http://schemas.openxmlformats.org/officeDocument/2006/relationships/hyperlink" Target="https://e.lanbook.com/book/133084" TargetMode="External"/><Relationship Id="rId56" Type="http://schemas.openxmlformats.org/officeDocument/2006/relationships/hyperlink" Target="https://znanium.com/catalog/product/1406645" TargetMode="External"/><Relationship Id="rId57" Type="http://schemas.openxmlformats.org/officeDocument/2006/relationships/hyperlink" Target="https://e.lanbook.com/book/159886" TargetMode="External"/><Relationship Id="rId58" Type="http://schemas.openxmlformats.org/officeDocument/2006/relationships/hyperlink" Target="https://e.lanbook.com/book/122937" TargetMode="External"/><Relationship Id="rId59" Type="http://schemas.openxmlformats.org/officeDocument/2006/relationships/footer" Target="footer44.xml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hyperlink" Target="http://www.consultant.ru/" TargetMode="External"/><Relationship Id="rId63" Type="http://schemas.openxmlformats.org/officeDocument/2006/relationships/hyperlink" Target="http://www.consultant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consultant.ru/" TargetMode="External"/><Relationship Id="rId66" Type="http://schemas.openxmlformats.org/officeDocument/2006/relationships/footer" Target="footer4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ЦРПО Мосполитех</dc:creator>
  <dc:description/>
  <cp:keywords/>
  <dc:language>en-US</dc:language>
  <cp:lastModifiedBy>Nina</cp:lastModifiedBy>
  <cp:lastPrinted>2022-05-16T12:18:00Z</cp:lastPrinted>
  <dcterms:modified xsi:type="dcterms:W3CDTF">2022-09-06T10:1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