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Таблица 1.1</w:t>
      </w:r>
      <w:r>
        <w:rPr/>
        <w:t xml:space="preserve"> – Модель компетенций выпускника (профессиональная ча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649"/>
        <w:gridCol w:w="8"/>
        <w:gridCol w:w="4415"/>
        <w:gridCol w:w="4233"/>
      </w:tblGrid>
      <w:tr>
        <w:trPr/>
        <w:tc>
          <w:tcPr>
            <w:tcW w:w="6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</w:t>
            </w:r>
          </w:p>
          <w:p>
            <w:pPr>
              <w:pStyle w:val="PTitleStyle"/>
              <w:rPr>
                <w:lang w:val="ru-RU" w:eastAsia="en-US"/>
              </w:rPr>
            </w:pPr>
            <w:r>
              <w:rPr>
                <w:rStyle w:val="RTitleStyle"/>
                <w:sz w:val="24"/>
                <w:szCs w:val="24"/>
                <w:lang w:eastAsia="en-US"/>
              </w:rPr>
              <w:t>13.001 Специалист в области механизации сельск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ГОС 35.02.16 Эксплуатация и ремонт сельскохозяйственной </w:t>
            </w:r>
          </w:p>
          <w:p>
            <w:pPr>
              <w:pStyle w:val="Style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ки и оборудования</w:t>
            </w:r>
          </w:p>
        </w:tc>
      </w:tr>
      <w:tr>
        <w:trPr/>
        <w:tc>
          <w:tcPr>
            <w:tcW w:w="6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деятельности 1</w:t>
            </w:r>
          </w:p>
          <w:p>
            <w:pPr>
              <w:pStyle w:val="Style9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1" w:name="_Hlk7510442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ация сельскохозяйственной техники и оборудования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о выбору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сельскохозяйственной техники и оборудования (по выбору)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 Выполнение работ по ремонту и наладке сельскохозяйственных машин и оборудования</w:t>
            </w:r>
          </w:p>
        </w:tc>
        <w:tc>
          <w:tcPr>
            <w:tcW w:w="36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5E0B3" w:val="clear"/>
          </w:tcPr>
          <w:p>
            <w:pPr>
              <w:pStyle w:val="PTextStyle"/>
              <w:rPr/>
            </w:pPr>
            <w:r>
              <w:rPr>
                <w:lang w:val="ru-RU" w:eastAsia="en-US"/>
              </w:rPr>
              <w:t>ТФ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>/01.4 Ремонт узлов и механизмов сельскохозяйственных машин и оборудова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9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5E0B3" w:val="clear"/>
          </w:tcPr>
          <w:p>
            <w:pPr>
              <w:pStyle w:val="PTextStyle"/>
              <w:rPr/>
            </w:pPr>
            <w:r>
              <w:rPr>
                <w:lang w:val="ru-RU" w:eastAsia="en-US"/>
              </w:rPr>
              <w:t>ТФ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>/02.4 Восстановление деталей сельскохозяйственных машин и оборудова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9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5E0B3" w:val="clear"/>
          </w:tcPr>
          <w:p>
            <w:pPr>
              <w:pStyle w:val="PTextStyle"/>
              <w:rPr/>
            </w:pPr>
            <w:r>
              <w:rPr>
                <w:lang w:val="ru-RU" w:eastAsia="en-US"/>
              </w:rPr>
              <w:t>ТФ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>/03.4 Выполнение стендовой обкатки, испытания и регулирования отремонтированных сельскохозяйственных маши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9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5E0B3" w:val="clear"/>
          </w:tcPr>
          <w:p>
            <w:pPr>
              <w:pStyle w:val="PTextStyle"/>
              <w:rPr/>
            </w:pPr>
            <w:r>
              <w:rPr>
                <w:lang w:val="ru-RU" w:eastAsia="en-US"/>
              </w:rPr>
              <w:t>ТФ</w:t>
            </w:r>
            <w:r>
              <w:rPr>
                <w:lang w:val="ru-RU"/>
              </w:rPr>
              <w:t xml:space="preserve"> </w:t>
            </w:r>
            <w:r>
              <w:rPr/>
              <w:t>B</w:t>
            </w:r>
            <w:r>
              <w:rPr>
                <w:lang w:val="ru-RU"/>
              </w:rPr>
              <w:t>/04.4 Наладка сельскохозяйственного  оборудова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9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Техническая эксплуатация сельскохозяйственной техник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jc w:val="both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ТФ </w:t>
            </w:r>
            <w:r>
              <w:rPr>
                <w:lang w:eastAsia="en-US"/>
              </w:rPr>
              <w:t>C</w:t>
            </w:r>
            <w:r>
              <w:rPr>
                <w:lang w:val="ru-RU" w:eastAsia="en-US"/>
              </w:rPr>
              <w:t>/01.5 Ввод в эксплуатацию новой сельскохозяйственной техники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 Выполнять приемку, монтаж, сборку и обкатку новой сельскохозяйственной техники, оформлять соответствующие доку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jc w:val="both"/>
              <w:rPr/>
            </w:pPr>
            <w:r>
              <w:rPr>
                <w:lang w:val="ru-RU" w:eastAsia="en-US"/>
              </w:rPr>
              <w:t xml:space="preserve">ТФ </w:t>
            </w:r>
            <w:r>
              <w:rPr>
                <w:lang w:eastAsia="en-US"/>
              </w:rPr>
              <w:t>C</w:t>
            </w:r>
            <w:r>
              <w:rPr>
                <w:lang w:val="ru-RU" w:eastAsia="en-US"/>
              </w:rPr>
              <w:t>/02.5 Техническое обслуживание сельскохозяйственной техники</w:t>
            </w:r>
          </w:p>
        </w:tc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. Выполнять оперативное планирование выполнения работ по техническому обслуживанию и ремонту сельскохозяйственной техники и оборудования.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. 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 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</w:tc>
      </w:tr>
      <w:tr>
        <w:trPr>
          <w:trHeight w:val="215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ТФ </w:t>
            </w:r>
            <w:r>
              <w:rPr/>
              <w:t>C</w:t>
            </w:r>
            <w:r>
              <w:rPr>
                <w:lang w:val="ru-RU"/>
              </w:rPr>
              <w:t>/03.5 Ремонт сельскохозяйственной техники</w:t>
            </w:r>
          </w:p>
        </w:tc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Выполнять обнаружение и локализацию неисправностей сельскохозяйственной техники, а также постановку сельскохозяйственной техники на ремонт.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одить диагностирование неисправностей  сельскохозяйственной техники и оборудования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Выполнять восстановление работоспособности или замену детали (узла) сельскохозяйственной техники.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jc w:val="both"/>
              <w:rPr/>
            </w:pPr>
            <w:r>
              <w:rPr>
                <w:lang w:val="ru-RU"/>
              </w:rPr>
              <w:t xml:space="preserve">ТФ </w:t>
            </w:r>
            <w:r>
              <w:rPr/>
              <w:t>C</w:t>
            </w:r>
            <w:r>
              <w:rPr>
                <w:lang w:val="ru-RU"/>
              </w:rPr>
              <w:t>/04.5 Организация работы структурного подразделения по подготовке и эксплуатации сельскохозяйственной техники и оборудования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Выполнять оперативное планирование работ по подготовке и эксплуатации сельскохозяйственной техники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 Осуществлять выдачу заданий по агрегатированию трактора и сельскохозяйственных машин, настройке агрегатов и самоходных машин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.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1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jc w:val="both"/>
              <w:rPr/>
            </w:pPr>
            <w:r>
              <w:rPr>
                <w:lang w:val="ru-RU" w:eastAsia="en-US"/>
              </w:rPr>
              <w:t xml:space="preserve">ТФ </w:t>
            </w:r>
            <w:r>
              <w:rPr>
                <w:lang w:eastAsia="en-US"/>
              </w:rPr>
              <w:t>C</w:t>
            </w:r>
            <w:r>
              <w:rPr>
                <w:lang w:val="ru-RU" w:eastAsia="en-US"/>
              </w:rPr>
              <w:t>/05.5 Организация работы структурного подразделения по поддержанию сельскохозяйственной техники и оборудования в работоспособном состоянии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настройку и регулировку машин и оборудования для обслуживания животноводческих ферм, комплексов и птицефабрик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. Выполнять работы по обеспечению государственной регистрации и технического осмотра сельскохозяйственной техники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настройку и регулировку рабочего и вспомогательного оборудования тракторов и автомобилей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0. 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.</w:t>
            </w:r>
          </w:p>
        </w:tc>
      </w:tr>
      <w:tr>
        <w:trPr>
          <w:trHeight w:val="231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extSty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/>
        <w:t>Таблица 1.2 – Модель компетенций выпускника (профессиональная ча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20"/>
        <w:gridCol w:w="4452"/>
        <w:gridCol w:w="4336"/>
      </w:tblGrid>
      <w:tr>
        <w:trPr/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TitleStyle"/>
              <w:rPr>
                <w:rStyle w:val="RTitleStyle"/>
                <w:sz w:val="22"/>
                <w:szCs w:val="22"/>
                <w:lang w:eastAsia="en-US"/>
              </w:rPr>
            </w:pPr>
            <w:r>
              <w:rPr>
                <w:rStyle w:val="RTitleStyle"/>
                <w:sz w:val="22"/>
                <w:szCs w:val="22"/>
                <w:lang w:eastAsia="en-US"/>
              </w:rPr>
              <w:t>ЕКТС</w:t>
            </w:r>
          </w:p>
          <w:p>
            <w:pPr>
              <w:pStyle w:val="PTitleStyle"/>
              <w:spacing w:lineRule="auto" w:line="252" w:before="0" w:after="10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§ 311. Тракторист 3-4 разряда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9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ФГОС 35.02.16 Эксплуатация и ремонт сельскохозяйственной </w:t>
            </w:r>
          </w:p>
          <w:p>
            <w:pPr>
              <w:pStyle w:val="Style9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техники и оборудования</w:t>
            </w:r>
          </w:p>
        </w:tc>
      </w:tr>
      <w:tr>
        <w:trPr/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9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ид деятельности 1</w:t>
            </w:r>
          </w:p>
          <w:p>
            <w:pPr>
              <w:pStyle w:val="Style9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ксплуатация сельскохозяйственной техники и оборудования (по выбору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монт сельскохозяйственной техники и оборудования (по выбору)</w:t>
            </w:r>
          </w:p>
        </w:tc>
      </w:tr>
      <w:tr>
        <w:trPr>
          <w:trHeight w:val="308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Управление  самоходными машинами категории С,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333333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Управление трактором с мощностью двигателя от </w:t>
            </w:r>
            <w:r>
              <w:rPr>
                <w:rFonts w:cs="Times New Roman" w:ascii="Times New Roman" w:hAnsi="Times New Roman"/>
                <w:color w:val="464C55"/>
              </w:rPr>
              <w:t>25,7 до 110,3 кВт</w:t>
            </w:r>
            <w:r>
              <w:rPr>
                <w:rFonts w:cs="Times New Roman" w:ascii="Times New Roman" w:hAnsi="Times New Roman"/>
                <w:color w:val="333333"/>
              </w:rPr>
              <w:t>, работающим на жидком топливе, при транспортировке различных грузов, машин, механизмов, металлоконструкций и сооружений разной массы и габаритов с применением прицепных приспособлений или устройств.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TextStyl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Р – трудовая функция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41"/>
        <w:gridCol w:w="76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, ОК, 07, ОК 09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, ОК 04, ОК 05, ОК 06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, ОК 07, ОК 09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яльность к компан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, ОК 07, ОК 08</w:t>
            </w:r>
          </w:p>
        </w:tc>
      </w:tr>
      <w:tr>
        <w:trPr>
          <w:trHeight w:val="55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: </w:t>
            </w:r>
            <w:r>
              <w:rPr>
                <w:rFonts w:cs="Times New Roman" w:ascii="Times New Roman" w:hAnsi="Times New Roman"/>
              </w:rPr>
              <w:t>следует корпоративной этике, соблюдает правила внутреннего трудового распорядка и стандарты рабочего времени, является носителем корпоративных требований и норм. Вникает в содержание работы смежных подразделений, интересуется задачами и перспективами развития Холдинга. Участвует в корпоративных мероприятиях и внутренней жизни Холдинга (экология, спорт, ЗОЖ, социальные акции). Разделяет и принимает ценности компании, позитивно настроен по отношению к политике компании, транслирует лояльное поведение вне рамок компании, защищает интересы и имидж компании во внешней среде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7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дерст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02, ОК 03, ОК 04, ОК 07, ОК 08</w:t>
            </w:r>
          </w:p>
        </w:tc>
      </w:tr>
      <w:tr>
        <w:trPr>
          <w:trHeight w:val="69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: 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ктивно вовлекает коллег, подчиненных в совместную деятельность, направленную на достижение поставленной задачи. Умеет «заражать» своей энергией и убежденностью, проявляет твердость и настойчивость. Умеет подавать свои идеи, показывая их соответствие потребностям собеседника. Всегда учитывает индивидуальные особенности собеседника и применяет их в ситуациях убеждения. Эффективно ставит задачи подчиненным, учитывая сильные и слабые стороны сотрудников. Соразмерно распределяет ответственность за принятие решений в нестандартных сложных рабочих ситуациях. Создает систему эффективной самомотивации подчиненных, в рамках которой сотрудники работают результативно и с удовольствием. Своевременно вносит конструктивные предложения, внедрение которых повышает трудовую мотивацию сотрудников. Находит и использует методы мотивации, исходя из индивидуальных особенностей каждого подчиненного. Мотивирует подчиненных на достижение максимальных результатов. Обучает, передает свой опыт и знания подчиненным сотрудникам, коллегам.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поративная компетенция 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атегическое вид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, ОК 03, ОК 09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ание: </w:t>
            </w:r>
            <w:r>
              <w:rPr>
                <w:rFonts w:cs="Times New Roman" w:ascii="Times New Roman" w:hAnsi="Times New Roman"/>
              </w:rPr>
              <w:t>оперативно выявляет проблемы и причины их возникновения. В кратчайшие сроки выделяет главное и второстепенное в проблеме. Рассматривает ситуацию с разных сторон и проводит комплексный анализ всей совокупности факторов, влияющих на будущий результат. Использует системный подход при разрешении проблемы. Всегда анализирует свою деятельность и постоянно вносит изменения в содержание и организацию работы. Способен быстро ориентироваться и приспосабливаться к изменяющейся ситуации, внедрять новые методики, подходы, генерирует интересные, новаторские идеи. Берет на себя ответственность за решение крупномасштабных задач. Просчитывает и учитывает все риски. Принимает эффективные решения, оказывающие влияние на деятельность своего подразделения. Демонстрирует понимание бизнеса и отдельных его процессов. Выделяет преимущества и риски, связанные со спецификой направления деятельности, бизнеса. Свободно ориентируется в проблемах бизнеса, хорошо знает его специфик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Без интервала Знак"/>
    <w:qFormat/>
    <w:rPr>
      <w:rFonts w:eastAsia="Calibri"/>
      <w:lang w:val="ru-RU" w:bidi="ar-SA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5:00Z</dcterms:created>
  <dc:creator>ЦРПО Мосполитех</dc:creator>
  <dc:description/>
  <cp:keywords/>
  <dc:language>en-US</dc:language>
  <cp:lastModifiedBy>BEV</cp:lastModifiedBy>
  <cp:lastPrinted>2022-05-23T08:57:00Z</cp:lastPrinted>
  <dcterms:modified xsi:type="dcterms:W3CDTF">2022-09-26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