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2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07"/>
        <w:gridCol w:w="2711"/>
        <w:gridCol w:w="2321"/>
        <w:gridCol w:w="2351"/>
      </w:tblGrid>
      <w:tr>
        <w:trPr>
          <w:trHeight w:val="356" w:hRule="atLeast"/>
        </w:trPr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ConsPlusTitle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 w:val="false"/>
                <w:bCs/>
              </w:rPr>
              <w:t>ПС 1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ПЕЦИАЛИСТ В ОБЛАСТИ МЕХАНИЗАЦИИ СЕЛЬ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сельскохозяйственной техники и обору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сельскохозяйственной техники и оборуд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. 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3 Выполнение работ по разборке и сборке сельскохозяйственных машин и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3 Выполнение работ по монтажу и демонтажу сельскохозяйственного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 ремонту и наладке сельскохозяйственных машин и оборуд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Ремонт узлов и механизмов сельскохозяйственных машин и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Восстановление деталей сельскохозяйственных машин и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4 Наладка сельскохозяйственного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Техническая эксплуатация сельскохозяйственной тех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5 Ввод в эксплуатацию новой сельскохозяйственной тех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5 Техническое обслуживание сельскохозяйственной тех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5 Ремонт сельскохозяйственной тех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4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5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05,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1, ОК 02, ОК 03,ОК 07,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09:00Z</dcterms:created>
  <dc:creator>ЦРПО Мосполитех</dc:creator>
  <dc:description/>
  <cp:keywords/>
  <dc:language>en-US</dc:language>
  <cp:lastModifiedBy>Игорь</cp:lastModifiedBy>
  <cp:lastPrinted>2022-05-16T12:39:00Z</cp:lastPrinted>
  <dcterms:modified xsi:type="dcterms:W3CDTF">2022-09-24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